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 w:val="left" w:pos="10282" w:leader="none"/>
        </w:tabs>
        <w:rPr>
          <w:rFonts w:cs="Arial"/>
          <w:b/>
          <w:b/>
          <w:szCs w:val="24"/>
        </w:rPr>
      </w:pPr>
      <w:r>
        <w:rPr>
          <w:rFonts w:cs="Arial"/>
          <w:b/>
          <w:szCs w:val="24"/>
        </w:rPr>
        <w:t>CONSILIULUI JUDEŢEAN VÂLCEA</w:t>
      </w:r>
    </w:p>
    <w:p>
      <w:pPr>
        <w:pStyle w:val="Normal"/>
        <w:tabs>
          <w:tab w:val="clear" w:pos="720"/>
          <w:tab w:val="left" w:pos="10200" w:leader="none"/>
          <w:tab w:val="left" w:pos="10282" w:leader="none"/>
        </w:tabs>
        <w:jc w:val="center"/>
        <w:rPr>
          <w:rFonts w:cs="Arial"/>
          <w:b/>
          <w:b/>
          <w:szCs w:val="24"/>
          <w:u w:val="single"/>
        </w:rPr>
      </w:pPr>
      <w:r>
        <w:rPr>
          <w:rFonts w:cs="Arial"/>
          <w:b/>
          <w:szCs w:val="24"/>
          <w:u w:val="single"/>
        </w:rPr>
      </w:r>
    </w:p>
    <w:p>
      <w:pPr>
        <w:pStyle w:val="Normal"/>
        <w:tabs>
          <w:tab w:val="clear" w:pos="720"/>
          <w:tab w:val="left" w:pos="10200" w:leader="none"/>
          <w:tab w:val="left" w:pos="10282" w:leader="none"/>
        </w:tabs>
        <w:jc w:val="center"/>
        <w:rPr>
          <w:rFonts w:cs="Arial"/>
          <w:b/>
          <w:b/>
          <w:szCs w:val="24"/>
          <w:u w:val="single"/>
        </w:rPr>
      </w:pPr>
      <w:r>
        <w:rPr>
          <w:rFonts w:cs="Arial"/>
          <w:b/>
          <w:szCs w:val="24"/>
          <w:u w:val="single"/>
        </w:rPr>
      </w:r>
    </w:p>
    <w:p>
      <w:pPr>
        <w:pStyle w:val="Normal"/>
        <w:tabs>
          <w:tab w:val="clear" w:pos="720"/>
          <w:tab w:val="left" w:pos="10200" w:leader="none"/>
          <w:tab w:val="left" w:pos="10282" w:leader="none"/>
        </w:tabs>
        <w:jc w:val="center"/>
        <w:rPr>
          <w:rFonts w:cs="Arial"/>
          <w:b/>
          <w:b/>
          <w:szCs w:val="24"/>
          <w:u w:val="single"/>
        </w:rPr>
      </w:pPr>
      <w:r>
        <w:rPr>
          <w:rFonts w:cs="Arial"/>
          <w:b/>
          <w:szCs w:val="24"/>
          <w:u w:val="single"/>
        </w:rPr>
      </w:r>
    </w:p>
    <w:p>
      <w:pPr>
        <w:pStyle w:val="Normal"/>
        <w:tabs>
          <w:tab w:val="clear" w:pos="720"/>
          <w:tab w:val="left" w:pos="10200" w:leader="none"/>
          <w:tab w:val="left" w:pos="10282" w:leader="none"/>
        </w:tabs>
        <w:jc w:val="center"/>
        <w:rPr>
          <w:rFonts w:cs="Arial"/>
          <w:b/>
          <w:b/>
          <w:szCs w:val="24"/>
          <w:u w:val="single"/>
        </w:rPr>
      </w:pPr>
      <w:r>
        <w:rPr>
          <w:rFonts w:cs="Arial"/>
          <w:b/>
          <w:szCs w:val="24"/>
          <w:u w:val="single"/>
        </w:rPr>
      </w:r>
    </w:p>
    <w:p>
      <w:pPr>
        <w:pStyle w:val="Normal"/>
        <w:tabs>
          <w:tab w:val="clear" w:pos="720"/>
          <w:tab w:val="left" w:pos="10200" w:leader="none"/>
          <w:tab w:val="left" w:pos="10282" w:leader="none"/>
        </w:tabs>
        <w:jc w:val="center"/>
        <w:rPr>
          <w:rFonts w:cs="Arial"/>
          <w:b/>
          <w:b/>
          <w:szCs w:val="24"/>
          <w:u w:val="single"/>
        </w:rPr>
      </w:pPr>
      <w:r>
        <w:rPr>
          <w:rFonts w:cs="Arial"/>
          <w:b/>
          <w:szCs w:val="24"/>
          <w:u w:val="single"/>
        </w:rPr>
        <w:t>PROCES-VERBAL</w:t>
      </w:r>
    </w:p>
    <w:p>
      <w:pPr>
        <w:pStyle w:val="Normal"/>
        <w:tabs>
          <w:tab w:val="clear" w:pos="720"/>
          <w:tab w:val="left" w:pos="10200" w:leader="none"/>
          <w:tab w:val="left" w:pos="10282" w:leader="none"/>
        </w:tabs>
        <w:jc w:val="center"/>
        <w:rPr>
          <w:rFonts w:cs="Arial"/>
          <w:b/>
          <w:b/>
          <w:szCs w:val="24"/>
        </w:rPr>
      </w:pPr>
      <w:r>
        <w:rPr>
          <w:rFonts w:cs="Arial"/>
          <w:b/>
          <w:szCs w:val="24"/>
        </w:rPr>
        <w:t xml:space="preserve">încheiat  la şedinţa ordinară a Consiliului Judeţean Vâlcea </w:t>
      </w:r>
    </w:p>
    <w:p>
      <w:pPr>
        <w:pStyle w:val="Normal"/>
        <w:tabs>
          <w:tab w:val="clear" w:pos="720"/>
          <w:tab w:val="left" w:pos="10200" w:leader="none"/>
          <w:tab w:val="left" w:pos="10282" w:leader="none"/>
        </w:tabs>
        <w:jc w:val="center"/>
        <w:rPr/>
      </w:pPr>
      <w:r>
        <w:rPr>
          <w:rFonts w:cs="Arial"/>
          <w:b/>
          <w:szCs w:val="24"/>
        </w:rPr>
        <w:t xml:space="preserve">din data de 30 noiembrie 2007 </w:t>
      </w:r>
    </w:p>
    <w:p>
      <w:pPr>
        <w:pStyle w:val="Normal"/>
        <w:tabs>
          <w:tab w:val="clear" w:pos="720"/>
          <w:tab w:val="left" w:pos="10200" w:leader="none"/>
          <w:tab w:val="left" w:pos="10282" w:leader="none"/>
        </w:tabs>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center"/>
        <w:rPr>
          <w:rFonts w:cs="Arial"/>
          <w:b/>
          <w:b/>
          <w:i/>
          <w:i/>
          <w:szCs w:val="24"/>
        </w:rPr>
      </w:pPr>
      <w:r>
        <w:rPr>
          <w:rFonts w:cs="Arial"/>
          <w:b/>
          <w:i/>
          <w:szCs w:val="24"/>
        </w:rPr>
      </w:r>
    </w:p>
    <w:p>
      <w:pPr>
        <w:pStyle w:val="Normal"/>
        <w:ind w:firstLine="720"/>
        <w:jc w:val="both"/>
        <w:rPr>
          <w:rFonts w:cs="Arial"/>
          <w:i/>
          <w:i/>
          <w:szCs w:val="24"/>
        </w:rPr>
      </w:pPr>
      <w:r>
        <w:rPr>
          <w:rFonts w:cs="Arial"/>
          <w:szCs w:val="24"/>
        </w:rPr>
        <w:t>Dl.Buşe - Doamnelor şi domnilor consilieri judeţeni, stimaţi invitaţi, bună ziua şi bine aţi venit la şedinţa ordinară a Consiliului Judeţean Vâlcea, convocată astăzi 30 noiembrie 2007, ora 14</w:t>
      </w:r>
      <w:r>
        <w:rPr>
          <w:rFonts w:cs="Arial"/>
          <w:szCs w:val="24"/>
          <w:vertAlign w:val="superscript"/>
        </w:rPr>
        <w:t>30</w:t>
      </w:r>
      <w:r>
        <w:rPr>
          <w:rFonts w:cs="Arial"/>
          <w:szCs w:val="24"/>
        </w:rPr>
        <w:t xml:space="preserve"> prin Dispoziţia Preşedintelui Consiliului Judeţean Vâlcea nr.507 din 23 noiembrie 2007. Sunt prezenţi 31 consilieri judeţeni, absentează domnul Vieru Gheorghe din motive obiective - Şcoala „Tudor Vladimirescu” din municipiul Drăgăşani, sărbătoreşte 95 de ani de existenţă şi, ne pare rău, că nu am putut şi noi să participăm, domnul vicepreşedinte Cîlea Ion, care, se deplasează în locul meu, la un dineu, oferit de Preşedintele României la Palatul Cotroceni,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De asemenea, la această şedinţă au fost invitaţi: doamna Georgeta Sălişte -  Manager Spitalul Judeţean de Urgenţă Vâlcea; domnul Tudor Şindilaru – Director, Direcţia Apelor Olt – Râmnicu Vâlcea; domnul Cristian Bercea – inginer Biroul Studii Tehnico – Economice, Distrigaz Sud S.A. Bucureşti şi domnul deputat Aurel Vlădoiu. Dânsul a beneficiat de faptul că, în a doua lună din semestru şi în ultima zi lucrătoare, Consiliul Judeţean Vâlcea a instituit „Ziua Uşilor Deschise”, o iniţiativă care, cred eu, ne aduce mai aproape de oameni. Pentru că tot suntem o instituţie a cetăţeanului, permitem, ca, de fapt, întotodeauna, dar de data aceasta special, accesul tuturor cetăţenilor din municipiul Râmnicu Vâlcea şi din judeţ, în incinta Consiliului judeţean pentru a vedea unde se desfăşoară activitatea acestei instituţii, cum arată birourile salariaţilor Consiliului judeţean, locul de muncă al conducerii Consiliului judeţean, sălile de şedinţe, etc. Vreau să vă spun că nu a fost azi o animaţie extraordinară din partea vâlcenilor în Consiliul judeţean, dar au fost suficienţi pentru prima încercare, suficienţi vâlceni care au cerut să vadă biroul Preşedintelui Consiliului Judeţean Vâlcea şi, vreau să vă spun că, le-a plăcut ceea ce au văzut. Este un început bun şi următoarea zi a „Uşilor Deschise”, va fi în luna februarie 2008. Au acceptat să vină la şedinţă, din cei care au venit în calitate de „pionieri ai uşilor deschise”, domnul Aurel Vlădoiu care participă şi la şedinţa noastră şi, pe această cale, vă mulţumim pentru participare! Înainte de a intra în plenul şedinţei, v-aş ruga să-mi permiteţi să prezint mesajul Consiliului Judeţean Vâlcea, dedicat vâlcenilor cu ocazia Zilei de 1 Decembrie - Ziua Naţională a României. </w:t>
      </w:r>
      <w:r>
        <w:rPr>
          <w:rFonts w:cs="Arial"/>
          <w:i/>
          <w:szCs w:val="24"/>
        </w:rPr>
        <w:t>„Doamnelor şi domnilor! Ziua naţională a României îşi are rădăcinile în evenimentele din anul 1918 care au culminat cu desăvârşirea unităţii statale consemnată la 1 decembrie 1918. Pentru poporul român, poate prea greu încercat de-a lungul vremurilor, anul 1918  a fost un moment care i-a marcat hotărâtor existenţa. După secole de suferinţă, în care s-au luptat pentru a-şi păstra identitatea, credinţa creştină şi graiul străbun, românii s-au afirmat cu vigoare în acel an al “mântuirii noastre”, anul Marii Uniri. În condiţiile favorabile create de sfârşitul primului război mondial, toate teritoriile româneşti, aflate până atunci sub stăpânire străină, se uneau cu patria-mamă, România. După ce, la 27 martie 1918, Basarabia revenea în graniţe româneşti, iar la 28 noiembrie 1918 Bucovina urma acelaşi drum, la 1 Decembrie 1918, prin hotărârea Adunării Naţionale de la Alba Iulia, Transilvania era unită cu România. Astfel, la 1 Decembrie 1918, se încheia procesul istoric de formare a unei Românii a tuturor românilor prin desăvârşirea unităţii statale româneşti. Artizanii şi trăitorii acelor clipe memorabile au vibrat de emoţia împlinirii depline şi I-au mulţumit Lui Dumnezeu pentru că Şi-a întors faţa către noi. “A biruit dreptatea” îşi spuneau participanţii la evenimentul de la Alba Iulia din acel început de decembrie 1918. Biruinţa înaintaşilor noştri din acel an, 1918, a rămas ca un exemplu, dar şi ca o datorie pentru generaţiile următoare: aceea de a consolida şi de a menţine  unitatea statală.  Exprimând-ne recunoştinţa faţă de generaţia Unirii de la 1918 care, în urmă cu 89 de ani, prin jertfe a reclădit o Românie întreagă, dătătoare de speranţe, generaţia anului 2007 este îndreptăţită să adauge speranţe noi. Suntem membri cu drepturi depline ai Uniunii Europene, România are un nou statut internaţional. Speranţele se leagă de realizarea unei  noi situaţii economico-sociale care să aducă prosperitatea dorită de toţi românii.  De aceea, se cuvine, dragi vâlceni, să sărbătorim Ziua Naţională a României din acest an cu respect faţă de înaintaşi şi cu încredere în viitor. Folosesc acest prilej pentru a vă adresa tuturor, în numele Consiliului Judeţean Vâlcea şi în numele meu personal, urările de sănătate, linişte sufletească, prosperitate şi împlinirea dorinţelor dumneavoastră. La mulţi ani România! La mulţi ani românilor de pretutindeni!”.</w:t>
      </w:r>
      <w:r>
        <w:rPr>
          <w:rFonts w:cs="Arial"/>
          <w:szCs w:val="24"/>
        </w:rPr>
        <w:t xml:space="preserve"> Stimaţi colegi, pe ordinea de zi au fost înscrise următoarele materiale, pe care dumneavoastră le-aţi primit în mape: </w:t>
      </w:r>
      <w:r>
        <w:rPr>
          <w:rFonts w:cs="Arial"/>
          <w:i/>
          <w:szCs w:val="24"/>
        </w:rPr>
        <w:t>17 proiecte de hotărâri; 2 procese - verbale, cel al şedinţei ordinare a Consiliului Judeţean Vâlcea din data de 31 octombrie 2007 şi cel al şedinţei extraordinare din data de 9 noiembrie 2007; 2 informări, una privind activitatea desfăşurată de Preşedintele Consiliului Judeţean Vâlcea între cele două şedinte ordinare şi una privind situaţia bibliotecilor publice locale din Judeţul Vâlcea (la data de 15 octombrie 2007); punctul “Diverse”.</w:t>
      </w:r>
      <w:r>
        <w:rPr>
          <w:rFonts w:cs="Arial"/>
          <w:szCs w:val="24"/>
        </w:rPr>
        <w:t xml:space="preserve"> În plus, faţă de materialele de care dumneavoastră aţi luat la cunoştinţă, vă propun completarea proiectului ordinii de zi prezentat, cu următorul material: </w:t>
      </w:r>
      <w:r>
        <w:rPr>
          <w:rFonts w:cs="Arial"/>
          <w:i/>
          <w:szCs w:val="24"/>
        </w:rPr>
        <w:t xml:space="preserve">„Proiect de hotărâre privind încetarea mandatului de membru al Autorităţii Teritoriale de Ordine Publică Vâlcea al domnului Cazan Adrian şi validarea mandatului domnului Sărdărescu Nicolae, ca membru al acestui organism”. </w:t>
      </w:r>
      <w:r>
        <w:rPr>
          <w:rFonts w:cs="Arial"/>
          <w:szCs w:val="24"/>
        </w:rPr>
        <w:t>Materialul s-a întocmit având în vedere faptul că domnul Comisar  Şef de Poliţie, Cazan Adrian, a fost eliberat din funcţia de Şef Inspectorat, domnul Comisar Şef de Poliţie, Sărdărescu Nicolae, asigură interimatul acestei funcţii, iar potrivit art.5 şi art.9 din Regulamentul de organizare şi funcţionare a autorităţii teritoriale de ordine publică, aprobat prin Hotărârea Guvernului nr.787/2002, şeful Inspectoratului de Poliţie Judeţean este membru de drept al acestui organism şi mandatul încetează în cazul în care titularul nu mai îndeplineşte această calitate. Sunt observaţii, propuneri? – Nu. Dacă nu sunt, supun la vot ordinea de zi prezentată. Cine este pentru? Cineva împotrivă? – Nu. Se abţine cineva? – Nu. Înainte de a trece la discutarea materialelor de pe ordinea de zi, vă fac cunoscut că, potrivit prevederilor art.46, alin.(1) din Legea administraţiei publice locale, nr.215/ 2001, republicată şi art.77 din Legea privind Statutul aleşilor locali, nr.393/ 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p>
    <w:p>
      <w:pPr>
        <w:pStyle w:val="Normal"/>
        <w:ind w:firstLine="720"/>
        <w:jc w:val="both"/>
        <w:rPr>
          <w:rFonts w:cs="Arial"/>
          <w:b/>
          <w:b/>
          <w:i/>
          <w:i/>
          <w:szCs w:val="24"/>
        </w:rPr>
      </w:pPr>
      <w:r>
        <w:rPr>
          <w:rFonts w:cs="Arial"/>
          <w:b/>
          <w:i/>
          <w:szCs w:val="24"/>
        </w:rPr>
      </w:r>
    </w:p>
    <w:p>
      <w:pPr>
        <w:pStyle w:val="Normal"/>
        <w:ind w:firstLine="720"/>
        <w:jc w:val="both"/>
        <w:rPr>
          <w:rFonts w:cs="Arial"/>
          <w:b/>
          <w:b/>
          <w:szCs w:val="24"/>
        </w:rPr>
      </w:pPr>
      <w:r>
        <w:rPr>
          <w:rFonts w:cs="Arial"/>
          <w:b/>
          <w:szCs w:val="24"/>
        </w:rPr>
        <w:t xml:space="preserve">PUNCTUL 1 </w:t>
      </w:r>
    </w:p>
    <w:p>
      <w:pPr>
        <w:pStyle w:val="Normal"/>
        <w:ind w:firstLine="720"/>
        <w:jc w:val="both"/>
        <w:rPr/>
      </w:pPr>
      <w:r>
        <w:rPr>
          <w:rFonts w:cs="Arial"/>
          <w:b/>
          <w:i/>
          <w:szCs w:val="24"/>
        </w:rPr>
        <w:t>Aprobarea procesului - verbal al şedinţei ordinare a Consiliului Judeţean Vâlcea din data de 31 octombrie 2007.</w:t>
      </w:r>
    </w:p>
    <w:p>
      <w:pPr>
        <w:pStyle w:val="Normal"/>
        <w:tabs>
          <w:tab w:val="left" w:pos="720" w:leader="none"/>
        </w:tabs>
        <w:jc w:val="both"/>
        <w:rPr/>
      </w:pPr>
      <w:r>
        <w:rPr>
          <w:rFonts w:cs="Arial"/>
          <w:szCs w:val="24"/>
        </w:rPr>
        <w:tab/>
        <w:t>Dl.Buşe – Dacă sunt observaţii privind cele consemnate în procesul - verbal? – Nu. Dacă nu sunt, supun aprobării dumneavoastră procesul - verbal al şedinţei ordinare din data de 31 octombrie 2007 a Consiliului Judeţean Vâlcea. Cine este pentru? Cineva împotrivă? – Nu. Se abţine cineva? – Nu.</w:t>
      </w:r>
    </w:p>
    <w:p>
      <w:pPr>
        <w:pStyle w:val="Normal"/>
        <w:ind w:firstLine="720"/>
        <w:jc w:val="both"/>
        <w:rPr>
          <w:rFonts w:cs="Arial"/>
          <w:szCs w:val="24"/>
        </w:rPr>
      </w:pPr>
      <w:r>
        <w:rPr>
          <w:rFonts w:cs="Arial"/>
          <w:szCs w:val="24"/>
        </w:rPr>
        <w:t>În urma votului, se aprobă în unanimitate punctul 1 de pe ordinea de zi.</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PUNCTUL 2</w:t>
      </w:r>
      <w:r>
        <w:rPr>
          <w:rFonts w:cs="Arial"/>
          <w:szCs w:val="24"/>
        </w:rPr>
        <w:t xml:space="preserve"> </w:t>
      </w:r>
    </w:p>
    <w:p>
      <w:pPr>
        <w:pStyle w:val="Normal"/>
        <w:ind w:firstLine="720"/>
        <w:jc w:val="both"/>
        <w:rPr>
          <w:rFonts w:cs="Arial"/>
          <w:b/>
          <w:b/>
          <w:i/>
          <w:i/>
          <w:szCs w:val="24"/>
        </w:rPr>
      </w:pPr>
      <w:r>
        <w:rPr>
          <w:rFonts w:cs="Arial"/>
          <w:b/>
          <w:i/>
          <w:szCs w:val="24"/>
        </w:rPr>
        <w:t>Aprobarea procesului - verbal al şedinţei extraordinare a Consiliului Judeţean Vâlcea din data de 09 noiembrie 2007.</w:t>
      </w:r>
    </w:p>
    <w:p>
      <w:pPr>
        <w:pStyle w:val="Normal"/>
        <w:tabs>
          <w:tab w:val="left" w:pos="720" w:leader="none"/>
        </w:tabs>
        <w:jc w:val="both"/>
        <w:rPr/>
      </w:pPr>
      <w:r>
        <w:rPr>
          <w:rFonts w:cs="Arial"/>
          <w:szCs w:val="24"/>
        </w:rPr>
        <w:tab/>
        <w:t>Dl.Buşe – Este vorba despre procesul verbal de la şedinţa desfăşurată la SC OLTCHIM SA Râmnicu Vâlcea, unde am luat act de Programul de Dezvoltare al S.C. OLTCHIM S.A. Râmnicu Vâlcea, în perioada 2007 – 2013 şi de Programul de Dezvoltare şi Retehnologizare al S.C. CET Govora S.A. Râmnicu Vâlcea, în perioada 2007 - 2012 pentru o funcţionare sigură şi ecologică. Dacă asupra conţinutului şi formei procesului – verbal sunt observaţii? – Nu. Dacă nu sunt, supun aprobării dumneavoastră procesul - verbal al şedinţei extraordinare din data de 9 noiembrie 2007 a Consiliului Judeţean Vâlcea. Cine este pentru? Cineva împotrivă? – Nu. Se abţine cineva? – Nu. Aici, am rămas datori cu o prezentare de la SC USG SA Râmnicu Vâlcea, dar, nu ştiu dacă este cazul să-i aducem în şedinţa extraordinară a Consiliului Judeţean Vâlcea de la începutul lunii decembrie 2007, pentru că, obligatoriu, va trebui să desfăşurăm până pe data de 10 decembrie, o şedinţă extraordinară, deoarece sunt probleme pe care trebuie să le hotărâm, inclusiv de natură financiară, cofinanţări la proiectele care se vor desfăşura şi, spre fericirea noastră, se vor desfăşura foarte multe în anul 2008. De aceea, este foarte posibil să avem de făcut şi o rectificare bugetară la Direcţia pentru Protecţia Copilului. Referitor la SC USG SA Râmnicu Vâlcea, o să le cerem un material scris, care va fi alăturat celor două programe pe care le avem deja, şi care se va ataşa la Programul Strategiei de dezvoltare economico – socială a judeţului Vâlcea.</w:t>
      </w:r>
    </w:p>
    <w:p>
      <w:pPr>
        <w:pStyle w:val="Normal"/>
        <w:ind w:firstLine="720"/>
        <w:jc w:val="both"/>
        <w:rPr/>
      </w:pPr>
      <w:r>
        <w:rPr>
          <w:rFonts w:cs="Arial"/>
          <w:szCs w:val="24"/>
        </w:rPr>
        <w:t>În urma votului, se aprobă în unanimitate punctul 2 de pe ordinea de zi.</w:t>
      </w:r>
    </w:p>
    <w:p>
      <w:pPr>
        <w:pStyle w:val="Normal"/>
        <w:jc w:val="both"/>
        <w:rPr>
          <w:rFonts w:cs="Arial"/>
          <w:b/>
          <w:b/>
          <w:i/>
          <w:i/>
          <w:szCs w:val="24"/>
        </w:rPr>
      </w:pPr>
      <w:r>
        <w:rPr>
          <w:rFonts w:cs="Arial"/>
          <w:b/>
          <w:i/>
          <w:szCs w:val="24"/>
        </w:rPr>
      </w:r>
    </w:p>
    <w:p>
      <w:pPr>
        <w:pStyle w:val="Normal"/>
        <w:ind w:firstLine="720"/>
        <w:jc w:val="both"/>
        <w:rPr>
          <w:rFonts w:cs="Arial"/>
          <w:b/>
          <w:b/>
          <w:szCs w:val="24"/>
        </w:rPr>
      </w:pPr>
      <w:r>
        <w:rPr>
          <w:rFonts w:cs="Arial"/>
          <w:b/>
          <w:szCs w:val="24"/>
        </w:rPr>
        <w:t xml:space="preserve">PUNCTUL 3 </w:t>
      </w:r>
    </w:p>
    <w:p>
      <w:pPr>
        <w:pStyle w:val="Normal"/>
        <w:ind w:firstLine="720"/>
        <w:jc w:val="both"/>
        <w:rPr>
          <w:rFonts w:cs="Arial"/>
          <w:b/>
          <w:b/>
          <w:i/>
          <w:i/>
          <w:szCs w:val="24"/>
        </w:rPr>
      </w:pPr>
      <w:r>
        <w:rPr>
          <w:rFonts w:cs="Arial"/>
          <w:b/>
          <w:i/>
          <w:szCs w:val="24"/>
        </w:rPr>
        <w:t>Informare privind activitatea desfăşurată de Preşedintele Consiliului Judeţean Vâlcea între cele două şedinţe ordinare.</w:t>
      </w:r>
    </w:p>
    <w:p>
      <w:pPr>
        <w:pStyle w:val="Normal"/>
        <w:tabs>
          <w:tab w:val="left" w:pos="720" w:leader="none"/>
        </w:tabs>
        <w:jc w:val="both"/>
        <w:rPr>
          <w:rFonts w:cs="Arial"/>
          <w:szCs w:val="24"/>
        </w:rPr>
      </w:pPr>
      <w:r>
        <w:rPr>
          <w:rFonts w:cs="Arial"/>
          <w:szCs w:val="24"/>
        </w:rPr>
        <w:tab/>
        <w:t xml:space="preserve">Dl.Buşe - Dacă sunt observaţii! – Nu. Dacă nu, cu permisiunea dumneavostră, aş dori să devansăm puţin ordinea de zi, în sensul că domnul Comisar Şef Sărdărescu </w:t>
      </w:r>
      <w:r>
        <w:rPr>
          <w:rFonts w:cs="Arial"/>
          <w:i/>
          <w:szCs w:val="24"/>
        </w:rPr>
        <w:t xml:space="preserve">Nicolae </w:t>
      </w:r>
      <w:r>
        <w:rPr>
          <w:rFonts w:cs="Arial"/>
          <w:szCs w:val="24"/>
        </w:rPr>
        <w:t>ne roagă, să supunem votului”</w:t>
      </w:r>
      <w:r>
        <w:rPr>
          <w:rFonts w:cs="Arial"/>
          <w:i/>
          <w:szCs w:val="24"/>
        </w:rPr>
        <w:t xml:space="preserve"> Proiect de hotărâre privind încetarea mandatului de membru al Autorităţii Teritoriale de Ordine Publică Vâlcea al domnului Cazan Adrian şi validarea mandatului domnului Sărdărescu Nicolae, ca membru al acestui organism”,</w:t>
      </w:r>
      <w:r>
        <w:rPr>
          <w:rFonts w:cs="Arial"/>
          <w:szCs w:val="24"/>
        </w:rPr>
        <w:t xml:space="preserve"> pentru că dumnealui are o acţiune programată în cadrul Inspectoratului Judeţean de Poliţie Vâlcea. Cine este pentru? Cineva împotrivă? – Nu. Se abţine cineva? – Nu. Vă mulţumesc! Domnule Comisar Şef, în câteva cuvinte, vă rog să vă prezentaţi, să le spuneţi colegilor din Consiliul Judeţean Vâlcea, câteva date privind activitatea dumneavostră, cum veţi sprijini, pe viitor, activitatea Autorităţii Teritoriale de Ordine Publică Vâlcea şi cum vedeţi relaţia instituţiei pe care o conduceţi, în colaborare cu Consiliul Judeţean Vâlcea.</w:t>
      </w:r>
    </w:p>
    <w:p>
      <w:pPr>
        <w:pStyle w:val="Normal"/>
        <w:tabs>
          <w:tab w:val="left" w:pos="720" w:leader="none"/>
        </w:tabs>
        <w:jc w:val="both"/>
        <w:rPr>
          <w:rFonts w:cs="Arial"/>
          <w:szCs w:val="24"/>
        </w:rPr>
      </w:pPr>
      <w:r>
        <w:rPr>
          <w:rFonts w:cs="Arial"/>
          <w:szCs w:val="24"/>
        </w:rPr>
        <w:tab/>
        <w:t>Dl.Sărdărescu – Mare parte din consilierii judeţeni mă cunosc, lucrez de 14 ani în cadrul Inspectoratului Judeţean de Poliţie Vâlcea, de 7 ani sunt ofiţer de comandă, iar de 2 ani sunt adjunctul şefului  Inspectoratului Judeţean de Poliţie Vâlcea. Colaborarea sper să fie bună, aşa cum de altfel a fost şi până acum.</w:t>
      </w:r>
    </w:p>
    <w:p>
      <w:pPr>
        <w:pStyle w:val="Normal"/>
        <w:tabs>
          <w:tab w:val="left" w:pos="720" w:leader="none"/>
        </w:tabs>
        <w:jc w:val="both"/>
        <w:rPr>
          <w:rFonts w:cs="Arial"/>
          <w:szCs w:val="24"/>
        </w:rPr>
      </w:pPr>
      <w:r>
        <w:rPr>
          <w:rFonts w:cs="Arial"/>
          <w:szCs w:val="24"/>
        </w:rPr>
        <w:tab/>
        <w:t xml:space="preserve">Dl.Buşe – Da, sunt întrebări pentru domnul Comisar Şef? – Nu. Vă mulţumim foarte mult, vă urăm succes şi, sunt convins că activitatea dumneavostră în cadrul Autorităţii Teritoriale de Ordine Publică Vâlcea, va determina o creştere a activităţii acestui organism, despre care, în final, domnul preşedinte Persu, ne va prezenta situaţia şi realizările şi cum sunt apreciate acestea de către anumite organisme, care pot să facă astfel de aprecieri. Vă mulţumim, încă o dată! </w:t>
      </w:r>
    </w:p>
    <w:p>
      <w:pPr>
        <w:pStyle w:val="Normal"/>
        <w:ind w:firstLine="720"/>
        <w:jc w:val="both"/>
        <w:rPr>
          <w:rFonts w:cs="Arial"/>
          <w:szCs w:val="24"/>
        </w:rPr>
      </w:pPr>
      <w:r>
        <w:rPr>
          <w:rFonts w:cs="Arial"/>
          <w:szCs w:val="24"/>
        </w:rPr>
        <w:t>În urma votului, se aprobă în unanimitate validarea mandatului domnului Sărdărescu Nicolae, ca membru al Autorităţii Teritoriale de Ordine Publică Vâlcea.</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PUNCTUL 4</w:t>
      </w:r>
      <w:r>
        <w:rPr>
          <w:rFonts w:cs="Arial"/>
          <w:szCs w:val="24"/>
        </w:rPr>
        <w:t xml:space="preserve"> </w:t>
      </w:r>
    </w:p>
    <w:p>
      <w:pPr>
        <w:pStyle w:val="Normal"/>
        <w:ind w:firstLine="720"/>
        <w:jc w:val="both"/>
        <w:rPr>
          <w:rFonts w:cs="Arial"/>
          <w:b/>
          <w:b/>
          <w:i/>
          <w:i/>
          <w:szCs w:val="24"/>
        </w:rPr>
      </w:pPr>
      <w:r>
        <w:rPr>
          <w:rFonts w:cs="Arial"/>
          <w:b/>
          <w:i/>
          <w:szCs w:val="24"/>
        </w:rPr>
        <w:t>Proiect de hotărâre privind cooptarea domnului Nicolae Pătru, consilier judeţean în Comisia pentru organizare şi dezvoltare urbanistică, amenajarea teritoriului, lucrări publice, conservarea monumentelor istorice şi de arhitectură.</w:t>
      </w:r>
    </w:p>
    <w:p>
      <w:pPr>
        <w:pStyle w:val="Normal"/>
        <w:tabs>
          <w:tab w:val="left" w:pos="720" w:leader="none"/>
        </w:tabs>
        <w:jc w:val="both"/>
        <w:rPr/>
      </w:pPr>
      <w:r>
        <w:rPr>
          <w:rFonts w:cs="Arial"/>
          <w:b/>
          <w:szCs w:val="24"/>
        </w:rPr>
        <w:tab/>
      </w:r>
      <w:r>
        <w:rPr>
          <w:rFonts w:cs="Arial"/>
          <w:szCs w:val="24"/>
        </w:rPr>
        <w:t>Dl.Buşe – Sunteţi de acord, domnule Pătru cu cooptarea dumneavostră în această comisie, da? Supun aprobării dumneavoastră punctul 4 al ordinii de zi. Cine este pentru? Cineva împotrivă? – Nu. Se abţine cineva? – Nu.</w:t>
      </w:r>
    </w:p>
    <w:p>
      <w:pPr>
        <w:pStyle w:val="Normal"/>
        <w:ind w:firstLine="720"/>
        <w:jc w:val="both"/>
        <w:rPr/>
      </w:pPr>
      <w:r>
        <w:rPr>
          <w:rFonts w:cs="Arial"/>
          <w:szCs w:val="24"/>
        </w:rPr>
        <w:t>În urma votului, se aprobă în unanimitate punctul 4 de pe ordinea de zi.</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ab/>
      </w:r>
      <w:r>
        <w:rPr>
          <w:rFonts w:cs="Arial"/>
          <w:b/>
          <w:szCs w:val="24"/>
        </w:rPr>
        <w:t>PUNCTUL 5</w:t>
      </w:r>
      <w:r>
        <w:rPr>
          <w:rFonts w:cs="Arial"/>
          <w:szCs w:val="24"/>
        </w:rPr>
        <w:t xml:space="preserve"> </w:t>
      </w:r>
    </w:p>
    <w:p>
      <w:pPr>
        <w:pStyle w:val="Normal"/>
        <w:ind w:firstLine="720"/>
        <w:jc w:val="both"/>
        <w:rPr>
          <w:rFonts w:cs="Arial"/>
          <w:b/>
          <w:b/>
          <w:i/>
          <w:i/>
          <w:szCs w:val="24"/>
        </w:rPr>
      </w:pPr>
      <w:r>
        <w:rPr>
          <w:rFonts w:cs="Arial"/>
          <w:b/>
          <w:i/>
          <w:szCs w:val="24"/>
        </w:rPr>
        <w:t>Proiect de hotărâre privind constituirea Fondului de rezervă bugetară la dispoziţia Consiliului Judeţean Vâlcea, rectificarea bugetului propriu al judeţului Vâlcea, a listei obiectivelor de investiţii ale Consiliului Judeţean Vâlcea, a Programului lucrărilor de întreţinere şi reparaţii drumuri şi poduri judeţene şi a bugetelor instituţiilor publice finanţate parţial din bugetul local al judeţului, pe anul 2007.</w:t>
      </w:r>
    </w:p>
    <w:p>
      <w:pPr>
        <w:pStyle w:val="Normal"/>
        <w:jc w:val="both"/>
        <w:rPr/>
      </w:pPr>
      <w:r>
        <w:rPr>
          <w:rFonts w:cs="Arial"/>
          <w:szCs w:val="24"/>
        </w:rPr>
        <w:tab/>
        <w:t>Dl.Buşe – Comisiile de specialitate au avizat favorabil acest proiect de hotărâre, cu completări suplimentare făcute de Comisia Buget – Finanţe, care au fost analizate şi însuşite în totalitate şi de grupurile politice. Este vorba, în plus faţă de materialul pe care îl aveţi în mape, de alocarea unor sume din Fondul de rezervă pentru unele nevoi deosebite în anumite comunităţi, respectiv comuna Făureşti – 130,0 mii lei pentru plata drepturilor salariale; comuna Măldăreşti – 150,0 mii lei pentru plata drepturilor salariale; comuna Racoviţa – 70,0 mii lei pentru plata drepturilor salariale; comuna Fârtăţeşti – 35,0 mii lei  pentru plata drepturilor salariale, cheltuieli curente şi de capital; comuna Cernişoara – 40,0 mii lei pentru decontarea lucrărilor executate la sediul primăriei; comuna Buneşti – 40,0 mii lei pentru restituirea creditului contractat pentru executarea lucrărilor de refacere la obiectivul canalizare şi staţie de epurare, inclusiv dotări, afectat de calamităţi naturale; oraşul Ocnele Mari – 30,0 mii lei pentru decontarea lucrărilor executate la sediul primăriei. Dacă la acest punct de pe ordinea de zi mai sunt observaţii, comentari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5 de pe ordinea de zi.</w:t>
      </w:r>
    </w:p>
    <w:p>
      <w:pPr>
        <w:pStyle w:val="Normal"/>
        <w:jc w:val="both"/>
        <w:rPr>
          <w:rFonts w:cs="Arial"/>
          <w:szCs w:val="24"/>
        </w:rPr>
      </w:pPr>
      <w:r>
        <w:rPr>
          <w:rFonts w:cs="Arial"/>
          <w:szCs w:val="24"/>
        </w:rPr>
      </w:r>
    </w:p>
    <w:p>
      <w:pPr>
        <w:pStyle w:val="Normal"/>
        <w:ind w:firstLine="720"/>
        <w:jc w:val="both"/>
        <w:rPr/>
      </w:pPr>
      <w:r>
        <w:rPr>
          <w:rFonts w:cs="Arial"/>
          <w:b/>
          <w:szCs w:val="24"/>
        </w:rPr>
        <w:t>PUNCTUL 6</w:t>
      </w:r>
      <w:r>
        <w:rPr>
          <w:rFonts w:cs="Arial"/>
          <w:szCs w:val="24"/>
        </w:rPr>
        <w:t xml:space="preserve"> </w:t>
      </w:r>
    </w:p>
    <w:p>
      <w:pPr>
        <w:pStyle w:val="Normal"/>
        <w:ind w:firstLine="720"/>
        <w:jc w:val="both"/>
        <w:rPr>
          <w:rFonts w:cs="Arial"/>
          <w:b/>
          <w:b/>
          <w:i/>
          <w:i/>
          <w:szCs w:val="24"/>
        </w:rPr>
      </w:pPr>
      <w:r>
        <w:rPr>
          <w:rFonts w:cs="Arial"/>
          <w:b/>
          <w:i/>
          <w:szCs w:val="24"/>
        </w:rPr>
        <w:t>Proiect de hotărâre privind repartizarea unor sume din taxa pe valoarea adăugată şi din cota de 22% din impozitul pe venit încasat la bugetul de stat la nivelul Judeţului Vâlcea, aflată în contul deschis pe seama Direcţiei Generale a Finanţelor Publice Vâlcea, pentru echilibrarea bugetelor locale, în vederea susţinerii programelor de dezvoltare locală, pentru proiecte de infrastructură, care necesită cofinanţare locală.</w:t>
      </w:r>
    </w:p>
    <w:p>
      <w:pPr>
        <w:pStyle w:val="Normal"/>
        <w:jc w:val="both"/>
        <w:rPr/>
      </w:pPr>
      <w:r>
        <w:rPr>
          <w:rFonts w:cs="Arial"/>
          <w:szCs w:val="24"/>
        </w:rPr>
        <w:tab/>
        <w:t>Dl.Buşe – Aici este vorba de alocarea sumei de 4.259,69 mii lei pentru cofinanţarea unor proiecte de dezvoltare economico-socială a localitaţilor din judeţul Vâlcea. Spre satisfacţia noastră, nu există localitate din judeţul Vâlcea, care să nu fie angrenată într-un program în perioada 2007 – 2008, din bani europeni sau bani guvernamentali. Sunt 72 de programe antamate de Direcţia de Integrare Europeană, cu un efect bănesc de 54 milioane de euro la nivelul judeţului Vâlcea. Până în data de 10 decembrie 2007, cu ocazia desfăşurării şedinţei extraordinare a Consiliului judeţean din luna decembrie, mai repartizăm pentru cofinanţare, inclusiv la Grădiştea, domnule consilier Fârtat, o sumă la exponentul a 2.000,00 mii lei, bani, care, chiar dacă nu vor fi folosiţi integral de comunităţi până la sfârşitul anului 2007, rămân în Fondul de rulment şi vor putea fi folosiţi în anul 2008 cu aceeaşi destinaţie. Ar fi păcat să nu folosim aceşti bani, mai ales că sunt proiecte suficiente care să absorbe aceste sume. Comisiile de specialitate au avizat favorabil acest proiect de hotărâre. Dacă la acest punct de pe ordinea de zi mai sunt observaţii, comentari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6 de pe ordinea de zi.</w:t>
      </w:r>
    </w:p>
    <w:p>
      <w:pPr>
        <w:pStyle w:val="Normal"/>
        <w:jc w:val="both"/>
        <w:rPr>
          <w:rFonts w:cs="Arial"/>
          <w:szCs w:val="24"/>
        </w:rPr>
      </w:pPr>
      <w:r>
        <w:rPr>
          <w:rFonts w:cs="Arial"/>
          <w:szCs w:val="24"/>
        </w:rPr>
      </w:r>
    </w:p>
    <w:p>
      <w:pPr>
        <w:pStyle w:val="Normal"/>
        <w:ind w:firstLine="720"/>
        <w:jc w:val="both"/>
        <w:rPr>
          <w:rFonts w:cs="Arial"/>
          <w:color w:val="000000"/>
          <w:szCs w:val="24"/>
        </w:rPr>
      </w:pPr>
      <w:r>
        <w:rPr>
          <w:rFonts w:cs="Arial"/>
          <w:b/>
          <w:color w:val="000000"/>
          <w:szCs w:val="24"/>
        </w:rPr>
        <w:t>PUNCTUL 7</w:t>
      </w:r>
      <w:r>
        <w:rPr>
          <w:rFonts w:cs="Arial"/>
          <w:color w:val="000000"/>
          <w:szCs w:val="24"/>
        </w:rPr>
        <w:t xml:space="preserve"> </w:t>
      </w:r>
    </w:p>
    <w:p>
      <w:pPr>
        <w:pStyle w:val="Normal"/>
        <w:ind w:firstLine="720"/>
        <w:jc w:val="both"/>
        <w:rPr>
          <w:rFonts w:cs="Arial"/>
          <w:b/>
          <w:b/>
          <w:i/>
          <w:i/>
          <w:szCs w:val="24"/>
        </w:rPr>
      </w:pPr>
      <w:r>
        <w:rPr>
          <w:rFonts w:cs="Arial"/>
          <w:b/>
          <w:i/>
          <w:szCs w:val="24"/>
        </w:rPr>
        <w:t>Proiect de hotărâre privind alocarea unei sumei din Fondul de rezervă bugetară la dispoziţia Consiliului Judeţean Vâlcea, unor unităţi administrativ- teritoriale aflate în situaţii de extremă dificultate.</w:t>
      </w:r>
    </w:p>
    <w:p>
      <w:pPr>
        <w:pStyle w:val="Normal"/>
        <w:jc w:val="both"/>
        <w:rPr/>
      </w:pPr>
      <w:r>
        <w:rPr>
          <w:rFonts w:cs="Arial"/>
          <w:szCs w:val="24"/>
        </w:rPr>
        <w:t>Dl.Buşe – Sunt sume discutate în toate comisiile de specialitate, care, de altfel şi-au dat şi avizul favorabil. Din punctul meu de vedere, cea mai importantă este repartizarea sumei de 94,3 mii lei comunei Popeşti, pentru decontarea lucrărilor executate şi recepţionate la obiectivul de investiţii “Racord distribuţie gaze pentru comunele Popeşti, Şirineasa şi Roeşti”. Este un angajament pe care ni l-am luat, ca în doi ani de zile, oraşul Horezu să aibă gaz metan. Dacă oraşul Horezu va avea gaz metan, atunci şi perspectiva de dezvoltare economico – socială a acelei zone, va fi una optimistă aşa cum ne dorim pentru fiecare dintre localităţile judeţului Vâlcea. Dacă la acest punct de pe ordinea de zi mai sunt observaţii, comentari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7 de pe ordinea de z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b/>
          <w:szCs w:val="24"/>
        </w:rPr>
        <w:t>PUNCTUL 8</w:t>
      </w:r>
      <w:r>
        <w:rPr>
          <w:rFonts w:cs="Arial"/>
          <w:szCs w:val="24"/>
        </w:rPr>
        <w:t xml:space="preserve"> </w:t>
      </w:r>
    </w:p>
    <w:p>
      <w:pPr>
        <w:pStyle w:val="Normal"/>
        <w:ind w:firstLine="720"/>
        <w:jc w:val="both"/>
        <w:rPr>
          <w:rFonts w:cs="Arial"/>
          <w:b/>
          <w:b/>
          <w:i/>
          <w:i/>
          <w:szCs w:val="24"/>
        </w:rPr>
      </w:pPr>
      <w:r>
        <w:rPr>
          <w:rFonts w:cs="Arial"/>
          <w:b/>
          <w:i/>
          <w:szCs w:val="24"/>
        </w:rPr>
        <w:t>Proiect de hotărâre privind utilizarea sumei de 33.994,82 lei din Fondul de rulment al Consiliului Judeţean Vâlcea, pentru finanţarea unor lucrări de interes judeţean, pe anul 2007.</w:t>
      </w:r>
    </w:p>
    <w:p>
      <w:pPr>
        <w:pStyle w:val="Normal"/>
        <w:jc w:val="both"/>
        <w:rPr/>
      </w:pPr>
      <w:r>
        <w:rPr>
          <w:rFonts w:cs="Arial"/>
          <w:szCs w:val="24"/>
        </w:rPr>
        <w:tab/>
        <w:t>Dl.Buşe -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8 de pe ordinea de zi.</w:t>
      </w:r>
    </w:p>
    <w:p>
      <w:pPr>
        <w:pStyle w:val="Normal"/>
        <w:jc w:val="both"/>
        <w:rPr>
          <w:rFonts w:cs="Arial"/>
          <w:szCs w:val="24"/>
        </w:rPr>
      </w:pPr>
      <w:r>
        <w:rPr>
          <w:rFonts w:cs="Arial"/>
          <w:szCs w:val="24"/>
        </w:rPr>
      </w:r>
    </w:p>
    <w:p>
      <w:pPr>
        <w:pStyle w:val="Normal"/>
        <w:ind w:firstLine="720"/>
        <w:jc w:val="both"/>
        <w:rPr>
          <w:rFonts w:cs="Arial"/>
          <w:b/>
          <w:b/>
          <w:szCs w:val="24"/>
        </w:rPr>
      </w:pPr>
      <w:r>
        <w:rPr>
          <w:rFonts w:cs="Arial"/>
          <w:b/>
          <w:szCs w:val="24"/>
        </w:rPr>
        <w:t xml:space="preserve">PUNCTUL 9 </w:t>
      </w:r>
    </w:p>
    <w:p>
      <w:pPr>
        <w:pStyle w:val="Normal"/>
        <w:ind w:firstLine="720"/>
        <w:jc w:val="both"/>
        <w:rPr>
          <w:rFonts w:cs="Arial"/>
          <w:i/>
          <w:i/>
          <w:szCs w:val="24"/>
        </w:rPr>
      </w:pPr>
      <w:r>
        <w:rPr>
          <w:rFonts w:cs="Arial"/>
          <w:b/>
          <w:i/>
          <w:szCs w:val="24"/>
        </w:rPr>
        <w:t>Proiect de hotărâre privind modificarea alocaţiilor bugetare pe anul 2007 pentru finanţarea Programului judeţean de pietruire, reabilitare, modernizare şi/sau asfaltare a drumurilor de interes local clasate şi alimentarea cu apă a satelor, aprobat prin Hotărârea Consiliului Judeţean Vâlcea nr.79 din 6 iulie 2006, cu modificările şi completările ulterioare.</w:t>
      </w:r>
    </w:p>
    <w:p>
      <w:pPr>
        <w:pStyle w:val="Normal"/>
        <w:jc w:val="both"/>
        <w:rPr/>
      </w:pPr>
      <w:r>
        <w:rPr>
          <w:rFonts w:cs="Arial"/>
          <w:szCs w:val="24"/>
        </w:rPr>
        <w:tab/>
        <w:t>Dl.Buşe – Aici, doresc să fac un apel către primăriile care sunt posesoare a unor sume destul de consistente şi către Direcţia Tehnică, să urmărim ca aceşti bani să fie repartizaţi, folosiţi şi decontaţi, până la data de 15 decembrie 2007, pentru că altfel banii vor fi retraşi. Este vorba despre alimentarea cu apă la sate şi de drumuri locale. Comisiile de specialitate au avizat favorabil acest proiect de hotărâre. Dacă la acest punct de pe ordinea de zi mai sunt observaţii, comentarii? – Da.</w:t>
      </w:r>
    </w:p>
    <w:p>
      <w:pPr>
        <w:pStyle w:val="Normal"/>
        <w:jc w:val="both"/>
        <w:rPr>
          <w:rFonts w:cs="Arial"/>
          <w:szCs w:val="24"/>
        </w:rPr>
      </w:pPr>
      <w:r>
        <w:rPr>
          <w:rFonts w:cs="Arial"/>
          <w:szCs w:val="24"/>
        </w:rPr>
        <w:tab/>
        <w:t>Dl.Fârtat – Domnule preşedinte, la poziţia nr.14, cred că este vorba despre podul de pe DC 139 Horezu – Măldărăşti, pentru ca în rectificarea de azi este vorba despre reabilitare şi asfaltare DC 139 Horezu – Măldărăşti. Podul sau drumul?</w:t>
      </w:r>
    </w:p>
    <w:p>
      <w:pPr>
        <w:pStyle w:val="Normal"/>
        <w:jc w:val="both"/>
        <w:rPr>
          <w:rFonts w:cs="Arial"/>
          <w:szCs w:val="24"/>
        </w:rPr>
      </w:pPr>
      <w:r>
        <w:rPr>
          <w:rFonts w:cs="Arial"/>
          <w:szCs w:val="24"/>
        </w:rPr>
        <w:tab/>
        <w:t xml:space="preserve">Dl.Mierluş – Normele metodologice la Hotărârea Guvernului nr.577/2006, prevăd că, dacă am prevăzut un tronson de drum pentru pietruire şi asfaltare, trebuie să realizăm şi podul aferent acelui tronson. Deci lucrarea se referă la pietruire şi asfaltare pe 2,4 km, inclusiv podul. </w:t>
      </w:r>
    </w:p>
    <w:p>
      <w:pPr>
        <w:pStyle w:val="Normal"/>
        <w:ind w:firstLine="720"/>
        <w:jc w:val="both"/>
        <w:rPr/>
      </w:pPr>
      <w:r>
        <w:rPr>
          <w:rFonts w:cs="Arial"/>
          <w:szCs w:val="24"/>
        </w:rPr>
        <w:t>Dl.Buşe - Dacă mai sunt şi alte observaţii? – Nu. Dacă nu, supun aprobării dumneavoastră proiectul de hotărâre în forma prezentată. Cine este pentru? Cineva împotrivă? - Nu. Se abţine cineva? – Nu.</w:t>
      </w:r>
    </w:p>
    <w:p>
      <w:pPr>
        <w:pStyle w:val="Normal"/>
        <w:ind w:firstLine="720"/>
        <w:jc w:val="both"/>
        <w:rPr/>
      </w:pPr>
      <w:r>
        <w:rPr>
          <w:rFonts w:cs="Arial"/>
          <w:szCs w:val="24"/>
        </w:rPr>
        <w:t>În urma votului, se aprobă în unanimitate punctul 9 de pe ordinea de zi.</w:t>
      </w:r>
    </w:p>
    <w:p>
      <w:pPr>
        <w:pStyle w:val="TextBody"/>
        <w:rPr>
          <w:rFonts w:ascii="Arial" w:hAnsi="Arial" w:cs="Arial"/>
          <w:sz w:val="24"/>
          <w:szCs w:val="24"/>
        </w:rPr>
      </w:pPr>
      <w:r>
        <w:rPr>
          <w:rFonts w:eastAsia="Arial" w:cs="Arial" w:ascii="Arial" w:hAnsi="Arial"/>
          <w:sz w:val="24"/>
          <w:szCs w:val="24"/>
        </w:rPr>
        <w:t xml:space="preserve"> </w:t>
      </w:r>
    </w:p>
    <w:p>
      <w:pPr>
        <w:pStyle w:val="Normal"/>
        <w:ind w:firstLine="720"/>
        <w:jc w:val="both"/>
        <w:rPr>
          <w:rFonts w:cs="Arial"/>
          <w:b/>
          <w:b/>
          <w:color w:val="000000"/>
          <w:szCs w:val="24"/>
        </w:rPr>
      </w:pPr>
      <w:r>
        <w:rPr>
          <w:rFonts w:cs="Arial"/>
          <w:b/>
          <w:color w:val="000000"/>
          <w:szCs w:val="24"/>
        </w:rPr>
        <w:t xml:space="preserve">PUNCTUL 10 </w:t>
      </w:r>
    </w:p>
    <w:p>
      <w:pPr>
        <w:pStyle w:val="Normal"/>
        <w:ind w:firstLine="720"/>
        <w:jc w:val="both"/>
        <w:rPr>
          <w:rFonts w:cs="Arial"/>
          <w:b/>
          <w:b/>
          <w:szCs w:val="24"/>
        </w:rPr>
      </w:pPr>
      <w:r>
        <w:rPr>
          <w:rFonts w:cs="Arial"/>
          <w:b/>
          <w:szCs w:val="24"/>
        </w:rPr>
        <w:t>Proiect de hotărâre privind limitele minime de cheltuieli aferente drepturilor la cazarmament, echipament pentru dotare iniţială şi înlocuire, transport, jucării, materiale igienico-sanitare, rechizite, materiale cultural–sportive, acordate copiilor şi tinerilor ocrotiţi de serviciile publice specializate pentru protecţia copilului în regim rezidenţial şi semirezidenţial, mamelor protejate în centre maternale, precum şi copiilor încredinţaţi sau daţi în plasament la asistenţi maternali profesionisti</w:t>
      </w:r>
    </w:p>
    <w:p>
      <w:pPr>
        <w:pStyle w:val="Normal"/>
        <w:jc w:val="both"/>
        <w:rPr>
          <w:rFonts w:cs="Arial"/>
          <w:szCs w:val="24"/>
        </w:rPr>
      </w:pPr>
      <w:r>
        <w:rPr>
          <w:rFonts w:cs="Arial"/>
          <w:szCs w:val="24"/>
        </w:rPr>
        <w:tab/>
        <w:t>Dl.Buşe -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10 de pe ordinea de zi.</w:t>
      </w:r>
    </w:p>
    <w:p>
      <w:pPr>
        <w:pStyle w:val="Normal"/>
        <w:rPr>
          <w:rFonts w:cs="Arial"/>
          <w:szCs w:val="24"/>
        </w:rPr>
      </w:pPr>
      <w:r>
        <w:rPr>
          <w:rFonts w:cs="Arial"/>
          <w:szCs w:val="24"/>
        </w:rPr>
      </w:r>
    </w:p>
    <w:p>
      <w:pPr>
        <w:pStyle w:val="Normal"/>
        <w:ind w:firstLine="720"/>
        <w:jc w:val="both"/>
        <w:rPr>
          <w:rFonts w:cs="Arial"/>
          <w:szCs w:val="24"/>
        </w:rPr>
      </w:pPr>
      <w:r>
        <w:rPr>
          <w:rFonts w:cs="Arial"/>
          <w:b/>
          <w:szCs w:val="24"/>
        </w:rPr>
        <w:t>PUNCTUL 11</w:t>
      </w:r>
      <w:r>
        <w:rPr>
          <w:rFonts w:cs="Arial"/>
          <w:szCs w:val="24"/>
        </w:rPr>
        <w:t xml:space="preserve"> </w:t>
      </w:r>
    </w:p>
    <w:p>
      <w:pPr>
        <w:pStyle w:val="Normal"/>
        <w:ind w:firstLine="720"/>
        <w:jc w:val="both"/>
        <w:rPr>
          <w:rFonts w:cs="Arial"/>
          <w:b/>
          <w:b/>
          <w:i/>
          <w:i/>
          <w:szCs w:val="24"/>
        </w:rPr>
      </w:pPr>
      <w:r>
        <w:rPr>
          <w:rFonts w:cs="Arial"/>
          <w:b/>
          <w:i/>
          <w:szCs w:val="24"/>
        </w:rPr>
        <w:t>Proiect de hotărâre privind avizarea procedurii de externalizare a serviciului de preparare a hranei la Spitalul Judeţean de Urgenţă Vâlcea</w:t>
      </w:r>
    </w:p>
    <w:p>
      <w:pPr>
        <w:pStyle w:val="Normal"/>
        <w:jc w:val="both"/>
        <w:rPr>
          <w:rFonts w:cs="Arial"/>
          <w:szCs w:val="24"/>
        </w:rPr>
      </w:pPr>
      <w:r>
        <w:rPr>
          <w:rFonts w:cs="Arial"/>
          <w:szCs w:val="24"/>
        </w:rPr>
        <w:tab/>
        <w:t>Dl.Buşe – Aici am fi dorit să aflăm de la dna director Sălişte, ce s-a întâmplat cu externalizarea serviciului de spălătorie.</w:t>
      </w:r>
    </w:p>
    <w:p>
      <w:pPr>
        <w:pStyle w:val="Normal"/>
        <w:jc w:val="both"/>
        <w:rPr/>
      </w:pPr>
      <w:r>
        <w:rPr>
          <w:rFonts w:cs="Arial"/>
          <w:szCs w:val="24"/>
        </w:rPr>
        <w:tab/>
        <w:t>Dl.Dubinciuc – Vă pot spune eu, de două luni de zile, dosarul zace, undeva, la Ministerul Sănătăţii. Azi, la deschiderea UPU a Spitalului Judeţean de Urgenţă Vâlcea, domnul deputat Vlădoiu şi domnul deputat Frâncu, au spus că vor merge la Ministerul Sănătăţii să vadă de ce stă atât de mult dosarul acolo.</w:t>
      </w:r>
    </w:p>
    <w:p>
      <w:pPr>
        <w:pStyle w:val="Normal"/>
        <w:jc w:val="both"/>
        <w:rPr/>
      </w:pPr>
      <w:r>
        <w:rPr>
          <w:rFonts w:cs="Arial"/>
          <w:szCs w:val="24"/>
        </w:rPr>
        <w:tab/>
        <w:t>Dl.Buşe – Deci, v-am ruga, domnule deputat Vlădoiu, să faceţi, împreună cu domnul deputat Frâncu, toate demersurile care trebuie ca să se rezolve această problemă, pentru că cel puţin în domeniul hranei, spitalul nu va mai primi aviz şi nu vrem să avem probleme. Azi a fost un eveniment la spital, un eveniment care a fost realizat datorită finanţării Consiliului Judeţean Vâlcea.</w:t>
      </w:r>
    </w:p>
    <w:p>
      <w:pPr>
        <w:pStyle w:val="Normal"/>
        <w:jc w:val="both"/>
        <w:rPr>
          <w:rFonts w:cs="Arial"/>
          <w:szCs w:val="24"/>
        </w:rPr>
      </w:pPr>
      <w:r>
        <w:rPr>
          <w:rFonts w:cs="Arial"/>
          <w:szCs w:val="24"/>
        </w:rPr>
        <w:tab/>
        <w:t>Dl.Dubinciuc – Şi datorită finanţării Consiliului Judeţean Vâlcea!</w:t>
      </w:r>
    </w:p>
    <w:p>
      <w:pPr>
        <w:pStyle w:val="Normal"/>
        <w:jc w:val="both"/>
        <w:rPr/>
      </w:pPr>
      <w:r>
        <w:rPr>
          <w:rFonts w:cs="Arial"/>
          <w:szCs w:val="24"/>
        </w:rPr>
        <w:tab/>
        <w:t xml:space="preserve">Dl.Buşe – Nu, datorită finanţării Consiliului Judeţean Vâlcea, în primul rând, şi, am impresia, că de la Consiliul judeţean, chiar nu a fost nimeni prezent acolo. Dacă la acest punct de pe ordinea de zi mai sunt observaţii? – Da. </w:t>
      </w:r>
    </w:p>
    <w:p>
      <w:pPr>
        <w:pStyle w:val="Normal"/>
        <w:jc w:val="both"/>
        <w:rPr/>
      </w:pPr>
      <w:r>
        <w:rPr>
          <w:rFonts w:cs="Arial"/>
          <w:szCs w:val="24"/>
        </w:rPr>
        <w:tab/>
        <w:t>Dl.Pătru – Eu zic, că dacă nu avem o evaluare a situaţiei serviciilor de spălătorie, să amânăm acest punct de pe ordinea de zi.</w:t>
      </w:r>
    </w:p>
    <w:p>
      <w:pPr>
        <w:pStyle w:val="Normal"/>
        <w:jc w:val="both"/>
        <w:rPr/>
      </w:pPr>
      <w:r>
        <w:rPr>
          <w:rFonts w:cs="Arial"/>
          <w:szCs w:val="24"/>
        </w:rPr>
        <w:tab/>
        <w:t>Dl.Buşe – Nu, pentru că noi, de fapt, dăm un aviz, iar aprobarea o dă Ministerul Sănătăţii. Sanepidul le-a interzis deja să mai prepare în spital mâncare şi, nu am vrea să devenim noi sursa unor neînţelegeri sau a unor aprecieri negative.</w:t>
      </w:r>
    </w:p>
    <w:p>
      <w:pPr>
        <w:pStyle w:val="Normal"/>
        <w:jc w:val="both"/>
        <w:rPr>
          <w:rFonts w:cs="Arial"/>
          <w:szCs w:val="24"/>
        </w:rPr>
      </w:pPr>
      <w:r>
        <w:rPr>
          <w:rFonts w:cs="Arial"/>
          <w:szCs w:val="24"/>
        </w:rPr>
        <w:tab/>
        <w:t>Dl.Pătru – Din punct de vedere financiar, cheltuielile sunt mai mari, vis-a-vis de pregătirea hranei?</w:t>
      </w:r>
    </w:p>
    <w:p>
      <w:pPr>
        <w:pStyle w:val="Normal"/>
        <w:jc w:val="both"/>
        <w:rPr>
          <w:rFonts w:cs="Arial"/>
          <w:szCs w:val="24"/>
        </w:rPr>
      </w:pPr>
      <w:r>
        <w:rPr>
          <w:rFonts w:cs="Arial"/>
          <w:szCs w:val="24"/>
        </w:rPr>
        <w:tab/>
        <w:t xml:space="preserve">Dl.Buşe – Nu, în material se spune clar, cel puţin la spălătorie, tariful era cu 15% mai mic decât cel actual, iar la hrană la fel. </w:t>
      </w:r>
    </w:p>
    <w:p>
      <w:pPr>
        <w:pStyle w:val="Normal"/>
        <w:jc w:val="both"/>
        <w:rPr/>
      </w:pPr>
      <w:r>
        <w:rPr>
          <w:rFonts w:cs="Arial"/>
          <w:szCs w:val="24"/>
        </w:rPr>
        <w:tab/>
        <w:t>Dl.Rădulescu – Domnule preşedinte şi stimaţi colegi, este clar că, dacă nu intervenim rapid şi, dacă nu facem ceva, în ceea ce priveşte aceste servicii de spălătorie şi hrană, ne asumăm cu toţii o mare responsabilitate. Nu ştiu câţi dintre noi nu au fost la spital şi nu au văzut care sunt condiţiile de acolo. Ne confruntăm acolo cu probleme deosebit de mari, aşa că, urgent, trebuie să facem ceva. Există în Bucureşti spitale, unde serviciul acesta de preparare a hranei, se face în sistem catering, chiar dacă există regim de diabet, etc, vine mâncarea frumos împachetată şi, până la urmă, scăpăm de acel miros de spital şi de problemele cu igiena. Tot timpul avem probleme şi reclamaţii, care apar în urma preparării hranei pentru bolnavi. Adică, trebuie să ne gândim, în primul rând, la oameni.</w:t>
      </w:r>
    </w:p>
    <w:p>
      <w:pPr>
        <w:pStyle w:val="Normal"/>
        <w:jc w:val="both"/>
        <w:rPr/>
      </w:pPr>
      <w:r>
        <w:rPr>
          <w:rFonts w:cs="Arial"/>
          <w:szCs w:val="24"/>
        </w:rPr>
        <w:tab/>
        <w:t>Dl.Pîrvu – Solicit  ca societatea care va câştiga aceste servicii, să încheie un acord cu noi, pentru ca salariaţii existenţi ...</w:t>
      </w:r>
    </w:p>
    <w:p>
      <w:pPr>
        <w:pStyle w:val="Normal"/>
        <w:jc w:val="both"/>
        <w:rPr>
          <w:rFonts w:cs="Arial"/>
          <w:szCs w:val="24"/>
        </w:rPr>
      </w:pPr>
      <w:r>
        <w:rPr>
          <w:rFonts w:cs="Arial"/>
          <w:szCs w:val="24"/>
        </w:rPr>
        <w:tab/>
        <w:t>Dl.Comănescu – Scrie clar în material ce se întâmplă cu salariaţii existenţi.</w:t>
      </w:r>
    </w:p>
    <w:p>
      <w:pPr>
        <w:pStyle w:val="Normal"/>
        <w:jc w:val="both"/>
        <w:rPr/>
      </w:pPr>
      <w:r>
        <w:rPr>
          <w:rFonts w:cs="Arial"/>
          <w:szCs w:val="24"/>
        </w:rPr>
        <w:tab/>
        <w:t>Dl.Pîrvu – Acestor angajaţi, 5 ani trebuie să li se păstreze locul de muncă.</w:t>
      </w:r>
    </w:p>
    <w:p>
      <w:pPr>
        <w:pStyle w:val="Normal"/>
        <w:jc w:val="both"/>
        <w:rPr>
          <w:rFonts w:cs="Arial"/>
          <w:szCs w:val="24"/>
        </w:rPr>
      </w:pPr>
      <w:r>
        <w:rPr>
          <w:rFonts w:cs="Arial"/>
          <w:szCs w:val="24"/>
        </w:rPr>
        <w:tab/>
        <w:t>Dl.Dubinciuc – În material scrie clar că se preia tot personalul.</w:t>
      </w:r>
    </w:p>
    <w:p>
      <w:pPr>
        <w:pStyle w:val="Normal"/>
        <w:jc w:val="both"/>
        <w:rPr/>
      </w:pPr>
      <w:r>
        <w:rPr>
          <w:rFonts w:cs="Arial"/>
          <w:szCs w:val="24"/>
        </w:rPr>
        <w:tab/>
        <w:t>Dl.Pîrvu – Nu este vorba de preluare, ci este vorba de păstrarea locului de muncă 5 ani, iar dacă sunt disponibilizaţi, să li se acorde un număr de salarii compensatorii. Aceste lucruri trebuie discutate cu noi, şi nu cu conducerea spitalului. Solicit acest lucru, deoarece  în  toată  ţara  unde au fost externalizate aceste servicii, de spălătorie, de prepararea hranei, etc., s-au încheiat acorduri, pentru ca salariaţii să aibă o stabilitate în muncă de cel puţin 5 ani.</w:t>
      </w:r>
    </w:p>
    <w:p>
      <w:pPr>
        <w:pStyle w:val="Normal"/>
        <w:ind w:firstLine="720"/>
        <w:jc w:val="both"/>
        <w:rPr/>
      </w:pPr>
      <w:r>
        <w:rPr>
          <w:rFonts w:cs="Arial"/>
          <w:szCs w:val="24"/>
        </w:rPr>
        <w:t>Dl.Dubinciuc – Toate aceste lucruri sunt scrise în material, domnule consilier.</w:t>
      </w:r>
    </w:p>
    <w:p>
      <w:pPr>
        <w:pStyle w:val="Normal"/>
        <w:ind w:firstLine="720"/>
        <w:jc w:val="both"/>
        <w:rPr/>
      </w:pPr>
      <w:r>
        <w:rPr>
          <w:rFonts w:cs="Arial"/>
          <w:szCs w:val="24"/>
        </w:rPr>
        <w:t>Dl.Pîrvu – Ca să nu ajungem în situaţia aceasta, vreau să vă spun că aceste lucruri se puteau face între noi, dacă era cât de cât pasiune, ca să nu zic altceva. Deci, puteam să le facem noi, Consiliul Judeţean Vâlcea, uşor. Aşa cum s-au făcut investiţii fără rost în acest spital, care aduc numai pagubă, nu şi beneficii, dar ...</w:t>
      </w:r>
    </w:p>
    <w:p>
      <w:pPr>
        <w:pStyle w:val="Normal"/>
        <w:ind w:firstLine="720"/>
        <w:jc w:val="both"/>
        <w:rPr>
          <w:rFonts w:cs="Arial"/>
          <w:szCs w:val="24"/>
        </w:rPr>
      </w:pPr>
      <w:r>
        <w:rPr>
          <w:rFonts w:cs="Arial"/>
          <w:szCs w:val="24"/>
        </w:rPr>
        <w:t xml:space="preserve">Dl.Dubinciuc – Care? </w:t>
      </w:r>
    </w:p>
    <w:p>
      <w:pPr>
        <w:pStyle w:val="Normal"/>
        <w:ind w:firstLine="720"/>
        <w:jc w:val="both"/>
        <w:rPr/>
      </w:pPr>
      <w:r>
        <w:rPr>
          <w:rFonts w:cs="Arial"/>
          <w:szCs w:val="24"/>
        </w:rPr>
        <w:t>Dl.Pîrvu - Domnule doctor, etajul VI este un fiasco!</w:t>
      </w:r>
    </w:p>
    <w:p>
      <w:pPr>
        <w:pStyle w:val="Normal"/>
        <w:ind w:firstLine="720"/>
        <w:jc w:val="both"/>
        <w:rPr>
          <w:rFonts w:cs="Arial"/>
          <w:szCs w:val="24"/>
        </w:rPr>
      </w:pPr>
      <w:r>
        <w:rPr>
          <w:rFonts w:cs="Arial"/>
          <w:szCs w:val="24"/>
        </w:rPr>
        <w:t>Dl.Dubinciuc – Este părerea dumneavoastră, domnule consilier!</w:t>
      </w:r>
    </w:p>
    <w:p>
      <w:pPr>
        <w:pStyle w:val="Normal"/>
        <w:ind w:firstLine="720"/>
        <w:jc w:val="both"/>
        <w:rPr>
          <w:rFonts w:cs="Arial"/>
          <w:szCs w:val="24"/>
        </w:rPr>
      </w:pPr>
      <w:r>
        <w:rPr>
          <w:rFonts w:cs="Arial"/>
          <w:szCs w:val="24"/>
        </w:rPr>
        <w:t>Dl.Pîrvu – Mergem, luăm pe cine vreţi dumneavostră, să vedem dacă acolo sunt condiţii umane, facem măsurători să vedem dacă se poate lucra acolo, vedeţi dacă parchetul merge după tine, trebuie să faci un mare efort să nu pleci cu el. Acolo s-au făcut nişte investiţii pe care nu are rost să le discutăm acum şi aici. Eu revin la ce v-am rugat, este un lucru normal, se întâmplă şi s-a întâmplat la toate spitalele din ţară, solicit acest acord pe o perioadă de 5 ani pentru personalul de la spital şi nu cumva să se treacă peste acest lucru.</w:t>
      </w:r>
    </w:p>
    <w:p>
      <w:pPr>
        <w:pStyle w:val="Normal"/>
        <w:ind w:firstLine="720"/>
        <w:jc w:val="both"/>
        <w:rPr>
          <w:rFonts w:cs="Arial"/>
          <w:szCs w:val="24"/>
        </w:rPr>
      </w:pPr>
      <w:r>
        <w:rPr>
          <w:rFonts w:cs="Arial"/>
          <w:szCs w:val="24"/>
        </w:rPr>
        <w:t>Dl.Buşe – 5 ani şi plăţi compensatorii.</w:t>
      </w:r>
    </w:p>
    <w:p>
      <w:pPr>
        <w:pStyle w:val="Normal"/>
        <w:ind w:firstLine="720"/>
        <w:jc w:val="both"/>
        <w:rPr/>
      </w:pPr>
      <w:r>
        <w:rPr>
          <w:rFonts w:cs="Arial"/>
          <w:szCs w:val="24"/>
        </w:rPr>
        <w:t>Dl.Pîrvu – 5 ani să li se asigure locul de muncă, iar cei care vor fi disponibilizaţi să li se asigure salarii compensatorii negociate cu noi, aşa cum este normal.</w:t>
      </w:r>
    </w:p>
    <w:p>
      <w:pPr>
        <w:pStyle w:val="Normal"/>
        <w:ind w:firstLine="720"/>
        <w:jc w:val="both"/>
        <w:rPr/>
      </w:pPr>
      <w:r>
        <w:rPr>
          <w:rFonts w:cs="Arial"/>
          <w:szCs w:val="24"/>
        </w:rPr>
        <w:t>Dl.Buşe – Deci, aş ruga să se consemneze în procesul-verbal şi să facem cunoscut Spitalului Judeţean de Urgenţă Vâlcea acest punct de vedere, pentru că o activitate nu trebuie să atragă după sine dezechilibre în domeniul social. Comisiile de specialitate au avizat favorabil acest proiect de hotărâre. Dacă la acest punct de pe ordinea de zi mai sunt alte observaţii? Dacă nu, supun aprobării dumneavoastră proiectul de hotărâre cu completările de rigoare. Cine este pentru? Cineva împotrivă? - Nu. Se abţine cineva? – Nu.</w:t>
      </w:r>
    </w:p>
    <w:p>
      <w:pPr>
        <w:pStyle w:val="Normal"/>
        <w:ind w:firstLine="720"/>
        <w:jc w:val="both"/>
        <w:rPr>
          <w:rFonts w:cs="Arial"/>
          <w:szCs w:val="24"/>
        </w:rPr>
      </w:pPr>
      <w:r>
        <w:rPr>
          <w:rFonts w:cs="Arial"/>
          <w:szCs w:val="24"/>
        </w:rPr>
        <w:t>În urma votului, se aprobă în unanimitate punctul 11 de pe ordinea de zi.</w:t>
      </w:r>
    </w:p>
    <w:p>
      <w:pPr>
        <w:pStyle w:val="Normal"/>
        <w:ind w:firstLine="720"/>
        <w:jc w:val="both"/>
        <w:rPr>
          <w:rFonts w:eastAsia="Arial" w:cs="Arial"/>
          <w:szCs w:val="24"/>
        </w:rPr>
      </w:pPr>
      <w:r>
        <w:rPr>
          <w:rFonts w:eastAsia="Arial" w:cs="Arial"/>
          <w:szCs w:val="24"/>
        </w:rPr>
        <w:t xml:space="preserve"> </w:t>
      </w:r>
    </w:p>
    <w:p>
      <w:pPr>
        <w:pStyle w:val="Normal"/>
        <w:ind w:firstLine="720"/>
        <w:jc w:val="both"/>
        <w:rPr>
          <w:rFonts w:cs="Arial"/>
          <w:b/>
          <w:b/>
          <w:color w:val="000000"/>
          <w:szCs w:val="24"/>
        </w:rPr>
      </w:pPr>
      <w:r>
        <w:rPr>
          <w:rFonts w:cs="Arial"/>
          <w:b/>
          <w:color w:val="000000"/>
          <w:szCs w:val="24"/>
        </w:rPr>
        <w:t xml:space="preserve">PUNCTUL 12 </w:t>
      </w:r>
    </w:p>
    <w:p>
      <w:pPr>
        <w:pStyle w:val="Normal"/>
        <w:ind w:firstLine="720"/>
        <w:jc w:val="both"/>
        <w:rPr>
          <w:rFonts w:cs="Arial"/>
          <w:b/>
          <w:b/>
          <w:i/>
          <w:i/>
          <w:szCs w:val="24"/>
        </w:rPr>
      </w:pPr>
      <w:r>
        <w:rPr>
          <w:rFonts w:cs="Arial"/>
          <w:b/>
          <w:i/>
          <w:szCs w:val="24"/>
        </w:rPr>
        <w:t>Proiect de hotărâre privind concesionarea unui bun aparţinând domeniului public al Judeţului Vâlcea, S.C. CET Govora S.A. Râmnicu Vâlcea</w:t>
      </w:r>
    </w:p>
    <w:p>
      <w:pPr>
        <w:pStyle w:val="Normal"/>
        <w:ind w:firstLine="720"/>
        <w:jc w:val="both"/>
        <w:rPr/>
      </w:pPr>
      <w:r>
        <w:rPr>
          <w:rFonts w:cs="Arial"/>
          <w:szCs w:val="24"/>
        </w:rPr>
        <w:t xml:space="preserve">Dl.Buşe - </w:t>
      </w:r>
      <w:r>
        <w:rPr>
          <w:rFonts w:cs="Arial"/>
          <w:color w:val="000000"/>
          <w:szCs w:val="24"/>
        </w:rPr>
        <w:t>S</w:t>
      </w:r>
      <w:r>
        <w:rPr>
          <w:rFonts w:cs="Arial"/>
          <w:szCs w:val="24"/>
        </w:rPr>
        <w:t>e propune adoptarea proiectului de hotărâre privind  concesionarea bunului ,,conductă termoficare tur oraş de la colectorul staţiei treapta a II a la stâlpul 136 (L=1,8 km)’’, cu o valoare  totală de 2.736.242,22 lei,  aparţinând domeniului public al judeţului Vâlcea, Societăţii Comerciale CET GOVORA RÂMNICU - VÂLCEA. Bunul menţionat se află în proprietatea publică a judeţului Vâlcea, potrivit prevederilor  Hotărârii  Consiliului Judeţean Vâlcea nr.64 din 30.04.2007,  privind completarea anexei la Hotărârea Consiliului Judeţean Vâlcea nr.103/1999, de însuşire a inventarului bunurilor care alcătuiesc domeniul public al judeţului Vâlcea, cu modificările şi completările ulterioare. Prin Dispoziţia Preşedintelui Consiliului Judeţean Vâlcea nr.374 din 7 septembrie 2007 a fost constituită comisia pentru stabilirea cuantumului redevenţei pentru unele bunuri ce s-au  concesionat Societăţii Comerciale CET GOVORA S.A Râmnicu Vâlcea. Comisia a întocmit referatul nr.12846 din 28.09.2007 privind stabilirea cuantumului redevenţei pentru ,,conducta tur termoficare oraş de la colectorul staţiei de pompare treapta a II a la stâlpul 136, concesionată Societăţii Comerciale CET GOVORA S.A Râmnicu Vâlcea, calculul redevenţei minime fiind prevăzut  în anexa nr.1  la referatul menţionat. Astfel, valoarea minimă a redevenţei este de 11622,46 lei/ lună, respectiv 3438 euro/lună. Având în vedere că redevenţa reprezintă un element de cost esenţial în structura tarifului de producţie, transport şi distribuţie a energiei termice, o valoare mare a acesteia ar determina o creştere direct proporţională a preţului unitar al energiei termice livrate populaţiei Municipiului Râmnicu – Vâlcea (în anul 2007 se preconizează că aproximativ 50% din locuitorii municipiului vor beneficia de ajutoare pentru încălzire), propunem ca nivelul redevenţei datorate Consiliului Judeţean Vâlcea de Societatea Comercială CET GOVORA Râmnicu Vâlcea, în calitate de concesionar al bunului ,,conductă termoficare  tur oraş de la colectorul staţiei treapta a II a la stâlpul 136 (L=1,8 km)’’, cu o valoare totală de 2.736.242,22 lei“,</w:t>
      </w:r>
      <w:r>
        <w:rPr>
          <w:rFonts w:cs="Arial"/>
          <w:b/>
          <w:szCs w:val="24"/>
        </w:rPr>
        <w:t xml:space="preserve"> </w:t>
      </w:r>
      <w:r>
        <w:rPr>
          <w:rFonts w:cs="Arial"/>
          <w:szCs w:val="24"/>
        </w:rPr>
        <w:t>aparţinând domeniului public al judeţului Vâlcea, să fie de</w:t>
      </w:r>
      <w:r>
        <w:rPr>
          <w:rFonts w:cs="Arial"/>
          <w:b/>
          <w:szCs w:val="24"/>
        </w:rPr>
        <w:t xml:space="preserve"> </w:t>
      </w:r>
      <w:r>
        <w:rPr>
          <w:rFonts w:cs="Arial"/>
          <w:szCs w:val="24"/>
        </w:rPr>
        <w:t>139.469,52 lei/an, 11622 lei/lună, respectiv 3438 euro/lună, redevenţă calculată pe o perioadă de 20 de ani, începând cu data de 01.05.2007. Comisiile de specialitate au avizat favorabil acest proiect de hotărâre, dar sunt convins că nu avem acceptul SC CET GOVORA SA Râmnicu Vâlcea, pentru acest bun, dar aceasta este situaţia, redevenţa, din punctul meu de vedere, trebuie să acopere în 20 de ani de zile, valoarea de inventar şi nu valoarea de înlocuire a mijlocului fix.  Dacă la acest punct de pe ordinea de zi mai sunt alte observaţii? Dacă nu, supun aprobării dumneavoastră proiectul de hotărâre în forma prezentată. Cine este pentru? Cineva împotrivă? - Nu. Se abţine cineva? – Nu.</w:t>
      </w:r>
    </w:p>
    <w:p>
      <w:pPr>
        <w:pStyle w:val="Normal"/>
        <w:ind w:firstLine="720"/>
        <w:jc w:val="both"/>
        <w:rPr/>
      </w:pPr>
      <w:r>
        <w:rPr>
          <w:rFonts w:cs="Arial"/>
          <w:szCs w:val="24"/>
        </w:rPr>
        <w:t>În urma votului, se aprobă în unanimitate punctul 12 de pe ordinea de zi.</w:t>
      </w:r>
    </w:p>
    <w:p>
      <w:pPr>
        <w:pStyle w:val="TextBody"/>
        <w:ind w:firstLine="720"/>
        <w:rPr>
          <w:rFonts w:ascii="Arial" w:hAnsi="Arial" w:cs="Arial"/>
          <w:sz w:val="24"/>
          <w:szCs w:val="24"/>
        </w:rPr>
      </w:pPr>
      <w:r>
        <w:rPr>
          <w:rFonts w:cs="Arial" w:ascii="Arial" w:hAnsi="Arial"/>
          <w:sz w:val="24"/>
          <w:szCs w:val="24"/>
        </w:rPr>
      </w:r>
    </w:p>
    <w:p>
      <w:pPr>
        <w:pStyle w:val="Normal"/>
        <w:ind w:firstLine="720"/>
        <w:jc w:val="both"/>
        <w:rPr>
          <w:rFonts w:cs="Arial"/>
          <w:szCs w:val="24"/>
        </w:rPr>
      </w:pPr>
      <w:r>
        <w:rPr>
          <w:rFonts w:cs="Arial"/>
          <w:b/>
          <w:szCs w:val="24"/>
        </w:rPr>
        <w:t>PUNCTUL 13</w:t>
      </w:r>
      <w:r>
        <w:rPr>
          <w:rFonts w:cs="Arial"/>
          <w:szCs w:val="24"/>
        </w:rPr>
        <w:t xml:space="preserve"> </w:t>
      </w:r>
    </w:p>
    <w:p>
      <w:pPr>
        <w:pStyle w:val="Normal"/>
        <w:ind w:firstLine="720"/>
        <w:jc w:val="both"/>
        <w:rPr>
          <w:rFonts w:cs="Arial"/>
          <w:b/>
          <w:b/>
          <w:i/>
          <w:i/>
          <w:szCs w:val="24"/>
        </w:rPr>
      </w:pPr>
      <w:r>
        <w:rPr>
          <w:rFonts w:cs="Arial"/>
          <w:b/>
          <w:i/>
          <w:szCs w:val="24"/>
        </w:rPr>
        <w:t>Proiect de hotărâre privind aprobarea principalilor indicatori tehnico-economici la faza ”Studiu de fezabilitate” pentru unele lucrări cuprinse în „Programul lucrărilor de întreţinere şi reparaţii drumuri şi poduri judeţene, pe anul 2007”.</w:t>
      </w:r>
    </w:p>
    <w:p>
      <w:pPr>
        <w:pStyle w:val="Normal"/>
        <w:ind w:firstLine="720"/>
        <w:jc w:val="both"/>
        <w:rPr>
          <w:rFonts w:cs="Arial"/>
          <w:szCs w:val="24"/>
        </w:rPr>
      </w:pPr>
      <w:r>
        <w:rPr>
          <w:rFonts w:cs="Arial"/>
          <w:szCs w:val="24"/>
        </w:rPr>
        <w:t>Dl.Buşe -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pPr>
      <w:r>
        <w:rPr>
          <w:rFonts w:cs="Arial"/>
          <w:szCs w:val="24"/>
        </w:rPr>
        <w:t>În urma votului, se aprobă în unanimitate punctul 13 de pe ordinea de zi.</w:t>
      </w:r>
    </w:p>
    <w:p>
      <w:pPr>
        <w:pStyle w:val="TextBody"/>
        <w:rPr>
          <w:rFonts w:ascii="Arial" w:hAnsi="Arial" w:cs="Arial"/>
          <w:sz w:val="24"/>
          <w:szCs w:val="24"/>
        </w:rPr>
      </w:pPr>
      <w:r>
        <w:rPr>
          <w:rFonts w:cs="Arial" w:ascii="Arial" w:hAnsi="Arial"/>
          <w:sz w:val="24"/>
          <w:szCs w:val="24"/>
        </w:rPr>
      </w:r>
    </w:p>
    <w:p>
      <w:pPr>
        <w:pStyle w:val="Normal"/>
        <w:ind w:firstLine="720"/>
        <w:jc w:val="both"/>
        <w:rPr>
          <w:rFonts w:cs="Arial"/>
          <w:szCs w:val="24"/>
        </w:rPr>
      </w:pPr>
      <w:r>
        <w:rPr>
          <w:rFonts w:cs="Arial"/>
          <w:b/>
          <w:szCs w:val="24"/>
        </w:rPr>
        <w:t>PUNCTUL 14</w:t>
      </w:r>
      <w:r>
        <w:rPr>
          <w:rFonts w:cs="Arial"/>
          <w:szCs w:val="24"/>
        </w:rPr>
        <w:t xml:space="preserve"> </w:t>
      </w:r>
    </w:p>
    <w:p>
      <w:pPr>
        <w:pStyle w:val="Normal"/>
        <w:ind w:firstLine="720"/>
        <w:jc w:val="both"/>
        <w:rPr/>
      </w:pPr>
      <w:r>
        <w:rPr>
          <w:rFonts w:cs="Arial"/>
          <w:b/>
          <w:i/>
          <w:szCs w:val="24"/>
        </w:rPr>
        <w:t>Proiect de hotărâre privind aprobarea indicatorilor tehnico - economici şi a cofinanţării proiectului pentru obiectivul de investiţii „Modernizare DJ  651 B Bălceşti - Goruneşti –Limită Judeţul Olt km. 0 + 000 -12 + 500”.</w:t>
      </w:r>
    </w:p>
    <w:p>
      <w:pPr>
        <w:pStyle w:val="Normal"/>
        <w:jc w:val="both"/>
        <w:rPr/>
      </w:pPr>
      <w:r>
        <w:rPr>
          <w:rFonts w:cs="Arial"/>
          <w:szCs w:val="24"/>
        </w:rPr>
        <w:tab/>
        <w:t>Dl.Buşe – Este un proiect pentru acest drum, care va fi inclus cu prioritate în Programul Operaţional Regional, cu finanţare din fonduri structurale. Aşteptăm ca cei care au câştigat licitaţia să ne transmită spre aprobare şi alte proiecte pe care să le includem pe Programul Operaţional Regional. Tot pe acest program, va mai fi cuprinsă centura ocolitoare a oraşului Drăgăşani şi propunerea municipiului Râmnicu Vâlcea - etapa a II a, modernizarea arterei „Dem Rădulescu”.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14 de pe ordinea de zi.</w:t>
      </w:r>
    </w:p>
    <w:p>
      <w:pPr>
        <w:pStyle w:val="Normal"/>
        <w:jc w:val="both"/>
        <w:rPr>
          <w:rFonts w:cs="Arial"/>
          <w:szCs w:val="24"/>
        </w:rPr>
      </w:pPr>
      <w:r>
        <w:rPr>
          <w:rFonts w:cs="Arial"/>
          <w:szCs w:val="24"/>
        </w:rPr>
      </w:r>
    </w:p>
    <w:p>
      <w:pPr>
        <w:pStyle w:val="Normal"/>
        <w:ind w:firstLine="720"/>
        <w:jc w:val="both"/>
        <w:rPr>
          <w:rFonts w:cs="Arial"/>
          <w:szCs w:val="24"/>
        </w:rPr>
      </w:pPr>
      <w:r>
        <w:rPr>
          <w:rFonts w:cs="Arial"/>
          <w:b/>
          <w:szCs w:val="24"/>
        </w:rPr>
        <w:t>PUNCTUL 15</w:t>
      </w:r>
      <w:r>
        <w:rPr>
          <w:rFonts w:cs="Arial"/>
          <w:szCs w:val="24"/>
        </w:rPr>
        <w:t xml:space="preserve"> </w:t>
      </w:r>
    </w:p>
    <w:p>
      <w:pPr>
        <w:pStyle w:val="Normal"/>
        <w:ind w:firstLine="720"/>
        <w:jc w:val="both"/>
        <w:rPr>
          <w:rFonts w:cs="Arial"/>
          <w:b/>
          <w:b/>
          <w:i/>
          <w:i/>
          <w:szCs w:val="24"/>
        </w:rPr>
      </w:pPr>
      <w:r>
        <w:rPr>
          <w:rFonts w:cs="Arial"/>
          <w:b/>
          <w:i/>
          <w:szCs w:val="24"/>
        </w:rPr>
        <w:t>Proiect de hotărâre privind aprobarea indicatorilor tehnico-economici pentru obiectivul de investiţii „Reabilitare reţele apă potabilă pentru străzile Horea, Cloşca şi Crişan şi Pieţei Oraşului Băile Govora”</w:t>
      </w:r>
    </w:p>
    <w:p>
      <w:pPr>
        <w:pStyle w:val="Normal"/>
        <w:jc w:val="both"/>
        <w:rPr>
          <w:rFonts w:cs="Arial"/>
          <w:szCs w:val="24"/>
        </w:rPr>
      </w:pPr>
      <w:r>
        <w:rPr>
          <w:rFonts w:cs="Arial"/>
          <w:szCs w:val="24"/>
        </w:rPr>
        <w:tab/>
        <w:t>Dl.Buşe -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15 de pe ordinea de zi.</w:t>
      </w:r>
    </w:p>
    <w:p>
      <w:pPr>
        <w:pStyle w:val="Normal"/>
        <w:jc w:val="both"/>
        <w:rPr>
          <w:rFonts w:cs="Arial"/>
          <w:szCs w:val="24"/>
        </w:rPr>
      </w:pPr>
      <w:r>
        <w:rPr>
          <w:rFonts w:cs="Arial"/>
          <w:szCs w:val="24"/>
        </w:rPr>
      </w:r>
    </w:p>
    <w:p>
      <w:pPr>
        <w:pStyle w:val="Normal"/>
        <w:ind w:firstLine="720"/>
        <w:jc w:val="both"/>
        <w:rPr>
          <w:rFonts w:cs="Arial"/>
          <w:szCs w:val="24"/>
        </w:rPr>
      </w:pPr>
      <w:r>
        <w:rPr>
          <w:rFonts w:cs="Arial"/>
          <w:b/>
          <w:szCs w:val="24"/>
        </w:rPr>
        <w:t>PUNCTUL 16</w:t>
      </w:r>
      <w:r>
        <w:rPr>
          <w:rFonts w:cs="Arial"/>
          <w:szCs w:val="24"/>
        </w:rPr>
        <w:t xml:space="preserve"> </w:t>
      </w:r>
    </w:p>
    <w:p>
      <w:pPr>
        <w:pStyle w:val="Normal"/>
        <w:ind w:firstLine="720"/>
        <w:jc w:val="both"/>
        <w:rPr/>
      </w:pPr>
      <w:r>
        <w:rPr>
          <w:rFonts w:cs="Arial"/>
          <w:b/>
          <w:i/>
          <w:szCs w:val="24"/>
        </w:rPr>
        <w:t xml:space="preserve">Proiect de hotărâre </w:t>
      </w:r>
      <w:r>
        <w:rPr>
          <w:rFonts w:cs="Arial"/>
          <w:b/>
          <w:bCs/>
          <w:i/>
          <w:szCs w:val="24"/>
        </w:rPr>
        <w:t xml:space="preserve">privind aprobarea asocierii Consiliului Judeţean Vâlcea cu </w:t>
      </w:r>
      <w:r>
        <w:rPr>
          <w:rFonts w:cs="Arial"/>
          <w:b/>
          <w:i/>
          <w:szCs w:val="24"/>
        </w:rPr>
        <w:t xml:space="preserve">Uniunea Naţională a Consiliilor Judeţene din România, </w:t>
      </w:r>
      <w:r>
        <w:rPr>
          <w:rFonts w:cs="Arial"/>
          <w:b/>
          <w:bCs/>
          <w:i/>
          <w:szCs w:val="24"/>
        </w:rPr>
        <w:t xml:space="preserve">Judeţul Cluj, Judeţul Galaţi, Judeţul Gorj, Judeţul Iaşi, Judeţul Mureş, Judeţul Olt şi Judeţul Teleorman, în vederea elaborării, promovării şi implementării proiectului </w:t>
      </w:r>
      <w:r>
        <w:rPr>
          <w:rFonts w:cs="Arial"/>
          <w:b/>
          <w:bCs/>
          <w:i/>
          <w:iCs/>
          <w:szCs w:val="24"/>
        </w:rPr>
        <w:t xml:space="preserve">Sistem de avertizare pentru prevenirea inundaţiilor </w:t>
      </w:r>
      <w:r>
        <w:rPr>
          <w:rFonts w:cs="Arial"/>
          <w:b/>
          <w:bCs/>
          <w:i/>
          <w:szCs w:val="24"/>
        </w:rPr>
        <w:t>în cadrul Programului INTERREG IV C</w:t>
      </w:r>
      <w:r>
        <w:rPr>
          <w:rFonts w:cs="Arial"/>
          <w:b/>
          <w:i/>
          <w:szCs w:val="24"/>
        </w:rPr>
        <w:t>.</w:t>
      </w:r>
    </w:p>
    <w:p>
      <w:pPr>
        <w:pStyle w:val="Normal"/>
        <w:jc w:val="both"/>
        <w:rPr>
          <w:rFonts w:cs="Arial"/>
          <w:szCs w:val="24"/>
        </w:rPr>
      </w:pPr>
      <w:r>
        <w:rPr>
          <w:rFonts w:cs="Arial"/>
          <w:szCs w:val="24"/>
        </w:rPr>
        <w:tab/>
        <w:t>Dl.Buşe -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pPr>
      <w:r>
        <w:rPr>
          <w:rFonts w:cs="Arial"/>
          <w:szCs w:val="24"/>
        </w:rPr>
        <w:t>În urma votului, se aprobă în unanimitate punctul 16 de pe ordinea de zi.</w:t>
      </w:r>
    </w:p>
    <w:p>
      <w:pPr>
        <w:pStyle w:val="Normal"/>
        <w:jc w:val="both"/>
        <w:rPr>
          <w:rFonts w:cs="Arial"/>
          <w:szCs w:val="24"/>
        </w:rPr>
      </w:pPr>
      <w:r>
        <w:rPr>
          <w:rFonts w:cs="Arial"/>
          <w:szCs w:val="24"/>
        </w:rPr>
      </w:r>
    </w:p>
    <w:p>
      <w:pPr>
        <w:pStyle w:val="Normal"/>
        <w:ind w:firstLine="720"/>
        <w:jc w:val="both"/>
        <w:rPr>
          <w:rFonts w:cs="Arial"/>
          <w:szCs w:val="24"/>
        </w:rPr>
      </w:pPr>
      <w:r>
        <w:rPr>
          <w:rFonts w:cs="Arial"/>
          <w:b/>
          <w:szCs w:val="24"/>
        </w:rPr>
        <w:t>PUNCTUL 17</w:t>
      </w:r>
      <w:r>
        <w:rPr>
          <w:rFonts w:cs="Arial"/>
          <w:szCs w:val="24"/>
        </w:rPr>
        <w:t xml:space="preserve"> </w:t>
      </w:r>
    </w:p>
    <w:p>
      <w:pPr>
        <w:pStyle w:val="Normal"/>
        <w:ind w:firstLine="720"/>
        <w:jc w:val="both"/>
        <w:rPr>
          <w:rFonts w:cs="Arial"/>
          <w:b/>
          <w:b/>
          <w:i/>
          <w:i/>
          <w:szCs w:val="24"/>
        </w:rPr>
      </w:pPr>
      <w:r>
        <w:rPr>
          <w:rFonts w:cs="Arial"/>
          <w:b/>
          <w:i/>
          <w:szCs w:val="24"/>
        </w:rPr>
        <w:t>Proiect de hotărâre privind completarea subpunctului 3.1 din Contractul de asociere, anexă la Hotărârea Consiliului Judeţean Vâlcea nr.76 din 31 mai 2006 referitoare la aprobarea asocierii Consiliului Judeţean Vâlcea cu Consiliul Local al Municipiului Râmnicu Vâlcea, în vederea reabilitării Grupului Şcolar „Antim Ivireanul” din cadrul proiectului „Reabilitarea unităţilor de învătământ din Judeţul Vâlcea cuprinse în Anexa la H.G. nr.295/2006 ”</w:t>
      </w:r>
    </w:p>
    <w:p>
      <w:pPr>
        <w:pStyle w:val="Normal"/>
        <w:jc w:val="both"/>
        <w:rPr>
          <w:rFonts w:cs="Arial"/>
          <w:szCs w:val="24"/>
        </w:rPr>
      </w:pPr>
      <w:r>
        <w:rPr>
          <w:rFonts w:cs="Arial"/>
          <w:szCs w:val="24"/>
        </w:rPr>
        <w:tab/>
        <w:t>Dl.Buşe – Aici este vorba de lucrări de reabilitare la Grupul Şcolar „Antim Ivireanul”.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17 de pe ordinea de zi.</w:t>
      </w:r>
    </w:p>
    <w:p>
      <w:pPr>
        <w:pStyle w:val="Normal"/>
        <w:ind w:left="-120" w:hanging="0"/>
        <w:jc w:val="both"/>
        <w:rPr>
          <w:rFonts w:cs="Arial"/>
          <w:szCs w:val="24"/>
        </w:rPr>
      </w:pPr>
      <w:r>
        <w:rPr>
          <w:rFonts w:cs="Arial"/>
          <w:szCs w:val="24"/>
        </w:rPr>
      </w:r>
    </w:p>
    <w:p>
      <w:pPr>
        <w:pStyle w:val="Normal"/>
        <w:ind w:firstLine="720"/>
        <w:jc w:val="both"/>
        <w:rPr>
          <w:rFonts w:cs="Arial"/>
          <w:szCs w:val="24"/>
        </w:rPr>
      </w:pPr>
      <w:r>
        <w:rPr>
          <w:rFonts w:cs="Arial"/>
          <w:b/>
          <w:szCs w:val="24"/>
        </w:rPr>
        <w:t>PUNCTUL 18</w:t>
      </w:r>
      <w:r>
        <w:rPr>
          <w:rFonts w:cs="Arial"/>
          <w:szCs w:val="24"/>
        </w:rPr>
        <w:t xml:space="preserve"> </w:t>
      </w:r>
    </w:p>
    <w:p>
      <w:pPr>
        <w:pStyle w:val="Normal"/>
        <w:ind w:firstLine="720"/>
        <w:jc w:val="both"/>
        <w:rPr>
          <w:rFonts w:cs="Arial"/>
          <w:b/>
          <w:b/>
          <w:i/>
          <w:i/>
          <w:szCs w:val="24"/>
        </w:rPr>
      </w:pPr>
      <w:r>
        <w:rPr>
          <w:rFonts w:cs="Arial"/>
          <w:b/>
          <w:i/>
          <w:szCs w:val="24"/>
        </w:rPr>
        <w:t>Proiect de hotărâre privind completarea subpunctului 3.1 din Contractul de asociere, anexă la Hotărârea Consiliului Judeţean Vâlcea nr.75 din 31 mai 2006 referitoare la aprobarea asocierii Consiliului Judeţean Vâlcea cu Consiliul Local al Oraşului Bălceşti, în vederea reabilitării Grupului Şcolar „Petrache Poenaru” din cadrul proiectului „Reabilitarea unităţilor de învătământ din Judeţul Vâlcea cuprinse în Anexa la H.G. nr.295/2006 ”</w:t>
      </w:r>
    </w:p>
    <w:p>
      <w:pPr>
        <w:pStyle w:val="Normal"/>
        <w:jc w:val="both"/>
        <w:rPr>
          <w:rFonts w:cs="Arial"/>
          <w:szCs w:val="24"/>
        </w:rPr>
      </w:pPr>
      <w:r>
        <w:rPr>
          <w:rFonts w:cs="Arial"/>
          <w:szCs w:val="24"/>
        </w:rPr>
        <w:tab/>
        <w:t>Dl.Buşe -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pPr>
      <w:r>
        <w:rPr>
          <w:rFonts w:cs="Arial"/>
          <w:szCs w:val="24"/>
        </w:rPr>
        <w:t>În urma votului, se aprobă în unanimitate punctul 18 de pe ordinea de zi.</w:t>
      </w:r>
    </w:p>
    <w:p>
      <w:pPr>
        <w:pStyle w:val="Normal"/>
        <w:tabs>
          <w:tab w:val="left" w:pos="720" w:leader="none"/>
        </w:tabs>
        <w:jc w:val="both"/>
        <w:rPr>
          <w:rFonts w:cs="Arial"/>
          <w:szCs w:val="24"/>
        </w:rPr>
      </w:pPr>
      <w:r>
        <w:rPr>
          <w:rFonts w:cs="Arial"/>
          <w:szCs w:val="24"/>
        </w:rPr>
      </w:r>
    </w:p>
    <w:p>
      <w:pPr>
        <w:pStyle w:val="Normal"/>
        <w:ind w:firstLine="720"/>
        <w:jc w:val="both"/>
        <w:rPr>
          <w:rFonts w:cs="Arial"/>
          <w:szCs w:val="24"/>
        </w:rPr>
      </w:pPr>
      <w:r>
        <w:rPr>
          <w:rFonts w:cs="Arial"/>
          <w:b/>
          <w:szCs w:val="24"/>
        </w:rPr>
        <w:t>PUNCTUL 19</w:t>
      </w:r>
      <w:r>
        <w:rPr>
          <w:rFonts w:cs="Arial"/>
          <w:szCs w:val="24"/>
        </w:rPr>
        <w:t xml:space="preserve"> </w:t>
      </w:r>
    </w:p>
    <w:p>
      <w:pPr>
        <w:pStyle w:val="Normal"/>
        <w:ind w:firstLine="720"/>
        <w:jc w:val="both"/>
        <w:rPr>
          <w:rFonts w:cs="Arial"/>
          <w:b/>
          <w:b/>
          <w:i/>
          <w:i/>
          <w:szCs w:val="24"/>
        </w:rPr>
      </w:pPr>
      <w:r>
        <w:rPr>
          <w:rFonts w:cs="Arial"/>
          <w:b/>
          <w:i/>
          <w:szCs w:val="24"/>
        </w:rPr>
        <w:t>Proiect de hotărâre privind avizarea documentaţiei “Plan Urbanistic General al Comunei Copăceni, Judeţul Vâlcea şi Regulament Local de Urbanism”</w:t>
      </w:r>
    </w:p>
    <w:p>
      <w:pPr>
        <w:pStyle w:val="Normal"/>
        <w:jc w:val="both"/>
        <w:rPr/>
      </w:pPr>
      <w:r>
        <w:rPr>
          <w:rFonts w:cs="Arial"/>
          <w:szCs w:val="24"/>
        </w:rPr>
        <w:tab/>
        <w:t>Dl.Buşe - Prin adresa  înregistrată la Consiliul Judeţean Vâlcea, sub nr. 14245 din 25. 10. 2007, Primăria Comunei Copăceni a solicitat avizul Comisiei Tehnice de Amenajare a Teritoriului şi Urbanism, pentru documentaţia de urbanism:</w:t>
      </w:r>
      <w:r>
        <w:rPr>
          <w:rFonts w:cs="Arial"/>
          <w:bCs/>
          <w:szCs w:val="24"/>
        </w:rPr>
        <w:t xml:space="preserve"> “</w:t>
      </w:r>
      <w:r>
        <w:rPr>
          <w:rFonts w:cs="Arial"/>
          <w:szCs w:val="24"/>
        </w:rPr>
        <w:t xml:space="preserve">PLAN URBANISTIC GENERAL AL COMUNEI COPĂCENI, JUDEŢUL VÂLCEA ŞI REGULAMENT  LOCAL DE URBANISM”, Beneficiar - Primăria Comunei Copăceni, Proiectant - S.C. JOC ART S.R.L. Râmnicu Vâlcea. În conformitate cu prevederile Legii nr.350/2001 privind amenajarea teritoriului şi urbanismul, cu modificările şi completările ulterioare, Planul Urbanistic General are caracter director şi de reglementare operaţională. Comisia tehnică de amenajare a teritoriului şi urbanism, formată din specialişti din domeniul amenajării teritoriului şi al urbanismului, întrunită în şedinţa din data de 13 noiembrie a.c., a analizat documentaţia </w:t>
      </w:r>
      <w:r>
        <w:rPr>
          <w:rFonts w:cs="Arial"/>
          <w:bCs/>
          <w:szCs w:val="24"/>
        </w:rPr>
        <w:t>“</w:t>
      </w:r>
      <w:r>
        <w:rPr>
          <w:rFonts w:cs="Arial"/>
          <w:szCs w:val="24"/>
        </w:rPr>
        <w:t>PLAN URBANISTIC GENERAL AL COMUNEI COPĂCENI, JUDEŢUL VÂLCEA ŞI REGULAMENT LOCAL DE URBANISM”. Comisiile de specialitate au avizat favorabil acest proiect de hotărâre. Dacă la acest punct de pe ordinea de zi mai sunt observaţii, comentarii, modificări, propuneri? Dacă nu, supun aprobării dumneavoastră proiectul de hotărâre în forma prezentată. Cine este pentru? Cineva împotrivă? - Nu. Se abţine cineva? – Nu.</w:t>
      </w:r>
    </w:p>
    <w:p>
      <w:pPr>
        <w:pStyle w:val="Normal"/>
        <w:ind w:firstLine="720"/>
        <w:jc w:val="both"/>
        <w:rPr>
          <w:rFonts w:cs="Arial"/>
          <w:szCs w:val="24"/>
        </w:rPr>
      </w:pPr>
      <w:r>
        <w:rPr>
          <w:rFonts w:cs="Arial"/>
          <w:szCs w:val="24"/>
        </w:rPr>
        <w:t>În urma votului, se aprobă în unanimitate punctul 19 de pe ordinea de zi.</w:t>
      </w:r>
    </w:p>
    <w:p>
      <w:pPr>
        <w:pStyle w:val="Normal"/>
        <w:jc w:val="both"/>
        <w:rPr>
          <w:rFonts w:cs="Arial"/>
          <w:szCs w:val="24"/>
        </w:rPr>
      </w:pPr>
      <w:r>
        <w:rPr>
          <w:rFonts w:cs="Arial"/>
          <w:szCs w:val="24"/>
        </w:rPr>
      </w:r>
    </w:p>
    <w:p>
      <w:pPr>
        <w:pStyle w:val="Normal"/>
        <w:ind w:firstLine="720"/>
        <w:jc w:val="both"/>
        <w:rPr>
          <w:rFonts w:cs="Arial"/>
          <w:szCs w:val="24"/>
        </w:rPr>
      </w:pPr>
      <w:r>
        <w:rPr>
          <w:rFonts w:cs="Arial"/>
          <w:b/>
          <w:szCs w:val="24"/>
        </w:rPr>
        <w:t>PUNCTUL 20</w:t>
      </w:r>
      <w:r>
        <w:rPr>
          <w:rFonts w:cs="Arial"/>
          <w:szCs w:val="24"/>
        </w:rPr>
        <w:t xml:space="preserve"> </w:t>
      </w:r>
    </w:p>
    <w:p>
      <w:pPr>
        <w:pStyle w:val="Normal"/>
        <w:ind w:firstLine="720"/>
        <w:jc w:val="both"/>
        <w:rPr>
          <w:rFonts w:cs="Arial"/>
          <w:b/>
          <w:b/>
          <w:i/>
          <w:i/>
          <w:szCs w:val="24"/>
        </w:rPr>
      </w:pPr>
      <w:r>
        <w:rPr>
          <w:rFonts w:cs="Arial"/>
          <w:b/>
          <w:i/>
          <w:szCs w:val="24"/>
        </w:rPr>
        <w:t>Proiect de hotărâre privind avizarea documentaţiei “Plan Urbanistic Zonal - Construire trei blocuri de locuinţe D+P+3E+M, punct.”Acasă”, sat Bujoreni, Comuna Bujoreni, Judeţul Vâlcea” şi Regulament Local de Urbanism</w:t>
      </w:r>
    </w:p>
    <w:p>
      <w:pPr>
        <w:pStyle w:val="Normal"/>
        <w:jc w:val="both"/>
        <w:rPr/>
      </w:pPr>
      <w:r>
        <w:rPr>
          <w:rFonts w:cs="Arial"/>
          <w:szCs w:val="24"/>
        </w:rPr>
        <w:tab/>
        <w:t>Dl.Buşe - Prin adresa înregistrată la Consiliul Judeţean Vâlcea, sub nr.15057 din 12.11.2007, a fost  solicitat  avizul Comisiei Tehnice de Amenajare a Teritoriului şi  Urbanism, pentru documentaţia de urbanism: “PLAN URBANISTIC ZONAL  ,,Construire 3 blocuri de locuinţe D+P+3E+M, Punct ”Acasă” , Sat Bujoreni, Comuna Bujoreni, Judeţul Vâlcea”  şi REGULAMENT LOCAL DE URBANISM”, având ca: Beneficiar –  S.C. ROVIMET S.A. Râmnicu Vâlcea; Proiectant – S.C. COMPATIBIL S.A. Râmnicu Vâlcea. Dacă la acest punct de pe ordinea de zi sunt observaţii? Comisia Juridică!</w:t>
      </w:r>
    </w:p>
    <w:p>
      <w:pPr>
        <w:pStyle w:val="Normal"/>
        <w:jc w:val="both"/>
        <w:rPr>
          <w:rFonts w:cs="Arial"/>
          <w:szCs w:val="24"/>
        </w:rPr>
      </w:pPr>
      <w:r>
        <w:rPr>
          <w:rFonts w:cs="Arial"/>
          <w:szCs w:val="24"/>
        </w:rPr>
        <w:tab/>
        <w:t>Dl.Prală – Domnule preşedinte, este normal să respectăm decizia unei comisii tehnice de specialitate, pentru că mulţi dintre noi nu suntem de specialitate. Nu am să comentez nimic despre ce se întâmplă acolo. Dar, din cei 27 de membri ai comisiei de specialitate pe care noi am desemnat-o să analizeze astfel de cazuri, sunt doar 7 membri care spun ceva şi, noi, azi, venim să confirmăm că ceea ce a decis această comisie este corect. Pe mine m-ar interesa ce se întâmplă? Aş fi dorit să se pronunţe toţi, pentru că ei au o responsabilitate acolo. S-au dus acolo să se abţină? Este normal să luăm în calcul ce au spus dânşii pentru că sunt specialişti şi, bănuiesc, că au şi argumente, dar, este normal ca ei să se pronunţe toţi cu „da” sau „nu” şi, evident că, dacă dânşii spun „nu” şi noi vom spune „nu”. Dar, din punctul meu de vedere, vă propun ca acest PUZ, să fie reanalizat de această comisie de specialitate.</w:t>
      </w:r>
    </w:p>
    <w:p>
      <w:pPr>
        <w:pStyle w:val="Normal"/>
        <w:jc w:val="both"/>
        <w:rPr>
          <w:rFonts w:cs="Arial"/>
          <w:szCs w:val="24"/>
        </w:rPr>
      </w:pPr>
      <w:r>
        <w:rPr>
          <w:rFonts w:cs="Arial"/>
          <w:szCs w:val="24"/>
        </w:rPr>
        <w:tab/>
        <w:t>Dl.Pătru – De ce, dacă a fost în cvorum?</w:t>
      </w:r>
    </w:p>
    <w:p>
      <w:pPr>
        <w:pStyle w:val="Normal"/>
        <w:jc w:val="both"/>
        <w:rPr/>
      </w:pPr>
      <w:r>
        <w:rPr>
          <w:rFonts w:cs="Arial"/>
          <w:szCs w:val="24"/>
        </w:rPr>
        <w:tab/>
        <w:t>Dl.Prală – Aceasta este o propunere! Nu neg că a fost în cvorum, a fost, dar maniera în care s-a lucrat nu mi se pare corectă. Este o problemă destul de serioasă, pentru că aici cineva trebuie să răspundă şi, atunci, eu nu vreau să mă fac părtaş cu cei care încalcă legea. Legea trebuie oricum respectată. Eu îi rog pe cei 27 de membri ai comisiei tehnice de specialitate, să ne spună ce este de făcut, nu să lipsească 9 dintre ei şi 8 să se abţină! Acesta este punctul meu de vedere şi acesta este şi motivul pentru care propun reanalizarea documentaţiei. Vă mulţumesc!</w:t>
      </w:r>
    </w:p>
    <w:p>
      <w:pPr>
        <w:pStyle w:val="Normal"/>
        <w:jc w:val="both"/>
        <w:rPr>
          <w:rFonts w:cs="Arial"/>
          <w:szCs w:val="24"/>
        </w:rPr>
      </w:pPr>
      <w:r>
        <w:rPr>
          <w:rFonts w:cs="Arial"/>
          <w:szCs w:val="24"/>
        </w:rPr>
        <w:tab/>
        <w:t>Dl.Buşe – Domnul consilier Prală spune că, fiind o comisie tehnică de specialişti, nu poţi să te abţii, ori este albă, ori este neagră. Domnia sa vrea să spună că sunt prea multe abţineri.</w:t>
      </w:r>
    </w:p>
    <w:p>
      <w:pPr>
        <w:pStyle w:val="Normal"/>
        <w:jc w:val="both"/>
        <w:rPr>
          <w:rFonts w:cs="Arial"/>
          <w:szCs w:val="24"/>
        </w:rPr>
      </w:pPr>
      <w:r>
        <w:rPr>
          <w:rFonts w:cs="Arial"/>
          <w:szCs w:val="24"/>
        </w:rPr>
        <w:tab/>
        <w:t>Dl.Pătru – Acum, eu l-am înţeles pe domnul consilier Prală, îi înţeleg şi părerea, este dna Harambaşa aici, a fost în prezidiul care a condus şedinţa comisiei tehnice, întâmplător am fost şi eu prezent la această şedinţă şi a fost în cvorum, au fost prezenţi 17 membrii din 26 de membri câţi are această comisie. Acum de ce să ne ascundem după deget, cum se zice, mulţi dintre cei care au fost prezenţi acolo, sunt conducători de instituţii care au atribuţii în acordarea avizelor de specialitate, avize care au fost luate cum au fost luate, nu este treaba noastră, însă părerea mea este că mulţi au evitat să se pronunţe, pentru că nu s-a votat secret, ştiind că este ciocnirea a două entităţi importante la nivelul judeţului nostru. Şedinţa s-a desfăşurat conform legii, abţinerea este o modalitate de vot şi, ceea ce se prezintă în procesul-verbal, este legal. Aici este vorba despre altă problemă, că am avut şi eu o discuţie personală cu domnul consilier Prală şi am vrut să intrăm un pic pe probleme tehnice. Eu zic că conflictul este mai mult de natură juridică şi nu este bine să ne amestecăm noi acolo, însă, din punct de vedere emoţional, din punct de vedere uman.... Acum, şi eu, şi aproape toţi dintre dumneavoastră avem case particulare, private şi, dacă vine cineva lângă casa ta şi îţi pune un bloc, parcă nu este bine, dar, ce să facem, este perioada aceasta a îmbogăţirii pe bază de imobiliare şi nu o putem opri. Eu nu am nimic împotrivă, chiar îi felicit pe cei care au curaj să facă acest lucru, însă, să meargă în oraş unde se poate construi până la P+20, să lăsăm un pic împrejurimile să respire, pentru că dacă ne apucăm să construim blocuri la margine de oraş şi în vârf de munte, nu ştiu dacă este bine. Arhitectul şef cred că este momentul să pună un pic stop acestui mod de a construi haotic în oraşul nostru care este un oraş frumos. Vă mulţumesc!</w:t>
      </w:r>
    </w:p>
    <w:p>
      <w:pPr>
        <w:pStyle w:val="Normal"/>
        <w:jc w:val="both"/>
        <w:rPr/>
      </w:pPr>
      <w:r>
        <w:rPr>
          <w:rFonts w:cs="Arial"/>
          <w:szCs w:val="24"/>
        </w:rPr>
        <w:tab/>
        <w:t>Dl.Rădulescu – Domnule preşedinte şi stimaţi colegi, cred că aici nu neapărat blocul este problema. Fireşte, că într-o zonă de case, nu pot să vin să construiesc un bloc cu nu ştiu câte etaje. Ceea ce mă interesează pe mine este faptul că această comisie tehnică de urbanism să ne răspundă la o întrebare de bun simţ şi simplă. Se vorbeşte de o fosă septică sau ceva de genul aceasta, care, după calculele mele are vreo 36 m</w:t>
      </w:r>
      <w:r>
        <w:rPr>
          <w:rFonts w:cs="Arial"/>
          <w:szCs w:val="24"/>
          <w:vertAlign w:val="superscript"/>
        </w:rPr>
        <w:t>3</w:t>
      </w:r>
      <w:r>
        <w:rPr>
          <w:rFonts w:cs="Arial"/>
          <w:szCs w:val="24"/>
        </w:rPr>
        <w:t xml:space="preserve"> şi, nu ştiu, dacă este suficient să o golescă de două ori pe an. Binenţeles, domnul consilier Pătru, a adus aici un argument referitor la case în mediul urban, foarte bine toată lumea are case, dar ce facem cu acea fosă septică, că până la urmă se pare că ACVARIM a dat aviz nefavorabil pentru racordarea la canalizare, sau mă rog, şi-a retras avizul că nu se pot lega la conducta de canalizare. Celelalte argumente, nici nu vreau să discut despre ele, despre drum, sunt multe chestiuni aici prezentate de această comisie, însă aş vrea să mi se dea un răspuns foarte ferm ce se întâmplă cu această bombă, intitulată fosă septică de 36 m</w:t>
      </w:r>
      <w:r>
        <w:rPr>
          <w:rFonts w:cs="Arial"/>
          <w:szCs w:val="24"/>
          <w:vertAlign w:val="superscript"/>
        </w:rPr>
        <w:t>3</w:t>
      </w:r>
      <w:r>
        <w:rPr>
          <w:rFonts w:cs="Arial"/>
          <w:szCs w:val="24"/>
        </w:rPr>
        <w:t>, care asigură evacuarea la 30 de apartamente. Mă opresc aici, dar cel puţin eu, în calitate de preşedinte al Comisiei de Urbanism, comisie formată din consilieri judeţeni, aş vrea un răspuns în detaliu, fie că retrimitem materialul la Comisia tehnică de urbanism să se pronunţe toţi cei 27 de membri, fie să ni se dea răspunsul acum şi aici, ce este cu această fosă septică. Vă mulţumesc!</w:t>
      </w:r>
    </w:p>
    <w:p>
      <w:pPr>
        <w:pStyle w:val="Normal"/>
        <w:jc w:val="both"/>
        <w:rPr/>
      </w:pPr>
      <w:r>
        <w:rPr>
          <w:rFonts w:cs="Arial"/>
          <w:szCs w:val="24"/>
        </w:rPr>
        <w:tab/>
        <w:t>Dna Liţă – Domnule preşedinte, consilierii judeţeni nespecialişti sunt chemaţi să valideze o hotărâre după ce au curs valuri de cerneală în confruntarea a două grupuri importante ale oraşului nostru şi ne facem degeaba că ne ascundem după cireş. Domnul Pătru ne-a vorbit ca specialist, vis-a-vis de umbra care se aruncă peste case, iar în municipiul Râmnicu Vâlcea, în umbra fiecărui bloc a apărut o casă, dar mai puţin interesează acest lucru. Nedumerirea noastră este următoarea: o comisie formată din 27 de specialişti, aleasă de noi, s-au prezentat 17 membri şi au votat 9 membri, 5 pentru familia Bojan şi 4 pentru familia Popescu sau firma Rovimet. Aceasta este nedumerirea noastră, pentru care cerem întoarcerea materialului la comisie, pentru ca aceşti specialişti desemnaţi de noi, să-şi asume responsabilităţile, altfel nu trebuia să accepte să intre în această comisie.</w:t>
      </w:r>
    </w:p>
    <w:p>
      <w:pPr>
        <w:pStyle w:val="Normal"/>
        <w:jc w:val="both"/>
        <w:rPr/>
      </w:pPr>
      <w:r>
        <w:rPr>
          <w:rFonts w:cs="Arial"/>
          <w:szCs w:val="24"/>
        </w:rPr>
        <w:tab/>
        <w:t>Dna Moise – Din punctul meu de vedere, care nu este unul neapărat tehnic, aş vrea să spun că sunt de acord cu avizul nefavorabil al comisiei tehnice de urbanism, pentru că eu ştiu din discuţiile care s-au purtat, că pompierii au anunţat că îşi vor retrage avizul, ACVARIM-ul şi-a retras avizul, Direcţia Sanitară şi-a retras avizul, iar Agenţia de Mediu a anunţat într-o şedinţă a comisiei tehnice că şi ei îşi vor retrage avizul, chiar dacă aceste avize au fost luate într-un final. O întrebare am, atunci eu, ca şi consilier judeţean, cum să-mi dau eu avizul pentru aprobarea PUZ-ului în această zonă, din moment ce  toate  aceste instituţii şi-au dat avizul şi, apoi, l-au retras?! De ce şi le-au retras, este o problemă a dumnealor.</w:t>
      </w:r>
    </w:p>
    <w:p>
      <w:pPr>
        <w:pStyle w:val="Normal"/>
        <w:ind w:firstLine="720"/>
        <w:jc w:val="both"/>
        <w:rPr>
          <w:rFonts w:cs="Arial"/>
          <w:szCs w:val="24"/>
        </w:rPr>
      </w:pPr>
      <w:r>
        <w:rPr>
          <w:rFonts w:cs="Arial"/>
          <w:szCs w:val="24"/>
        </w:rPr>
        <w:t>Dna Liţă -  Dar şi o întrebare. De ce l-au dat, cum l-au dat şi apoi de ce l-au retras?</w:t>
      </w:r>
    </w:p>
    <w:p>
      <w:pPr>
        <w:pStyle w:val="Normal"/>
        <w:ind w:firstLine="720"/>
        <w:jc w:val="both"/>
        <w:rPr>
          <w:rFonts w:cs="Arial"/>
          <w:szCs w:val="24"/>
        </w:rPr>
      </w:pPr>
      <w:r>
        <w:rPr>
          <w:rFonts w:cs="Arial"/>
          <w:szCs w:val="24"/>
        </w:rPr>
        <w:t>Dna Moise – Este adevărat, dar aceasta este o altă latură a problemei.</w:t>
      </w:r>
    </w:p>
    <w:p>
      <w:pPr>
        <w:pStyle w:val="Normal"/>
        <w:ind w:firstLine="720"/>
        <w:jc w:val="both"/>
        <w:rPr/>
      </w:pPr>
      <w:r>
        <w:rPr>
          <w:rFonts w:cs="Arial"/>
          <w:szCs w:val="24"/>
        </w:rPr>
        <w:t xml:space="preserve">Dna Alexandrescu – Şi atunci, membrii comisiei, cum ar fi trebuit să voteze în condiţiile aceastea? </w:t>
      </w:r>
    </w:p>
    <w:p>
      <w:pPr>
        <w:pStyle w:val="Normal"/>
        <w:ind w:firstLine="720"/>
        <w:jc w:val="both"/>
        <w:rPr>
          <w:rFonts w:cs="Arial"/>
          <w:szCs w:val="24"/>
        </w:rPr>
      </w:pPr>
      <w:r>
        <w:rPr>
          <w:rFonts w:cs="Arial"/>
          <w:szCs w:val="24"/>
        </w:rPr>
        <w:t>Dna Liţă – Să-şi asume responsabilitatea, doamna directoare!</w:t>
      </w:r>
    </w:p>
    <w:p>
      <w:pPr>
        <w:pStyle w:val="Normal"/>
        <w:ind w:firstLine="720"/>
        <w:jc w:val="both"/>
        <w:rPr/>
      </w:pPr>
      <w:r>
        <w:rPr>
          <w:rFonts w:cs="Arial"/>
          <w:szCs w:val="24"/>
        </w:rPr>
        <w:t>Dna Moise – Sunt de acord şi cu punctul de vedere al domnului consilier Prală, că membrii comisiei trebuia să-şi asume responsabilitatea să analizeze această stare de fapt.</w:t>
      </w:r>
    </w:p>
    <w:p>
      <w:pPr>
        <w:pStyle w:val="Normal"/>
        <w:ind w:firstLine="720"/>
        <w:jc w:val="both"/>
        <w:rPr>
          <w:rFonts w:cs="Arial"/>
          <w:szCs w:val="24"/>
        </w:rPr>
      </w:pPr>
      <w:r>
        <w:rPr>
          <w:rFonts w:cs="Arial"/>
          <w:szCs w:val="24"/>
        </w:rPr>
        <w:t xml:space="preserve">Dl.Buşe – Alte observaţii? Deci, atenţie la vot şi la proiectul de hotărâre. Cine este pentru, votează pentru respingerea PUZ-ul, materialul aşa este făcut. Spun acest lucru ca să nu existe niciun fel de confuzie. </w:t>
      </w:r>
    </w:p>
    <w:p>
      <w:pPr>
        <w:pStyle w:val="Normal"/>
        <w:ind w:firstLine="720"/>
        <w:jc w:val="both"/>
        <w:rPr>
          <w:rFonts w:cs="Arial"/>
          <w:szCs w:val="24"/>
        </w:rPr>
      </w:pPr>
      <w:r>
        <w:rPr>
          <w:rFonts w:cs="Arial"/>
          <w:szCs w:val="24"/>
        </w:rPr>
        <w:t>Dl.Prală – Nu supuneţi la vot şi propunerea mea?</w:t>
      </w:r>
    </w:p>
    <w:p>
      <w:pPr>
        <w:pStyle w:val="Normal"/>
        <w:ind w:firstLine="720"/>
        <w:jc w:val="both"/>
        <w:rPr>
          <w:rFonts w:cs="Arial"/>
          <w:szCs w:val="24"/>
        </w:rPr>
      </w:pPr>
      <w:r>
        <w:rPr>
          <w:rFonts w:cs="Arial"/>
          <w:szCs w:val="24"/>
        </w:rPr>
        <w:t>Dl.Buşe – Nu, păi materialul este pe ordinea de zi şi nu l-am retras.</w:t>
      </w:r>
    </w:p>
    <w:p>
      <w:pPr>
        <w:pStyle w:val="Normal"/>
        <w:ind w:firstLine="720"/>
        <w:jc w:val="both"/>
        <w:rPr>
          <w:rFonts w:cs="Arial"/>
          <w:szCs w:val="24"/>
        </w:rPr>
      </w:pPr>
      <w:r>
        <w:rPr>
          <w:rFonts w:cs="Arial"/>
          <w:szCs w:val="24"/>
        </w:rPr>
        <w:t>Dl.Prală – Păi, nu vreau să-l retrageţi, ci doar să-l trimitem spre reanalizare la comisie.</w:t>
      </w:r>
    </w:p>
    <w:p>
      <w:pPr>
        <w:pStyle w:val="Normal"/>
        <w:ind w:firstLine="720"/>
        <w:jc w:val="both"/>
        <w:rPr/>
      </w:pPr>
      <w:r>
        <w:rPr>
          <w:rFonts w:cs="Arial"/>
          <w:szCs w:val="24"/>
        </w:rPr>
        <w:t>Dl.Buşe – Între timp, am informaţii de la arhitectul şef al judeţului, că au mai apărut nişte informaţii şi date suplimentare, care erau în discuţie la avizare la comisia tehnică. Sigur că această situaţie va fi din nou în analiză. Este în sală Arhitectul şef al judeţului, pe care o rog să ne dea câteva detalii vis-a-vis de această documentaţie.</w:t>
      </w:r>
    </w:p>
    <w:p>
      <w:pPr>
        <w:pStyle w:val="Normal"/>
        <w:ind w:firstLine="720"/>
        <w:jc w:val="both"/>
        <w:rPr/>
      </w:pPr>
      <w:r>
        <w:rPr>
          <w:rFonts w:cs="Arial"/>
          <w:szCs w:val="24"/>
        </w:rPr>
        <w:t>Dna Harambaşa – Deci, documentaţia: “PLAN URBANISTIC ZONAL „Construire 3 blocuri de locuinţe D+P+3E+M,  Punct.”Acasă”, Sat Bujoreni, Comuna Bujoreni, Judeţul Vâlcea” şi REGULAMENT LOCAL DE URBANISM”, a fost supusă avizării în 2 şedinţe. În şedinţa din data de 13 noiembrie 2007, în care s-au constatat unele mici necorelări între procentul de ocupare al terenului şi coeficientul de utilizare al terenului, care nu era calculat corect, şi, ca atare, noi am făcut nişte observaţii, nu erau verificate vecinătăţile şi, atunci, noi am propus, în majoritate, amânarea PUZ-ului. Acest lucru s-a întâmplat în data de 13 noiembrie 2007. În data de 20 noiembrie 2007, s-a supus din nou avizării acelaşi PUZ, care a mai suferit foarte mici modificări, dar nu s-a răspuns la tot ce am solicitat noi. În afară de faptul acesta, noi am avut un acord preliminar de la ACVARIM referitor la faptul că pot să-şi ducă apele menajere, într-o canalizare existentă în str.Timiş. În data de 19 noiembrie, seara, când toate materialele fuseseră date la toţi membri comisiei, a intervenit o schimbare, şi anume că ACVARIM-ul şi-a retras acest acord de principiu. În acel moment s-au schimbat toate datele problemei, şi noi, în data de 20 noiembrie, dimineaţa, eram supuşi la o situaţie pe care nu am mai întâlnit-o până acum. Deci, noi ce puteam să mai avizăm, şi din această cauză au fost atâtea abţineri, pentru că, cei de la mediu, cei de la ape, cei de la sănătate publică, au fost puşi într-o altă postură. Nu mai era vorba de canalizare cum era înainte, ci era vorba despre faptul că, li s-a sugerat de ACVARIM, să facă o epurare locală. Atunci, normal că avizatorii s-au abţinut, pentru că trebuia să primească o documentaţie în sensul acesta, ca să poată să-şi dea cu părerea, dacă este bună sau nu această soluţie. În aceste condiţii şi noi, Consiliul judeţean, inclusiv eu şi ceilalţi membri, ne-am abţinut din aceste motive, nu puteam să spunem că suntem împotrivă, atâta timp cât nu ştiam dacă cei de la mediu, cei de la ape, cei de la sănătate publică, sunt sau nu sunt de acord. Noi, la Consiliul judeţean putem să eliberăm avizul, când avem toate celelalte avize, de aceea au fost atâtea abţineri.</w:t>
      </w:r>
    </w:p>
    <w:p>
      <w:pPr>
        <w:pStyle w:val="Normal"/>
        <w:ind w:firstLine="720"/>
        <w:jc w:val="both"/>
        <w:rPr>
          <w:rFonts w:cs="Arial"/>
          <w:szCs w:val="24"/>
        </w:rPr>
      </w:pPr>
      <w:r>
        <w:rPr>
          <w:rFonts w:cs="Arial"/>
          <w:szCs w:val="24"/>
        </w:rPr>
        <w:t>Dl.Persu – Dna  Harambaşa, vă rog frumos şi respectuos, opriţi-vă un moment! Domnule preşedinte, stimaţi colegi, aici se pune  problema,  după  părerea mea, din punct de vedere juridic şi, l-aş ruga pe domnul Secretar al judeţului, să ne spună foarte clar un lucru. Într-o prezenţă de 19 membri din 26 de membri ai comisiei, cu 7 voturi împotrivă, 4 voturi pentru şi 8 abţineri, 7 membri nefiind jumătate plus unul din cei 19 membri prezenţi, dacă este corect ca la aceşti 7 membri să fie adăugaţi cei 8 membri, aceasta din punct de vedere juridic. Dacă este aşa, atunci nu mai avem ce să discutăm, trebuie să adoptăm avizul comisiei de specialitate! Pe mine mă surprinde, însă, dna arhitect şef, Rozalia Harambaşa, care vine aici şi spune, că nici măcar dânsa nu a fost de acord, n-a votat. Noi, în momentul în care supune comisiilor de specialitate ale Consiliului Judeţean Vâlcea, în calitate de arhitect şef, raportul de specialitate la proiectul de hotărâre privind avizarea documentaţiei, sub semnătura domniei sale şi în care spune, citez „în conformitate cu prevederile legale menţionate, propunem aprobarea avizului Comisiei Tehnice de Amenajarea Teritoriului şi Urbanism”, respectiv neaprobarea acordării acestui aviz. Păi, dna Arhitect Şef, dacă dumneavostră n-aţi fost de acord cu acest aviz, de ce aţi semnat acestă propunere înaintată comisiilor de specialitate?</w:t>
      </w:r>
    </w:p>
    <w:p>
      <w:pPr>
        <w:pStyle w:val="Normal"/>
        <w:ind w:firstLine="720"/>
        <w:jc w:val="both"/>
        <w:rPr>
          <w:rFonts w:cs="Arial"/>
          <w:szCs w:val="24"/>
        </w:rPr>
      </w:pPr>
      <w:r>
        <w:rPr>
          <w:rFonts w:cs="Arial"/>
          <w:szCs w:val="24"/>
        </w:rPr>
        <w:t>Dna Harambaşa – Eu nu am spus că nu am fost de acord.</w:t>
      </w:r>
    </w:p>
    <w:p>
      <w:pPr>
        <w:pStyle w:val="Normal"/>
        <w:ind w:firstLine="720"/>
        <w:jc w:val="both"/>
        <w:rPr>
          <w:rFonts w:cs="Arial"/>
          <w:szCs w:val="24"/>
        </w:rPr>
      </w:pPr>
      <w:r>
        <w:rPr>
          <w:rFonts w:cs="Arial"/>
          <w:szCs w:val="24"/>
        </w:rPr>
        <w:t>Dl.Persu – V-aţi abţinut. Pentru că, este îndeobşte cunoscut că noi, în cadrul comisiilor de specialitate, analizăm referatele de specialitate, fiind vorba de situaţii în care nu putem fi parte tehnică, ca de exemplu în acest caz şi, în acelaşi timp, noi studiem expunerea de motive care este semnată, parafată şi contraparafată de Consiliul judeţean, prin reprezentanţii săi legali, respectiv Secretarul judeţului, care dă avizul de specialitate, din punct de vedere juridic. Deci, noi nu analizăm în comisii sau, cel puţin unii dintre noi care nu suntem în comisia de specialitate, dacă blocul respectiv are „hazna” sau nu, etc. Deci, noi analizăm expunerea de motive şi referatul de specialitate, prin care dumneavoastră propuneţi şi noi, în Comisia de Buget – Finanţe, am fost de acord, în cunoştinţă de cauză şi analizând materialele propuse de dumneavoastră, cu hotărârea respectivă. În continuare, trebuie să ne explicaţi dumneavoastră, ce soluţii ar fi, dacă, aşa cum întrebam aici, este legală hotărârea aceasta şi dacă propunerea domnului Ştefan Prală, pe care o găsesc şi eu pertinentă, de a amâna discuţia şi de a o discuta încă o dată în comisia dumneavostră de specialitate, este oportună sau nu. Restul sunt poveşti, pe noi nu ne interesează discuţiile dintre unul şi altul, formaţiuni politice, etc, pe mine mă interesează să ridic mâna pentru un vot în cunoştinţă de cauză şi pentru un vot în cadrul legii. Pentru că eu sunt convins, că această hotărâre pe care o vom lua noi azi, va fi atacată în justiţie, cu consecinţe în vigoare, vis-a-vis de persoanele în cauză. Aici nu este vorba că cineva ţine cu cineva, este vorba de a vota în cunoştinţă de cauză. Vă mulţumesc pentru răbdare!</w:t>
      </w:r>
    </w:p>
    <w:p>
      <w:pPr>
        <w:pStyle w:val="Normal"/>
        <w:ind w:firstLine="720"/>
        <w:jc w:val="both"/>
        <w:rPr/>
      </w:pPr>
      <w:r>
        <w:rPr>
          <w:rFonts w:cs="Arial"/>
          <w:szCs w:val="24"/>
        </w:rPr>
        <w:t>Dl.Dirinea – Deci, acest aviz a fost supus votului membrilor Comisiei tehnice de urbanism şi nu a întrunit decât un număr de 4 voturi pentru, 7 voturi împotrivă şi 8 abţineri şi, după cum ştim toţi, abţinerea se contabilizează la voturile împotrivă. Nu putea să se ia o hotărâre, din 19 membri prezenţi, cu 4 voturi pentru, dar este legal. Dar asta nu înseamnă că această comisie nu poate să mai fie sesizată, dacă se schimbă condiţiile şi soluţiile şi acest PUZ are avizele instituţiilor abilitate, nu mai poate să ia în discuţie o eventuală cerere pentru emiterea unui alt aviz.</w:t>
      </w:r>
    </w:p>
    <w:p>
      <w:pPr>
        <w:pStyle w:val="Normal"/>
        <w:ind w:firstLine="720"/>
        <w:jc w:val="both"/>
        <w:rPr>
          <w:rFonts w:cs="Arial"/>
          <w:szCs w:val="24"/>
        </w:rPr>
      </w:pPr>
      <w:r>
        <w:rPr>
          <w:rFonts w:cs="Arial"/>
          <w:szCs w:val="24"/>
        </w:rPr>
        <w:t xml:space="preserve">Dl.Buşe – Vă rog, domnule Giura, dar foarte pe scurt, nu mai mult de 2 minute. Da, o precizare, domnul Giura, este din partea ROVIMET, din partea beneficiarului blocurilor. </w:t>
      </w:r>
    </w:p>
    <w:p>
      <w:pPr>
        <w:pStyle w:val="Normal"/>
        <w:ind w:firstLine="720"/>
        <w:jc w:val="both"/>
        <w:rPr/>
      </w:pPr>
      <w:r>
        <w:rPr>
          <w:rFonts w:cs="Arial"/>
          <w:szCs w:val="24"/>
        </w:rPr>
        <w:t>Dl.Giura – Domnule preşedinte, aş dori să ştiu dacă materialul meu a ajuns la fiecare consilier judeţean. Referitor la acest PUZ de la Bujoreni, ce va fi supus dezbaterilor în şedinţa ordinară a Consiliului Judeţean Vâlcea din data de 30 noiembrie 2007, ROVIMET, prin director Giura Marin, doreşte ca acest subiect mic, cu dezbatere mare, să fie tratat doar în spiritul legilor ce guvernează construcţiile de locuinţe şi total în afara jocurilor politice observabile, dăunătoare la tot pasul. La faza PUZ, avizatorii, autorităţile emit avize de principiu, pentru investiţia solicitată, şi nu aviz de soluţii, avize tehnice. Drept urmare, din avizele tehnice obţinute de ROVIMET, în integralitatea lor, conform certificatului de urbanism, la propunerea Consiliului Judeţean Vâlcea, ni se comunică de către avizatori posibilitatea sau imposibilitatea racordării investiţiei la reţelele utilitare, urmând ca, împreună cu specialiştii noştri, să fie găsită soluţia cea mai economicoasă şi să cer din nou autorizarea, pe lucrarea respectivă. Dacă v-aţi pune în situaţia să solicitaţi un PUZ asupra unui cartier, despre ce avize am discuta acum? Despre avizele de principiu, pentru ca ulterior să luăm avizele pentru lucrările edilitare necesare unui cartier. Aş putea chiar spune că nu cunosc familia Bojan ca să şi spun numele acesta. Şi spun asta, chiar am dovedit-o cu acte, că imobilele care aparţin ROVIMET, nu se învecinează cu această familie, ci eu mă învecinez cu un număr cadastral 1299. PUZ-ul menţionat are caracter de reglementare, nu mai comentez. Comentarii aş avea asupra a ceea ce aţi discutat dumneavostră aici, avizul dnei Harambaşa, expunerea de motive, etc. Eu ştiu că şedinţa locală a Consiliului Local al Comunei Bujoreni, este publică. Datoria de a informa populaţia, revine autorităţilor locale conform Legii nr.350-2001. Cu privire la drumul de acces, într-adevăr, domnilor, nu există posibilitatea ca pe acel drum să întoarcă maşina pompierilor. Drumul acesta la care se face referire, este în realitate o alee, drum de categoria IV, deci nu drum cu două benzi, ci o alee.</w:t>
      </w:r>
    </w:p>
    <w:p>
      <w:pPr>
        <w:pStyle w:val="Normal"/>
        <w:ind w:firstLine="720"/>
        <w:jc w:val="both"/>
        <w:rPr/>
      </w:pPr>
      <w:r>
        <w:rPr>
          <w:rFonts w:cs="Arial"/>
          <w:szCs w:val="24"/>
        </w:rPr>
        <w:t>Dl.Buşe – Domnule Giura, iertaţi-mă că vă întrerup, dar toate aceste detalii nu le-aţi prezentat Comisiei Tehnice de Urbanism?</w:t>
      </w:r>
    </w:p>
    <w:p>
      <w:pPr>
        <w:pStyle w:val="Normal"/>
        <w:ind w:firstLine="720"/>
        <w:jc w:val="both"/>
        <w:rPr>
          <w:rFonts w:cs="Arial"/>
          <w:szCs w:val="24"/>
        </w:rPr>
      </w:pPr>
      <w:r>
        <w:rPr>
          <w:rFonts w:cs="Arial"/>
          <w:szCs w:val="24"/>
        </w:rPr>
        <w:t>Dl.Giura – Ba da.</w:t>
      </w:r>
    </w:p>
    <w:p>
      <w:pPr>
        <w:pStyle w:val="Normal"/>
        <w:ind w:firstLine="720"/>
        <w:jc w:val="both"/>
        <w:rPr>
          <w:rFonts w:cs="Arial"/>
          <w:szCs w:val="24"/>
        </w:rPr>
      </w:pPr>
      <w:r>
        <w:rPr>
          <w:rFonts w:cs="Arial"/>
          <w:szCs w:val="24"/>
        </w:rPr>
        <w:t>Dl.Buşe – Şi atunci, această comisie a fost de rea credinţă?</w:t>
      </w:r>
    </w:p>
    <w:p>
      <w:pPr>
        <w:pStyle w:val="Normal"/>
        <w:ind w:firstLine="720"/>
        <w:jc w:val="both"/>
        <w:rPr>
          <w:rFonts w:cs="Arial"/>
          <w:szCs w:val="24"/>
        </w:rPr>
      </w:pPr>
      <w:r>
        <w:rPr>
          <w:rFonts w:cs="Arial"/>
          <w:szCs w:val="24"/>
        </w:rPr>
        <w:t>Dl.Giura – Eu voiam din tot sufletul, ca dumneavostră să faceţi primul pas, să mergem la faţa locului şi să vedeţi cum stau lucrurile.</w:t>
      </w:r>
    </w:p>
    <w:p>
      <w:pPr>
        <w:pStyle w:val="Normal"/>
        <w:ind w:firstLine="720"/>
        <w:jc w:val="both"/>
        <w:rPr/>
      </w:pPr>
      <w:r>
        <w:rPr>
          <w:rFonts w:cs="Arial"/>
          <w:szCs w:val="24"/>
        </w:rPr>
        <w:t>Dl.Buşe – Domnule Giura, vă rog să nu vă supăraţi că vă întrerup din nou, că acum nu ne ţinem lecţii, dar încă o dată vă întreb toate aceste detalii nu le-aţi prezentat Comisiei Tehnice de Urbanism?</w:t>
      </w:r>
    </w:p>
    <w:p>
      <w:pPr>
        <w:pStyle w:val="Normal"/>
        <w:ind w:firstLine="720"/>
        <w:jc w:val="both"/>
        <w:rPr/>
      </w:pPr>
      <w:r>
        <w:rPr>
          <w:rFonts w:cs="Arial"/>
          <w:szCs w:val="24"/>
        </w:rPr>
        <w:t>Dl.Giura – În prima fază, în prima şedinţă, care a fost un total fiasco, şi nu mai comentez cât a ţinut acea şedinţă.</w:t>
      </w:r>
    </w:p>
    <w:p>
      <w:pPr>
        <w:pStyle w:val="Normal"/>
        <w:ind w:firstLine="720"/>
        <w:jc w:val="both"/>
        <w:rPr>
          <w:rFonts w:cs="Arial"/>
          <w:szCs w:val="24"/>
        </w:rPr>
      </w:pPr>
      <w:r>
        <w:rPr>
          <w:rFonts w:cs="Arial"/>
          <w:szCs w:val="24"/>
        </w:rPr>
        <w:t>Dl.Buşe – Gata, au trecut acele două minute. Vă mulţumesc! Dacă din partea cealaltă doreşte cineva să ia cuvântul, dar nu mai mult de 2 minute.</w:t>
      </w:r>
    </w:p>
    <w:p>
      <w:pPr>
        <w:pStyle w:val="Normal"/>
        <w:ind w:firstLine="720"/>
        <w:jc w:val="both"/>
        <w:rPr>
          <w:rFonts w:cs="Arial"/>
          <w:szCs w:val="24"/>
        </w:rPr>
      </w:pPr>
      <w:r>
        <w:rPr>
          <w:rFonts w:cs="Arial"/>
          <w:szCs w:val="24"/>
        </w:rPr>
        <w:t>Dl.Voicu, reprezentant al familiei Bojan – În primul rând, eu apreciez că hotărârea comisiei, de a aviza nefavorabil acest PUZ, este corectă şi legală. De altfel, s-a şi arătat punctual care sunt motivele pentru care s-a avizat negativ acest PUZ. Nu s-au respectat etape obligatorii la elaborarea acestui PUZ, etape prevăzute de lege, nu au existat avize, eu personal am citit acel pretins aviz al ACVARIM şi nu era un aviz, aşa încât lucrurile cred că s-au clarificat. În al doilea rând, nici acea fosă nu poate fi amplasată potrivit normelor de igienă, pentru că legea spune clar că trebuie să fie amplasată la o distanţă de 10 m de orice locuinţă, ori această distanţă nu există. Păi, dacă s-ar aviza favorabil acest PUZ, spune domnul Giura că este vorba de câte un aviz de principiu, eu zic că dumneavoastră va trebui să vedeţi în ce măsură acest bloc, care este deja la nivelul 4, mai poate sau nu să intre în legalitate.</w:t>
      </w:r>
    </w:p>
    <w:p>
      <w:pPr>
        <w:pStyle w:val="Normal"/>
        <w:ind w:firstLine="720"/>
        <w:jc w:val="both"/>
        <w:rPr>
          <w:rFonts w:cs="Arial"/>
          <w:szCs w:val="24"/>
        </w:rPr>
      </w:pPr>
      <w:r>
        <w:rPr>
          <w:rFonts w:cs="Arial"/>
          <w:szCs w:val="24"/>
        </w:rPr>
        <w:t>Dl.Buşe – Acum, nu ne daţi şi dumneavostră sfaturi!</w:t>
      </w:r>
    </w:p>
    <w:p>
      <w:pPr>
        <w:pStyle w:val="Normal"/>
        <w:ind w:firstLine="720"/>
        <w:jc w:val="both"/>
        <w:rPr/>
      </w:pPr>
      <w:r>
        <w:rPr>
          <w:rFonts w:cs="Arial"/>
          <w:szCs w:val="24"/>
        </w:rPr>
        <w:t>Dl.Voicu - Nu vă dau sfaturi, eu îmi expun punctul de vedere. Eu spun că acest aviz este corect şi, vă rog pe dumneavoastră, să confirmaţi o stare de normalitate, aceea de supremaţie a legii, pentru ca această construcţie începută ilegal, să nu se termine. Vă mulţumesc!</w:t>
      </w:r>
    </w:p>
    <w:p>
      <w:pPr>
        <w:pStyle w:val="Normal"/>
        <w:ind w:firstLine="720"/>
        <w:jc w:val="both"/>
        <w:rPr>
          <w:rFonts w:cs="Arial"/>
          <w:szCs w:val="24"/>
        </w:rPr>
      </w:pPr>
      <w:r>
        <w:rPr>
          <w:rFonts w:cs="Arial"/>
          <w:szCs w:val="24"/>
        </w:rPr>
        <w:t>Dl.Buşe – Da, sunteţi un avocat bun! Dacă din partea doamnelor şi domnilor consilieri judeţeni mai sunt observaţii?</w:t>
      </w:r>
    </w:p>
    <w:p>
      <w:pPr>
        <w:pStyle w:val="Normal"/>
        <w:ind w:firstLine="720"/>
        <w:jc w:val="both"/>
        <w:rPr>
          <w:rFonts w:cs="Arial"/>
          <w:szCs w:val="24"/>
        </w:rPr>
      </w:pPr>
      <w:r>
        <w:rPr>
          <w:rFonts w:cs="Arial"/>
          <w:szCs w:val="24"/>
        </w:rPr>
        <w:t>Dl.Prală – Domnule preşedinte, motivul pentru care intervin din nou este acela că eu nu sunt lămurit pentru că alta este problema mea. Cum să votez eu „da” sau „nu”, dacă Arhitectul Şef spune că se abţine! În aceste condiţii mă obligă şi pe mine să mă abţin.</w:t>
      </w:r>
    </w:p>
    <w:p>
      <w:pPr>
        <w:pStyle w:val="Normal"/>
        <w:ind w:firstLine="720"/>
        <w:jc w:val="both"/>
        <w:rPr/>
      </w:pPr>
      <w:r>
        <w:rPr>
          <w:rFonts w:cs="Arial"/>
          <w:szCs w:val="24"/>
        </w:rPr>
        <w:t>Dl.Buşe – Propunerea dumneavostră era să se reanalizeze situaţia în cadrul Comisiei Tehnice de Urbanism. Lucru corect, este cu titlu de recomandare, dar, totuşi, acest material îl supunem votului nostru, cu menţiunea că, dacă apar eventuale date suplimentare, inclusiv cele care au fost prezentate ieri într-un material, să facă din nou obiectul unei analize în această comisie. Este ilegal să facem această recomandare comisiei? – Nu. Deci, ne pregătim pentru vot.</w:t>
      </w:r>
    </w:p>
    <w:p>
      <w:pPr>
        <w:pStyle w:val="Normal"/>
        <w:ind w:firstLine="720"/>
        <w:jc w:val="both"/>
        <w:rPr/>
      </w:pPr>
      <w:r>
        <w:rPr>
          <w:rFonts w:cs="Arial"/>
          <w:szCs w:val="24"/>
        </w:rPr>
        <w:t>Dl.Persu – Domnule preşedinte, aştept şi eu un răspuns din partea Arhitectului Şef al Judeţului, dna Rozalia Harambaşa, care spune aşa, repet  „în conformitate cu prevederile legale menţionate, propunem aprobarea avizului Comisiei Tehnice de Amenajarea Teritoriului şi Urbanism”. O rog să ne spună, dacă îşi menţine în continuare această propunere?</w:t>
      </w:r>
    </w:p>
    <w:p>
      <w:pPr>
        <w:pStyle w:val="Normal"/>
        <w:ind w:firstLine="720"/>
        <w:jc w:val="both"/>
        <w:rPr/>
      </w:pPr>
      <w:r>
        <w:rPr>
          <w:rFonts w:cs="Arial"/>
          <w:szCs w:val="24"/>
        </w:rPr>
        <w:t>Dl.Buşe – Domnule consilier Persu, dna Harambaşa, ca orice funcţionar corect şi onest, îşi însuşeşte punctul de vedere determinat de vot, chiar dacă dânsa are altă părere sau s-a abţinut. Deci, dânsa, aici, ne prezintă rezultatul votului, punctul de vedere al comisiei, ca urmare a votului.</w:t>
      </w:r>
    </w:p>
    <w:p>
      <w:pPr>
        <w:pStyle w:val="Normal"/>
        <w:ind w:firstLine="720"/>
        <w:jc w:val="both"/>
        <w:rPr/>
      </w:pPr>
      <w:r>
        <w:rPr>
          <w:rFonts w:cs="Arial"/>
          <w:szCs w:val="24"/>
        </w:rPr>
        <w:t>Dl.Persu – Domnule preşedinte, domnia sa putea să formuleze altfel şi să spună „faţă de cele de mai sus, vă rugăm să analizaţi şi să dispuneţi măsurile legale”. Dar când vine imperativ şi ne spune „propunem aprobarea avizului Comisiei Tehnice de Amenajarea Teritoriului şi Urbanism”, eu, ca şi consilier judeţean, nu pot decât să fiu de acord cu dânsa.</w:t>
      </w:r>
    </w:p>
    <w:p>
      <w:pPr>
        <w:pStyle w:val="Normal"/>
        <w:ind w:firstLine="720"/>
        <w:jc w:val="both"/>
        <w:rPr>
          <w:rFonts w:cs="Arial"/>
          <w:szCs w:val="24"/>
        </w:rPr>
      </w:pPr>
      <w:r>
        <w:rPr>
          <w:rFonts w:cs="Arial"/>
          <w:szCs w:val="24"/>
        </w:rPr>
        <w:t>Dl.Buşe – Nu vă propun altceva decât rezultatul Comisiei Tehnice, şi nu punctul de vedere al doamnei Harambaşa. Puncte de vedere nu putem să avem aici decât democratic, transparent şi public.</w:t>
      </w:r>
    </w:p>
    <w:p>
      <w:pPr>
        <w:pStyle w:val="Normal"/>
        <w:ind w:firstLine="720"/>
        <w:jc w:val="both"/>
        <w:rPr>
          <w:rFonts w:cs="Arial"/>
          <w:szCs w:val="24"/>
        </w:rPr>
      </w:pPr>
      <w:r>
        <w:rPr>
          <w:rFonts w:cs="Arial"/>
          <w:szCs w:val="24"/>
        </w:rPr>
        <w:t>Dl.Persu – Noi, consilierii judeţeni, dar domnia sa trebuie să aibă o poziţie clară.</w:t>
      </w:r>
    </w:p>
    <w:p>
      <w:pPr>
        <w:pStyle w:val="Normal"/>
        <w:ind w:firstLine="720"/>
        <w:jc w:val="both"/>
        <w:rPr/>
      </w:pPr>
      <w:r>
        <w:rPr>
          <w:rFonts w:cs="Arial"/>
          <w:szCs w:val="24"/>
        </w:rPr>
        <w:t>Dl.Buşe – Dna Harambaşa ne prezintă ce a hotărât comisia şi rezultatul a trecut prin filtrul meu, care nu puteam să vă prezint dumneavoastră decât punctul de vedere al comisiei, ca urmare a votului.</w:t>
      </w:r>
    </w:p>
    <w:p>
      <w:pPr>
        <w:pStyle w:val="Normal"/>
        <w:ind w:firstLine="720"/>
        <w:jc w:val="both"/>
        <w:rPr>
          <w:rFonts w:cs="Arial"/>
          <w:szCs w:val="24"/>
        </w:rPr>
      </w:pPr>
      <w:r>
        <w:rPr>
          <w:rFonts w:cs="Arial"/>
          <w:szCs w:val="24"/>
        </w:rPr>
        <w:t>Dl.Bulacu – Domnule preşedinte, părerea mea este că, deocamdată, avem nişte specialişti, avem o majoritate în Comisia Tehnică, că mai este un specialist care a fost împotrivă şi ar trebui să mă leg de dânsul. Deci, părerea mea este clară, avem o situaţie de fapt care trebuie supusă votului şi, dacă dânşii reuşeşc să-şi îmbunătăţească materialele şi avizele, este alt aspect. Dar, deocamdată, cel  puţin eu, care am studiat foarte bine materialele, mi-ar fi teamă să votez în situaţia de acum, împotriva Comisiei Tehnice. Aceasta este părerea mea.</w:t>
      </w:r>
    </w:p>
    <w:p>
      <w:pPr>
        <w:pStyle w:val="Normal"/>
        <w:ind w:firstLine="720"/>
        <w:jc w:val="both"/>
        <w:rPr/>
      </w:pPr>
      <w:r>
        <w:rPr>
          <w:rFonts w:cs="Arial"/>
          <w:szCs w:val="24"/>
        </w:rPr>
        <w:t>Dl.Buşe – Vă rog, nu influenţaţi votul! Da, supunem la vot o dată proiectul de hotărâre şi o dată propunerea domnului consilier Prală, ca, Comisia Tehnică, urmare a unor date şi documente noi, să reanalizeze documentaţia respectivă.</w:t>
      </w:r>
    </w:p>
    <w:p>
      <w:pPr>
        <w:pStyle w:val="Normal"/>
        <w:ind w:firstLine="720"/>
        <w:jc w:val="both"/>
        <w:rPr>
          <w:rFonts w:cs="Arial"/>
          <w:szCs w:val="24"/>
        </w:rPr>
      </w:pPr>
      <w:r>
        <w:rPr>
          <w:rFonts w:cs="Arial"/>
          <w:szCs w:val="24"/>
        </w:rPr>
        <w:t>Dl.Prală – Mă iertaţi, domnule preşedinte, ne înţelegem greşit aici. Păi, eu nu vreau să vină cu documente noi, ca să se acopere ilegalităţi, ceea ce există acum vreau să fie analizat, iar Comisia Tehnică să se pronunţe. Eu nu vreau să se acopere ilegalităţi!</w:t>
      </w:r>
    </w:p>
    <w:p>
      <w:pPr>
        <w:pStyle w:val="Normal"/>
        <w:ind w:firstLine="720"/>
        <w:jc w:val="both"/>
        <w:rPr>
          <w:rFonts w:cs="Arial"/>
          <w:szCs w:val="24"/>
        </w:rPr>
      </w:pPr>
      <w:r>
        <w:rPr>
          <w:rFonts w:cs="Arial"/>
          <w:szCs w:val="24"/>
        </w:rPr>
        <w:t>Dl.Buşe – Nu, poate au fost documente ambigue sau care nu au fost la timpul potrivit.</w:t>
      </w:r>
    </w:p>
    <w:p>
      <w:pPr>
        <w:pStyle w:val="Normal"/>
        <w:ind w:firstLine="720"/>
        <w:jc w:val="both"/>
        <w:rPr/>
      </w:pPr>
      <w:r>
        <w:rPr>
          <w:rFonts w:cs="Arial"/>
          <w:szCs w:val="24"/>
        </w:rPr>
        <w:t>Dl.Prală – Nu mă interesează PUZ-ul sau alte documente, dar ca să votez în cunoştinţă de cauză, trebuie să ştiu ce spun specialiştii.</w:t>
      </w:r>
    </w:p>
    <w:p>
      <w:pPr>
        <w:pStyle w:val="Normal"/>
        <w:ind w:firstLine="720"/>
        <w:jc w:val="both"/>
        <w:rPr>
          <w:rFonts w:cs="Arial"/>
          <w:szCs w:val="24"/>
        </w:rPr>
      </w:pPr>
      <w:r>
        <w:rPr>
          <w:rFonts w:cs="Arial"/>
          <w:szCs w:val="24"/>
        </w:rPr>
        <w:t xml:space="preserve">Dl.Buşe – Aici nu este vorba de subiect, ca să fie clar pentru toată lumea. Asupra conducerii Consiliului Judeţean Vâlcea şi asupra Preşedintelui acestuia nu a făcut nimeni nicio presiune. Am văzut fel de fel de afirmaţii, ba că îl retragem de pe ordinea de zi, ba că suntem influenţaţi, ba că suntem inocenţi. Deci, nu a fost în niciun caz vreo presiune sau vreo intervenţie, din partea vreuneia din părţi. Supunem la vot propunerea domnului consilier Prală, pentru că, totuşi, o consider o propunere, domnule Prală, şi, nici noi şi nici comisia nu acoperim ilegalităţi. Deci, propun dacă există documente noi care pot completa situaţia, avize care au fost ambigue şi care sunt acum clare, să fie prezentate Comisiei Tehnice spre reanalizare. </w:t>
      </w:r>
    </w:p>
    <w:p>
      <w:pPr>
        <w:pStyle w:val="Normal"/>
        <w:ind w:firstLine="720"/>
        <w:jc w:val="both"/>
        <w:rPr>
          <w:rFonts w:cs="Arial"/>
          <w:szCs w:val="24"/>
        </w:rPr>
      </w:pPr>
      <w:r>
        <w:rPr>
          <w:rFonts w:cs="Arial"/>
          <w:szCs w:val="24"/>
        </w:rPr>
        <w:t>Dl.Buican – Îmi permiteţi, domnule preşedinte!</w:t>
      </w:r>
    </w:p>
    <w:p>
      <w:pPr>
        <w:pStyle w:val="Normal"/>
        <w:ind w:firstLine="720"/>
        <w:jc w:val="both"/>
        <w:rPr/>
      </w:pPr>
      <w:r>
        <w:rPr>
          <w:rFonts w:cs="Arial"/>
          <w:szCs w:val="24"/>
        </w:rPr>
        <w:t>Dl.Buşe – Da, chiar ar fi trebuit să vorbiţi mai devreme, domnule vicepreşedinte, pentru că dumneavoastră sunteţi preşedintele acestei Comisii Tehnice!</w:t>
      </w:r>
    </w:p>
    <w:p>
      <w:pPr>
        <w:pStyle w:val="Normal"/>
        <w:ind w:firstLine="720"/>
        <w:jc w:val="both"/>
        <w:rPr>
          <w:rFonts w:cs="Arial"/>
          <w:szCs w:val="24"/>
        </w:rPr>
      </w:pPr>
      <w:r>
        <w:rPr>
          <w:rFonts w:cs="Arial"/>
          <w:szCs w:val="24"/>
        </w:rPr>
        <w:t>Dl.Buican – Domnule preşedinte, Comisia Tehnică de Urbanism şi Amenajarea Teritoriului, ia în discuţie orice cerere a oricărui cetăţean sau instituţie care doreşte să obţină avizul pentru un PUZ. Eu nu pot să invit la Comisie pe cineva, să vină la comisie, să-i dau un aviz, dacă dânsul s-a prezentat, cu documentele cu care s-a prezentat. Dacă este interesat să revină la comisie, sigur că instituţia respectivă va reveni, fără a face noi această recomandare. Deci, din acest punct de vedere, eu cred, că nu avem ce să aprobăm în şedinţa Consiliul judeţean. Noi, la ora actuală, suntem în situaţia de a aproba avizul Comisiei Tehnice. Au fost expuse în materiale situaţiile de fapt, aşa cum prevede Ordinul Ministrului Lucrărilor Publice şi Amenajării Teritoriului – ghidul privind metodologia de elaborare şi conţinutul cadru al PUZ-ului şi trebuie ca acordurile şi avizele asupra PUZ-ului să fie emise de către organele abilitate de lege, care sunt obligatorii pentru definitivarea şi aprobarea acestuia. PUZ-ul definitivat, prin introducerea observaţiilor din acorduri şi avize, acceptate de beneficiar, se predă la beneficiar în două exemplare, piese scrise şi desenate, iar un exemplar complet, se predă de către beneficiar Consiliului Judeţean Vâlcea, odată cu cererea de avizare. Acest lucru s-a făcut de către beneficiar şi în cazul nostru. În Comisia Tehnică, ţinută în data de 20 noiembrie 2007, s-a constatat că avizul preliminar, dat de către SC ACVARIM SA pentru racordarea celor 3 blocuri la reţeaua de canalizare, a fost retras. De asemenea, în acest context nu mai erau valabile celelate avize obţinute, pentru că se schimbaseră condiţiile iniţiale în care fuseseră emise aceste avize. În consecinţă, neexistând aceste avize, în condiţiile prezentate de benficiar, Comisia Tehnică nu putea să dea aviz favorabil. Aceasta este situaţia de fapt, cu care noi ne întâlnim aici şi, în consecinţă, dumneavostră hotărâţi prin votul acordat aici. Vă mulţumesc!</w:t>
      </w:r>
    </w:p>
    <w:p>
      <w:pPr>
        <w:pStyle w:val="Normal"/>
        <w:ind w:firstLine="720"/>
        <w:jc w:val="both"/>
        <w:rPr>
          <w:rFonts w:cs="Arial"/>
          <w:szCs w:val="24"/>
        </w:rPr>
      </w:pPr>
      <w:r>
        <w:rPr>
          <w:rFonts w:cs="Arial"/>
          <w:szCs w:val="24"/>
        </w:rPr>
        <w:t>Dl.Buşe – Deci, s-a reţinut ceea ce a spus domnia sa şi, oricând, sunteţi bineveniţi dacă aveţi date suplimentare, documente în plus, care să necesite o revedere a lor de către Comisia Tehnică. Dacă nu mai sunt observaţii, supun votului dumneavostră proiectul de hotărâre de la punctul 20 al ordinii de zi, în forma prezentată. Cine este pentru? – 26 voturi. Cineva împotrivă? - Nu. Se abţine cineva? – 5 voturi.</w:t>
      </w:r>
    </w:p>
    <w:p>
      <w:pPr>
        <w:pStyle w:val="Normal"/>
        <w:ind w:firstLine="720"/>
        <w:jc w:val="both"/>
        <w:rPr>
          <w:rFonts w:cs="Arial"/>
          <w:szCs w:val="24"/>
        </w:rPr>
      </w:pPr>
      <w:r>
        <w:rPr>
          <w:rFonts w:cs="Arial"/>
          <w:szCs w:val="24"/>
        </w:rPr>
        <w:t>În urma votului, se aprobă cu 26 de voturi pentru, 0 voturi împotrivă şi 5 abţineri punctul 20 de pe ordinea de zi.</w:t>
      </w:r>
    </w:p>
    <w:p>
      <w:pPr>
        <w:pStyle w:val="Normal"/>
        <w:ind w:firstLine="720"/>
        <w:jc w:val="both"/>
        <w:rPr>
          <w:rFonts w:cs="Arial"/>
          <w:b/>
          <w:b/>
          <w:szCs w:val="24"/>
        </w:rPr>
      </w:pPr>
      <w:r>
        <w:rPr>
          <w:rFonts w:cs="Arial"/>
          <w:b/>
          <w:szCs w:val="24"/>
        </w:rPr>
      </w:r>
    </w:p>
    <w:p>
      <w:pPr>
        <w:pStyle w:val="Normal"/>
        <w:ind w:firstLine="720"/>
        <w:jc w:val="both"/>
        <w:rPr>
          <w:rFonts w:cs="Arial"/>
          <w:b/>
          <w:b/>
          <w:szCs w:val="24"/>
        </w:rPr>
      </w:pPr>
      <w:r>
        <w:rPr>
          <w:rFonts w:cs="Arial"/>
          <w:b/>
          <w:szCs w:val="24"/>
        </w:rPr>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PUNCTUL 21</w:t>
      </w:r>
      <w:r>
        <w:rPr>
          <w:rFonts w:cs="Arial"/>
          <w:szCs w:val="24"/>
        </w:rPr>
        <w:t xml:space="preserve"> </w:t>
      </w:r>
    </w:p>
    <w:p>
      <w:pPr>
        <w:pStyle w:val="Normal"/>
        <w:ind w:firstLine="720"/>
        <w:jc w:val="both"/>
        <w:rPr>
          <w:rFonts w:cs="Arial"/>
          <w:b/>
          <w:b/>
          <w:i/>
          <w:i/>
          <w:szCs w:val="24"/>
        </w:rPr>
      </w:pPr>
      <w:r>
        <w:rPr>
          <w:rFonts w:cs="Arial"/>
          <w:b/>
          <w:i/>
          <w:szCs w:val="24"/>
        </w:rPr>
        <w:t>Informare privind situaţia bibliotecilor publice locale din Judeţul Vâlcea (la data de 15 octombrie 2007).</w:t>
      </w:r>
    </w:p>
    <w:p>
      <w:pPr>
        <w:pStyle w:val="Normal"/>
        <w:jc w:val="both"/>
        <w:rPr>
          <w:rFonts w:cs="Arial"/>
          <w:b/>
          <w:b/>
          <w:szCs w:val="24"/>
        </w:rPr>
      </w:pPr>
      <w:r>
        <w:rPr>
          <w:rFonts w:cs="Arial"/>
          <w:b/>
          <w:szCs w:val="24"/>
        </w:rPr>
        <w:tab/>
      </w:r>
      <w:r>
        <w:rPr>
          <w:rFonts w:cs="Arial"/>
          <w:szCs w:val="24"/>
        </w:rPr>
        <w:t>Dl.Buşe - Dacă sunt observaţii la acest punct de pe ordinea de zi. Nu.</w:t>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firstLine="360"/>
        <w:jc w:val="both"/>
        <w:rPr>
          <w:rFonts w:cs="Arial"/>
          <w:b/>
          <w:b/>
          <w:szCs w:val="24"/>
        </w:rPr>
      </w:pPr>
      <w:r>
        <w:rPr>
          <w:rFonts w:cs="Arial"/>
          <w:b/>
          <w:szCs w:val="24"/>
        </w:rPr>
        <w:t xml:space="preserve">PUNCTUL 22 </w:t>
      </w:r>
    </w:p>
    <w:p>
      <w:pPr>
        <w:pStyle w:val="Normal"/>
        <w:ind w:left="360" w:firstLine="360"/>
        <w:jc w:val="both"/>
        <w:rPr>
          <w:rFonts w:cs="Arial"/>
          <w:b/>
          <w:b/>
          <w:i/>
          <w:i/>
          <w:szCs w:val="24"/>
        </w:rPr>
      </w:pPr>
      <w:r>
        <w:rPr>
          <w:rFonts w:cs="Arial"/>
          <w:b/>
          <w:i/>
          <w:szCs w:val="24"/>
        </w:rPr>
        <w:t>DIVERSE</w:t>
      </w:r>
    </w:p>
    <w:p>
      <w:pPr>
        <w:pStyle w:val="Normal"/>
        <w:ind w:left="360" w:firstLine="360"/>
        <w:jc w:val="both"/>
        <w:rPr>
          <w:rFonts w:cs="Arial"/>
          <w:szCs w:val="24"/>
        </w:rPr>
      </w:pPr>
      <w:r>
        <w:rPr>
          <w:rFonts w:cs="Arial"/>
          <w:szCs w:val="24"/>
        </w:rPr>
        <w:t>Dl.Buşe – La acest punct sunt mai multe probleme de discutat. Mai întâi, foarte concis, îl rog pe domnul consilier Persu, să ia cuvântul, apoi domnul consilier Sporiş, domnul consilier Stanciu, iar, după aceea, îi ascultăm pe invitaţii noştri la şedinţa de azi.</w:t>
      </w:r>
    </w:p>
    <w:p>
      <w:pPr>
        <w:pStyle w:val="Normal"/>
        <w:jc w:val="both"/>
        <w:rPr>
          <w:rFonts w:cs="Arial"/>
          <w:szCs w:val="24"/>
        </w:rPr>
      </w:pPr>
      <w:r>
        <w:rPr>
          <w:rFonts w:cs="Arial"/>
          <w:szCs w:val="24"/>
        </w:rPr>
        <w:tab/>
        <w:t>Dl.Persu – Domnule preşedinte şi stimaţi colegi, ieri am avut şedinţa în plen a Autorităţii Teritoriale de Ordine Publică Vâlcea, unde am adoptat câteva hotărâri pe care dorim să vi le prezentăm şi dumneavostră, în ideea că vom fi susţinuţi în realizarea unor obiective aflate în programul nostru de activitate. Una dintre aceste hotărâri se referă la aprobarea realizării manifestaţiei de interes judeţean denumită „Lacrimi pe şosele”, care se referă la comemorarea victimelor decedate în accidente de circulaţie rutieră în judeţul Vâlcea şi care urmează să se desfăşoare pe terasa din centrul municipiului Râmnicu Vâlcea, în data de 17 decembrie 2007, ora 17</w:t>
      </w:r>
      <w:r>
        <w:rPr>
          <w:rFonts w:cs="Arial"/>
          <w:szCs w:val="24"/>
          <w:vertAlign w:val="superscript"/>
        </w:rPr>
        <w:t>00</w:t>
      </w:r>
      <w:r>
        <w:rPr>
          <w:rFonts w:cs="Arial"/>
          <w:szCs w:val="24"/>
        </w:rPr>
        <w:t>. Am avut în vedere, stimaţi colegi, o analiză realizată de Inspectoratul Judeţean de Poliţie Vâlcea, potrivit căreia în perioada ianuarie – noiembrie 2007, în judeţul nostru au avut loc 537 de accidente, cu 110 mai multe decât în aceeaşi perioadă a anului 2006, care s-au soldat cu 66 morţi, 250 răniţi grav şi 456 răniţi uşor. Noi considerăm, în urma mai multor elemente pe care le-am luat în discuţie şi, care, din păcate, timpul nu îmi permite să vi le prezint, că este un semnal de alarmă pentru judeţul Vâlcea şi, în acelaşi timp, urmărim să sensibilizăm populaţia judeţului, organismele şi structurile de specialitate care lucrează cu copii, în vederea eliminării sau, în cel mai nefericit caz, măcar a reducerii acestor necazuri. Autoritatea Teritorială de Ordine Publică Vâlcea, propune Consiliului Judeţean Vâlcea alocarea sumei de 3.000 lei, în vederea achiziţionării materialelor necesare desfăşurării manifestaţiei, care va solicita acordul Primăriei Municipiului Râmnicu Vâlcea, pentru desfăşurarea acestui eveniment. De asemenea, Secretarul executiv al Autorităţii Teritoriale de Ordine Publică Vâlcea şi Compartimentul de Prevenire şi Combatere a Criminalităţii din cadrul Inspectoratului Judeţean de Poliţie Vâlcea, se vor ocupa de organizarea evenimentului menţionat mai sus. Inspectoratul Şcolar Judeţean Vâlcea în baza Protocolului de colaborare cu Consiliul Judeţean Vâlcea şi Autoritatea Teritorială de Ordine Publică Vâlcea, va asigura prezenţa la acest eveniment, a 100 de elevi. Poliţia de Proximitate Râmnicu Vâlcea, va mediatiza evenimentul şi va invita la această manifestare membri ai familiilor victimelor accidentelor rutiere. În încheierea acestui proiect de hotărâre pe care vi l-am prezentat, de fapt, este o hotărâre adoptată în plenul Autorităţii Teritoriale de Ordine Publică Vâlcea, vă rog, domnule preşedinte, şi stimaţi colegi, consilieri judeţeni, să fiţi de acord cu desfăşurarea acestui eveniment şi cu susţinerea financiară, cu suma de 3.000 lei şi, evident, vă rugăm să participaţi la această comemorare.</w:t>
      </w:r>
    </w:p>
    <w:p>
      <w:pPr>
        <w:pStyle w:val="Normal"/>
        <w:jc w:val="both"/>
        <w:rPr/>
      </w:pPr>
      <w:r>
        <w:rPr>
          <w:rFonts w:cs="Arial"/>
          <w:szCs w:val="24"/>
        </w:rPr>
        <w:tab/>
        <w:t>Dl.Buşe – Haideţi, să nu depăşim acest moment, pentru că aici este vorba de bani. Este vorba de 3.000 lei, pe care trebuie să-i aprobăm în şedinţa de azi. Deci, domnule director Predescu, din fondul de rezervă, cui dăm aceşti bani? Autorităţii Teritoriale de Ordine Publică Vâlcea sau cui?</w:t>
      </w:r>
    </w:p>
    <w:p>
      <w:pPr>
        <w:pStyle w:val="Normal"/>
        <w:jc w:val="both"/>
        <w:rPr>
          <w:rFonts w:cs="Arial"/>
          <w:szCs w:val="24"/>
        </w:rPr>
      </w:pPr>
      <w:r>
        <w:rPr>
          <w:rFonts w:cs="Arial"/>
          <w:szCs w:val="24"/>
        </w:rPr>
        <w:tab/>
        <w:t>Dl.Predescu – Nu.</w:t>
      </w:r>
    </w:p>
    <w:p>
      <w:pPr>
        <w:pStyle w:val="Normal"/>
        <w:jc w:val="both"/>
        <w:rPr>
          <w:rFonts w:cs="Arial"/>
          <w:szCs w:val="24"/>
        </w:rPr>
      </w:pPr>
      <w:r>
        <w:rPr>
          <w:rFonts w:cs="Arial"/>
          <w:szCs w:val="24"/>
        </w:rPr>
        <w:tab/>
        <w:t>Dl.Buşe – Dar cui?</w:t>
      </w:r>
    </w:p>
    <w:p>
      <w:pPr>
        <w:pStyle w:val="Normal"/>
        <w:jc w:val="both"/>
        <w:rPr>
          <w:rFonts w:cs="Arial"/>
          <w:szCs w:val="24"/>
        </w:rPr>
      </w:pPr>
      <w:r>
        <w:rPr>
          <w:rFonts w:cs="Arial"/>
          <w:szCs w:val="24"/>
        </w:rPr>
        <w:tab/>
        <w:t>Dl.Predescu – Autorităţii administrativ – teritoriale.</w:t>
      </w:r>
    </w:p>
    <w:p>
      <w:pPr>
        <w:pStyle w:val="Normal"/>
        <w:jc w:val="both"/>
        <w:rPr>
          <w:rFonts w:cs="Arial"/>
          <w:szCs w:val="24"/>
        </w:rPr>
      </w:pPr>
      <w:r>
        <w:rPr>
          <w:rFonts w:cs="Arial"/>
          <w:szCs w:val="24"/>
        </w:rPr>
        <w:tab/>
        <w:t>DL.Buşe – Care este aceea?</w:t>
      </w:r>
    </w:p>
    <w:p>
      <w:pPr>
        <w:pStyle w:val="Normal"/>
        <w:jc w:val="both"/>
        <w:rPr>
          <w:rFonts w:cs="Arial"/>
          <w:szCs w:val="24"/>
        </w:rPr>
      </w:pPr>
      <w:r>
        <w:rPr>
          <w:rFonts w:cs="Arial"/>
          <w:szCs w:val="24"/>
        </w:rPr>
        <w:tab/>
        <w:t>Dl.Predescu – Primăria Municipiului Râmnicu Vâlcea.</w:t>
      </w:r>
    </w:p>
    <w:p>
      <w:pPr>
        <w:pStyle w:val="Normal"/>
        <w:jc w:val="both"/>
        <w:rPr>
          <w:rFonts w:cs="Arial"/>
          <w:szCs w:val="24"/>
        </w:rPr>
      </w:pPr>
      <w:r>
        <w:rPr>
          <w:rFonts w:cs="Arial"/>
          <w:szCs w:val="24"/>
        </w:rPr>
        <w:tab/>
        <w:t>Dl.Buşe – Păi, cum, noi dăm la Primăria Municipiului Râmnicu Vâlcea, bani? Este culmea râsului, ei au un buget de 5 ori mai mare decât al nostru şi noi le dăm bani!</w:t>
      </w:r>
    </w:p>
    <w:p>
      <w:pPr>
        <w:pStyle w:val="Normal"/>
        <w:ind w:firstLine="720"/>
        <w:jc w:val="both"/>
        <w:rPr>
          <w:rFonts w:cs="Arial"/>
          <w:szCs w:val="24"/>
        </w:rPr>
      </w:pPr>
      <w:r>
        <w:rPr>
          <w:rFonts w:cs="Arial"/>
          <w:szCs w:val="24"/>
        </w:rPr>
        <w:t>Dl.Persu – Domnule preşedinte, Autoritatea Teritorială de Ordine Publică Vâlcea, este un organism care funcţionează pe lângă Consiliul Judeţean Vâlcea, ştim foarte bine lucrul acesta. Procurarea materialelor, poze, pliante, broşuri, se poate face de către Consiliul judeţean.</w:t>
      </w:r>
    </w:p>
    <w:p>
      <w:pPr>
        <w:pStyle w:val="Normal"/>
        <w:ind w:firstLine="720"/>
        <w:jc w:val="both"/>
        <w:rPr>
          <w:rFonts w:cs="Arial"/>
          <w:szCs w:val="24"/>
        </w:rPr>
      </w:pPr>
      <w:r>
        <w:rPr>
          <w:rFonts w:cs="Arial"/>
          <w:szCs w:val="24"/>
        </w:rPr>
        <w:t>Dl.Buşe – Le facem noi, sunteţi de acord? Supun votului dumneavostră alocarea sumei de 3.000 lei pentru achiziţionarea de materiale specifice acestei manifestări. Cine este pentru? Cineva împotrivă? - Nu. Se abţine cineva? – Nu.</w:t>
      </w:r>
    </w:p>
    <w:p>
      <w:pPr>
        <w:pStyle w:val="Normal"/>
        <w:ind w:firstLine="720"/>
        <w:jc w:val="both"/>
        <w:rPr>
          <w:rFonts w:cs="Arial"/>
          <w:szCs w:val="24"/>
        </w:rPr>
      </w:pPr>
      <w:r>
        <w:rPr>
          <w:rFonts w:cs="Arial"/>
          <w:szCs w:val="24"/>
        </w:rPr>
        <w:t>În urma votului, se aprobă în unanimitate, propunerea Autorităţii Teritoriale de Ordine Publică Vâlcea.</w:t>
      </w:r>
    </w:p>
    <w:p>
      <w:pPr>
        <w:pStyle w:val="Normal"/>
        <w:ind w:firstLine="720"/>
        <w:jc w:val="both"/>
        <w:rPr>
          <w:rFonts w:cs="Arial"/>
          <w:szCs w:val="24"/>
        </w:rPr>
      </w:pPr>
      <w:r>
        <w:rPr>
          <w:rFonts w:cs="Arial"/>
          <w:szCs w:val="24"/>
        </w:rPr>
        <w:t>Dl.Persu – Am adoptat, stimaţi colegi, în plenul Autorităţii Teritoriale de Ordine Publică Vâlcea, o hotărâre privind un Protocol de colaborare în domeniul creşterii fluenţei circulaţiei şi a siguranţei rutiere pe drumurile publice, prin reducerea nivelului victimizării populaţiei prin accidente de circulaţie rutieră, încheiat între Consiliul Judeţean Vâlcea, Autoritatea Teritoriale de Ordine Publică Vâlcea şi SC CODEC SPAT SRL Cluj Napoca, protocol care este prevăzut în anexa care face parte integrantă din această hotărâre. Vreau să vă reamintesc, că la data adoptării prezentei hotărâri, am avut în vedere faptul că, SC Academia Internaţională de Siguranţă Rutieră IRSA Bucureşti, care a avut încă din data de 27.06.2006, un proiect de colaborare cu noi, un proiect - pilot de siguranţă rutieră, între timp a falimentat. Deci, am fost puşi în situaţia de a nu realiza şi promova proiectul propus. În aceste condiţii, în structurile Autorităţii Teritoriale de Ordine Publică Vâlcea şi în comisiile pe care noi le-am desemnat, a fost studiată oferta SC CODEC SPAT SRL Cluj Napoca, pentru preluarea acestei acţiuni şi pentru realizarea obiectivelor propuse într-un număr de 12 localităţi, în prima etapă, din totalul de 30 de localităţi identificate care au achiesat de la început pentru realizarea acestui proiect. Este un studiu făcut împreună cu structurile de specialitate ale Poliţiei judeţene şi Serviciul de Circulaţie Rutieră şi este vorba de localităţile: Câineni, Călimăneşti, Brezoi, Bujoreni, Râmnicu Vâlcea, Ioneşti, Prundeni, Băbeni, Mihăeşti şi Buneşti, asta în prima etapă, repet. Urmează ca, prin aparatul tehnic de specialitate al Autorităţii Teritoriale de Ordine Publică Vâlcea, să luăm legătura cu aceste consilii locale în vederea anulării hotărârii consiliului local care s-a luat la data respectivă, în anul 2006 şi, adoptării unei alte hotărâri de consiliu local, prin care să se aprobe acest proiect de colaborare cu SC CODEC SPAT SRL Cluj Napoca. De asemenea, la data adoptării hotărârii Autorităţii Teritoriale de Ordine Publică Vâlcea, îşi încetează aplicabilitatea Hotărârea nr.13 din 27.06.2006 privind protocolul încheiat cu SC Academia Internaţională de Siguranţă Rutieră IRSA Bucureşti. În acelaşi timp, domnule preşedinte, este necesar, ca în urma demersurilor noastre, să fie abrogată şi Hotărârea Consiliului Judeţean Vâlcea nr.89 din data de 6 iulie 2006, care a aprobat proiectul de care vă vorbeam. În sfârşit, într-un alt proiect de hotărâre, tot în urma unui studiu realizat împreună cu structurile de specialitate ale Inspectoratului Judeţean de Poliţie şi, în urma analizei în comisiile de specialitate ale Autorităţii Teritoriale de Ordine Publică Vâlcea, am hotărât înlocuirea indicatoarelor rutiere de orientare şi informare, respectiv cele de intrare şi ieşire din localităţi, existente pe DN 7, DN 64 şi DN 67, cu indicatoare moderne prevăzute cu afişaj pentru limita de viteză agreată de Uniunea Europeană, prevăzute ca model, în anexa care face parte integrantă din prezenta hotărâre. Urmează ca secretariatul executiv al Autorităţii Teritoriale de Ordine Publică Vâlcea, să comunice prezenta hotărâre, Consiliului Judeţean Vâlcea, Inspectoratului Judeţean de Poliţie Vâlcea, Serviciului Poliţiei Rutiere Vâlcea, Companiei Naţionale de Autostrăzi şi Drumuri Naţionale din România, Direcţiei Regionale de Drumuri şi Poduri Craiova – Secţia de Drumuri Naţionale Vâlcea, în vederea aducerii la cunoştinţă a prevederilor ei şi să asigure publicarea acesteia pe site. Evident că, este necesar, o discuţie şi la nivelul Consiliului judeţean cu aceste instituţii care trebuie să se implice financiar. Şi, în sfârşit, închid, cu o altă informaţie pe care doresc să v-o aduc la cunoştinţă. În data de 25.10.2007, s-a aprobat înfiinţarea ANATOP (Asociaţia Naţională a Autorităţilor Teritoriale de Ordine Publică), din 33 de judeţe. Această asociaţie este constituită din preşedinţi ai autorităţilor teritoriale de ordine publică judeţene, este persoană juridică, cu sediul în Bacău şi, în acelaşi timp, ea a fost înfiinţată pentru o perioadă nedeterminată. Scopul acestei asociaţii este de a sprijinii activitatea autorităţilor teritoriale de ordine publică judeţene, prin crearea unui partener reprezentativ la nivel naţional de dialog cu reprezentanţi ai administraţiei publice locale şi centrale şi de a facilita schimbul de informaţii şi experienţe, în vederea îmbunătăţirii şi dezvoltării activităţii acestor structuri. În final, vreau să va informez că, în mod special, se are în vedere ca această structură, autoritatea teritorială de ordine publică, să devină instituţie cu personalitate juridică, ca să poată adopta hotărâri cu caracter obligatoriu şi nu cu caracter de recomandare. Sigur că, la înfiinţarea  oricărei instituţii de acest gen, s-a pus problema creării unui patrimoniu şi, v-aş ruga, domnule preşedinte şi stimaţi colegi, să fiţi de acord ca judeţul Vâlcea să contribuie cu o cotizaţie minimă de 2.000 lei pe an, pentru funcţionarea acestei asociaţii. Vă mulţumesc!</w:t>
      </w:r>
    </w:p>
    <w:p>
      <w:pPr>
        <w:pStyle w:val="Normal"/>
        <w:ind w:firstLine="720"/>
        <w:jc w:val="both"/>
        <w:rPr>
          <w:rFonts w:cs="Arial"/>
          <w:szCs w:val="24"/>
        </w:rPr>
      </w:pPr>
      <w:r>
        <w:rPr>
          <w:rFonts w:cs="Arial"/>
          <w:szCs w:val="24"/>
        </w:rPr>
        <w:t>Dl.Buşe -  Şi noi vă mulţumim foarte mult şi, una pesta alta, chiar dacă a durat mai mult prezentarea făcută de domnul Persu, nu putem să nu apreciem activitatea Autorităţii Teritoriale de Ordine Publică Vâlcea, care, într-un clasament naţional, este pe primul loc. Noi vă felicităm şi, vă dorim succes în continuare în activitatea dumneavostră! Domnule consilier Sporiş, vă rog!</w:t>
      </w:r>
    </w:p>
    <w:p>
      <w:pPr>
        <w:pStyle w:val="Normal"/>
        <w:ind w:firstLine="720"/>
        <w:jc w:val="both"/>
        <w:rPr/>
      </w:pPr>
      <w:r>
        <w:rPr>
          <w:rFonts w:cs="Arial"/>
          <w:szCs w:val="24"/>
        </w:rPr>
        <w:t>Dl. Sporiş – Voi încerca să fiu foarte scurt. Domnule preşedinte, doamnelor şi domnilor consilieri judeţeni, Judeţul Vâlcea este regiune membră ARE, prin hotărâre a Consiliului Judeţean Vâlcea şi plăteşte anual cotizaţia corespunzătoare. Adunarea anuală de „dare de seamă” a ARE a fost programată în 07 - 09 noiembrie 2007 în Regiunea italiană FRIULI – VENEŢIA GIULIA. Mandataţi de Preşedintele Consiliului Judeţean Vâlcea să participe la această „Adunare Generală” au fost consilierii judeţeni: doctor inginer Mihai Sporiş, Preşedintele Comisiei pentru relaţii cu reprezentanţi ai societăţii civile, organizaţii nonguvernamentale şi relaţii externe şi profesor Gheorghe Stanciu, Inspector general adjunct al Inspectoratului Şcolar Judeţean Vâlcea. La Adunarea Generală a ARE au participat 21 de judeţe din România, cu delegaţii formate între 1 - 8 membri la nivel de reprezentare diversă: 7 Preşedinţi de Consilii Judeţene, 6 Vicepreşedinţi de Consilii Judeţene, 2 Preşedinţi de Comisie cu atribuţiuni pentru relaţii externe, consilieri judeţeni, persoane cu responsabilităţi din aparatul executiv al Consiliilor Judeţene. Agenda de lucru a Adunării Generale, Udine – 2007 a avut în vedere, Proiectul de program, care s-a respectat în totalitate – anexăm prezentului Raport, proiectul de program. Am participat în mod direct la proiectul “European Map” personalizând Vâlcea prin elementele ei specifice. Am organizat un stand cu materiale de promovare a Judeţului (cu materiale pregătite în acest sens). Am participat în grupuri de reflexie pe probleme de interes general (aspecte regionale ale IDENTITĂŢII, dezvoltare, educaţie, ecologie). Premiul pentru “cea mai iubitoare regiune de tineri” a fost decernat Judeţului VRANCEA, care s-a prezentat la cel mai înalt nivel de reprezentare, prin Preşedintele Consiliului Judeţean Vrancea, Marian Oprişan, însoţit de o delegaţie de 7 persoane, cu stand de prezentare remarcabil şi cu reprezentanţi ai presei, pentru mediatizarea succesului ARP Bucarest, ATLAS TV, CORECT, MONITORUL DE VRANCEA, RADIO DADA, ROMPRES, ZIARUL DE VRANCEA. Tema generală a adunării ARE a fost “IDENTITATEA” Regiunile sunt blocurile de construcţie ale Europei. Pentru dezbaterea acestei teme, au fost invitate personalităţi europene remarcabile: Christos Sirros, Paolo Costa, Jean Paul Neriere, Charles Ricq,  Stefan Schafer, Karl-Heinz  Lambezt, Moini Ovadia. După adoptarea Declaraţiei finale a reuniunii, Preşedintele Comisiei Europene, Jose Manuel Barosse a rostit un discurs semnificativ. În contextul unei atmosfere tensionate din societatea italiană datorată nefericitului eveniment în care a fost implicat imigrantul rrom din România, de la tribuna ARE au fost lansate două mesaje consistente prin:</w:t>
      </w:r>
    </w:p>
    <w:p>
      <w:pPr>
        <w:pStyle w:val="Normal"/>
        <w:numPr>
          <w:ilvl w:val="0"/>
          <w:numId w:val="2"/>
        </w:numPr>
        <w:jc w:val="both"/>
        <w:rPr/>
      </w:pPr>
      <w:r>
        <w:rPr>
          <w:rFonts w:cs="Arial"/>
          <w:szCs w:val="24"/>
        </w:rPr>
        <w:t>OSTAFICIUC Constantin – Judeţul Timiş, care a transmis explicit pentru toată Europa prin cele peste 100 de canale media: “rrom nu înseamnă român, ei, rromii sunt în toată lumea, în toată Europa. Identificarea lor etnică cu etnia românilor este o greşeală”; lăsarea sarcinii integrării europene, numai în seama României – cu propriile ei probleme de integrare – nu este o soluţie eficientă. Valul de xenofobie împotriva unor cetăţeni europeni, români emigranţi prin Europa, este anacronic;</w:t>
      </w:r>
    </w:p>
    <w:p>
      <w:pPr>
        <w:pStyle w:val="Normal"/>
        <w:numPr>
          <w:ilvl w:val="0"/>
          <w:numId w:val="2"/>
        </w:numPr>
        <w:jc w:val="both"/>
        <w:rPr>
          <w:rFonts w:cs="Arial"/>
          <w:szCs w:val="24"/>
        </w:rPr>
      </w:pPr>
      <w:r>
        <w:rPr>
          <w:rFonts w:cs="Arial"/>
          <w:szCs w:val="24"/>
        </w:rPr>
        <w:t xml:space="preserve">OPRIŞAN Marian – Judeţul Vrancea, infractorii, cei certaţi cu ordinea de drept, nu au cetăţenie. Ei sunt obiectul acelei “DURA LEX SED LEX !” şi justiţia de oriunde trebuie să-şi facă datoria indiferent de etnie. Acum în ITALIA oamenii cumsecade sunt stigmatizaţi, într-o incitare periculoasă, şi suferă. Europa……trebuie să intervină! Urmare a intervenţiilor în plen, a dezbaterilor din WORK-shopuri în Concluzia şi în Documentele finale adoptate, ARE a împărtăşit punctele de vedere exprimate şi se face porta-voce cauzei româneşti din „criza italiană”. Cu această ocazie au fost achiziţionate materiale diverse ce vor fi date spre valorificare Consiliului Judeţean şi Inspectoratului  Şcolar Judeţean Vâlcea. Pentru valorificarea calităţii de membru al ARE a Judeţului Vâlcea, propunem Consiliului Judeţean Vâlcea, prin Comisia de specialitate (căreia remitem prezentul Raport) mai multe măsuri: definirea unei strategi ARE a Consiliului Judeţean Vâlcea; responsabilizarea unor specialişti din executiv pentru asigurarea reprezentativităţii la sesiunile ARE şi participarea la proiectele COMUNE ale ARE (vezi modelul Judeţelor din România care au onorat concursurile iniţiate, exemplu Vrancea); realizarea comunicării în „reţea” cu SITE-ul ARE şi informarea în timp real a „actorilor” interesaţi privind oportunităţile de participare la proiecte comune; definirea şi susţinerea participării a doi tineri din Vâlcea la Şcoala de Vară, din Suedia 2008. Considerăm, în această fază, ca minimală, realizarea acestor propuneri. Vă mulţumesc!  </w:t>
      </w:r>
    </w:p>
    <w:p>
      <w:pPr>
        <w:pStyle w:val="Normal"/>
        <w:ind w:firstLine="720"/>
        <w:jc w:val="both"/>
        <w:rPr/>
      </w:pPr>
      <w:r>
        <w:rPr>
          <w:rFonts w:cs="Arial"/>
          <w:szCs w:val="24"/>
        </w:rPr>
        <w:t>Dl.Buşe – Da, mulţumesc, domnule consilier Sporiş. În continuare, îi dau cuvântul, domnului Bercea de la Gaze şi, sunt 3 chestiuni care ne interesează, în mod special aici: gaze la Olăneşti, la Călimăneşti şi la Horezu. Dar, înainte de a vă da cuvântul dumneavostră, domnul dr.Dubinciuc, are de făcut o comunicare importantă. Vă rog, domnule doctor!</w:t>
      </w:r>
    </w:p>
    <w:p>
      <w:pPr>
        <w:pStyle w:val="Normal"/>
        <w:ind w:firstLine="720"/>
        <w:jc w:val="both"/>
        <w:rPr>
          <w:rFonts w:cs="Arial"/>
          <w:szCs w:val="24"/>
        </w:rPr>
      </w:pPr>
      <w:r>
        <w:rPr>
          <w:rFonts w:cs="Arial"/>
          <w:szCs w:val="24"/>
        </w:rPr>
        <w:t>Dl.Dubinciuc – Am primit un telefon să merg la Secţia Dializă, unde este o urgenţă, şi vreau să vă anunţ, cu regret o fac, că la începutul lunii mi-am dat demisia din calitatea de vicepreşedinte al Partidului Democrat şi, mi se pare onorabil, să-mi dau demisia şi din cea de consilier judeţean. Motivul principal este timpul, care nu mă mai lasă să fac performanţă, nici în politică şi nici în actul medical. Rămân alături de dumneavostră, îmi pare rău, dacă am greşit cuiva, îmi cer iertare, am fost onorat să fiu alături de dumneavostră pentru o perioadă destul de mare şi nu vă aştept la spital. Vă mulţumesc!</w:t>
      </w:r>
    </w:p>
    <w:p>
      <w:pPr>
        <w:pStyle w:val="Normal"/>
        <w:ind w:firstLine="720"/>
        <w:jc w:val="both"/>
        <w:rPr>
          <w:rFonts w:cs="Arial"/>
          <w:szCs w:val="24"/>
        </w:rPr>
      </w:pPr>
      <w:r>
        <w:rPr>
          <w:rFonts w:cs="Arial"/>
          <w:szCs w:val="24"/>
        </w:rPr>
        <w:t>Dl.Buşe – Un singur doctor am avut şi noi în Consiliul Judeţean, îl pierdem, dar, să nu uităm că a fost un coleg deosebit, un caracter puternic de o mare verticalitate şi de o mare ţinută. Ne pare rău că nu mai este cu noi şi îi dorim succes în tot ce va întreprinde de acum încolo, dar probabil că profesiunea îi cere acest sacrificiu. Eforturile şi prezenţa domniei sale în Consiliul Judeţean, cred că, au fost remarcate de toată lumea, iar ţinuta profesională şi ţinuta omului de administraţie şi politică, sunt sigur că vor lăsa un loc greu de ocupat. Vă mulţumim!</w:t>
      </w:r>
    </w:p>
    <w:p>
      <w:pPr>
        <w:pStyle w:val="Normal"/>
        <w:ind w:firstLine="720"/>
        <w:jc w:val="both"/>
        <w:rPr/>
      </w:pPr>
      <w:r>
        <w:rPr>
          <w:rFonts w:cs="Arial"/>
          <w:szCs w:val="24"/>
        </w:rPr>
        <w:t>Dl.Bercea -  Lucrările de introducere a gazului natural la Olăneşti şi la Călimăneşti, au demarat în anul 2004. Până în prezent, am executat la Călimăneşti 22 km, din 42 de km, iar la Olăneşti 22 km, din 29 cât avem de executat. Termenul limită pentru punerea în funcţiunea va fi luna noiembrie 2008.</w:t>
      </w:r>
    </w:p>
    <w:p>
      <w:pPr>
        <w:pStyle w:val="Normal"/>
        <w:ind w:firstLine="720"/>
        <w:jc w:val="both"/>
        <w:rPr/>
      </w:pPr>
      <w:r>
        <w:rPr>
          <w:rFonts w:cs="Arial"/>
          <w:szCs w:val="24"/>
        </w:rPr>
        <w:t>Dl.Buşe – Aşteptăm cam de mult, domnule Bercea, aceste puneri în funcţiune, din anul 2004. Până în anul 2008, 20 km de ţeavă, domnule, mi se pare enorm, că doar nu suntem în „Insulele Capului Verde”, suntem într-o ţară europeană, România. Nu înţelegeţi că aceste staţiuni au nevoie de dezvoltare economico-socială şi, fără gaze naturale, este foarte greu. Dacă şi la Horezu procedaţi la fel, înseamnă că noi, mergem aşa, cu paşi de melc. Există gaz metan, domnule, pentru încă 70 de ani şi, haideţi, să ne înfigem în el să-l consumăm.</w:t>
      </w:r>
    </w:p>
    <w:p>
      <w:pPr>
        <w:pStyle w:val="Normal"/>
        <w:ind w:firstLine="720"/>
        <w:jc w:val="both"/>
        <w:rPr>
          <w:rFonts w:cs="Arial"/>
          <w:szCs w:val="24"/>
        </w:rPr>
      </w:pPr>
      <w:r>
        <w:rPr>
          <w:rFonts w:cs="Arial"/>
          <w:szCs w:val="24"/>
        </w:rPr>
        <w:t>Dl.Bercea – Deci, termenul limită este în anul 2008, firma constructoare are un contract pe care îl va respecta.</w:t>
      </w:r>
    </w:p>
    <w:p>
      <w:pPr>
        <w:pStyle w:val="Normal"/>
        <w:ind w:firstLine="720"/>
        <w:jc w:val="both"/>
        <w:rPr/>
      </w:pPr>
      <w:r>
        <w:rPr>
          <w:rFonts w:cs="Arial"/>
          <w:szCs w:val="24"/>
        </w:rPr>
        <w:t>Dl.Buşe – Are un contract, bănuiesc că şi poate să execute, dar dumneavostră nu îi daţi banii care trebuie.</w:t>
      </w:r>
    </w:p>
    <w:p>
      <w:pPr>
        <w:pStyle w:val="Normal"/>
        <w:ind w:firstLine="720"/>
        <w:jc w:val="both"/>
        <w:rPr/>
      </w:pPr>
      <w:r>
        <w:rPr>
          <w:rFonts w:cs="Arial"/>
          <w:szCs w:val="24"/>
        </w:rPr>
        <w:t>Dl.Bercea – Nu, nu se pune problema, bani avem, această lucrare se va executa până la sfârşitul anului 2008 şi, nu va fi nicio problemă.</w:t>
      </w:r>
    </w:p>
    <w:p>
      <w:pPr>
        <w:pStyle w:val="Normal"/>
        <w:ind w:firstLine="720"/>
        <w:jc w:val="both"/>
        <w:rPr>
          <w:rFonts w:cs="Arial"/>
          <w:szCs w:val="24"/>
        </w:rPr>
      </w:pPr>
      <w:r>
        <w:rPr>
          <w:rFonts w:cs="Arial"/>
          <w:szCs w:val="24"/>
        </w:rPr>
        <w:t xml:space="preserve">Dl.Buşe – Păi, tocmai de aceea, înseamnă că nu îi daţi banii, vă ajutăm noi cu firme dacă este cazul, că ce mare lucru este să introducă o ţeavă. La noi, o aducţiune de apă într-o comună, se face în 4 luni, domnule Bercea, şi sunt 30 de km de conductă, plus puţuri, rezervoare şi tot ce mai trebuie. Şi aici, 20 de km de ţeavă în 4 ani, nu se poate aşa ceva! Deci, domnule Bercea, nu întâmplător v-am invitat aici, ci v-am invitat ca să ţineţi cont de doleanţa judeţului Vâlcea, pentru introducerea gazului natural în comunităţile amintite. Vrem să reanalizăm împreună termenele şi, vă rog, să transmiteţi acest mesaj conducerii de la Bucureşti. Ei au fost la noi aici şi, la timpul potrivit, am avut promisiuni din cele mai onorabile, că în anul 2007, va fi gaz la Olăneşti şi Călimăneşti. Deci, vă rog, să transmiteţi punctul de vedere al Consiliului Judeţean Vâlcea, DISTRIGAZULUI că, în primăvara anului 2008, mai precis până de Paşti, dorim introducerea gazului la Olăneşti şi Călimăneşti. De fapt, noi o să facem şi o scrisoare, urmare a prezenţei dumneavostră aici, fapt pentru care vă şi mulţumim, pentru că nu se mai poate aşa! </w:t>
      </w:r>
    </w:p>
    <w:p>
      <w:pPr>
        <w:pStyle w:val="Normal"/>
        <w:ind w:firstLine="720"/>
        <w:jc w:val="both"/>
        <w:rPr>
          <w:rFonts w:cs="Arial"/>
          <w:szCs w:val="24"/>
        </w:rPr>
      </w:pPr>
      <w:r>
        <w:rPr>
          <w:rFonts w:cs="Arial"/>
          <w:szCs w:val="24"/>
        </w:rPr>
        <w:t>Dl.Vîlcu – Noi avem un contract pentru Centrul de la Seaca, pentru introducerea gazului metan.</w:t>
      </w:r>
    </w:p>
    <w:p>
      <w:pPr>
        <w:pStyle w:val="Normal"/>
        <w:ind w:firstLine="720"/>
        <w:jc w:val="both"/>
        <w:rPr/>
      </w:pPr>
      <w:r>
        <w:rPr>
          <w:rFonts w:cs="Arial"/>
          <w:szCs w:val="24"/>
        </w:rPr>
        <w:t>Dl.Buşe – Păi, da se leagă şi, aceasta este o investiţie europeană de 10 milioane de euro acolo, şi nu putem ţine în loc investiţia, pentru că acum sare colega mea de la Relaţii Externe, dna Carmen Alexandrescu, care ne va spune că este în pericol investiţia că nu avem gaz metan acolo.</w:t>
      </w:r>
    </w:p>
    <w:p>
      <w:pPr>
        <w:pStyle w:val="Normal"/>
        <w:ind w:firstLine="720"/>
        <w:jc w:val="both"/>
        <w:rPr/>
      </w:pPr>
      <w:r>
        <w:rPr>
          <w:rFonts w:cs="Arial"/>
          <w:szCs w:val="24"/>
        </w:rPr>
        <w:t>Dna Alexandrescu – Noi am mers pe angajamentul dumnealor, că în anul 2007 avem punere în funcţiune la Călimăneşti.</w:t>
      </w:r>
    </w:p>
    <w:p>
      <w:pPr>
        <w:pStyle w:val="Normal"/>
        <w:ind w:firstLine="720"/>
        <w:jc w:val="both"/>
        <w:rPr>
          <w:rFonts w:cs="Arial"/>
          <w:szCs w:val="24"/>
        </w:rPr>
      </w:pPr>
      <w:r>
        <w:rPr>
          <w:rFonts w:cs="Arial"/>
          <w:szCs w:val="24"/>
        </w:rPr>
        <w:t>Dl.Bercea – Nu, în anul 2008, există contract.</w:t>
      </w:r>
    </w:p>
    <w:p>
      <w:pPr>
        <w:pStyle w:val="Normal"/>
        <w:ind w:firstLine="720"/>
        <w:jc w:val="both"/>
        <w:rPr>
          <w:rFonts w:cs="Arial"/>
          <w:szCs w:val="24"/>
        </w:rPr>
      </w:pPr>
      <w:r>
        <w:rPr>
          <w:rFonts w:cs="Arial"/>
          <w:szCs w:val="24"/>
        </w:rPr>
        <w:t>Dna Alexandrescu – Ba nu, avem contract pe 2007.</w:t>
      </w:r>
    </w:p>
    <w:p>
      <w:pPr>
        <w:pStyle w:val="Normal"/>
        <w:ind w:firstLine="720"/>
        <w:jc w:val="both"/>
        <w:rPr>
          <w:rFonts w:cs="Arial"/>
          <w:szCs w:val="24"/>
        </w:rPr>
      </w:pPr>
      <w:r>
        <w:rPr>
          <w:rFonts w:cs="Arial"/>
          <w:szCs w:val="24"/>
        </w:rPr>
        <w:t>Dl.Bercea – Noi avem contract cu o firmă din Bucureşti, în care se spune că termenul limită este sfârşitul anului 2008.</w:t>
      </w:r>
    </w:p>
    <w:p>
      <w:pPr>
        <w:pStyle w:val="Normal"/>
        <w:ind w:firstLine="720"/>
        <w:jc w:val="both"/>
        <w:rPr>
          <w:rFonts w:cs="Arial"/>
          <w:szCs w:val="24"/>
        </w:rPr>
      </w:pPr>
      <w:r>
        <w:rPr>
          <w:rFonts w:cs="Arial"/>
          <w:szCs w:val="24"/>
        </w:rPr>
        <w:t>Dl.Buşe – Domnule Bercea, dacă este cazul chemăm la discuţii acea firmă, dar există bani?</w:t>
      </w:r>
    </w:p>
    <w:p>
      <w:pPr>
        <w:pStyle w:val="Normal"/>
        <w:ind w:firstLine="720"/>
        <w:jc w:val="both"/>
        <w:rPr>
          <w:rFonts w:cs="Arial"/>
          <w:szCs w:val="24"/>
        </w:rPr>
      </w:pPr>
      <w:r>
        <w:rPr>
          <w:rFonts w:cs="Arial"/>
          <w:szCs w:val="24"/>
        </w:rPr>
        <w:t>Dl.Bercea – Există bani, sigur!</w:t>
      </w:r>
    </w:p>
    <w:p>
      <w:pPr>
        <w:pStyle w:val="Normal"/>
        <w:ind w:firstLine="720"/>
        <w:jc w:val="both"/>
        <w:rPr/>
      </w:pPr>
      <w:r>
        <w:rPr>
          <w:rFonts w:cs="Arial"/>
          <w:szCs w:val="24"/>
        </w:rPr>
        <w:t>Dl.Buşe – Bun, atunci este simplă problema. Ştiţi cumva cum se numeşte firma, ne puteţi da datele de contact, ca să o putem aduce la discuţii aici?</w:t>
      </w:r>
    </w:p>
    <w:p>
      <w:pPr>
        <w:pStyle w:val="Normal"/>
        <w:ind w:firstLine="720"/>
        <w:jc w:val="both"/>
        <w:rPr>
          <w:rFonts w:cs="Arial"/>
          <w:szCs w:val="24"/>
        </w:rPr>
      </w:pPr>
      <w:r>
        <w:rPr>
          <w:rFonts w:cs="Arial"/>
          <w:szCs w:val="24"/>
        </w:rPr>
        <w:t xml:space="preserve">Dl.Bercea – Da. </w:t>
      </w:r>
    </w:p>
    <w:p>
      <w:pPr>
        <w:pStyle w:val="Normal"/>
        <w:ind w:firstLine="720"/>
        <w:jc w:val="both"/>
        <w:rPr/>
      </w:pPr>
      <w:r>
        <w:rPr>
          <w:rFonts w:cs="Arial"/>
          <w:szCs w:val="24"/>
        </w:rPr>
        <w:t>Dl.Buşe – Domnule Mierluş, să luăm datele de la domnul inginer. Domnule Bercea, nu ştiu dacă aţi auzit şi de Horezu.</w:t>
      </w:r>
    </w:p>
    <w:p>
      <w:pPr>
        <w:pStyle w:val="Normal"/>
        <w:ind w:firstLine="720"/>
        <w:jc w:val="both"/>
        <w:rPr>
          <w:rFonts w:cs="Arial"/>
          <w:szCs w:val="24"/>
        </w:rPr>
      </w:pPr>
      <w:r>
        <w:rPr>
          <w:rFonts w:cs="Arial"/>
          <w:szCs w:val="24"/>
        </w:rPr>
        <w:t>Dl.Bercea – De Horezu nu am cunoştinţă.</w:t>
      </w:r>
    </w:p>
    <w:p>
      <w:pPr>
        <w:pStyle w:val="Normal"/>
        <w:ind w:firstLine="720"/>
        <w:jc w:val="both"/>
        <w:rPr>
          <w:rFonts w:cs="Arial"/>
          <w:szCs w:val="24"/>
        </w:rPr>
      </w:pPr>
      <w:r>
        <w:rPr>
          <w:rFonts w:cs="Arial"/>
          <w:szCs w:val="24"/>
        </w:rPr>
        <w:t>Dl.Buşe – Deci, vă rog să luaţi act de Horezu şi de Mihăeşti, unde avem o prelungire de 600 m.</w:t>
      </w:r>
    </w:p>
    <w:p>
      <w:pPr>
        <w:pStyle w:val="Normal"/>
        <w:ind w:firstLine="720"/>
        <w:jc w:val="both"/>
        <w:rPr>
          <w:rFonts w:cs="Arial"/>
          <w:szCs w:val="24"/>
        </w:rPr>
      </w:pPr>
      <w:r>
        <w:rPr>
          <w:rFonts w:cs="Arial"/>
          <w:szCs w:val="24"/>
        </w:rPr>
        <w:t>Dl.Bercea – Comuna Mihăeşti a elaborat o documentaţie prin care se suportă cofinanţare la această lucrare.</w:t>
      </w:r>
    </w:p>
    <w:p>
      <w:pPr>
        <w:pStyle w:val="Normal"/>
        <w:ind w:firstLine="720"/>
        <w:jc w:val="both"/>
        <w:rPr>
          <w:rFonts w:cs="Arial"/>
          <w:szCs w:val="24"/>
        </w:rPr>
      </w:pPr>
      <w:r>
        <w:rPr>
          <w:rFonts w:cs="Arial"/>
          <w:szCs w:val="24"/>
        </w:rPr>
        <w:t>Dl.Buşe – Cofinanţăm şi noi, domnule Bercea, pentru că noi dorim să ajungă gazul metan la Spitalul de la Mihăeşti, care este al nostru, pentru că de aceea şi cerem gaz metan la Mihăeşti, pentru acest spital.</w:t>
      </w:r>
    </w:p>
    <w:p>
      <w:pPr>
        <w:pStyle w:val="Normal"/>
        <w:ind w:firstLine="720"/>
        <w:jc w:val="both"/>
        <w:rPr>
          <w:rFonts w:cs="Arial"/>
          <w:szCs w:val="24"/>
        </w:rPr>
      </w:pPr>
      <w:r>
        <w:rPr>
          <w:rFonts w:cs="Arial"/>
          <w:szCs w:val="24"/>
        </w:rPr>
        <w:t>Dl.Vlaicu – Domnule preşedinte, aţi zis că o să luaţi legătura cu firma aceea, dar vedeţi contractele încheiate de acea firmă, sunt nişte chiţibuşerii foarte delicate, pentru că în proporţie de 80% sunt foarte prost încheiate şi vă vorbesc în cunoştinţă de cauză. Acele contracte au nişte termene de graţie foarte mari, 6 luni de zile până la începerea lucrărilor, care nu cred că este în regulă.</w:t>
      </w:r>
    </w:p>
    <w:p>
      <w:pPr>
        <w:pStyle w:val="Normal"/>
        <w:ind w:firstLine="720"/>
        <w:jc w:val="both"/>
        <w:rPr>
          <w:rFonts w:cs="Arial"/>
          <w:szCs w:val="24"/>
        </w:rPr>
      </w:pPr>
      <w:r>
        <w:rPr>
          <w:rFonts w:cs="Arial"/>
          <w:szCs w:val="24"/>
        </w:rPr>
        <w:t xml:space="preserve">Dl.Buşe – Deci, domnule Bercea, ne daţi o mână de ajutor pentru Olăneşti, Călimăneşti, Horezu şi Mihăeşti? </w:t>
      </w:r>
    </w:p>
    <w:p>
      <w:pPr>
        <w:pStyle w:val="Normal"/>
        <w:ind w:firstLine="720"/>
        <w:jc w:val="both"/>
        <w:rPr>
          <w:rFonts w:cs="Arial"/>
          <w:szCs w:val="24"/>
        </w:rPr>
      </w:pPr>
      <w:r>
        <w:rPr>
          <w:rFonts w:cs="Arial"/>
          <w:szCs w:val="24"/>
        </w:rPr>
        <w:t>Dl.Bercea – Să se încheie contractul şi va demara lucrarea!</w:t>
      </w:r>
    </w:p>
    <w:p>
      <w:pPr>
        <w:pStyle w:val="Normal"/>
        <w:ind w:firstLine="720"/>
        <w:jc w:val="both"/>
        <w:rPr/>
      </w:pPr>
      <w:r>
        <w:rPr>
          <w:rFonts w:cs="Arial"/>
          <w:szCs w:val="24"/>
        </w:rPr>
        <w:t>Dl.Buşe – Bun, este în regulă atunci! Mai sunt întrebări pentru domnul Bercea?</w:t>
      </w:r>
    </w:p>
    <w:p>
      <w:pPr>
        <w:pStyle w:val="Normal"/>
        <w:ind w:firstLine="720"/>
        <w:jc w:val="both"/>
        <w:rPr>
          <w:rFonts w:cs="Arial"/>
          <w:szCs w:val="24"/>
        </w:rPr>
      </w:pPr>
      <w:r>
        <w:rPr>
          <w:rFonts w:cs="Arial"/>
          <w:szCs w:val="24"/>
        </w:rPr>
        <w:t xml:space="preserve">Dl.Vlădoiu – Conducta care merge la Olăneşti, trece pe lângă Păuşeşti Măglaşi, iar comuna a primit răspuns că nu prezintă interes pentru Distrigaz. </w:t>
      </w:r>
    </w:p>
    <w:p>
      <w:pPr>
        <w:pStyle w:val="Normal"/>
        <w:ind w:firstLine="720"/>
        <w:jc w:val="both"/>
        <w:rPr>
          <w:rFonts w:cs="Arial"/>
          <w:szCs w:val="24"/>
        </w:rPr>
      </w:pPr>
      <w:r>
        <w:rPr>
          <w:rFonts w:cs="Arial"/>
          <w:szCs w:val="24"/>
        </w:rPr>
        <w:t>Dl.Bercea – Primarul mi-a spus clar că, primăria de acolo nu vrea să cofinanţeze cu nicio sumă.</w:t>
      </w:r>
    </w:p>
    <w:p>
      <w:pPr>
        <w:pStyle w:val="Normal"/>
        <w:ind w:firstLine="720"/>
        <w:jc w:val="both"/>
        <w:rPr/>
      </w:pPr>
      <w:r>
        <w:rPr>
          <w:rFonts w:cs="Arial"/>
          <w:szCs w:val="24"/>
        </w:rPr>
        <w:t>Dl.Buşe – Eu cred că pentru această cofinanţare este loc, domnule Bercea.</w:t>
      </w:r>
    </w:p>
    <w:p>
      <w:pPr>
        <w:pStyle w:val="Normal"/>
        <w:ind w:firstLine="720"/>
        <w:jc w:val="both"/>
        <w:rPr>
          <w:rFonts w:cs="Arial"/>
          <w:szCs w:val="24"/>
        </w:rPr>
      </w:pPr>
      <w:r>
        <w:rPr>
          <w:rFonts w:cs="Arial"/>
          <w:szCs w:val="24"/>
        </w:rPr>
        <w:t>Dl.Bercea – Valoarea este foarte mică, suma este 5 miliarde lei.</w:t>
      </w:r>
    </w:p>
    <w:p>
      <w:pPr>
        <w:pStyle w:val="Normal"/>
        <w:ind w:firstLine="720"/>
        <w:jc w:val="both"/>
        <w:rPr/>
      </w:pPr>
      <w:r>
        <w:rPr>
          <w:rFonts w:cs="Arial"/>
          <w:szCs w:val="24"/>
        </w:rPr>
        <w:t>Dl.Buşe – Ei, la dumneavostră este valoare mică, dar la noi este valoare mare. Deci, am avea bani de acum pentru Păuşeşti Măglaşi, din aceşti 20 de miliarde lei, să băgăm şi acolo gazul metan. Direcţia Economică şi Direcţia Tehnică, vă rog să analizaţi această problemă! Deci, problema gazului metan este foarte importantă, iar la Horezu dacă ducem gaz metan, această localitate va avea altă dezvoltare economică şi zona va fi foarte atractivă. Da, domnule Bercea, vă mulţumim frumos şi cred că noi trebuie să facem mai mult în ceea ce ne priveşte! Domnule Florescu, aveţi cuvântul!</w:t>
      </w:r>
    </w:p>
    <w:p>
      <w:pPr>
        <w:pStyle w:val="Normal"/>
        <w:ind w:firstLine="720"/>
        <w:jc w:val="both"/>
        <w:rPr/>
      </w:pPr>
      <w:r>
        <w:rPr>
          <w:rFonts w:cs="Arial"/>
          <w:szCs w:val="24"/>
        </w:rPr>
        <w:t>Dl.Florescu – În primul rând, daţi-mi voie să vă mulţumesc, pentru că a doua oară în acest an, aveţi interesul de a analiza activitatea sistemului de gospodărire a apelor Vâlcea şi, parţial datorită lucrărilor de investiţii din activitatea Direcţiei Apelor Olt, şi spun lucrul acesta, pentru că partea de investiţii este în directa lor coordonare. Informarea pe care am făcut-o, este una foarte scurtă, însă ea este însoţită de mai multe anexe, care pot să vă ofere o imagine clară şi detaliată a ceea ce am făcut anul acesta şi ce vom mai face până la sfârşitul lui. Vreau să vă spun că de la precedenta noastră întâlnire şi până azi, în materie de investiţii au fost consumaţi toţi banii alocaţi prin bugetul de stat, la cele 4 lucrări de investiţii pe care le-am avut în judeţul Vâlcea, iar a 5 care, în opinia mea, este şi cea mai importantă, dar datorită contestaţiilor care au fost făcute, atât la caietul de sarcini, cât şi la atribuirea contractului,  nu a fost contractată nici până în momentul de faţă şi, aici este vorba de Laloşu. S-a ţinut licitaţia pe data de 12 septembrie, dar este depusă o contestaţie din partea firmei care a pierdut. În ceea ce priveşte lucrările de întreţinere a cursurilor de apă, problemă care este în competenţa strictă a sistemului de gospodărire a apelor, vreau să vă spun că până la sfârşitul anului, vom realiza cu mult mai multe lucrări decât ne-am propus noi la sfârşitul anului trecut. Fără îndoială că, datorită viiturilor care s-au produs în toamna acestui an, au apărut noi probleme pe care, numai parţial am reuşit să le rezolvăm. Pentru anul viitor, avem propus un program propriu de lucrări de întreţinere şi de regularizări de albii, dublu faţă de anul acesta, iar, în materie de investiţii, sperăm să se rezolve problema de la Laloşu şi avem propuse 13 lucrări, dintre care, 3 sunt avizate deja de Ministerul Mediului şi Dezvoltării Durabile, iar celelalte 10 fiind avizate la nivelul Administraţiei Naţionale Apele Române. Cele 3 lucrări care sunt deja avizate de minister şi, aici este vorba de: regularizare pârâu Muereasca, la Muereasca, aproximativ 118 miliarde lei, regularizare pârâul Băiaşu, la Perişani, aproximativ 26 miliarde lei şi regularizare Cerna şi afluenţii ei, aproape 72 miliarde lei. Dacă dumneavostră aveţi întrebări vis-a-vis de aceste investiţii?</w:t>
      </w:r>
    </w:p>
    <w:p>
      <w:pPr>
        <w:pStyle w:val="Normal"/>
        <w:ind w:firstLine="720"/>
        <w:jc w:val="both"/>
        <w:rPr>
          <w:rFonts w:cs="Arial"/>
          <w:szCs w:val="24"/>
        </w:rPr>
      </w:pPr>
      <w:r>
        <w:rPr>
          <w:rFonts w:cs="Arial"/>
          <w:szCs w:val="24"/>
        </w:rPr>
        <w:t>Dl.Buşe – Bistriţa, Luncavăţ, cum sunt la ora actuală?</w:t>
      </w:r>
    </w:p>
    <w:p>
      <w:pPr>
        <w:pStyle w:val="Normal"/>
        <w:ind w:firstLine="720"/>
        <w:jc w:val="both"/>
        <w:rPr/>
      </w:pPr>
      <w:r>
        <w:rPr>
          <w:rFonts w:cs="Arial"/>
          <w:szCs w:val="24"/>
        </w:rPr>
        <w:t>Dl.Florescu – Luncavăţul este una dintre lucrările de investiţii în derulare şi, în măsura în care se vor primi fonduri, ele vor continua.</w:t>
      </w:r>
    </w:p>
    <w:p>
      <w:pPr>
        <w:pStyle w:val="Normal"/>
        <w:ind w:firstLine="720"/>
        <w:jc w:val="both"/>
        <w:rPr>
          <w:rFonts w:cs="Arial"/>
          <w:szCs w:val="24"/>
        </w:rPr>
      </w:pPr>
      <w:r>
        <w:rPr>
          <w:rFonts w:cs="Arial"/>
          <w:szCs w:val="24"/>
        </w:rPr>
        <w:t>Dl.Buşe – Şi lucrarea cu podul de la Cârstăneşti? Nu s-a terminat şi, se pare, că podul stă acum puţin în aer.</w:t>
      </w:r>
    </w:p>
    <w:p>
      <w:pPr>
        <w:pStyle w:val="Normal"/>
        <w:ind w:firstLine="720"/>
        <w:jc w:val="both"/>
        <w:rPr/>
      </w:pPr>
      <w:r>
        <w:rPr>
          <w:rFonts w:cs="Arial"/>
          <w:szCs w:val="24"/>
        </w:rPr>
        <w:t>Dl.Florescu – Lucrarea de la Cârstăneşti nu a fost prinsă iniţial în proiect, proiectul este făcut acum câţiva ani şi apa îşi vede de treaba ei, s-a reuşit să se mute o zonă de lucrări în zona podului, lucrarea a şi început, dar, din păcate, a intervenit viitura din octombrie şi lucrarea a fost compromisă parţial. În momentul de faţă această lucrare, pot să vă spun, că este reluată.</w:t>
      </w:r>
    </w:p>
    <w:p>
      <w:pPr>
        <w:pStyle w:val="Normal"/>
        <w:ind w:firstLine="720"/>
        <w:jc w:val="both"/>
        <w:rPr>
          <w:rFonts w:cs="Arial"/>
          <w:szCs w:val="24"/>
        </w:rPr>
      </w:pPr>
      <w:r>
        <w:rPr>
          <w:rFonts w:cs="Arial"/>
          <w:szCs w:val="24"/>
        </w:rPr>
        <w:t>Dl.Buşe – Da, o reluăm. Topologul cum stă?</w:t>
      </w:r>
    </w:p>
    <w:p>
      <w:pPr>
        <w:pStyle w:val="Normal"/>
        <w:ind w:firstLine="720"/>
        <w:jc w:val="both"/>
        <w:rPr/>
      </w:pPr>
      <w:r>
        <w:rPr>
          <w:rFonts w:cs="Arial"/>
          <w:szCs w:val="24"/>
        </w:rPr>
        <w:t>Dl.Florescu – Topologul se află la proiectare, este o lucrare complexă, pentru că este vorba, atât de repararea breşei care s-a făcut în dig, în primăvară în luna martie, cât şi de decolmatarea Topologului pe o distanţă de 2 km.</w:t>
      </w:r>
    </w:p>
    <w:p>
      <w:pPr>
        <w:pStyle w:val="Normal"/>
        <w:ind w:firstLine="720"/>
        <w:jc w:val="both"/>
        <w:rPr>
          <w:rFonts w:cs="Arial"/>
          <w:szCs w:val="24"/>
        </w:rPr>
      </w:pPr>
      <w:r>
        <w:rPr>
          <w:rFonts w:cs="Arial"/>
          <w:szCs w:val="24"/>
        </w:rPr>
        <w:t>Dl.Buşe – Domnule primar Ceauşu, aveţi ceva de spus?</w:t>
      </w:r>
    </w:p>
    <w:p>
      <w:pPr>
        <w:pStyle w:val="Normal"/>
        <w:ind w:firstLine="720"/>
        <w:jc w:val="both"/>
        <w:rPr/>
      </w:pPr>
      <w:r>
        <w:rPr>
          <w:rFonts w:cs="Arial"/>
          <w:szCs w:val="24"/>
        </w:rPr>
        <w:t>Dl.Ceauşu – Domnule preşedinte, în primul rând aş vrea să mulţumesc Consiliului judeţean şi domnului director Florescu pentru că doreşte să înceapă lucrări din acestea de regularizare a râului Topolog. Este o lucrare care au realizat-o cu TCH-ul, este realizată în condiţii tehnice extraordinar de bune, ocazie cu care, iar am să vă mulţumesc pentru sprijinul acordat, am refăcut drenul la sistemul de alimentare cu apă, care era distrus de râul Topolog. Pot să vă spun cu această ocazie că am apă suficientă şi bună şi decantată şi, aş dori să-i spun domnului director că autorizarea acelei balastiere existente între mine şi Nicolae Bălcescu, îi va crea probleme cât va sta dumnealui director şi, poate şi la viitorul director, dacă nu va înţelege că trebuie mutată de acolo, ori mai la deal, ori să dispară de acolo, pentru că escavează de peste 30 de ani din vadul râului Topolog şi malurile s-au făcut de 5 m. Eu vă pot confirma, pentru că sunt de acolo, acolo m-am născut, râul Topolog nu a avut niciodată maluri de 5 m şi a supus eroziunii aceste maluri, hectare întregi de pământ s-au dus la vale, pentru că luând din albie, este normal să se mărească malul. Deci, îl rog să înţeleagă o dată pentru totdeauna să facă ceva cu această balastieră. Şi, acesta este numai un aspect, dar vreau să verificaţi, cine vrea, că toţi cetăţenii, de la intersecţia din DN 7 către Nicolae Bălcescu, care au avut fântâni, puţuri în curte, din cauză că râul Topolog s-a dus la 7 – 8 m, pânza freatică a coborât şi, aceşti oameni nu mai au apă. Eu acum, trebuie, ori să fac o extindere la reţeau de apă potabilă, pentru că apă am, ori trebuie limitată această balastieră. Un alt aspect este acela că mă bucur, că domnul director are prinsă în program regularizarea şi consolidarea malurilor, de la mine către Nicolae Bălcescu şi, bine ar fi, să fie o lucrare prioritară pentru anul viitor. Vă mulţumesc!</w:t>
      </w:r>
    </w:p>
    <w:p>
      <w:pPr>
        <w:pStyle w:val="Normal"/>
        <w:ind w:firstLine="720"/>
        <w:jc w:val="both"/>
        <w:rPr/>
      </w:pPr>
      <w:r>
        <w:rPr>
          <w:rFonts w:cs="Arial"/>
          <w:szCs w:val="24"/>
        </w:rPr>
        <w:t>Dl.Buşe – Da, şi noi vă mulţumim, domnule primar! Domnule director Florescu, ce este cu acea balastieră?</w:t>
      </w:r>
    </w:p>
    <w:p>
      <w:pPr>
        <w:pStyle w:val="Normal"/>
        <w:ind w:firstLine="720"/>
        <w:jc w:val="both"/>
        <w:rPr>
          <w:rFonts w:cs="Arial"/>
          <w:szCs w:val="24"/>
        </w:rPr>
      </w:pPr>
      <w:r>
        <w:rPr>
          <w:rFonts w:cs="Arial"/>
          <w:szCs w:val="24"/>
        </w:rPr>
        <w:t>Dl.Florescu – Domnule preşedinte, eu nu vreau să mă interferez cu domnul primar Ceauşu, dar vă mărturisesc, foarte sincer, că eu, personal, nu am fost de acord cu lucrarea care s-a executat la Milcoiu, nu eu am avut ultimul cuvânt în decizia de a realiza această lucrare, ea este binevenită şi mă bucur că este satisfăcută doleanţa domnilor primari. Revin cu o problemă, acea balastieră nu mă interesează nici acum, este român, neamţ, francez, nu aceasta este problema, dar acea balastieră a avut şi are în continuare acordul Primăriei de la Milcoiu. Şi, mai multe nu vreau să comentez!</w:t>
      </w:r>
    </w:p>
    <w:p>
      <w:pPr>
        <w:pStyle w:val="Normal"/>
        <w:ind w:firstLine="720"/>
        <w:jc w:val="both"/>
        <w:rPr>
          <w:rFonts w:cs="Arial"/>
          <w:szCs w:val="24"/>
        </w:rPr>
      </w:pPr>
      <w:r>
        <w:rPr>
          <w:rFonts w:cs="Arial"/>
          <w:szCs w:val="24"/>
        </w:rPr>
        <w:t>Dl.Buşe – Domnule primar Ceauşu, vedeţi despre ce este vorba, pentru că nu găsim surse de investiţii să facem apă, pe o chestiune care ţine de alt interes. Deci, dacă are avizul dumneavostră, atunci nu căutaţi problema la Apele Române.</w:t>
      </w:r>
    </w:p>
    <w:p>
      <w:pPr>
        <w:pStyle w:val="Normal"/>
        <w:ind w:firstLine="720"/>
        <w:jc w:val="both"/>
        <w:rPr>
          <w:rFonts w:cs="Arial"/>
          <w:szCs w:val="24"/>
        </w:rPr>
      </w:pPr>
      <w:r>
        <w:rPr>
          <w:rFonts w:cs="Arial"/>
          <w:szCs w:val="24"/>
        </w:rPr>
        <w:t>Dl.Ceauşu – Domne, o fi având, că ea este acolo până să fiu eu primar acolo, este demult acolo.</w:t>
      </w:r>
    </w:p>
    <w:p>
      <w:pPr>
        <w:pStyle w:val="Normal"/>
        <w:ind w:firstLine="720"/>
        <w:jc w:val="both"/>
        <w:rPr>
          <w:rFonts w:cs="Arial"/>
          <w:szCs w:val="24"/>
        </w:rPr>
      </w:pPr>
      <w:r>
        <w:rPr>
          <w:rFonts w:cs="Arial"/>
          <w:szCs w:val="24"/>
        </w:rPr>
        <w:t>Dl.Buşe – Când această balastieră prezintă un pericol, şi, din ce ne spuneţi dumneavostră prezintă, atunci trebuie reavizată şi, vă rog, domnule primar, să cereţi scris la Direcţia Apelor, reavizarea acelei balastiere!</w:t>
      </w:r>
    </w:p>
    <w:p>
      <w:pPr>
        <w:pStyle w:val="Normal"/>
        <w:ind w:firstLine="720"/>
        <w:jc w:val="both"/>
        <w:rPr>
          <w:rFonts w:cs="Arial"/>
          <w:szCs w:val="24"/>
        </w:rPr>
      </w:pPr>
      <w:r>
        <w:rPr>
          <w:rFonts w:cs="Arial"/>
          <w:szCs w:val="24"/>
        </w:rPr>
        <w:t>Dl.Rădulescu – Vreau să vă spun că şi eu cunosc situaţia, pentru că locuiesc, să spun aşa, peste drum de această balastieră, şi cred că o comisie de la Ape ar trebui să meargă la faţa locului şi să cerceteze încă o dată. Nu mai contează că a avut sau nu a avut aviz de la Primăria Milcoiu, ea funcţionează din anul 1970, o ştiu eu de câd eram copil, dar ar trebui să meargă urgent acolo o comisie şi să luăm o decizie.</w:t>
      </w:r>
    </w:p>
    <w:p>
      <w:pPr>
        <w:pStyle w:val="Normal"/>
        <w:ind w:firstLine="720"/>
        <w:jc w:val="both"/>
        <w:rPr>
          <w:rFonts w:cs="Arial"/>
          <w:szCs w:val="24"/>
        </w:rPr>
      </w:pPr>
      <w:r>
        <w:rPr>
          <w:rFonts w:cs="Arial"/>
          <w:szCs w:val="24"/>
        </w:rPr>
        <w:t>Dl.Buşe – O să facem şi noi o scrisoare la Ape, domnule director Mierluş, o să facă şi Primăria Milcoiu, prin care o să le solicităm reavizarea acelui obiectiv economic din zonă, care o fi bun pentru unii, dar pentru zonă se pare că nu este bun. Băiaşu este în program, domnule director?</w:t>
      </w:r>
    </w:p>
    <w:p>
      <w:pPr>
        <w:pStyle w:val="Normal"/>
        <w:ind w:firstLine="720"/>
        <w:jc w:val="both"/>
        <w:rPr>
          <w:rFonts w:cs="Arial"/>
          <w:szCs w:val="24"/>
        </w:rPr>
      </w:pPr>
      <w:r>
        <w:rPr>
          <w:rFonts w:cs="Arial"/>
          <w:szCs w:val="24"/>
        </w:rPr>
        <w:t>Dl.Florescu – Domnule preşedinte, Băiaşu are 26 de miliarde lei, lucrarea a fost avizată la Ministerul Mediului şi Dezvoltării Durabile şi va începe.</w:t>
      </w:r>
    </w:p>
    <w:p>
      <w:pPr>
        <w:pStyle w:val="Normal"/>
        <w:ind w:firstLine="720"/>
        <w:jc w:val="both"/>
        <w:rPr>
          <w:rFonts w:cs="Arial"/>
          <w:szCs w:val="24"/>
        </w:rPr>
      </w:pPr>
      <w:r>
        <w:rPr>
          <w:rFonts w:cs="Arial"/>
          <w:szCs w:val="24"/>
        </w:rPr>
        <w:t>Dl.Buşe – Bun, dar ce facem cu Laloşu, pentru că acolo este o situaţie expozivă, mai este puţin şi se duc casele la vale. Ce facem?</w:t>
      </w:r>
    </w:p>
    <w:p>
      <w:pPr>
        <w:pStyle w:val="Normal"/>
        <w:ind w:firstLine="720"/>
        <w:jc w:val="both"/>
        <w:rPr/>
      </w:pPr>
      <w:r>
        <w:rPr>
          <w:rFonts w:cs="Arial"/>
          <w:szCs w:val="24"/>
        </w:rPr>
        <w:t>Dl.Florescu – Deci, nu avem altceva de făcut legal decât să aşteptăm decizia de la Consiliul Naţional de Soluţionare a Contestaţiilor.</w:t>
      </w:r>
    </w:p>
    <w:p>
      <w:pPr>
        <w:pStyle w:val="Normal"/>
        <w:ind w:firstLine="720"/>
        <w:jc w:val="both"/>
        <w:rPr/>
      </w:pPr>
      <w:r>
        <w:rPr>
          <w:rFonts w:cs="Arial"/>
          <w:szCs w:val="24"/>
        </w:rPr>
        <w:t>Dl.Buşe – Este vorba de licitaţie. Nu, aici chiar vă cred, pentru că noi am trecut cu laptele şi cornul prin aceeaşi situaţie şi, s-ar putea să mai trecem, pentru că s-ar putea să vă propunem într-o viitoare şedinţă de Consiliul judeţean, ideea să repartizăm sumele respective la primării şi să-şi facă singuri licitaţiile.</w:t>
      </w:r>
    </w:p>
    <w:p>
      <w:pPr>
        <w:pStyle w:val="Normal"/>
        <w:ind w:firstLine="720"/>
        <w:jc w:val="both"/>
        <w:rPr/>
      </w:pPr>
      <w:r>
        <w:rPr>
          <w:rFonts w:cs="Arial"/>
          <w:szCs w:val="24"/>
        </w:rPr>
        <w:t>Dl.Florescu – Profit de ocazie şi vreau să-i mulţumesc domnului deputat Vlădoiu, pentru că ştiu că s-a implicat în rezolvarea mai rapidă a primei contestaţii de la caietul de sarcini. Probabil ca azi nici nu am fi fost în situaţia de a avea licitaţia făcută.</w:t>
      </w:r>
    </w:p>
    <w:p>
      <w:pPr>
        <w:pStyle w:val="Normal"/>
        <w:ind w:firstLine="720"/>
        <w:jc w:val="both"/>
        <w:rPr>
          <w:rFonts w:cs="Arial"/>
          <w:szCs w:val="24"/>
        </w:rPr>
      </w:pPr>
      <w:r>
        <w:rPr>
          <w:rFonts w:cs="Arial"/>
          <w:szCs w:val="24"/>
        </w:rPr>
        <w:t>Dl.Teodorescu – Dacă anul acesta am avut şansa să supravieţuim, mă refer la priza de la Govora unde am rezolvat, în condiţiile ploilor abundente din acea perioadă, pe Bistriţa, la Frânceşti, ştie domnul director unde, lucrurile acestea vor mai exista. Este adevărat că eu am avut o corespondenţă destul de bogată şi am apelat în permanenţă la domnul director şi, la Govora, mai precis la Frânceşti, poate reuşim să facem o apărare de mal, pentru că acolo, este foarte important să ridicăm nivelul pânzei freatice. Problema de la Frânceşti domnul director o cunoaşte, jumătate din dren l-am scos din funcţiune, din cauza unei ploi foarte mari. Deci, rugămintea mea ar fi şi, ştie domnul director, să cooperăm în cele două direcţii importante.</w:t>
      </w:r>
    </w:p>
    <w:p>
      <w:pPr>
        <w:pStyle w:val="Normal"/>
        <w:ind w:firstLine="720"/>
        <w:jc w:val="both"/>
        <w:rPr>
          <w:rFonts w:cs="Arial"/>
          <w:szCs w:val="24"/>
        </w:rPr>
      </w:pPr>
      <w:r>
        <w:rPr>
          <w:rFonts w:cs="Arial"/>
          <w:szCs w:val="24"/>
        </w:rPr>
        <w:t>Dl.Buşe – Da, deci sunt două locaţii foarte importante, Păuşeşti Otăsău şi Frânceşti.</w:t>
      </w:r>
    </w:p>
    <w:p>
      <w:pPr>
        <w:pStyle w:val="Normal"/>
        <w:ind w:firstLine="720"/>
        <w:jc w:val="both"/>
        <w:rPr/>
      </w:pPr>
      <w:r>
        <w:rPr>
          <w:rFonts w:cs="Arial"/>
          <w:szCs w:val="24"/>
        </w:rPr>
        <w:t>Dl.Florescu – Deci, la Păuşeşti Otăsău noi am rezolvat 2/3 din problemă în acest an, iar, pentru începutul anului viitor avem prevăzute lucrări ca să rezolvăm 100% problema acolo. La Frânceşti, avem prevăzute lucrări şi acolo pentru anul viitor, numai că acolo exsită o problemă dată de lege. Fiecare dintre deţinătorii de lucrări de drumuri, de poduri, de alimentări cu apă, conform legii, este obligat să-şi ia toate măsurile pentru protejarea bunului pe care îl deţine.</w:t>
      </w:r>
    </w:p>
    <w:p>
      <w:pPr>
        <w:pStyle w:val="Normal"/>
        <w:ind w:firstLine="720"/>
        <w:jc w:val="both"/>
        <w:rPr/>
      </w:pPr>
      <w:r>
        <w:rPr>
          <w:rFonts w:cs="Arial"/>
          <w:szCs w:val="24"/>
        </w:rPr>
        <w:t>Dl.Teodorescu – Domnule director, să-mi fie iertată intervenţia, dar nu putem să lăsăm o alimentare cu apă, care este de o  importanţă formidabilă, ţinând cont că, dumneavostră beneficiaţi de  1 miliard lei pe lună de la noi. Dacă dumneavostră credeţi că ne puteţi da fonduri să facem această apărare de maluri, noi o facem.</w:t>
      </w:r>
    </w:p>
    <w:p>
      <w:pPr>
        <w:pStyle w:val="Normal"/>
        <w:ind w:firstLine="720"/>
        <w:jc w:val="both"/>
        <w:rPr/>
      </w:pPr>
      <w:r>
        <w:rPr>
          <w:rFonts w:cs="Arial"/>
          <w:szCs w:val="24"/>
        </w:rPr>
        <w:t>Dl.Buşe – Domnule Florescu, chiar vreau să ne ocupăm, împreună cu dumneavostră, de problemele ridicate de domnul director Teodorescu.</w:t>
      </w:r>
    </w:p>
    <w:p>
      <w:pPr>
        <w:pStyle w:val="Normal"/>
        <w:ind w:firstLine="720"/>
        <w:jc w:val="both"/>
        <w:rPr/>
      </w:pPr>
      <w:r>
        <w:rPr>
          <w:rFonts w:cs="Arial"/>
          <w:szCs w:val="24"/>
        </w:rPr>
        <w:t>Dl.Ceauşu – Pe mine m-a deranjat modul în care s-a exprimat domnul director Florescu. Aţi spus că nu aţi fost de acord. Păi, cum nu aţi fost de acord, când mi-aţi distrus sistemul de apă, lucrare de 17 miliarde lei! Pe mine acest lucru mă scoate din minţi! Cum adică nu ar fi fost de acord? Ne-aţi dat 100 milioane lei şi am cumpărat nişte tuburi, iar lucrarea a făcut-o TCH-ul cu nişte oameni amărâţi şi cu un maistru care este meseriaş, nu domnul director Florescu. Şi, îmi spune acum, că nu ar fi fost de acord, după ce ne-a distrus comuna. Eu îl rog să se gândească foarte bine, să treacă prin filtru când spune o asemenea chestie, nu aiurea.</w:t>
      </w:r>
    </w:p>
    <w:p>
      <w:pPr>
        <w:pStyle w:val="Normal"/>
        <w:ind w:firstLine="720"/>
        <w:jc w:val="both"/>
        <w:rPr>
          <w:rFonts w:cs="Arial"/>
          <w:szCs w:val="24"/>
        </w:rPr>
      </w:pPr>
      <w:r>
        <w:rPr>
          <w:rFonts w:cs="Arial"/>
          <w:szCs w:val="24"/>
        </w:rPr>
        <w:t>Dl.Buşe – Domnule Florescu, poate este o oarecare distanţă între preocupările şi posibilităţile dumneavostră şi nevoile şi cerinţele noastre. Însă, ceea ce este important, pentru că de asta v-am şi invitat aici, este să ne armonizăm pentru ceea ce este mai important de făcut şi, eu cred, că şi forul dumneavostră tutelar va înţelege că, şi la Păuşeşti Otăsău trebuie să rezolvăm problema, pentru că altfel va rămâne Govora Băi şi Păuşeşti fără apă. Deci, acestea sunt probleme foarte importante pentru noi, poate că dumneavostră nu le vedeţi aşa de importante, dar pe noi ne apasă rău. Trebuie să clarificăm problema şi cu această exploatare balastieră pe râul Topolog, că, până la urmă foloseşte cuiva, dar interesul general este mai important şi, v-aş ruga, domnule primar, să procedaţi în maniera pe care v-am recomandat-o!</w:t>
      </w:r>
    </w:p>
    <w:p>
      <w:pPr>
        <w:pStyle w:val="Normal"/>
        <w:ind w:firstLine="720"/>
        <w:jc w:val="both"/>
        <w:rPr/>
      </w:pPr>
      <w:r>
        <w:rPr>
          <w:rFonts w:cs="Arial"/>
          <w:szCs w:val="24"/>
        </w:rPr>
        <w:t>Dl.Rădulescu – Nu ştiu dacă ştiţi, dar, la un moment dat, acolo s-a făcut un pod, din nişte tuburi care, au nenorocit şi mai tare albia râului, pentru că pe acele tuburi, prima viitură mai puternică pe râul Topolog, le-a luat, s-au colmatat şi s-a ales praful.</w:t>
      </w:r>
    </w:p>
    <w:p>
      <w:pPr>
        <w:pStyle w:val="Normal"/>
        <w:ind w:firstLine="720"/>
        <w:jc w:val="both"/>
        <w:rPr>
          <w:rFonts w:cs="Arial"/>
          <w:szCs w:val="24"/>
        </w:rPr>
      </w:pPr>
      <w:r>
        <w:rPr>
          <w:rFonts w:cs="Arial"/>
          <w:szCs w:val="24"/>
        </w:rPr>
        <w:t>Dl.Buşe – Deci, domnule director, eu aş vrea să înţelegeţi demersul  nostru  la  justa  lui valoare şi intervenţie, şi nu altfel. Noi v-am invitat aici ca să realizăm mai bine punţile acestea de legătură între instituţiile noastre şi nevoile din judeţ. Regularizăm râul Luncavăţ şi o să începem de la Vaideeni şi o să lucrăm şi în zone unde lucrurile nu sunt atât de presante. Trebuie să rezolvăm podul acela de la Cârstăneşti, pentru că altfel, în condiţii normale, face cam 70 – 80 miliarde de lei şi de unde îi mai luăm şi pe aceştia! Plus problema circulaţiei, care este foarte mare, şi am ridicat această problemă de acum 2 ani. Să nu înţelegeţi că vă tragem la răspundere, că nu este aşa, noi vrem să avem un dialog constructiv. Noi ne spunem problemele noastre care dor şi ne apasă şi, dumneavostră, să interveniţi operativ şi să informaţi mai departe şi să fiţi un pic mai flexibili cu utilizarea banilor în zone unde este nevoie.</w:t>
      </w:r>
    </w:p>
    <w:p>
      <w:pPr>
        <w:pStyle w:val="Normal"/>
        <w:ind w:firstLine="720"/>
        <w:jc w:val="both"/>
        <w:rPr/>
      </w:pPr>
      <w:r>
        <w:rPr>
          <w:rFonts w:cs="Arial"/>
          <w:szCs w:val="24"/>
        </w:rPr>
        <w:t>Dl.Florescu – Domnule preşedinte, eu sunt de acord cu dumneavostră în această problemă, numai că, repet, pe partea de investiţii nu am niciun fel de putere, în afară de aceea de a propune lucrări, ceea ce am şi făcut.</w:t>
      </w:r>
    </w:p>
    <w:p>
      <w:pPr>
        <w:pStyle w:val="Normal"/>
        <w:ind w:firstLine="720"/>
        <w:jc w:val="both"/>
        <w:rPr>
          <w:rFonts w:cs="Arial"/>
          <w:szCs w:val="24"/>
        </w:rPr>
      </w:pPr>
      <w:r>
        <w:rPr>
          <w:rFonts w:cs="Arial"/>
          <w:szCs w:val="24"/>
        </w:rPr>
        <w:t>Dl.Buşe – Atunci, haideţi să invităm şi conducerea dumneavostră de la Bucureşti, la o întâlnire la Consiliul judeţean, pentu că dumneavostră aveţi bunăvoinţă în realizarea unor lucrări, dar poate nu aveţi sprijin.</w:t>
      </w:r>
    </w:p>
    <w:p>
      <w:pPr>
        <w:pStyle w:val="Normal"/>
        <w:ind w:firstLine="720"/>
        <w:jc w:val="both"/>
        <w:rPr>
          <w:rFonts w:cs="Arial"/>
          <w:szCs w:val="24"/>
        </w:rPr>
      </w:pPr>
      <w:r>
        <w:rPr>
          <w:rFonts w:cs="Arial"/>
          <w:szCs w:val="24"/>
        </w:rPr>
        <w:t>Dl.Vlădoiu – Da, la această problemă, vreau să vă informez că, în urmă cu două săptămâni am fost la comisia noastră, la domnul ministru Korodi şi, la toate obiectivele din Vâlcea, am propus amendamente întrucât, cu o sumă de 2 miliarde lei pe care o alocăm pentru Luncavăţ, vine apa şi a distrus tot. Ori facem o lucrare corectă, să o luăm din amonte şi ne ducem spre aval, ori nu mai facem nimic, pentru că aşa am făcut şi cu Lotru, şi cu Olăneşti şi, mai ales, cu Topolog. La toate am făcut amendamente de cel puţin 5 miliarde, pentru Topolog, pentru Olăneşti, Lotru, Luncavăţ şi pentru Bistriţa. Deci, sunt probleme foarte clare, dar haideţi să susţinem toţi aceste lucruri. Chiar azi, am fost la Horezu şi acolo oraşul este în pericol să nu aibă apă 2 luni de zile, o chestiune foarte gravă!</w:t>
      </w:r>
    </w:p>
    <w:p>
      <w:pPr>
        <w:pStyle w:val="Normal"/>
        <w:ind w:firstLine="720"/>
        <w:jc w:val="both"/>
        <w:rPr>
          <w:rFonts w:cs="Arial"/>
          <w:szCs w:val="24"/>
        </w:rPr>
      </w:pPr>
      <w:r>
        <w:rPr>
          <w:rFonts w:cs="Arial"/>
          <w:szCs w:val="24"/>
        </w:rPr>
        <w:t>Dl.Buşe – Horezu este în pericol să nu mai aibă apă o perioadă mai lungă.</w:t>
      </w:r>
    </w:p>
    <w:p>
      <w:pPr>
        <w:pStyle w:val="Normal"/>
        <w:ind w:firstLine="720"/>
        <w:jc w:val="both"/>
        <w:rPr/>
      </w:pPr>
      <w:r>
        <w:rPr>
          <w:rFonts w:cs="Arial"/>
          <w:szCs w:val="24"/>
        </w:rPr>
        <w:t>Dl.Vlădoiu – A doua problemă, pe care vreau să v-o ridic, este legată de faptul că săptămâna viitoare începe dezbaterea bugetului pe anul 2008. Haideţi, să facem o delegaţie de la Consiliul Judeţean Vâlcea, vă însoţesc şi eu, să mergem la domnul ministru al transporturilor, să ne zbatem pentru calea ferată Vâlcea – Vâlcele. Acum a câştigat italianul procesul cu Ministerul Transporturilor şi trebuie să se reia această investiţie foarte importantă, pentru că este un obiectiv prioritar al judeţului. Luni, am înţeles, că inaugurăm două cămine de bătrâni şi, ar fi foarte frumos, ca de Paşti să inaugurăm şi căminul de la Lungeşti. S-au făcut investiţii multe acolo, în anul 2004 era aproape gata, nu l-am încălzit şi nu am asigurat condiţii pentru a proteja ceea ce am investit, acum s-a distrus din nou şi nu este bine.</w:t>
      </w:r>
    </w:p>
    <w:p>
      <w:pPr>
        <w:pStyle w:val="Normal"/>
        <w:ind w:firstLine="720"/>
        <w:jc w:val="both"/>
        <w:rPr>
          <w:rFonts w:cs="Arial"/>
          <w:szCs w:val="24"/>
        </w:rPr>
      </w:pPr>
      <w:r>
        <w:rPr>
          <w:rFonts w:cs="Arial"/>
          <w:szCs w:val="24"/>
        </w:rPr>
        <w:t>Dl.Buşe – Azi a primit bani cu destinaţie pentru încălzit şi la Zătreni, şi la Lungeşti, şi la Măciuca. Va trebui să depistăm foarte rapid, ce putem să mai facem pe linie de investiţii anul acesta, pentru că ne rămân 20 miliarde lei disponibili de la Direcţia Copilului, pentru că nu putem să dăm salariile în decembrie. Noi am prevăzut, în bugetul aprobat azi, să plătim salariile lunii decembrie, în luna decembrie, dar domnul Profeanu ne spune că nu putem. Deci, avem 20 miliarde lei pe care putem să-i folosim în 20 de zile, la Direcţia Copilului. Dacă trebuie să facem o şedinţă extraordinară a Consiliului Judeţean Vâlcea, pentru această problemă luni, o facem.</w:t>
      </w:r>
    </w:p>
    <w:p>
      <w:pPr>
        <w:pStyle w:val="Normal"/>
        <w:ind w:firstLine="720"/>
        <w:jc w:val="both"/>
        <w:rPr/>
      </w:pPr>
      <w:r>
        <w:rPr>
          <w:rFonts w:cs="Arial"/>
          <w:szCs w:val="24"/>
        </w:rPr>
        <w:t>Dl.Vlădoiu – Domnul Vosganian mi-a răspus că este de acord să predea la Consiliul Judeţean Vâlcea, Copăceni, ca să facem şi acolo o locaţie foarte frumoasă pentru copii sau bătrâni sau pentru ce are nevoie judeţul nostru.</w:t>
      </w:r>
    </w:p>
    <w:p>
      <w:pPr>
        <w:pStyle w:val="Normal"/>
        <w:ind w:firstLine="720"/>
        <w:jc w:val="both"/>
        <w:rPr/>
      </w:pPr>
      <w:r>
        <w:rPr>
          <w:rFonts w:cs="Arial"/>
          <w:szCs w:val="24"/>
        </w:rPr>
        <w:t>Dl.Buşe – Revenim la Direcţia Copilului, banii aceştia, 20 miliarde lei, dacă nu îi consumăm pănâ pe 20 decembrie, se pierd?</w:t>
      </w:r>
    </w:p>
    <w:p>
      <w:pPr>
        <w:pStyle w:val="Normal"/>
        <w:ind w:firstLine="720"/>
        <w:jc w:val="both"/>
        <w:rPr>
          <w:rFonts w:cs="Arial"/>
          <w:szCs w:val="24"/>
        </w:rPr>
      </w:pPr>
      <w:r>
        <w:rPr>
          <w:rFonts w:cs="Arial"/>
          <w:szCs w:val="24"/>
        </w:rPr>
        <w:t>Dl.Profeanu – Nu.</w:t>
      </w:r>
    </w:p>
    <w:p>
      <w:pPr>
        <w:pStyle w:val="Normal"/>
        <w:ind w:firstLine="720"/>
        <w:jc w:val="both"/>
        <w:rPr>
          <w:rFonts w:cs="Arial"/>
          <w:szCs w:val="24"/>
        </w:rPr>
      </w:pPr>
      <w:r>
        <w:rPr>
          <w:rFonts w:cs="Arial"/>
          <w:szCs w:val="24"/>
        </w:rPr>
        <w:t>Dl.Buşe – Şi ce facem cu ei?</w:t>
      </w:r>
    </w:p>
    <w:p>
      <w:pPr>
        <w:pStyle w:val="Normal"/>
        <w:ind w:firstLine="720"/>
        <w:jc w:val="both"/>
        <w:rPr>
          <w:rFonts w:cs="Arial"/>
          <w:szCs w:val="24"/>
        </w:rPr>
      </w:pPr>
      <w:r>
        <w:rPr>
          <w:rFonts w:cs="Arial"/>
          <w:szCs w:val="24"/>
        </w:rPr>
        <w:t>Dl.Profeanu – Dacă sunt în bugetul local nu se pierd.</w:t>
      </w:r>
    </w:p>
    <w:p>
      <w:pPr>
        <w:pStyle w:val="Normal"/>
        <w:ind w:firstLine="720"/>
        <w:jc w:val="both"/>
        <w:rPr>
          <w:rFonts w:cs="Arial"/>
          <w:szCs w:val="24"/>
        </w:rPr>
      </w:pPr>
      <w:r>
        <w:rPr>
          <w:rFonts w:cs="Arial"/>
          <w:szCs w:val="24"/>
        </w:rPr>
        <w:t>Dl.Buşe – Păi, nu sunt în bugetul local, ci al Direcţiei Copilului. Deci rămân la noi.</w:t>
      </w:r>
    </w:p>
    <w:p>
      <w:pPr>
        <w:pStyle w:val="Normal"/>
        <w:ind w:firstLine="720"/>
        <w:jc w:val="both"/>
        <w:rPr>
          <w:rFonts w:cs="Arial"/>
          <w:szCs w:val="24"/>
        </w:rPr>
      </w:pPr>
      <w:r>
        <w:rPr>
          <w:rFonts w:cs="Arial"/>
          <w:szCs w:val="24"/>
        </w:rPr>
        <w:t>Dl.Dirinea – În fondul de rulment.</w:t>
      </w:r>
    </w:p>
    <w:p>
      <w:pPr>
        <w:pStyle w:val="Normal"/>
        <w:ind w:firstLine="720"/>
        <w:jc w:val="both"/>
        <w:rPr>
          <w:rFonts w:cs="Arial"/>
          <w:szCs w:val="24"/>
        </w:rPr>
      </w:pPr>
      <w:r>
        <w:rPr>
          <w:rFonts w:cs="Arial"/>
          <w:szCs w:val="24"/>
        </w:rPr>
        <w:t>Dl.Buşe – Bun, în cazul acesta nu mai grăbim lucrurile!</w:t>
      </w:r>
    </w:p>
    <w:p>
      <w:pPr>
        <w:pStyle w:val="Normal"/>
        <w:ind w:firstLine="720"/>
        <w:jc w:val="both"/>
        <w:rPr>
          <w:rFonts w:cs="Arial"/>
          <w:szCs w:val="24"/>
        </w:rPr>
      </w:pPr>
      <w:r>
        <w:rPr>
          <w:rFonts w:cs="Arial"/>
          <w:szCs w:val="24"/>
        </w:rPr>
        <w:t>Dl.Fârtat – Domnule preşedinte, ne încărcăm cu un excedent la sfârşitul anului, ţinînd cont de situaţia actuală.</w:t>
      </w:r>
    </w:p>
    <w:p>
      <w:pPr>
        <w:pStyle w:val="Normal"/>
        <w:ind w:firstLine="720"/>
        <w:jc w:val="both"/>
        <w:rPr>
          <w:rFonts w:cs="Arial"/>
          <w:szCs w:val="24"/>
        </w:rPr>
      </w:pPr>
      <w:r>
        <w:rPr>
          <w:rFonts w:cs="Arial"/>
          <w:szCs w:val="24"/>
        </w:rPr>
        <w:t>Dl.Buşe – Păi, dacă alaltăieri au venit.</w:t>
      </w:r>
    </w:p>
    <w:p>
      <w:pPr>
        <w:pStyle w:val="Normal"/>
        <w:ind w:firstLine="720"/>
        <w:jc w:val="both"/>
        <w:rPr>
          <w:rFonts w:cs="Arial"/>
          <w:szCs w:val="24"/>
        </w:rPr>
      </w:pPr>
      <w:r>
        <w:rPr>
          <w:rFonts w:cs="Arial"/>
          <w:szCs w:val="24"/>
        </w:rPr>
        <w:t>Dl.Fârtat – Dar avem timp ca în 30 de zile să luăm o măsură.  Era în discuţie Centrul de la Sineşti, care, oricum investiţional, este o sumă mai mică, dar este bine pentru bătrâni să-şi aibă locaţiile lor.</w:t>
      </w:r>
    </w:p>
    <w:p>
      <w:pPr>
        <w:pStyle w:val="Normal"/>
        <w:ind w:firstLine="720"/>
        <w:jc w:val="both"/>
        <w:rPr>
          <w:rFonts w:cs="Arial"/>
          <w:szCs w:val="24"/>
        </w:rPr>
      </w:pPr>
      <w:r>
        <w:rPr>
          <w:rFonts w:cs="Arial"/>
          <w:szCs w:val="24"/>
        </w:rPr>
        <w:t>Dl.Buşe – Dumneavostră propuneţi să luăm Dispensarul sau Spitalul de la Sineşti?</w:t>
      </w:r>
    </w:p>
    <w:p>
      <w:pPr>
        <w:pStyle w:val="Normal"/>
        <w:ind w:firstLine="720"/>
        <w:jc w:val="both"/>
        <w:rPr>
          <w:rFonts w:cs="Arial"/>
          <w:szCs w:val="24"/>
        </w:rPr>
      </w:pPr>
      <w:r>
        <w:rPr>
          <w:rFonts w:cs="Arial"/>
          <w:szCs w:val="24"/>
        </w:rPr>
        <w:t>Dl.Persu – Dânsul vrea să desfiinţeze Spitalul de la Sineşti!</w:t>
      </w:r>
    </w:p>
    <w:p>
      <w:pPr>
        <w:pStyle w:val="Normal"/>
        <w:ind w:firstLine="720"/>
        <w:jc w:val="both"/>
        <w:rPr>
          <w:rFonts w:cs="Arial"/>
          <w:szCs w:val="24"/>
        </w:rPr>
      </w:pPr>
      <w:r>
        <w:rPr>
          <w:rFonts w:cs="Arial"/>
          <w:szCs w:val="24"/>
        </w:rPr>
        <w:t>Dl.Fârtat – Nu vreau să-l desfiinţez, domnule consilier!</w:t>
      </w:r>
    </w:p>
    <w:p>
      <w:pPr>
        <w:pStyle w:val="Normal"/>
        <w:ind w:firstLine="720"/>
        <w:jc w:val="both"/>
        <w:rPr/>
      </w:pPr>
      <w:r>
        <w:rPr>
          <w:rFonts w:cs="Arial"/>
          <w:szCs w:val="24"/>
        </w:rPr>
        <w:t xml:space="preserve">Dl.Buşe – Eu ştiu că avem de la Ministerul Sănătăţii un aviz nefavorabil acolo. Revenim la problema căii ferate Vâlcea – Vâlcele şi, luni şi marţi domnul vicepreşedinte Buican va fi la Bucureşti şi va avea o întrevedere cu domnul Ministru al transporturilor. Mai sunt alte observaţii la Diverse? Nu. Atunci o să vă prezint eu ceva. În şedinţa ordinară a Consiliului Judeţean Vâlcea din data 31 octombrie 2007, domnul consilier judeţean, Iulian Comănescu, a ridicat problema imobilului din curtea Seminarului Râmnicu Vâlcea, situat pe </w:t>
      </w:r>
      <w:r>
        <w:rPr>
          <w:rFonts w:cs="Arial"/>
          <w:color w:val="000000"/>
          <w:szCs w:val="24"/>
        </w:rPr>
        <w:t xml:space="preserve">strada Antim Ivireanul. În curtea acestui Seminar este situat Conacul Olănescu, care este într-o stare jalnică. Acest imobil, cât şi partea neterminată a Seminarului, arată dezastruos şi cere rezolvarea aceastei probleme. </w:t>
      </w:r>
      <w:r>
        <w:rPr>
          <w:rFonts w:cs="Arial"/>
          <w:szCs w:val="24"/>
        </w:rPr>
        <w:t xml:space="preserve">Prin Hotărârea Guvernului nr.579/ 1995, s-a </w:t>
      </w:r>
      <w:r>
        <w:rPr>
          <w:rFonts w:cs="Arial"/>
          <w:color w:val="000000"/>
          <w:szCs w:val="24"/>
        </w:rPr>
        <w:t>transmis imobilului respectiv situat în municipiul Râmnicu Vâlcea, judeţul Vâlcea, strada Antim Ivireanul nr. 15, compus din construcţie în suprafaţă desfăşurată de 230 m</w:t>
      </w:r>
      <w:r>
        <w:rPr>
          <w:rFonts w:cs="Arial"/>
          <w:color w:val="000000"/>
          <w:szCs w:val="24"/>
          <w:vertAlign w:val="superscript"/>
        </w:rPr>
        <w:t>2</w:t>
      </w:r>
      <w:r>
        <w:rPr>
          <w:rFonts w:cs="Arial"/>
          <w:color w:val="000000"/>
          <w:szCs w:val="24"/>
        </w:rPr>
        <w:t xml:space="preserve"> şi teren aferent de 2.840 m</w:t>
      </w:r>
      <w:r>
        <w:rPr>
          <w:rFonts w:cs="Arial"/>
          <w:color w:val="000000"/>
          <w:szCs w:val="24"/>
          <w:vertAlign w:val="superscript"/>
        </w:rPr>
        <w:t>2</w:t>
      </w:r>
      <w:r>
        <w:rPr>
          <w:rFonts w:cs="Arial"/>
          <w:color w:val="000000"/>
          <w:szCs w:val="24"/>
        </w:rPr>
        <w:t xml:space="preserve">, din administrarea Ministerului Culturii în administrarea Ministerului Învăţământului. Deci, imobilul aparţine statului român şi se află în administrarea Ministerului Educaţiei, Cercetării şi Tineretului. În conformitate cu prevederile art.166, alin.4, ind.1, din Legea învăţământului, nr.84/ 1995,  </w:t>
      </w:r>
      <w:r>
        <w:rPr>
          <w:rFonts w:cs="Arial"/>
          <w:szCs w:val="24"/>
        </w:rPr>
        <w:t>Seminarul „Sfântul Nicolae” Râmnicu Vâlcea face parte din domeniul public al municipiului Râmnicu Vâlcea. Domnul Gheorghe Chelcea, consilier judeţean, a făcut cunoscute două probleme cu care se confruntă comunitatea privind deplasarea pe drumurile judeţene: DN 676 E şi drumul de la Milostea până la Berbeşti. Domnul consilier a arătat că este imperios necesară repararea şi punerea unor marcaje pe drumul de la Milostea până la  Berbeşti, având în vedere că timpul de noapte s-a mărit, este iarnă, ceaţă şi se circulă greu pe el. A doua problemă se referă la drumnul judeţean 676 E, de la intersecţia cu drumul principal de la Berbeşti, drum minier care s-a distrus din cauza precipitaţiilor abundente din ultima vreme. Solicitarea domnului consilier judeţean a fost analizată, şi, nemaifiind posibilă realizarea lucrărilor în acest an, acestea vor fi cuprinse în Programul lucrărilor de întreţinere şi reparaţii drumuri judeţene pe anul 2008. În măsura în care, după analizarea situaţiei lucrărilor pe acest an, se vor identifica fonduri care pot fi utilizate, acestea se vor aloca pentru realizarea semnalizării rutiere pe drumul menţionat de domnul consilier Gheorghe Chelcea. Referitor la întrebarea domnului consilier judeţean, Mihai Sporiş, cu privire la funcţionalitatea Compartimentului Servicii de Transport Public Judeţean din cadrul Consiliului Judeţean Vâlcea. Compartimentul Servicii de Transport Public Judeţean a fost înfiinţat prin Hotărârea Consiliului Judeţean Vâlcea nr.162 din 27 septembrie 2007, privind modificarea organigramei şi a statului de funcţii ale aparatului de specialitate al Consiliului Judeţean Vâlcea. Compartimentul a fost creat cu 2 posturi, unul este ocupat, iar pentru al doilea post se va susţine concurs organizat în perioada 5 – 6 decembrie 2007. Pentru personalul din cadrul autorităţii de autorizare, au fost întocmite „Fişa postului”, s-au stabilit atribuţiile compartimentului, în conformitate cu legislaţia în vigoare, care vor fi prevăzute în Regulamentul de organizare şi funcţionare a aparatului de specialitate al Consiliului Judeţean Vâlcea.</w:t>
      </w:r>
    </w:p>
    <w:p>
      <w:pPr>
        <w:pStyle w:val="Normal"/>
        <w:ind w:firstLine="720"/>
        <w:jc w:val="both"/>
        <w:rPr>
          <w:rFonts w:cs="Arial"/>
          <w:szCs w:val="24"/>
        </w:rPr>
      </w:pPr>
      <w:r>
        <w:rPr>
          <w:rFonts w:cs="Arial"/>
          <w:szCs w:val="24"/>
        </w:rPr>
        <w:t>Dl.Rădulescu - Nu sunt suficienţi 2 oameni la acest compartiment.</w:t>
      </w:r>
    </w:p>
    <w:p>
      <w:pPr>
        <w:pStyle w:val="Normal"/>
        <w:ind w:firstLine="720"/>
        <w:jc w:val="both"/>
        <w:rPr/>
      </w:pPr>
      <w:r>
        <w:rPr>
          <w:rFonts w:cs="Arial"/>
          <w:szCs w:val="24"/>
        </w:rPr>
        <w:t>Dl.Buşe – Am zis 2 pentru început dar, dacă mai trebuie, mai angajăm.</w:t>
      </w:r>
    </w:p>
    <w:p>
      <w:pPr>
        <w:pStyle w:val="Normal"/>
        <w:ind w:firstLine="720"/>
        <w:jc w:val="both"/>
        <w:rPr>
          <w:rFonts w:cs="Arial"/>
          <w:szCs w:val="24"/>
        </w:rPr>
      </w:pPr>
      <w:r>
        <w:rPr>
          <w:rFonts w:cs="Arial"/>
          <w:szCs w:val="24"/>
        </w:rPr>
        <w:t>Dl.Rădulescu – Eu am fost invitat la o întâlnire a Asociaţiei Transpotatorilor din Judeţul Vâlcea, o asociaţie căreia ştiu că i-aţi dat girul şi dumneavostră, domnule preşedinte!</w:t>
      </w:r>
    </w:p>
    <w:p>
      <w:pPr>
        <w:pStyle w:val="Normal"/>
        <w:ind w:firstLine="720"/>
        <w:jc w:val="both"/>
        <w:rPr>
          <w:rFonts w:cs="Arial"/>
          <w:szCs w:val="24"/>
        </w:rPr>
      </w:pPr>
      <w:r>
        <w:rPr>
          <w:rFonts w:cs="Arial"/>
          <w:szCs w:val="24"/>
        </w:rPr>
        <w:t>Dl.Buşe – Au fost prezenţi la o şedinţă a Consiliului Judeţean Vâlcea.</w:t>
      </w:r>
    </w:p>
    <w:p>
      <w:pPr>
        <w:pStyle w:val="Normal"/>
        <w:ind w:firstLine="720"/>
        <w:jc w:val="both"/>
        <w:rPr/>
      </w:pPr>
      <w:r>
        <w:rPr>
          <w:rFonts w:cs="Arial"/>
          <w:szCs w:val="24"/>
        </w:rPr>
        <w:t>Dl.Rădulescu – Da ştiu, dar daţi-mi voie să vă informez, foarte pe scurt, că eu am rămas plăcut impresionat de ce vor să facă. Adică, să vezi la aceeaşi masă firme, care până la urmă sunt concurente şi discută probleme care ţin de transport, de acoperirea unei zone cât mai mari, cred că este un lucru îmbucurător. La această întrunire a participat şi un reprezentant al Consiliului Judeţean Vâlcea şi, cred că, la o viitoare şedinţă a Consiliului judeţean, ar trebui să invităm preşedintele şi ceilalţi membri din conducerea asociaţiei, pentru a ne  da mai multe detalii despre această asociaţie, despre ce vor să facă. Chiar eu i-am informat acolo şi, vă spun acum şi dumneavostră, că dacă vor să facă propuneri pe marginea Programului de transport, acestea sunt binevenite, pentru că nu vreau să ne trezim ca după ce aprobăm acest program, că nu ştiu ce firmă mai vrea nu ştiu ce traseu sau ce curse. Au solicitat şi, trebuie să-i sprijinim, în relaţia cu primăriile, pentru că, după ce aprobăm programul de transport, anumite primării să se trezească că mai au nevoie ca un autobuz să meargă nu ştiu câţi km în plus. De asemenea, încurajează şi au fost de acord, cu acea grupare de trasee care în trecut a fost desfiinţată. Vă mulţumesc!</w:t>
      </w:r>
    </w:p>
    <w:p>
      <w:pPr>
        <w:pStyle w:val="Normal"/>
        <w:ind w:firstLine="720"/>
        <w:jc w:val="both"/>
        <w:rPr/>
      </w:pPr>
      <w:r>
        <w:rPr>
          <w:rFonts w:cs="Arial"/>
          <w:szCs w:val="24"/>
        </w:rPr>
        <w:t>Dl.Buşe – Şi noi vă mulţumim şi vor fi invitaţi la şedinţa din luna ianuarie. La Horezu s-a rezolvat problema şi Liceul a primit 500 de milioane lei pentru combustibil. Dacă mai sunt alte probleme?</w:t>
      </w:r>
    </w:p>
    <w:p>
      <w:pPr>
        <w:pStyle w:val="Normal"/>
        <w:ind w:firstLine="720"/>
        <w:jc w:val="both"/>
        <w:rPr/>
      </w:pPr>
      <w:r>
        <w:rPr>
          <w:rFonts w:cs="Arial"/>
          <w:szCs w:val="24"/>
        </w:rPr>
        <w:t>Dl.Stanciu – Domnule preşedinte, în şedinţa trecută am cerut şi eu nişte bani pentru o Şcoala Nicolae Bălcescu de la Drăgăşani, unde 100 de copii nu pot să servească masa, pentru că nu există dotările necesare. Am făcut un memoriu, l-am depus la dumneavostră, dar haideţi să rezolvăm şi această problemă.</w:t>
      </w:r>
    </w:p>
    <w:p>
      <w:pPr>
        <w:pStyle w:val="Normal"/>
        <w:ind w:firstLine="720"/>
        <w:jc w:val="both"/>
        <w:rPr>
          <w:rFonts w:cs="Arial"/>
          <w:szCs w:val="24"/>
        </w:rPr>
      </w:pPr>
      <w:r>
        <w:rPr>
          <w:rFonts w:cs="Arial"/>
          <w:szCs w:val="24"/>
        </w:rPr>
        <w:t>Dl.Buşe – Şi nu i-am dat 100 de milioane lei, pentru cantină? Oricum noi nu putem să-i dăm decât la Consiliul Local Drăgăşani.</w:t>
      </w:r>
    </w:p>
    <w:p>
      <w:pPr>
        <w:pStyle w:val="Normal"/>
        <w:ind w:firstLine="720"/>
        <w:jc w:val="both"/>
        <w:rPr/>
      </w:pPr>
      <w:r>
        <w:rPr>
          <w:rFonts w:cs="Arial"/>
          <w:szCs w:val="24"/>
        </w:rPr>
        <w:t xml:space="preserve">Dl.Stanciu – Primăria Drăgăşani a dat 180 de milioane de lei, dar nu mai are de unde. </w:t>
      </w:r>
    </w:p>
    <w:p>
      <w:pPr>
        <w:pStyle w:val="Normal"/>
        <w:ind w:firstLine="720"/>
        <w:jc w:val="both"/>
        <w:rPr/>
      </w:pPr>
      <w:r>
        <w:rPr>
          <w:rFonts w:cs="Arial"/>
          <w:szCs w:val="24"/>
        </w:rPr>
        <w:t>Dl.Buşe – Haideţi, că până la urmă este vorba despre copii, nu este vorba despre un program cultural sau altceva. Sunt nişte copii care, până la urmă, sunt viitorul acestei ţări. Sunteţi de acord să dăm 100 milioane lei pentru dotarea cantinei acestei şcoli?</w:t>
      </w:r>
    </w:p>
    <w:p>
      <w:pPr>
        <w:pStyle w:val="Normal"/>
        <w:ind w:firstLine="720"/>
        <w:jc w:val="both"/>
        <w:rPr>
          <w:rFonts w:cs="Arial"/>
          <w:szCs w:val="24"/>
        </w:rPr>
      </w:pPr>
      <w:r>
        <w:rPr>
          <w:rFonts w:cs="Arial"/>
          <w:szCs w:val="24"/>
        </w:rPr>
        <w:t>Dl.Persu – Da, domnule preşedinte dar, trebuie să avem în vedere un lucru, trebuie daţi cu destinaţie clară.</w:t>
      </w:r>
    </w:p>
    <w:p>
      <w:pPr>
        <w:pStyle w:val="Normal"/>
        <w:ind w:firstLine="720"/>
        <w:jc w:val="both"/>
        <w:rPr>
          <w:rFonts w:cs="Arial"/>
          <w:szCs w:val="24"/>
        </w:rPr>
      </w:pPr>
      <w:r>
        <w:rPr>
          <w:rFonts w:cs="Arial"/>
          <w:szCs w:val="24"/>
        </w:rPr>
        <w:t>Dl.Buşe – Nu, se duc cu această destinaţie. Cine este pentru? Cineva împotrivă? – Nu. Se abţine cineva? – Nu. Dacă mai sunt alte probleme? În luna decembrie, până în data de 10 decembrie o să ţinem o şedinţă extraordinară a Consiliului Judeţean Vâlcea, ca să mai corectăm, ce se mai poate corecta cu banii, inclusiv cofinanţări, după care ţinem o şedinţă ordinară, între Crăciun şi Anul Nou. Aceasta înseamnă că nu putem veni la Bălceşti în luna decembrie, domnule consilier Marin.</w:t>
      </w:r>
    </w:p>
    <w:p>
      <w:pPr>
        <w:pStyle w:val="Normal"/>
        <w:ind w:firstLine="720"/>
        <w:jc w:val="both"/>
        <w:rPr>
          <w:rFonts w:cs="Arial"/>
          <w:szCs w:val="24"/>
        </w:rPr>
      </w:pPr>
      <w:r>
        <w:rPr>
          <w:rFonts w:cs="Arial"/>
          <w:szCs w:val="24"/>
        </w:rPr>
        <w:t>Dl.Marin – Anul viitor, domnule preşedinte.</w:t>
      </w:r>
    </w:p>
    <w:p>
      <w:pPr>
        <w:pStyle w:val="Normal"/>
        <w:ind w:firstLine="720"/>
        <w:jc w:val="both"/>
        <w:rPr/>
      </w:pPr>
      <w:r>
        <w:rPr>
          <w:rFonts w:cs="Arial"/>
          <w:szCs w:val="24"/>
        </w:rPr>
        <w:t>Dl.Buşe – Păi, nu că anul viitor, în luna ianuarie, mergem la Rânca. Dacă nu mai sunt probleme, vă doresc o zi bună şi ne vedem la şedinţa următoare! Doamnelor şi domnilor consilieri judeţeni, stimaţi invitaţi, vă mulţumesc pentru participare!</w:t>
      </w:r>
    </w:p>
    <w:p>
      <w:pPr>
        <w:pStyle w:val="Normal"/>
        <w:ind w:firstLine="720"/>
        <w:jc w:val="both"/>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r>
    </w:p>
    <w:p>
      <w:pPr>
        <w:pStyle w:val="Normal"/>
        <w:ind w:firstLine="720"/>
        <w:rPr>
          <w:rFonts w:cs="Arial"/>
          <w:b/>
          <w:b/>
          <w:szCs w:val="24"/>
        </w:rPr>
      </w:pPr>
      <w:r>
        <w:rPr>
          <w:rFonts w:cs="Arial"/>
          <w:b/>
          <w:szCs w:val="24"/>
        </w:rPr>
        <w:t>PREŞEDINTE,</w:t>
        <w:tab/>
        <w:tab/>
        <w:t xml:space="preserve"> </w:t>
        <w:tab/>
        <w:t xml:space="preserve">  </w:t>
        <w:tab/>
        <w:t>SECRETAR AL JUDEŢULUI,</w:t>
      </w:r>
    </w:p>
    <w:p>
      <w:pPr>
        <w:pStyle w:val="Normal"/>
        <w:ind w:left="720" w:hanging="0"/>
        <w:rPr>
          <w:rFonts w:cs="Arial"/>
          <w:b/>
          <w:b/>
          <w:szCs w:val="24"/>
        </w:rPr>
      </w:pPr>
      <w:r>
        <w:rPr>
          <w:rFonts w:cs="Arial"/>
          <w:b/>
          <w:szCs w:val="24"/>
        </w:rPr>
      </w:r>
    </w:p>
    <w:p>
      <w:pPr>
        <w:pStyle w:val="Normal"/>
        <w:ind w:left="720" w:hanging="0"/>
        <w:rPr/>
      </w:pPr>
      <w:r>
        <w:rPr>
          <w:rFonts w:cs="Arial"/>
          <w:b/>
          <w:szCs w:val="24"/>
        </w:rPr>
        <w:t>Dumitru Buşe</w:t>
        <w:tab/>
        <w:tab/>
        <w:t xml:space="preserve">                            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sz w:val="24"/>
          <w:szCs w:val="24"/>
        </w:rPr>
        <w:t>DCA/DCA/1 ex.</w:t>
      </w:r>
    </w:p>
    <w:p>
      <w:pPr>
        <w:pStyle w:val="Normal"/>
        <w:ind w:firstLine="720"/>
        <w:jc w:val="both"/>
        <w:rPr>
          <w:rFonts w:ascii="Arial" w:hAnsi="Arial" w:cs="Arial"/>
          <w:b/>
          <w:b/>
          <w:i/>
          <w:i/>
          <w:sz w:val="24"/>
          <w:szCs w:val="24"/>
        </w:rPr>
      </w:pPr>
      <w:r>
        <w:rPr>
          <w:rFonts w:cs="Arial"/>
          <w:b/>
          <w:i/>
          <w:sz w:val="24"/>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rFonts w:cs="Arial"/>
          <w:i/>
          <w:i/>
          <w:szCs w:val="24"/>
        </w:rPr>
      </w:pPr>
      <w:r>
        <w:rPr>
          <w:rFonts w:cs="Arial"/>
          <w:i/>
          <w:szCs w:val="24"/>
        </w:rPr>
      </w:r>
    </w:p>
    <w:p>
      <w:pPr>
        <w:pStyle w:val="Normal"/>
        <w:ind w:firstLine="720"/>
        <w:jc w:val="both"/>
        <w:rPr>
          <w:vanish/>
        </w:rPr>
      </w:pPr>
      <w:r>
        <w:rPr/>
      </w:r>
      <w:bookmarkStart w:id="0" w:name="_PictureBullets"/>
      <w:bookmarkStart w:id="1" w:name="_PictureBullets"/>
      <w:bookmarkEnd w:id="1"/>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UpR">
    <w:altName w:val="Times New Roman"/>
    <w:charset w:val="00"/>
    <w:family w:val="swiss"/>
    <w:pitch w:val="variable"/>
  </w:font>
  <w:font w:name="TimesRomanR">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3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firstLine="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_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Arial" w:hAnsi="Arial" w:cs="Arial"/>
      <w:b/>
      <w:i w:val="false"/>
      <w:sz w:val="32"/>
      <w:szCs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character" w:styleId="Articol1">
    <w:name w:val="articol1"/>
    <w:basedOn w:val="DefaultParagraphFont"/>
    <w:qFormat/>
    <w:rPr>
      <w:b/>
      <w:bCs/>
      <w:color w:val="009500"/>
    </w:rPr>
  </w:style>
  <w:style w:type="paragraph" w:styleId="Heading">
    <w:name w:val="Heading"/>
    <w:basedOn w:val="Normal"/>
    <w:next w:val="TextBody"/>
    <w:qFormat/>
    <w:pPr>
      <w:jc w:val="center"/>
    </w:pPr>
    <w:rPr>
      <w:rFonts w:ascii="ArialUpR;Times New Roman" w:hAnsi="ArialUpR;Times New Roman" w:cs="ArialUpR;Times New Roman"/>
      <w:b/>
      <w:sz w:val="32"/>
    </w:rPr>
  </w:style>
  <w:style w:type="paragraph" w:styleId="TextBody">
    <w:name w:val="Body Text"/>
    <w:basedOn w:val="Normal"/>
    <w:pPr>
      <w:jc w:val="both"/>
    </w:pPr>
    <w:rPr>
      <w:rFonts w:ascii="ArialUpR;Times New Roman" w:hAnsi="ArialUpR;Times New Roman" w:cs="ArialUp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Times New Roman" w:hAnsi="TimesRomanR;Times New Roman" w:cs="TimesRomanR;Times New Roman"/>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Times New Roman" w:hAnsi="ArialUpR;Times New Roman"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Times New Roman" w:hAnsi="ArialUpR;Times New Roman" w:cs="ArialUpR;Times New Roman"/>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Times New Roman" w:hAnsi="ArialUpR;Times New Roman" w:eastAsia="Times New Roman" w:cs="ArialUpR;Times New Roman"/>
      <w:color w:val="000000"/>
      <w:sz w:val="28"/>
      <w:szCs w:val="20"/>
      <w:lang w:val="en-AU" w:bidi="ar-SA" w:eastAsia="zh-CN"/>
    </w:rPr>
  </w:style>
  <w:style w:type="paragraph" w:styleId="GedankenstrichStandard1">
    <w:name w:val="Gedankenstrich Standard 1"/>
    <w:basedOn w:val="Normal"/>
    <w:qFormat/>
    <w:pPr>
      <w:spacing w:lineRule="exact" w:line="300" w:before="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1:00Z</dcterms:created>
  <dc:creator>cam37</dc:creator>
  <dc:description/>
  <cp:keywords/>
  <dc:language>en-US</dc:language>
  <cp:lastModifiedBy> carmina</cp:lastModifiedBy>
  <cp:lastPrinted>2007-12-11T10:31:00Z</cp:lastPrinted>
  <dcterms:modified xsi:type="dcterms:W3CDTF">2007-12-12T09:21:00Z</dcterms:modified>
  <cp:revision>2</cp:revision>
  <dc:subject/>
  <dc:title>CONSILIUL JUDEŢEAN VÂLCEA</dc:title>
</cp:coreProperties>
</file>