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0" w:leader="none"/>
          <w:tab w:val="left" w:pos="10282" w:leader="none"/>
        </w:tabs>
        <w:rPr>
          <w:rFonts w:cs="Arial"/>
          <w:b/>
          <w:b/>
          <w:i/>
          <w:i/>
          <w:szCs w:val="24"/>
          <w:lang w:val="fr-FR"/>
        </w:rPr>
      </w:pPr>
      <w:r>
        <w:rPr>
          <w:rFonts w:cs="Arial"/>
          <w:b/>
          <w:i/>
          <w:szCs w:val="24"/>
          <w:lang w:val="fr-FR"/>
        </w:rPr>
      </w:r>
    </w:p>
    <w:p>
      <w:pPr>
        <w:pStyle w:val="Normal"/>
        <w:tabs>
          <w:tab w:val="clear" w:pos="720"/>
          <w:tab w:val="left" w:pos="10200" w:leader="none"/>
          <w:tab w:val="left" w:pos="10282" w:leader="none"/>
        </w:tabs>
        <w:rPr>
          <w:rFonts w:cs="Arial"/>
          <w:b/>
          <w:b/>
          <w:i/>
          <w:i/>
          <w:szCs w:val="24"/>
          <w:lang w:val="fr-FR"/>
        </w:rPr>
      </w:pPr>
      <w:r>
        <w:rPr>
          <w:rFonts w:cs="Arial"/>
          <w:b/>
          <w:i/>
          <w:szCs w:val="24"/>
          <w:lang w:val="fr-FR"/>
        </w:rPr>
      </w:r>
    </w:p>
    <w:p>
      <w:pPr>
        <w:pStyle w:val="Normal"/>
        <w:tabs>
          <w:tab w:val="clear" w:pos="720"/>
          <w:tab w:val="left" w:pos="10200" w:leader="none"/>
          <w:tab w:val="left" w:pos="10282" w:leader="none"/>
        </w:tabs>
        <w:rPr>
          <w:rFonts w:cs="Arial"/>
          <w:b/>
          <w:b/>
          <w:i/>
          <w:i/>
          <w:szCs w:val="24"/>
          <w:lang w:val="fr-FR"/>
        </w:rPr>
      </w:pPr>
      <w:r>
        <w:rPr>
          <w:rFonts w:cs="Arial"/>
          <w:b/>
          <w:i/>
          <w:szCs w:val="24"/>
          <w:lang w:val="fr-FR"/>
        </w:rPr>
      </w:r>
    </w:p>
    <w:p>
      <w:pPr>
        <w:pStyle w:val="Normal"/>
        <w:tabs>
          <w:tab w:val="clear" w:pos="720"/>
          <w:tab w:val="left" w:pos="10200" w:leader="none"/>
          <w:tab w:val="left" w:pos="10282" w:leader="none"/>
        </w:tabs>
        <w:rPr>
          <w:rFonts w:cs="Arial"/>
          <w:b/>
          <w:b/>
          <w:i/>
          <w:i/>
          <w:szCs w:val="24"/>
          <w:lang w:val="fr-FR"/>
        </w:rPr>
      </w:pPr>
      <w:r>
        <w:rPr>
          <w:rFonts w:cs="Arial"/>
          <w:b/>
          <w:i/>
          <w:szCs w:val="24"/>
          <w:lang w:val="fr-FR"/>
        </w:rPr>
        <w:t>CONSILIULUI JUDEŢEAN VÂLCEA</w:t>
      </w:r>
    </w:p>
    <w:p>
      <w:pPr>
        <w:pStyle w:val="Normal"/>
        <w:tabs>
          <w:tab w:val="clear" w:pos="720"/>
          <w:tab w:val="left" w:pos="10200" w:leader="none"/>
          <w:tab w:val="left" w:pos="10282" w:leader="none"/>
        </w:tabs>
        <w:jc w:val="both"/>
        <w:rPr>
          <w:rFonts w:cs="Arial"/>
          <w:b/>
          <w:b/>
          <w:i/>
          <w:i/>
          <w:szCs w:val="24"/>
          <w:lang w:val="en-US" w:eastAsia="en-US"/>
        </w:rPr>
      </w:pPr>
      <w:r>
        <w:rPr>
          <w:rFonts w:cs="Arial"/>
          <w:b/>
          <w:i/>
          <w:szCs w:val="24"/>
          <w:lang w:val="en-US" w:eastAsia="en-US"/>
        </w:rPr>
      </w:r>
    </w:p>
    <w:p>
      <w:pPr>
        <w:pStyle w:val="Normal"/>
        <w:tabs>
          <w:tab w:val="clear" w:pos="720"/>
          <w:tab w:val="left" w:pos="10200" w:leader="none"/>
          <w:tab w:val="left" w:pos="10282" w:leader="none"/>
        </w:tabs>
        <w:jc w:val="both"/>
        <w:rPr>
          <w:rFonts w:cs="Arial"/>
          <w:b/>
          <w:b/>
          <w:szCs w:val="24"/>
          <w:lang w:val="en-US" w:eastAsia="en-US"/>
        </w:rPr>
      </w:pPr>
      <w:r>
        <w:rPr>
          <w:rFonts w:cs="Arial"/>
          <w:b/>
          <w:szCs w:val="24"/>
          <w:lang w:val="en-US" w:eastAsia="en-US"/>
        </w:rPr>
      </w:r>
    </w:p>
    <w:p>
      <w:pPr>
        <w:pStyle w:val="Normal"/>
        <w:tabs>
          <w:tab w:val="clear" w:pos="720"/>
          <w:tab w:val="left" w:pos="10200" w:leader="none"/>
          <w:tab w:val="left" w:pos="10282" w:leader="none"/>
        </w:tabs>
        <w:jc w:val="both"/>
        <w:rPr>
          <w:rFonts w:cs="Arial"/>
          <w:b/>
          <w:b/>
          <w:szCs w:val="24"/>
        </w:rPr>
      </w:pPr>
      <w:r>
        <w:rPr>
          <w:rFonts w:cs="Arial"/>
          <w:b/>
          <w:szCs w:val="24"/>
        </w:rPr>
      </w:r>
    </w:p>
    <w:p>
      <w:pPr>
        <w:pStyle w:val="Normal"/>
        <w:tabs>
          <w:tab w:val="clear" w:pos="720"/>
          <w:tab w:val="left" w:pos="10200" w:leader="none"/>
          <w:tab w:val="left" w:pos="10282" w:leader="none"/>
        </w:tabs>
        <w:jc w:val="both"/>
        <w:rPr>
          <w:rFonts w:cs="Arial"/>
          <w:b/>
          <w:b/>
          <w:szCs w:val="24"/>
        </w:rPr>
      </w:pPr>
      <w:r>
        <w:rPr>
          <w:rFonts w:cs="Arial"/>
          <w:b/>
          <w:szCs w:val="24"/>
        </w:rPr>
      </w:r>
    </w:p>
    <w:p>
      <w:pPr>
        <w:pStyle w:val="Normal"/>
        <w:tabs>
          <w:tab w:val="clear" w:pos="720"/>
          <w:tab w:val="left" w:pos="10200" w:leader="none"/>
          <w:tab w:val="left" w:pos="10282" w:leader="none"/>
        </w:tabs>
        <w:jc w:val="both"/>
        <w:rPr>
          <w:rFonts w:cs="Arial"/>
          <w:b/>
          <w:b/>
          <w:szCs w:val="24"/>
        </w:rPr>
      </w:pPr>
      <w:r>
        <w:rPr>
          <w:rFonts w:cs="Arial"/>
          <w:b/>
          <w:szCs w:val="24"/>
        </w:rPr>
      </w:r>
    </w:p>
    <w:p>
      <w:pPr>
        <w:pStyle w:val="Normal"/>
        <w:tabs>
          <w:tab w:val="clear" w:pos="720"/>
          <w:tab w:val="left" w:pos="10200" w:leader="none"/>
          <w:tab w:val="left" w:pos="10282" w:leader="none"/>
        </w:tabs>
        <w:jc w:val="both"/>
        <w:rPr>
          <w:rFonts w:cs="Arial"/>
          <w:b/>
          <w:b/>
          <w:szCs w:val="24"/>
        </w:rPr>
      </w:pPr>
      <w:r>
        <w:rPr>
          <w:rFonts w:cs="Arial"/>
          <w:b/>
          <w:szCs w:val="24"/>
        </w:rPr>
      </w:r>
    </w:p>
    <w:p>
      <w:pPr>
        <w:pStyle w:val="Normal"/>
        <w:tabs>
          <w:tab w:val="clear" w:pos="720"/>
          <w:tab w:val="left" w:pos="10200" w:leader="none"/>
          <w:tab w:val="left" w:pos="10282" w:leader="none"/>
        </w:tabs>
        <w:jc w:val="center"/>
        <w:rPr>
          <w:rFonts w:cs="Arial"/>
          <w:b/>
          <w:b/>
          <w:szCs w:val="24"/>
          <w:u w:val="single"/>
          <w:lang w:val="fr-FR"/>
        </w:rPr>
      </w:pPr>
      <w:r>
        <w:rPr>
          <w:rFonts w:cs="Arial"/>
          <w:b/>
          <w:szCs w:val="24"/>
          <w:u w:val="single"/>
          <w:lang w:val="fr-FR"/>
        </w:rPr>
        <w:t>PROCES-VERBAL</w:t>
      </w:r>
    </w:p>
    <w:p>
      <w:pPr>
        <w:pStyle w:val="Normal"/>
        <w:tabs>
          <w:tab w:val="clear" w:pos="720"/>
          <w:tab w:val="left" w:pos="10200" w:leader="none"/>
          <w:tab w:val="left" w:pos="10282" w:leader="none"/>
        </w:tabs>
        <w:jc w:val="center"/>
        <w:rPr/>
      </w:pPr>
      <w:r>
        <w:rPr>
          <w:rFonts w:cs="Arial"/>
          <w:b/>
          <w:szCs w:val="24"/>
          <w:lang w:val="fr-FR"/>
        </w:rPr>
        <w:t xml:space="preserve">încheiat  la şedinţa extraordinară a Consiliului Judeţean Vâlcea </w:t>
      </w:r>
    </w:p>
    <w:p>
      <w:pPr>
        <w:pStyle w:val="Normal"/>
        <w:tabs>
          <w:tab w:val="clear" w:pos="720"/>
          <w:tab w:val="left" w:pos="10200" w:leader="none"/>
          <w:tab w:val="left" w:pos="10282" w:leader="none"/>
        </w:tabs>
        <w:jc w:val="center"/>
        <w:rPr/>
      </w:pPr>
      <w:r>
        <w:rPr>
          <w:rFonts w:cs="Arial"/>
          <w:b/>
          <w:szCs w:val="24"/>
          <w:lang w:val="fr-FR"/>
        </w:rPr>
        <w:t xml:space="preserve">din data de 10 august 2007 </w:t>
      </w:r>
    </w:p>
    <w:p>
      <w:pPr>
        <w:pStyle w:val="Normal"/>
        <w:tabs>
          <w:tab w:val="clear" w:pos="720"/>
          <w:tab w:val="left" w:pos="10200" w:leader="none"/>
          <w:tab w:val="left" w:pos="10282" w:leader="none"/>
        </w:tabs>
        <w:rPr>
          <w:rFonts w:cs="Arial"/>
          <w:b/>
          <w:b/>
          <w:szCs w:val="24"/>
          <w:lang w:val="fr-FR"/>
        </w:rPr>
      </w:pPr>
      <w:r>
        <w:rPr>
          <w:rFonts w:cs="Arial"/>
          <w:b/>
          <w:szCs w:val="24"/>
          <w:lang w:val="fr-FR"/>
        </w:rPr>
      </w:r>
    </w:p>
    <w:p>
      <w:pPr>
        <w:pStyle w:val="Normal"/>
        <w:tabs>
          <w:tab w:val="clear" w:pos="720"/>
          <w:tab w:val="left" w:pos="10200" w:leader="none"/>
          <w:tab w:val="left" w:pos="10282" w:leader="none"/>
        </w:tabs>
        <w:jc w:val="both"/>
        <w:rPr>
          <w:rFonts w:cs="Arial"/>
          <w:szCs w:val="24"/>
        </w:rPr>
      </w:pPr>
      <w:r>
        <w:rPr>
          <w:rFonts w:cs="Arial"/>
          <w:szCs w:val="24"/>
        </w:rPr>
      </w:r>
    </w:p>
    <w:p>
      <w:pPr>
        <w:pStyle w:val="Normal"/>
        <w:tabs>
          <w:tab w:val="clear" w:pos="720"/>
          <w:tab w:val="left" w:pos="10200" w:leader="none"/>
          <w:tab w:val="left" w:pos="10282" w:leader="none"/>
        </w:tabs>
        <w:jc w:val="both"/>
        <w:rPr>
          <w:rFonts w:cs="Arial"/>
          <w:szCs w:val="24"/>
        </w:rPr>
      </w:pPr>
      <w:r>
        <w:rPr>
          <w:rFonts w:cs="Arial"/>
          <w:szCs w:val="24"/>
        </w:rPr>
      </w:r>
    </w:p>
    <w:p>
      <w:pPr>
        <w:pStyle w:val="Normal"/>
        <w:tabs>
          <w:tab w:val="clear" w:pos="720"/>
          <w:tab w:val="left" w:pos="10200" w:leader="none"/>
          <w:tab w:val="left" w:pos="10282" w:leader="none"/>
        </w:tabs>
        <w:jc w:val="both"/>
        <w:rPr>
          <w:rFonts w:cs="Arial"/>
          <w:szCs w:val="24"/>
        </w:rPr>
      </w:pPr>
      <w:r>
        <w:rPr>
          <w:rFonts w:cs="Arial"/>
          <w:szCs w:val="24"/>
        </w:rPr>
      </w:r>
    </w:p>
    <w:p>
      <w:pPr>
        <w:pStyle w:val="Normal"/>
        <w:ind w:firstLine="720"/>
        <w:jc w:val="both"/>
        <w:rPr/>
      </w:pPr>
      <w:r>
        <w:rPr>
          <w:rFonts w:cs="Arial"/>
          <w:szCs w:val="24"/>
        </w:rPr>
        <w:t>DL.Buşe - Doamnelor şi domnilor consilieri judeţeni, stimaţi invitaţi, bună ziua şi bine aţi venit la şedinţa extraordinară a Consiliului Judeţean Vâlcea, convocată astăzi 10 august 2007, ora 11</w:t>
      </w:r>
      <w:r>
        <w:rPr>
          <w:rFonts w:cs="Arial"/>
          <w:szCs w:val="24"/>
          <w:vertAlign w:val="superscript"/>
        </w:rPr>
        <w:t>00</w:t>
      </w:r>
      <w:r>
        <w:rPr>
          <w:rFonts w:cs="Arial"/>
          <w:szCs w:val="24"/>
        </w:rPr>
        <w:t xml:space="preserve">, prin Dispoziţia Preşedintelui Consiliului Judeţean Vâlcea nr.322 din 06 august 2007. Din 33 de consilieri judeţeni sunt prezenţi 31, lipseşte domnul Cîlea, care este la şedinţa Uniunii Naţionale a Consiliilor Judeţene din România, doamna consilier Marinescu Eleonora, absent motivat, domnul consilier Vieru, care este scuzat şi motivat azi, şi, înţeleg, că o să apară domnul consilier Chelcea, deci Consiliul judeţean este legal întrunit. La şedinţa noastră de azi participă reprezentanţi ai unor autorităţi ale administraţiei publice locale şi instituţii publice, conducători ai unor societăţi comerciale, conducători ai instituţiilor şi serviciilor publice de sub autoritatea Consiliului Judeţean Vâlcea, funcţionari din cadrul aparatului de specialitate al Consiliului judeţean şi, desigur, reprezentanţi din presa scrisă şi mass-media. De asemenea, avem şi un invitat căruia îi mulţumim pentru faptul că a făcut un efort să vină de la Craiova, domnul director tehnic Brânaru Ştefan, de la Direcţia de Drumuri Naţionale Craiova, pe care o să-l rugăm să ne  prezinte Programul de lucrări în anul 2007 şi în perspectivă, referitor la sectoarele de drumuri naţionale din judeţul Vâlcea. Pe ordinea de zi, pe care dumneavoastră aţi primit-o, sunt prevăzute următoarele materiale: </w:t>
      </w:r>
      <w:r>
        <w:rPr>
          <w:rFonts w:cs="Arial"/>
          <w:szCs w:val="24"/>
          <w:lang w:val="fr-FR"/>
        </w:rPr>
        <w:t xml:space="preserve">16 proiecte de hotărâri; </w:t>
      </w:r>
      <w:r>
        <w:rPr>
          <w:rFonts w:cs="Arial"/>
          <w:szCs w:val="24"/>
        </w:rPr>
        <w:t xml:space="preserve">procesul-verbal al şedinţei extraordinare a Consiliului Judeţean Vâlcea din data de 20 iulie  2007; </w:t>
      </w:r>
      <w:r>
        <w:rPr>
          <w:rFonts w:cs="Arial"/>
          <w:szCs w:val="24"/>
          <w:lang w:val="fr-FR"/>
        </w:rPr>
        <w:t xml:space="preserve">punctul </w:t>
      </w:r>
      <w:r>
        <w:rPr>
          <w:rFonts w:cs="Arial"/>
          <w:szCs w:val="24"/>
        </w:rPr>
        <w:t>“</w:t>
      </w:r>
      <w:r>
        <w:rPr>
          <w:rFonts w:cs="Arial"/>
          <w:szCs w:val="24"/>
          <w:lang w:val="fr-FR"/>
        </w:rPr>
        <w:t>Diverse</w:t>
      </w:r>
      <w:r>
        <w:rPr>
          <w:rFonts w:cs="Arial"/>
          <w:szCs w:val="24"/>
        </w:rPr>
        <w:t xml:space="preserve">”, la care propun discutarea următoarelor materiale, respectiv: </w:t>
      </w:r>
      <w:r>
        <w:rPr>
          <w:rFonts w:cs="Arial"/>
          <w:b/>
          <w:szCs w:val="24"/>
        </w:rPr>
        <w:t>1.</w:t>
      </w:r>
      <w:r>
        <w:rPr>
          <w:rFonts w:cs="Arial"/>
          <w:szCs w:val="24"/>
        </w:rPr>
        <w:t xml:space="preserve"> Proiect de hotărâre privind aprobarea asocierii Consiliului Judeţean Vâlcea cu Consiliul Local al Oraşului Ocnele Mari, în vederea participării cu capital social la Societatea Comercială APAVIL S.A. Vâlcea; </w:t>
      </w:r>
      <w:r>
        <w:rPr>
          <w:rFonts w:cs="Arial"/>
          <w:b/>
          <w:szCs w:val="24"/>
        </w:rPr>
        <w:t>2.</w:t>
      </w:r>
      <w:r>
        <w:rPr>
          <w:rFonts w:cs="Arial"/>
          <w:szCs w:val="24"/>
        </w:rPr>
        <w:t xml:space="preserve"> P</w:t>
      </w:r>
      <w:r>
        <w:rPr>
          <w:rFonts w:cs="Arial"/>
          <w:bCs/>
          <w:szCs w:val="24"/>
        </w:rPr>
        <w:t xml:space="preserve">roiect de hotărâre privind aprobarea asocierii Consiliului Judeţean Vâlcea cu Consiliul Local al Oraşului Brezoi în vederea promovării şi implementării proiectului </w:t>
      </w:r>
      <w:r>
        <w:rPr>
          <w:rFonts w:cs="Arial"/>
          <w:bCs/>
          <w:iCs/>
          <w:szCs w:val="24"/>
        </w:rPr>
        <w:t xml:space="preserve">“Sistem performant de gestionare a apei şi apelor uzate în localitatea Brezoi, judeţul Vâlcea” </w:t>
      </w:r>
      <w:r>
        <w:rPr>
          <w:rFonts w:cs="Arial"/>
          <w:bCs/>
          <w:szCs w:val="24"/>
        </w:rPr>
        <w:t xml:space="preserve">în cadrul Programului PHARE 2005 „Schema de investiţii pentru sprijinirea iniţiativelor sectorului public în sectoarele prioritare de mediu”; </w:t>
      </w:r>
      <w:r>
        <w:rPr>
          <w:rFonts w:cs="Arial"/>
          <w:b/>
          <w:bCs/>
          <w:szCs w:val="24"/>
        </w:rPr>
        <w:t>3.</w:t>
      </w:r>
      <w:r>
        <w:rPr>
          <w:rFonts w:cs="Arial"/>
          <w:bCs/>
          <w:szCs w:val="24"/>
        </w:rPr>
        <w:t xml:space="preserve"> Proiect de hotărâre privind aprobarea asocierii Consiliului Judeţean Vâlcea cu Consiliul Local al Comunei Budeşti  în vederea promovării şi implementării proiectului </w:t>
      </w:r>
      <w:r>
        <w:rPr>
          <w:rFonts w:cs="Arial"/>
          <w:bCs/>
          <w:iCs/>
          <w:szCs w:val="24"/>
        </w:rPr>
        <w:t xml:space="preserve">“Canalizare şi staţie epurare ape uzate menajere, satele Budeşti, Barza şi Piscu Pietrei, comuna Budeşti” </w:t>
      </w:r>
      <w:r>
        <w:rPr>
          <w:rFonts w:cs="Arial"/>
          <w:bCs/>
          <w:szCs w:val="24"/>
        </w:rPr>
        <w:t xml:space="preserve">în cadrul Programului PHARE 2005 „Schema de investiţii pentru sprijinirea iniţiativelor sectorului public în sectoarele prioritare de mediu”. </w:t>
      </w:r>
      <w:r>
        <w:rPr>
          <w:rFonts w:cs="Arial"/>
          <w:szCs w:val="24"/>
          <w:lang w:val="fr-FR"/>
        </w:rPr>
        <w:t>De asemenea, în sală sunt şi proiectanţii care au sprijinit la realizarea documantaţiilor care fac parte din ordinea de zi de azi.</w:t>
      </w:r>
      <w:r>
        <w:rPr>
          <w:rFonts w:cs="Arial"/>
          <w:bCs/>
          <w:szCs w:val="24"/>
        </w:rPr>
        <w:t xml:space="preserve"> Dacă asupra ordinii de zi sunt observaţii? – Nu. </w:t>
      </w:r>
      <w:r>
        <w:rPr>
          <w:rFonts w:cs="Arial"/>
          <w:szCs w:val="24"/>
          <w:lang w:val="fr-FR"/>
        </w:rPr>
        <w:t xml:space="preserve">Supun votului dumneavoastră ordinea de zi cu amendamentele pe care le-am prezentat. Cine este pentru? Cineva împotrivă? </w:t>
      </w:r>
      <w:r>
        <w:rPr>
          <w:rFonts w:cs="Arial"/>
          <w:szCs w:val="24"/>
        </w:rPr>
        <w:t>– Nu.</w:t>
      </w:r>
      <w:r>
        <w:rPr>
          <w:rFonts w:cs="Arial"/>
          <w:szCs w:val="24"/>
          <w:lang w:val="fr-FR"/>
        </w:rPr>
        <w:t xml:space="preserve"> Se abţine cineva? – Nu. Vă mulţumesc!</w:t>
      </w:r>
    </w:p>
    <w:p>
      <w:pPr>
        <w:pStyle w:val="Normal"/>
        <w:ind w:firstLine="720"/>
        <w:jc w:val="both"/>
        <w:rPr>
          <w:rFonts w:cs="Arial"/>
          <w:i/>
          <w:i/>
          <w:szCs w:val="24"/>
          <w:lang w:val="fr-FR"/>
        </w:rPr>
      </w:pPr>
      <w:r>
        <w:rPr>
          <w:rFonts w:cs="Arial"/>
          <w:szCs w:val="24"/>
          <w:lang w:val="fr-FR"/>
        </w:rPr>
        <w:t>În urma votului, se aprobă în unanimitate ordinea de zi.</w:t>
      </w:r>
    </w:p>
    <w:p>
      <w:pPr>
        <w:pStyle w:val="Normal"/>
        <w:ind w:firstLine="720"/>
        <w:jc w:val="both"/>
        <w:rPr>
          <w:rFonts w:cs="Arial"/>
          <w:i/>
          <w:i/>
          <w:szCs w:val="24"/>
          <w:lang w:val="fr-FR"/>
        </w:rPr>
      </w:pPr>
      <w:r>
        <w:rPr>
          <w:rFonts w:cs="Arial"/>
          <w:i/>
          <w:szCs w:val="24"/>
          <w:lang w:val="fr-FR"/>
        </w:rPr>
      </w:r>
    </w:p>
    <w:p>
      <w:pPr>
        <w:pStyle w:val="Normal"/>
        <w:tabs>
          <w:tab w:val="clear" w:pos="720"/>
          <w:tab w:val="left" w:pos="10200" w:leader="none"/>
          <w:tab w:val="left" w:pos="10282" w:leader="none"/>
        </w:tabs>
        <w:ind w:firstLine="720"/>
        <w:jc w:val="both"/>
        <w:rPr/>
      </w:pPr>
      <w:r>
        <w:rPr>
          <w:rFonts w:cs="Arial"/>
          <w:szCs w:val="24"/>
          <w:lang w:val="fr-FR"/>
        </w:rPr>
        <w:t>Dl.Buşe - Înainte de a trece la discutarea materialelor de pe ordinea de zi, vă fac cunoscut că, potrivit prevederilor art.46, alin.(1) din Legea administraţiei publice locale, nr.215/2001, republicată şi art.77 din Legea privind Statutul aleşilor locali, nr.393/2004, cu modificările şi completările ulterioare, consilierul judeţean nu poate lua parte la deliberarea şi adoptarea de hotărâri dacă, fie personal, fie prin soţ, soţie, afini sau rude până la gradul al patrulea inclusiv, are un interes patrimonial, respectiv are un interes personal în problema supusă dezbaterii.</w:t>
      </w:r>
    </w:p>
    <w:p>
      <w:pPr>
        <w:pStyle w:val="Normal"/>
        <w:ind w:firstLine="720"/>
        <w:jc w:val="both"/>
        <w:rPr>
          <w:rFonts w:cs="Arial"/>
          <w:b/>
          <w:b/>
          <w:szCs w:val="24"/>
          <w:lang w:val="fr-FR"/>
        </w:rPr>
      </w:pPr>
      <w:r>
        <w:rPr>
          <w:rFonts w:cs="Arial"/>
          <w:b/>
          <w:szCs w:val="24"/>
          <w:lang w:val="fr-FR"/>
        </w:rPr>
      </w:r>
    </w:p>
    <w:p>
      <w:pPr>
        <w:pStyle w:val="Normal"/>
        <w:ind w:firstLine="720"/>
        <w:jc w:val="both"/>
        <w:rPr>
          <w:rFonts w:cs="Arial"/>
          <w:b/>
          <w:b/>
          <w:szCs w:val="24"/>
          <w:lang w:val="fr-FR"/>
        </w:rPr>
      </w:pPr>
      <w:r>
        <w:rPr>
          <w:rFonts w:cs="Arial"/>
          <w:b/>
          <w:szCs w:val="24"/>
          <w:lang w:val="fr-FR"/>
        </w:rPr>
        <w:t>PUNCTUL 1</w:t>
      </w:r>
    </w:p>
    <w:p>
      <w:pPr>
        <w:pStyle w:val="Normal"/>
        <w:ind w:firstLine="720"/>
        <w:jc w:val="both"/>
        <w:rPr>
          <w:rFonts w:cs="Arial"/>
          <w:b/>
          <w:b/>
          <w:i/>
          <w:i/>
          <w:szCs w:val="24"/>
          <w:lang w:val="en-US"/>
        </w:rPr>
      </w:pPr>
      <w:r>
        <w:rPr>
          <w:rFonts w:cs="Arial"/>
          <w:b/>
          <w:i/>
          <w:szCs w:val="24"/>
        </w:rPr>
        <w:t>Aprobarea procesului verbal al şedinţei extraordinare a Consiliului Judeţean Vâlcea din data de 20 iulie 2007.</w:t>
      </w:r>
    </w:p>
    <w:p>
      <w:pPr>
        <w:pStyle w:val="Normal"/>
        <w:jc w:val="both"/>
        <w:rPr/>
      </w:pPr>
      <w:r>
        <w:rPr>
          <w:rFonts w:cs="Arial"/>
          <w:szCs w:val="24"/>
        </w:rPr>
        <w:tab/>
        <w:t>Dl.Buşe – Aici este o observaţie, că nu sunt cuprinse în conţinutul procesului-verbal, ad-literam, luările de cuvânt ale consilierilor judeţeni, şi este cazul domnului consilier Sporiş, lucru care s-a verificat, este adevărat şi se va face corectura necesară. Dacă mai sunt observaţii privind cele consemnate în procesul-verbal? – Da.</w:t>
      </w:r>
    </w:p>
    <w:p>
      <w:pPr>
        <w:pStyle w:val="Normal"/>
        <w:ind w:firstLine="720"/>
        <w:jc w:val="both"/>
        <w:rPr/>
      </w:pPr>
      <w:r>
        <w:rPr>
          <w:rFonts w:cs="Arial"/>
          <w:szCs w:val="24"/>
        </w:rPr>
        <w:t xml:space="preserve">Dl.Fârtat – Da, domnule preşedinte, nu se reflectă, în redactarea procesului-verbal, nici intervenţia mea. Eu am vorbit atunci despre asocierea comunelor pentru stabilirea strategiilor de dezvoltare, or în materialul prezentat sunt foarte multe nesincronizări şi chiar lucruri despre care nici nu am vorbit. </w:t>
      </w:r>
    </w:p>
    <w:p>
      <w:pPr>
        <w:pStyle w:val="Normal"/>
        <w:ind w:firstLine="720"/>
        <w:jc w:val="both"/>
        <w:rPr>
          <w:rFonts w:cs="Arial"/>
          <w:szCs w:val="24"/>
          <w:lang w:val="fr-FR"/>
        </w:rPr>
      </w:pPr>
      <w:r>
        <w:rPr>
          <w:rFonts w:cs="Arial"/>
          <w:szCs w:val="24"/>
        </w:rPr>
        <w:t xml:space="preserve">Dl.Buşe – Da, deci începând de azi, aş ruga Compartimentul Cancelarie să avem 2 reportofoane pentru înregistrarea şedinţelor, în aşa fel dacă unul se defectează, celălalt să-şi facă datoria şi să redăm cuvânt cu cuvânt defăşurarea şedinţelor Consiliului judeţean. Aş vrea să cred că este ultima dată când se primesc observaţii pe aşa ceva. Sunt probleme mult mai importante de care trebuie să ne ocupăm şi să le rezolvăm, decât să redactăm corect procesul-verbal al şedinţelor Consiliului judeţean. Este un avertisment pe care îl transmit colegilor de la Compartimentul Cancelarie şi este ultimul! Dacă mai sunt şi alte observaţii privind cele consemnate în procesul-verbal? – Nu. Dacă nu, supun aprobării dumneavoastră procesul-verbal al şedinţei extraordinare din data de 20 iulie 2007 a Consiliului Judeţean Vâlcea şi prezentarea la prima şedinţă de Consiliul judeţean a corecturilor necesare pentru a vedea dacă ele  cuprind realitatea. </w:t>
      </w:r>
      <w:r>
        <w:rPr>
          <w:rFonts w:cs="Arial"/>
          <w:szCs w:val="24"/>
          <w:lang w:val="fr-FR"/>
        </w:rPr>
        <w:t>Cine este pentru ? Cineva împotrivă ? – Nu. Se abţine cineva ? – Nu.</w:t>
      </w:r>
    </w:p>
    <w:p>
      <w:pPr>
        <w:pStyle w:val="Normal"/>
        <w:ind w:firstLine="720"/>
        <w:jc w:val="both"/>
        <w:rPr>
          <w:rFonts w:cs="Arial"/>
          <w:szCs w:val="24"/>
          <w:lang w:val="fr-FR"/>
        </w:rPr>
      </w:pPr>
      <w:r>
        <w:rPr>
          <w:rFonts w:cs="Arial"/>
          <w:szCs w:val="24"/>
          <w:lang w:val="fr-FR"/>
        </w:rPr>
        <w:t>În urma votului, se aprobă în unanimitate punctul 1 de pe ordinea de zi.</w:t>
      </w:r>
    </w:p>
    <w:p>
      <w:pPr>
        <w:pStyle w:val="Normal"/>
        <w:jc w:val="both"/>
        <w:rPr>
          <w:rFonts w:cs="Arial"/>
          <w:szCs w:val="24"/>
          <w:lang w:val="fr-FR"/>
        </w:rPr>
      </w:pPr>
      <w:r>
        <w:rPr>
          <w:rFonts w:cs="Arial"/>
          <w:szCs w:val="24"/>
          <w:lang w:val="fr-FR"/>
        </w:rPr>
      </w:r>
    </w:p>
    <w:p>
      <w:pPr>
        <w:pStyle w:val="Normal"/>
        <w:ind w:firstLine="720"/>
        <w:jc w:val="both"/>
        <w:rPr>
          <w:rFonts w:cs="Arial"/>
          <w:szCs w:val="24"/>
        </w:rPr>
      </w:pPr>
      <w:r>
        <w:rPr>
          <w:rFonts w:cs="Arial"/>
          <w:b/>
          <w:szCs w:val="24"/>
        </w:rPr>
        <w:t>PUNCTUL 2</w:t>
      </w:r>
      <w:r>
        <w:rPr>
          <w:rFonts w:cs="Arial"/>
          <w:szCs w:val="24"/>
        </w:rPr>
        <w:t xml:space="preserve"> </w:t>
      </w:r>
    </w:p>
    <w:p>
      <w:pPr>
        <w:pStyle w:val="Normal"/>
        <w:ind w:firstLine="720"/>
        <w:jc w:val="both"/>
        <w:rPr>
          <w:rFonts w:cs="Arial"/>
          <w:b/>
          <w:b/>
          <w:i/>
          <w:i/>
          <w:szCs w:val="24"/>
          <w:lang w:val="en-US"/>
        </w:rPr>
      </w:pPr>
      <w:r>
        <w:rPr>
          <w:rFonts w:cs="Arial"/>
          <w:b/>
          <w:i/>
          <w:szCs w:val="24"/>
        </w:rPr>
        <w:t xml:space="preserve">Proiect de hotărâre privind repartizarea unei sume comunei Diculeşti pentru cofinanţarea proiectului </w:t>
      </w:r>
      <w:r>
        <w:rPr>
          <w:rFonts w:cs="Arial"/>
          <w:b/>
          <w:bCs/>
          <w:i/>
          <w:szCs w:val="24"/>
        </w:rPr>
        <w:t>“Realizarea sistemului integrat de alimentare cu apă şi canalizare, inclusiv epurarea apelor uzate în comuna Diculeşti”</w:t>
      </w:r>
      <w:r>
        <w:rPr>
          <w:rFonts w:cs="Arial"/>
          <w:b/>
          <w:i/>
          <w:szCs w:val="24"/>
        </w:rPr>
        <w:t xml:space="preserve">, în cadrul programului PHARE 2005 - Coeziunea Economică şi Socială “Schema de Investiţii pentru sprijinirea iniţiativelor sectorului public în sectoarele prioritare de mediu” din cota de 22 % aflată în contul deschis pe seama Direcţiei  Generale a Finanţelor Publice Vâlcea, pentru echilibrarea bugetelor locale, pe anul 2007. </w:t>
      </w:r>
    </w:p>
    <w:p>
      <w:pPr>
        <w:pStyle w:val="Normal"/>
        <w:jc w:val="both"/>
        <w:rPr>
          <w:rFonts w:cs="Arial"/>
          <w:szCs w:val="24"/>
        </w:rPr>
      </w:pPr>
      <w:r>
        <w:rPr>
          <w:rFonts w:cs="Arial"/>
          <w:szCs w:val="24"/>
        </w:rPr>
        <w:tab/>
        <w:t xml:space="preserve">Dl. Buşe – Mă rog aici, avem o mică discuţie cu Comisia de Buget Finanţe privind cronologia unor puncte de pe ordinea de zi.  Eu aş vrea să-l felicit public pe primarul de la Diculeşti, pentru modul cum a înţeles să prezinte o documentaţie tehnico-economică pentru a accede la bani europeni. Dacă toată lumea ar proceda de această manieră, sunt convins că şi eforturile nostre, dar şi realizările comunităţilor, ar fi de altă manieră în ceea ce priveşte absorţia banilor europeni. La acest punct de pe ordinea de zi, comisiile de specialitate au avizat favorabil proiectul de hotărâre. Dacă sunt observaţii, întrebări? – Da. </w:t>
      </w:r>
    </w:p>
    <w:p>
      <w:pPr>
        <w:pStyle w:val="Normal"/>
        <w:jc w:val="both"/>
        <w:rPr/>
      </w:pPr>
      <w:r>
        <w:rPr>
          <w:rFonts w:cs="Arial"/>
          <w:szCs w:val="24"/>
        </w:rPr>
        <w:tab/>
        <w:t>Dl.Dubinciuc – Am o întrebare! Se face epurarea apelor la Diculeşti?</w:t>
      </w:r>
    </w:p>
    <w:p>
      <w:pPr>
        <w:pStyle w:val="Normal"/>
        <w:ind w:firstLine="720"/>
        <w:jc w:val="both"/>
        <w:rPr/>
      </w:pPr>
      <w:r>
        <w:rPr>
          <w:rFonts w:cs="Arial"/>
          <w:szCs w:val="24"/>
        </w:rPr>
        <w:t>Dl.Buşe – Este obligatoriu, de acum încolo, ca proiectele pe apă şi canalizare, să aibă şi staţii de epurare. Mai sunt observaţii? – Nu. Dacă nu, supun la vot acest proiect de hot</w:t>
      </w:r>
      <w:r>
        <w:rPr>
          <w:rFonts w:cs="Arial"/>
          <w:szCs w:val="24"/>
          <w:lang w:val="ro-RO"/>
        </w:rPr>
        <w:t>ă</w:t>
      </w:r>
      <w:r>
        <w:rPr>
          <w:rFonts w:cs="Arial"/>
          <w:szCs w:val="24"/>
        </w:rPr>
        <w:t>râre în forma prezentată.</w:t>
      </w:r>
      <w:r>
        <w:rPr>
          <w:rFonts w:cs="Arial"/>
          <w:szCs w:val="24"/>
          <w:lang w:val="fr-FR"/>
        </w:rPr>
        <w:t xml:space="preserve"> Cine este pentru ? Cineva împotrivă? – Nu. Se abţine cineva? – Nu.</w:t>
      </w:r>
    </w:p>
    <w:p>
      <w:pPr>
        <w:pStyle w:val="Normal"/>
        <w:ind w:firstLine="720"/>
        <w:jc w:val="both"/>
        <w:rPr>
          <w:rFonts w:cs="Arial"/>
          <w:szCs w:val="24"/>
          <w:lang w:val="fr-FR"/>
        </w:rPr>
      </w:pPr>
      <w:r>
        <w:rPr>
          <w:rFonts w:cs="Arial"/>
          <w:szCs w:val="24"/>
          <w:lang w:val="fr-FR"/>
        </w:rPr>
        <w:t>În urma votului, se aprobă în unanimitate punctul 2 de pe ordinea de zi.</w:t>
      </w:r>
    </w:p>
    <w:p>
      <w:pPr>
        <w:pStyle w:val="Normal"/>
        <w:jc w:val="both"/>
        <w:rPr>
          <w:rFonts w:cs="Arial"/>
          <w:szCs w:val="24"/>
        </w:rPr>
      </w:pPr>
      <w:r>
        <w:rPr>
          <w:rFonts w:cs="Arial"/>
          <w:szCs w:val="24"/>
        </w:rPr>
        <w:tab/>
        <w:t xml:space="preserve"> </w:t>
      </w:r>
      <w:r>
        <w:rPr>
          <w:rFonts w:cs="Arial"/>
          <w:b/>
          <w:szCs w:val="24"/>
        </w:rPr>
        <w:t>PUNCTUL 3</w:t>
      </w:r>
      <w:r>
        <w:rPr>
          <w:rFonts w:cs="Arial"/>
          <w:szCs w:val="24"/>
        </w:rPr>
        <w:t xml:space="preserve"> </w:t>
      </w:r>
    </w:p>
    <w:p>
      <w:pPr>
        <w:pStyle w:val="Normal"/>
        <w:ind w:firstLine="720"/>
        <w:jc w:val="both"/>
        <w:rPr>
          <w:rFonts w:cs="Arial"/>
          <w:b/>
          <w:b/>
          <w:i/>
          <w:i/>
          <w:szCs w:val="24"/>
        </w:rPr>
      </w:pPr>
      <w:r>
        <w:rPr>
          <w:rFonts w:cs="Arial"/>
          <w:b/>
          <w:i/>
          <w:szCs w:val="24"/>
        </w:rPr>
        <w:t>Proiect de hotărâre privind utilizarea sumei de 220,0 mii lei din fondul de rulment al Consiliului Judeţean Vâlcea pentru achiziţionarea de calculatoare portabile şi a unui autoturism de teren.</w:t>
      </w:r>
    </w:p>
    <w:p>
      <w:pPr>
        <w:pStyle w:val="Normal"/>
        <w:jc w:val="both"/>
        <w:rPr>
          <w:rFonts w:cs="Arial"/>
          <w:szCs w:val="24"/>
        </w:rPr>
      </w:pPr>
      <w:r>
        <w:rPr>
          <w:rFonts w:cs="Arial"/>
          <w:szCs w:val="24"/>
          <w:lang w:val="en-US"/>
        </w:rPr>
        <w:tab/>
        <w:t>Dl.Buşe – Comisiile de specialitate au avi</w:t>
      </w:r>
      <w:r>
        <w:rPr>
          <w:rFonts w:cs="Arial"/>
          <w:szCs w:val="24"/>
        </w:rPr>
        <w:t>z</w:t>
      </w:r>
      <w:r>
        <w:rPr>
          <w:rFonts w:cs="Arial"/>
          <w:szCs w:val="24"/>
          <w:lang w:val="en-US"/>
        </w:rPr>
        <w:t xml:space="preserve">at favorabil acest proiect de hotărâre de pe ordinea de zi. </w:t>
      </w:r>
      <w:r>
        <w:rPr>
          <w:rFonts w:cs="Arial"/>
          <w:szCs w:val="24"/>
        </w:rPr>
        <w:t xml:space="preserve">Materialele supuse dezbaterii Consiliului Judeţean Vâlcea sunt prezentate pe suport de hârtie care presupune un consum mare de  hârtie şi materiale consumabile la aparatele de copiere, determinat de multiplicarea materialelor, precum şi o perioadă mare de timp pentru îndosarierea acestora. Având în vedere motivele prezentate, pentru o operativitate mai mare şi pentru reducerea consumului de hârtie, a materialelor consumabile la aparatele de copiere şi, implicit, reducerea cheltuielilor cu întreţinerea acestora, prin Nota de fundamentare nr. 10301 din 6 august 2007, întocmită de Direcţia Economică, s-a propus achiziţionarea a 38 calculatoare portabile, care vor fi puse la dispoziţie consilierilor judeţeni, personalului care asigură secretariatul şedinţelor Consiliului Judeţean Vâlcea, directorilor executivi şi arhitectului şef, din cadrul aparatului de specialitate al Consiliului Judeţean Vâlcea. Parcul auto al Consiliului Judeţean Vâlcea este constituit din 6 autoturisme, un autovehicul transport marfă şi un microbuz. Problemele cu care se confruntă conducerea instituţiei necesită numeroase deplasări în teren, pe drumuri greu accesibile şi de multe ori impracticabile, în situaţia în care deplasarea se face pe vreme nefavorabilă (ploi, ninsori, îngheţ, etc). De asemenea, cu ocazia evenimentelor determinate de calamităţile naturale, deplasarea în teren cu actualele mijloace de transport este practic greu de efectuat. Urmare celor prezentate, propunem achiziţionarea unui autoturism de teren, cu o valoare estimată de 70,00 mii lei, fondurile fiind asigurate din Fondul de rulment. Cele 38 de calculatoare şi autoturismul, vor fi prevăzute în lista obiectivelor de investiţii şi de dotări independente ale Consiliului Judeţean Vâlcea. Precizăm că, potrivit prevederilor art. 58 alin (3)  din Legea privind finanţele publice locale, nr. 273/2006, cu modificările şi completările ulterioare, Fondul de rulment poate fi utilizat şi pentru finanţarea unor investiţii din competenţa autorităţilor administraţiei publice locale. Apropo de autoturismul de teren, acum vreo 2-3 zile a trebuit să urcăm, împreună cu doamna ministru de la Autoritatea Naţională de Turism, în câteva zone din judeţul Vâlcea. Maşina Consiliului Judeţean Vâlcea a fost în imposibilitatea de a urca şi norocul nostru a fost că domnul Mihai Handolescu ne-a ajutat cu o maşină de teren ca să putem să vedem la faţa locului frumoasele meleaguri ale judeţului Vâlcea şi să putem să discutăm despre posibilitatea unei relaţii de parteneriat între Consiliul Judeţean Vâlcea şi Autoritatea Naţională de Turism. </w:t>
      </w:r>
    </w:p>
    <w:p>
      <w:pPr>
        <w:pStyle w:val="Normal"/>
        <w:ind w:firstLine="720"/>
        <w:jc w:val="both"/>
        <w:rPr/>
      </w:pPr>
      <w:r>
        <w:rPr>
          <w:rFonts w:cs="Arial"/>
          <w:szCs w:val="24"/>
        </w:rPr>
        <w:t>Dl.Pătru – Eu sunt de părere că nu este oportun, acum, să achiziţionăm nici aceste laptopuri şi nici acest autoturism de teren, pentru că, aşa cum spuneaţi dumneavostră, sunt ocazii deosebite şi putem lua din altă parte un autoturism de teren performant, de la celelalte instituţii cu care suntem în colaborare. Eu propun ca aceste sume să fie mai bine repartizate pentru alimentarea cu apă de la comuna Laloşu, pentru că acolo sunt probleme deosebite cu apa.</w:t>
      </w:r>
    </w:p>
    <w:p>
      <w:pPr>
        <w:pStyle w:val="Normal"/>
        <w:ind w:firstLine="720"/>
        <w:jc w:val="both"/>
        <w:rPr>
          <w:rFonts w:cs="Arial"/>
          <w:szCs w:val="24"/>
        </w:rPr>
      </w:pPr>
      <w:r>
        <w:rPr>
          <w:rFonts w:cs="Arial"/>
          <w:szCs w:val="24"/>
        </w:rPr>
        <w:t xml:space="preserve">Dl.Buşe – Deci, referitor la problema laptopurilor. Cheltuielile pe care le facem noi acum cu multiplicarea materialelor sunt, la nivelul unui an, mult mai mari şi cu eforturi inutile, respectiv multiplicarea la xerox zile întregi a celor 40 de dosare necesare consilierilor judeţeni pentru şedinţe. Am văzut cât de mare a fost dosarul la şedinţa anterioară şi am mai discutat această problemă şi, eu cred că, trebuie rezolvată. Referitor la alimentarea cu apă de la comuna Laloşu, acolo este o finanţare pe Programul MIVAN-KIER şi, atunci de ce să mai alocăm noi fonduri în acest sens? Noi am discutat în şedinţa anterioară a Consiliului judeţean, cred că suntem singurul din ţară care am obţinut ISO 9001, suntem pe primul loc, vrem să fim pe primul loc la calitatea serviciilor, dar, în acelaşi timp, vrem să rămânem ultimul Consiliul judeţean care merge pe xerocopii la materialele supuse dezbaterii. </w:t>
      </w:r>
    </w:p>
    <w:p>
      <w:pPr>
        <w:pStyle w:val="Normal"/>
        <w:ind w:firstLine="720"/>
        <w:jc w:val="both"/>
        <w:rPr/>
      </w:pPr>
      <w:r>
        <w:rPr>
          <w:rFonts w:cs="Arial"/>
          <w:szCs w:val="24"/>
        </w:rPr>
        <w:t>Dl.Rădulescu – Domnule preşedinte, am de făcut o intervenţie, pentru că nu aş vrea, cel puţin eu, în calitate de consilier judeţean, şi fac această precizare şi pentru reprezentanţii mass-media, nu aş vrea să mă trezesc mâine să spună în presă, iertaţi-mi expresia, că poate nu este cea mai potrivită, că „şi-au tras” consilierii judeţeni laptopuri. Cred că membrii Consiliului judeţean, consilierii judeţeni, nu ştiu dacă toată lumea, dar tind să cred că toţi au un laptop în momentul de faţă. Eu aş prefera şi am propus Compartimentului Cancelarie, să-mi trimită materialele supuse dezbaterii, pe mail, să pot să-mi fundamentez o decizie, în calitate de consilier judeţean. În ceea ce priveşte volumul mare de hârtii care se folosesc pentru multiplicarea materialelor, este adevărat, îmi aduc aminte că am venit o dată la o şedinţă de Consiliul judeţean şi cred că dosarul avea 5 kg. Să faci 40 de dosare de o asemeanea capacitate, poate şi pentru invitaţi, mi se pare o risipă totală de hârtie. Cred că laptopul nu mai poate fi considerat un lux, în momentul în care te foloseşti de el. Nu ţin neapărat să primesc laptop de la Consiliul judeţean, am aşa ceva, dar pentru desăşurarea activităţii Consiliului judeţean şi a consilierilor judeţeni nu cred că este o problemă, şi vreau să precizez acest lucru. Cât priveşte poziţia domnului Pătru, din respect, să zicem şi prietenie pentru dânsul, nu vreau să spun că a făcut o declaraţie puţin spre politică.</w:t>
      </w:r>
    </w:p>
    <w:p>
      <w:pPr>
        <w:pStyle w:val="Normal"/>
        <w:ind w:firstLine="720"/>
        <w:jc w:val="both"/>
        <w:rPr/>
      </w:pPr>
      <w:r>
        <w:rPr>
          <w:rFonts w:cs="Arial"/>
          <w:szCs w:val="24"/>
        </w:rPr>
        <w:t>Dl.Pătru – Nu are nicio legătură cu politica.</w:t>
      </w:r>
    </w:p>
    <w:p>
      <w:pPr>
        <w:pStyle w:val="Normal"/>
        <w:ind w:firstLine="720"/>
        <w:jc w:val="both"/>
        <w:rPr/>
      </w:pPr>
      <w:r>
        <w:rPr>
          <w:rFonts w:cs="Arial"/>
          <w:szCs w:val="24"/>
        </w:rPr>
        <w:t>Dl.Buşe – Deci, domnul Rădulescu propune, eventual, dacă votăm, să cumpărăm un laptop mai puţin, sau să vină consilierii judeţeni cu laptopul de acasă! Haideţi, că nu mai are rost să discutăm, să supunem la vot materialul. Sunt 89 de primari, 89 de secretari şi 89 de contabili în Consiliul judeţean şi nu are rost să-i ţinem atât, mai ales că v-am prezentat înainte comunicatul Comitetului Naţional pentru Situaţii de Urgenţă, care ne anunţă cod portocaliu - vijelii, piatră, căderi masive de apă, începând cu această după-amiază pentru judeţul Vâlcea şi unii dintre ei trebuie să plece în comunele dumnealor. A respinge laptopurile pentru consilierii judeţeni, cu care să lucreze în Consiliul judeţean, mi se pare ..., mă rog, haideţi să supunem la vot. Supun la vot acest proiect de hotărâre în forma prezentată.</w:t>
      </w:r>
      <w:r>
        <w:rPr>
          <w:rFonts w:cs="Arial"/>
          <w:szCs w:val="24"/>
          <w:lang w:val="fr-FR"/>
        </w:rPr>
        <w:t xml:space="preserve"> Cine este pentru ? Cineva împotrivă? Da. Se abţine cineva? – Nu.</w:t>
      </w:r>
    </w:p>
    <w:p>
      <w:pPr>
        <w:pStyle w:val="Normal"/>
        <w:ind w:firstLine="720"/>
        <w:jc w:val="both"/>
        <w:rPr/>
      </w:pPr>
      <w:r>
        <w:rPr>
          <w:rFonts w:cs="Arial"/>
          <w:szCs w:val="24"/>
          <w:lang w:val="fr-FR"/>
        </w:rPr>
        <w:t>În urma votului, se aprobă cu 2 voturi împotrivă şi 27 pentru, punctul 3 de pe ordinea de zi.</w:t>
      </w:r>
    </w:p>
    <w:p>
      <w:pPr>
        <w:pStyle w:val="Normal"/>
        <w:ind w:firstLine="720"/>
        <w:jc w:val="both"/>
        <w:rPr>
          <w:rFonts w:cs="Arial"/>
          <w:szCs w:val="24"/>
          <w:lang w:val="fr-FR"/>
        </w:rPr>
      </w:pPr>
      <w:r>
        <w:rPr>
          <w:rFonts w:cs="Arial"/>
          <w:szCs w:val="24"/>
          <w:lang w:val="fr-FR"/>
        </w:rPr>
      </w:r>
    </w:p>
    <w:p>
      <w:pPr>
        <w:pStyle w:val="Normal"/>
        <w:jc w:val="both"/>
        <w:rPr/>
      </w:pPr>
      <w:r>
        <w:rPr>
          <w:rFonts w:cs="Arial"/>
          <w:szCs w:val="24"/>
        </w:rPr>
        <w:tab/>
      </w:r>
      <w:r>
        <w:rPr>
          <w:rFonts w:cs="Arial"/>
          <w:b/>
          <w:szCs w:val="24"/>
        </w:rPr>
        <w:t>PUNCTUL 4</w:t>
      </w:r>
      <w:r>
        <w:rPr>
          <w:rFonts w:cs="Arial"/>
          <w:szCs w:val="24"/>
        </w:rPr>
        <w:t xml:space="preserve"> </w:t>
      </w:r>
    </w:p>
    <w:p>
      <w:pPr>
        <w:pStyle w:val="Normal"/>
        <w:ind w:firstLine="720"/>
        <w:jc w:val="both"/>
        <w:rPr>
          <w:rFonts w:cs="Arial"/>
          <w:b/>
          <w:b/>
          <w:i/>
          <w:i/>
          <w:szCs w:val="24"/>
        </w:rPr>
      </w:pPr>
      <w:r>
        <w:rPr>
          <w:rFonts w:cs="Arial"/>
          <w:b/>
          <w:i/>
          <w:szCs w:val="24"/>
        </w:rPr>
        <w:t xml:space="preserve">Proiect de hotărâre privind aprobarea asocierii Consiliului Judeţean Vâlcea cu Instituţia Prefectului – Judeţul Vâlcea,  Consiliile Locale ale Municipiilor Râmnicu Vâlcea şi Drăgăşani şi Consiliile Locale ale oraşelor Băile Govora, Băile Olăneşti, Băbeni, Bălceşti, Berbeşti, Brezoi, Călimăneşti, Horezu şi Ocnele Mari în vederea promovării şi implementării proiectului </w:t>
      </w:r>
      <w:r>
        <w:rPr>
          <w:rFonts w:cs="Arial"/>
          <w:b/>
          <w:bCs/>
          <w:i/>
          <w:szCs w:val="24"/>
        </w:rPr>
        <w:t>“Guvernare electronică în judeţul Vâlcea prin interconectarea polilor de dezvoltare locală într-o reţea virtuală securizată</w:t>
      </w:r>
      <w:r>
        <w:rPr>
          <w:rFonts w:cs="Arial"/>
          <w:b/>
          <w:i/>
          <w:szCs w:val="24"/>
        </w:rPr>
        <w:t>” în cadrul Programului PHARE 2005 şi PHARE 2006, Reforma Sectorului Administraţiei Publice – Fondul de modernizare pentru dezvoltarea administraţiei la nivel local (reţea IT)</w:t>
      </w:r>
    </w:p>
    <w:p>
      <w:pPr>
        <w:pStyle w:val="Normal"/>
        <w:ind w:firstLine="720"/>
        <w:jc w:val="both"/>
        <w:rPr/>
      </w:pPr>
      <w:r>
        <w:rPr>
          <w:rFonts w:cs="Arial"/>
          <w:szCs w:val="24"/>
        </w:rPr>
        <w:t xml:space="preserve">Dl.Buşe – Comisiile de specialitate au avizat favoravil acest proiect de hotărâre. Eu ţin să mulţumesc Instituţiei Prefectului pe această cale, pentru sprijinul nemijlocit şi pentru faptul că a acceptat asocierea cu Consiliul Judeţean Vâlcea şi cu toate localităţile judeţului Vâlcea, pentru a accede bani în vederea modernizării administraţiei şi mai ales pe cele legate de ISO. Valoarea totală a proiectului este de 127.198,72 Euro, cofinanţarea Consiliului </w:t>
      </w:r>
      <w:r>
        <w:rPr>
          <w:rFonts w:cs="Arial"/>
          <w:bCs/>
          <w:szCs w:val="24"/>
        </w:rPr>
        <w:t>Judeţean Vâlcea</w:t>
      </w:r>
      <w:r>
        <w:rPr>
          <w:rFonts w:cs="Arial"/>
          <w:szCs w:val="24"/>
        </w:rPr>
        <w:t xml:space="preserve"> fiind de 19.079,80 Euro, respectiv 15% din totalul costurilor eligibile ale proiectului. Aspectele menţionate vor fi cuprinse în Contractul de asociere. Mai sunt observaţii, sugestii? – Nu. Dacă nu, supun la vot acest proiect de hotărâre în forma prezentată.</w:t>
      </w:r>
      <w:r>
        <w:rPr>
          <w:rFonts w:cs="Arial"/>
          <w:szCs w:val="24"/>
          <w:lang w:val="fr-FR"/>
        </w:rPr>
        <w:t xml:space="preserve"> Cine este pentru ? Cineva împotrivă? – Nu. Se abţine cineva? – Nu.</w:t>
      </w:r>
    </w:p>
    <w:p>
      <w:pPr>
        <w:pStyle w:val="Normal"/>
        <w:ind w:firstLine="720"/>
        <w:jc w:val="both"/>
        <w:rPr>
          <w:rFonts w:cs="Arial"/>
          <w:szCs w:val="24"/>
          <w:lang w:val="fr-FR"/>
        </w:rPr>
      </w:pPr>
      <w:r>
        <w:rPr>
          <w:rFonts w:cs="Arial"/>
          <w:szCs w:val="24"/>
          <w:lang w:val="fr-FR"/>
        </w:rPr>
        <w:t>În urma votului, se aprobă în unanimitate punctul 4 de pe ordinea de zi.</w:t>
      </w:r>
    </w:p>
    <w:p>
      <w:pPr>
        <w:pStyle w:val="Normal"/>
        <w:tabs>
          <w:tab w:val="left" w:pos="720" w:leader="none"/>
        </w:tabs>
        <w:jc w:val="both"/>
        <w:rPr>
          <w:rFonts w:cs="Arial"/>
          <w:szCs w:val="24"/>
        </w:rPr>
      </w:pPr>
      <w:r>
        <w:rPr>
          <w:rFonts w:cs="Arial"/>
          <w:szCs w:val="24"/>
        </w:rPr>
        <w:tab/>
      </w:r>
    </w:p>
    <w:p>
      <w:pPr>
        <w:pStyle w:val="Normal"/>
        <w:tabs>
          <w:tab w:val="left" w:pos="720" w:leader="none"/>
        </w:tabs>
        <w:jc w:val="both"/>
        <w:rPr>
          <w:rFonts w:cs="Arial"/>
          <w:szCs w:val="24"/>
        </w:rPr>
      </w:pPr>
      <w:r>
        <w:rPr>
          <w:rFonts w:cs="Arial"/>
          <w:szCs w:val="24"/>
        </w:rPr>
        <w:tab/>
      </w:r>
      <w:r>
        <w:rPr>
          <w:rFonts w:cs="Arial"/>
          <w:b/>
          <w:szCs w:val="24"/>
        </w:rPr>
        <w:t>PUNCTUL 5</w:t>
      </w:r>
      <w:r>
        <w:rPr>
          <w:rFonts w:cs="Arial"/>
          <w:szCs w:val="24"/>
        </w:rPr>
        <w:t xml:space="preserve"> </w:t>
      </w:r>
    </w:p>
    <w:p>
      <w:pPr>
        <w:pStyle w:val="Normal"/>
        <w:tabs>
          <w:tab w:val="left" w:pos="720" w:leader="none"/>
        </w:tabs>
        <w:jc w:val="both"/>
        <w:rPr>
          <w:rFonts w:cs="Arial"/>
          <w:b/>
          <w:b/>
          <w:i/>
          <w:i/>
          <w:szCs w:val="24"/>
        </w:rPr>
      </w:pPr>
      <w:r>
        <w:rPr>
          <w:rFonts w:cs="Arial"/>
          <w:szCs w:val="24"/>
        </w:rPr>
        <w:tab/>
      </w:r>
      <w:r>
        <w:rPr>
          <w:rFonts w:cs="Arial"/>
          <w:b/>
          <w:i/>
          <w:szCs w:val="24"/>
        </w:rPr>
        <w:t xml:space="preserve">Proiect de hotărâre privind aprobarea asocierii Consiliului Judeţean Vâlcea cu Instituţia Prefectului – Judeţul Vâlcea, Fundaţia Parteneri pentru Dezvoltare Locală, în vederea promovării şi implementării proiectului </w:t>
      </w:r>
      <w:r>
        <w:rPr>
          <w:rFonts w:cs="Arial"/>
          <w:b/>
          <w:bCs/>
          <w:i/>
          <w:szCs w:val="24"/>
        </w:rPr>
        <w:t>“Dialog şi parteneriat pentru viitor” - Strategia de dezvoltare economico - socială a judeţului Vâlcea 2007 - 2013</w:t>
      </w:r>
      <w:r>
        <w:rPr>
          <w:rFonts w:cs="Arial"/>
          <w:b/>
          <w:i/>
          <w:szCs w:val="24"/>
        </w:rPr>
        <w:t xml:space="preserve"> în cadrul Programului PHARE 2005 şi PHARE 2006, Reforma Sectorului Administraţiei Publice – Fondul de modernizare pentru dezvoltarea administraţiei la nivel local</w:t>
      </w:r>
    </w:p>
    <w:p>
      <w:pPr>
        <w:pStyle w:val="Normal"/>
        <w:tabs>
          <w:tab w:val="left" w:pos="720" w:leader="none"/>
        </w:tabs>
        <w:jc w:val="both"/>
        <w:rPr>
          <w:rFonts w:cs="Arial"/>
          <w:szCs w:val="24"/>
        </w:rPr>
      </w:pPr>
      <w:r>
        <w:rPr>
          <w:rFonts w:cs="Arial"/>
          <w:szCs w:val="24"/>
        </w:rPr>
        <w:tab/>
        <w:t xml:space="preserve">Dl.Buşe – Valoarea totală a proiectului este de 66.438,4 Euro, cofinanţarea Consiliului </w:t>
      </w:r>
      <w:r>
        <w:rPr>
          <w:rFonts w:cs="Arial"/>
          <w:bCs/>
          <w:szCs w:val="24"/>
        </w:rPr>
        <w:t>Judeţean Vâlcea</w:t>
      </w:r>
      <w:r>
        <w:rPr>
          <w:rFonts w:cs="Arial"/>
          <w:szCs w:val="24"/>
        </w:rPr>
        <w:t xml:space="preserve"> fiind de 7000 Euro, respectiv 10,54% din totalul costurilor eligibile ale proiectului. Aspectele menţionate vor fi cuprinse în Contractul de asociere. Înţeleg că în sală sunt reprezentanţi ai Fundaţiei Parteneri pentru Dezvoltare Locală. Dacă domnii sau doamnele consilieri judeţeni doresc să pună întrebări, înainte de a supune la vot acest proiect de hotărâre? Dar, mai întâi, rog reprezentanţii fundaţiei să facă o prezentare, ca să-i cunoască lumea. Domnul Sporiş bănuiesc că vă ştie, poate spune şi dânsul câteva cuvinte.</w:t>
      </w:r>
    </w:p>
    <w:p>
      <w:pPr>
        <w:pStyle w:val="Normal"/>
        <w:tabs>
          <w:tab w:val="left" w:pos="720" w:leader="none"/>
        </w:tabs>
        <w:jc w:val="both"/>
        <w:rPr/>
      </w:pPr>
      <w:r>
        <w:rPr>
          <w:rFonts w:cs="Arial"/>
          <w:szCs w:val="24"/>
        </w:rPr>
        <w:tab/>
        <w:t>Dna Raţă Nicoleta – Suntem o organizaţie neguvernamentală creată în anul 1994 şi de atunci realizăm programe care susţin dezvoltarea locală în cadrul administraţiei publice locale şi centrale, în România, şi Europa Centrală şi de Est. Avem programe naţionale, suntem un centru regional de instruire pentru formatorii care lucrează la aceste programe. Istoria colaborării cu judeţul Vâlcea nu este de acum, noi având o relaţie de parteneriat care a avut un impact benefic în timp, ca urmare a programelor pe care le-am avut. Oraşul Horezu a devenit studiu de caz într-un manual internaţional, pe un program de dezvoltare economico-locală, care este folosit în întreaga lume, deci nu numai în Europa, ci şi în Asia, Africa, etc. Toată lumea a auzit de oraşul Horezu din cauza acestui atelier pilot. Un alt lucru pe care vreau să-l menţionez, ca urmare a activităţii noastre şi a colaborării cu judeţul Vâlcea şi pentru zona Oltenia de Sub Munte, sunt ideile de proiecte care au fost dezvoltate în cadul procesului de elaborare a strategiei la nivel teritorial. Acestea au ajuns obiect de studiu la Universitatea de Arhitectură şi Urbanism, cu implicarea studenţilor din anul 5, care au lucrat la proiecte de an, furnizând temele pentru viitoarele documentaţii de urbanism care au fost foarte utile. Eu vă pot povesti multe, dar aştept întrebări din partea dumneavoastră!</w:t>
      </w:r>
    </w:p>
    <w:p>
      <w:pPr>
        <w:pStyle w:val="Normal"/>
        <w:tabs>
          <w:tab w:val="left" w:pos="720" w:leader="none"/>
        </w:tabs>
        <w:jc w:val="both"/>
        <w:rPr>
          <w:rFonts w:cs="Arial"/>
          <w:szCs w:val="24"/>
        </w:rPr>
      </w:pPr>
      <w:r>
        <w:rPr>
          <w:rFonts w:cs="Arial"/>
          <w:szCs w:val="24"/>
        </w:rPr>
        <w:tab/>
        <w:t>Dl.Buşe – Da, o să intervină domnul consilier Sporiş, din partea consilierilor judeţeni.</w:t>
      </w:r>
    </w:p>
    <w:p>
      <w:pPr>
        <w:pStyle w:val="Normal"/>
        <w:tabs>
          <w:tab w:val="left" w:pos="720" w:leader="none"/>
        </w:tabs>
        <w:jc w:val="both"/>
        <w:rPr>
          <w:rFonts w:cs="Arial"/>
          <w:szCs w:val="24"/>
        </w:rPr>
      </w:pPr>
      <w:r>
        <w:rPr>
          <w:rFonts w:cs="Arial"/>
          <w:szCs w:val="24"/>
        </w:rPr>
        <w:tab/>
        <w:t>Dl.Sporiş – Am propus în comisia noastră, ca de fiecare dată când avem un partener venind din societatea civilă, este normal ca, Consiliul Judeţean Vâlcea, să-şi cunoască partenerul. Acel partener, trebuie să vină în şedinţa în care se expun proiectele, să se prezinte. Consider acest lucru un mod transparent de lucru, întrucât, în societatea civilă pot să fie similar dânşilor, zeci de alte organizaţii nonguvernamentale şi, noi, trebuie să decidem, aici, în cunoştinţă de cauză şi având conştiinţa că partenerul nostru este credibil prin ceea ce a făcut. Îi mulţumesc doamnei pentru prezentarea făcută!</w:t>
      </w:r>
    </w:p>
    <w:p>
      <w:pPr>
        <w:pStyle w:val="Normal"/>
        <w:tabs>
          <w:tab w:val="left" w:pos="720" w:leader="none"/>
        </w:tabs>
        <w:jc w:val="both"/>
        <w:rPr>
          <w:rFonts w:cs="Arial"/>
          <w:szCs w:val="24"/>
        </w:rPr>
      </w:pPr>
      <w:r>
        <w:rPr>
          <w:rFonts w:cs="Arial"/>
          <w:szCs w:val="24"/>
        </w:rPr>
        <w:tab/>
        <w:t>Dl.Buşe – Pot să vă pun şi eu o întrebare? Vă angajaţi, ca împreună cu noi, să realizăm Strategia de dezvoltare economico-socială a judeţului Vâlcea? Să ştiţi că este un document crucial, foarte important pentru perspectiva judeţului şi pentru cum vrem noi să arate judeţul Vâlcea în anul 2013. Noi ne terminăm mandatul peste câteva luni de zile, dar, acest document, va trebui să fie o carte de căpătâi. Credeţi că putem să realizăm o Strategie, care să contribuie  la  dezvoltarea  şi la performarea comunităţii vâlcene, într-una aşa cum o dorim noi?</w:t>
      </w:r>
    </w:p>
    <w:p>
      <w:pPr>
        <w:pStyle w:val="Normal"/>
        <w:tabs>
          <w:tab w:val="left" w:pos="720" w:leader="none"/>
        </w:tabs>
        <w:jc w:val="both"/>
        <w:rPr>
          <w:rFonts w:cs="Arial"/>
          <w:szCs w:val="24"/>
        </w:rPr>
      </w:pPr>
      <w:r>
        <w:rPr>
          <w:rFonts w:cs="Arial"/>
          <w:szCs w:val="24"/>
        </w:rPr>
        <w:tab/>
        <w:t>Dna Raţă Nicoleta – Cred mai mult decât atât! Cred că împreună nu vom reuşi doar realizarea unui document, ci că, împreună vom parcurge un proces, în care vom construi, împreună cu persoanele decidente la nivel local, împreună cu instituţiile publice cu rol decizional din întreg teritoriul judeţului Vâlcea, un plan strategic care va fi implementat, mai ales pentru că vom avea participarea celor care au răspundere în implementare.</w:t>
      </w:r>
    </w:p>
    <w:p>
      <w:pPr>
        <w:pStyle w:val="Normal"/>
        <w:ind w:firstLine="720"/>
        <w:jc w:val="both"/>
        <w:rPr/>
      </w:pPr>
      <w:r>
        <w:rPr>
          <w:rFonts w:cs="Arial"/>
          <w:szCs w:val="24"/>
        </w:rPr>
        <w:t>Dl.Buşe – Da, vă mulţumesc foarte mult! Având în vedere felul cum v-aţi prezentat, pe mine m-aţi convins, dar să vedem, dacă i-aţi convins şi pe colegii mei, consilierii judeţeni. Mai sunt observaţii, sugestii? – Nu. Dacă nu, supun la vot acest proiect de hotărâre în forma prezentată.</w:t>
      </w:r>
      <w:r>
        <w:rPr>
          <w:rFonts w:cs="Arial"/>
          <w:szCs w:val="24"/>
          <w:lang w:val="fr-FR"/>
        </w:rPr>
        <w:t xml:space="preserve"> Cine este pentru ? Cineva împotrivă? – Nu. Se abţine cineva? – Nu.</w:t>
      </w:r>
    </w:p>
    <w:p>
      <w:pPr>
        <w:pStyle w:val="Normal"/>
        <w:ind w:firstLine="720"/>
        <w:jc w:val="both"/>
        <w:rPr/>
      </w:pPr>
      <w:r>
        <w:rPr>
          <w:rFonts w:cs="Arial"/>
          <w:szCs w:val="24"/>
          <w:lang w:val="fr-FR"/>
        </w:rPr>
        <w:t>În urma votului, se aprobă în unanimitate punctul 5 de pe ordinea de zi.</w:t>
      </w:r>
    </w:p>
    <w:p>
      <w:pPr>
        <w:pStyle w:val="Normal"/>
        <w:ind w:firstLine="720"/>
        <w:jc w:val="both"/>
        <w:rPr>
          <w:rFonts w:cs="Arial"/>
          <w:szCs w:val="24"/>
          <w:lang w:val="fr-FR"/>
        </w:rPr>
      </w:pPr>
      <w:r>
        <w:rPr>
          <w:rFonts w:cs="Arial"/>
          <w:szCs w:val="24"/>
          <w:lang w:val="fr-FR"/>
        </w:rPr>
      </w:r>
    </w:p>
    <w:p>
      <w:pPr>
        <w:pStyle w:val="Normal"/>
        <w:ind w:firstLine="720"/>
        <w:jc w:val="both"/>
        <w:rPr>
          <w:rFonts w:cs="Arial"/>
          <w:szCs w:val="24"/>
          <w:lang w:val="fr-FR"/>
        </w:rPr>
      </w:pPr>
      <w:r>
        <w:rPr>
          <w:rFonts w:cs="Arial"/>
          <w:szCs w:val="24"/>
          <w:lang w:val="fr-FR"/>
        </w:rPr>
      </w:r>
    </w:p>
    <w:p>
      <w:pPr>
        <w:pStyle w:val="Normal"/>
        <w:ind w:firstLine="720"/>
        <w:jc w:val="both"/>
        <w:rPr>
          <w:rFonts w:cs="Arial"/>
          <w:szCs w:val="24"/>
        </w:rPr>
      </w:pPr>
      <w:r>
        <w:rPr>
          <w:rFonts w:cs="Arial"/>
          <w:b/>
          <w:szCs w:val="24"/>
        </w:rPr>
        <w:t>PUNCTUL 6</w:t>
      </w:r>
      <w:r>
        <w:rPr>
          <w:rFonts w:cs="Arial"/>
          <w:szCs w:val="24"/>
        </w:rPr>
        <w:t xml:space="preserve"> </w:t>
      </w:r>
    </w:p>
    <w:p>
      <w:pPr>
        <w:pStyle w:val="Normal"/>
        <w:ind w:firstLine="720"/>
        <w:jc w:val="both"/>
        <w:rPr>
          <w:rFonts w:cs="Arial"/>
          <w:b/>
          <w:b/>
          <w:i/>
          <w:i/>
          <w:szCs w:val="24"/>
          <w:lang w:val="fr-FR"/>
        </w:rPr>
      </w:pPr>
      <w:r>
        <w:rPr>
          <w:rFonts w:cs="Arial"/>
          <w:b/>
          <w:i/>
          <w:szCs w:val="24"/>
        </w:rPr>
        <w:t xml:space="preserve">Proiect de hotărâre privind aprobarea asocierii Consiliului Judeţean Vâlcea cu Instituţia Prefectului – Judeţul Vâlcea, Consiliului Local al municipiului Râmnicu Vâlcea, Consiliile Locale ale oraşelor Băile Olăneşti, Ocnele Mari, Consiliile Locale ale comunelor Berislăveşti, Budeşti, Bujoreni, Dăeşti, Goleşti, Milcoiu, Muereasca, Păuşeşti Măglaşi, Runcu, Sălătrucel şi Vlădeşti, în vederea promovării şi implementării proiectului </w:t>
      </w:r>
      <w:r>
        <w:rPr>
          <w:rFonts w:cs="Arial"/>
          <w:b/>
          <w:bCs/>
          <w:i/>
          <w:szCs w:val="24"/>
        </w:rPr>
        <w:t>“Dezvoltarea serviciilor de voluntariat pentru situaţii de urgenţă în zona municipiului Râmnicu Vâlcea”</w:t>
      </w:r>
      <w:r>
        <w:rPr>
          <w:rFonts w:cs="Arial"/>
          <w:b/>
          <w:i/>
          <w:szCs w:val="24"/>
        </w:rPr>
        <w:t xml:space="preserve"> în cadrul Programului PHARE 2005 şi PHARE 2006, Reforma Sectorului Administraţiei Publice – Fondul de modernizare pentru dezvoltarea administraţiei la nivel local</w:t>
      </w:r>
    </w:p>
    <w:p>
      <w:pPr>
        <w:pStyle w:val="Normal"/>
        <w:ind w:firstLine="720"/>
        <w:jc w:val="both"/>
        <w:rPr/>
      </w:pPr>
      <w:r>
        <w:rPr>
          <w:rFonts w:cs="Arial"/>
          <w:szCs w:val="24"/>
        </w:rPr>
        <w:t>Dl.Buşe - Valoarea totală a proiectului este de 120.900,52 Euro, cofinanţarea Consiliului Local al Municipiului Râmnicu Vâlcea fiind de 13.299,52 Euro, respectiv 11% din totalul costurilor eligibile ale proiectului. Aspectele menţionate vor fi cuprinse în Contractul de asociere. Comisiile de specialitate au avizat favorabil acest proiect de hotărâre. Dacă mai sunt observaţii, sugestii? – Nu. Dacă nu, supun la vot acest proiect de hotărâre în forma prezentată.</w:t>
      </w:r>
      <w:r>
        <w:rPr>
          <w:rFonts w:cs="Arial"/>
          <w:szCs w:val="24"/>
          <w:lang w:val="fr-FR"/>
        </w:rPr>
        <w:t xml:space="preserve"> Cine este pentru ? Cineva împotrivă? – Nu. Se abţine cineva? – Nu.</w:t>
      </w:r>
    </w:p>
    <w:p>
      <w:pPr>
        <w:pStyle w:val="Normal"/>
        <w:ind w:firstLine="720"/>
        <w:jc w:val="both"/>
        <w:rPr/>
      </w:pPr>
      <w:r>
        <w:rPr>
          <w:rFonts w:cs="Arial"/>
          <w:szCs w:val="24"/>
          <w:lang w:val="fr-FR"/>
        </w:rPr>
        <w:t>În urma votului, se aprobă în unanimitate punctul 6 de pe ordinea de zi.</w:t>
      </w:r>
    </w:p>
    <w:p>
      <w:pPr>
        <w:pStyle w:val="Normal"/>
        <w:tabs>
          <w:tab w:val="left" w:pos="720" w:leader="none"/>
        </w:tabs>
        <w:jc w:val="both"/>
        <w:rPr>
          <w:rFonts w:cs="Arial"/>
          <w:szCs w:val="24"/>
          <w:lang w:val="fr-FR"/>
        </w:rPr>
      </w:pPr>
      <w:r>
        <w:rPr>
          <w:rFonts w:cs="Arial"/>
          <w:szCs w:val="24"/>
          <w:lang w:val="fr-FR"/>
        </w:rPr>
      </w:r>
    </w:p>
    <w:p>
      <w:pPr>
        <w:pStyle w:val="Normal"/>
        <w:tabs>
          <w:tab w:val="left" w:pos="720" w:leader="none"/>
        </w:tabs>
        <w:jc w:val="both"/>
        <w:rPr>
          <w:rFonts w:cs="Arial"/>
          <w:szCs w:val="24"/>
        </w:rPr>
      </w:pPr>
      <w:r>
        <w:rPr>
          <w:rFonts w:cs="Arial"/>
          <w:szCs w:val="24"/>
        </w:rPr>
        <w:tab/>
      </w:r>
      <w:r>
        <w:rPr>
          <w:rFonts w:cs="Arial"/>
          <w:b/>
          <w:szCs w:val="24"/>
        </w:rPr>
        <w:t>PUNCTUL 7</w:t>
      </w:r>
      <w:r>
        <w:rPr>
          <w:rFonts w:cs="Arial"/>
          <w:szCs w:val="24"/>
        </w:rPr>
        <w:t xml:space="preserve"> </w:t>
      </w:r>
    </w:p>
    <w:p>
      <w:pPr>
        <w:pStyle w:val="Normal"/>
        <w:tabs>
          <w:tab w:val="left" w:pos="720" w:leader="none"/>
        </w:tabs>
        <w:jc w:val="both"/>
        <w:rPr>
          <w:rFonts w:cs="Arial"/>
          <w:b/>
          <w:b/>
          <w:i/>
          <w:i/>
          <w:szCs w:val="24"/>
        </w:rPr>
      </w:pPr>
      <w:r>
        <w:rPr>
          <w:rFonts w:cs="Arial"/>
          <w:szCs w:val="24"/>
        </w:rPr>
        <w:tab/>
      </w:r>
      <w:r>
        <w:rPr>
          <w:rFonts w:cs="Arial"/>
          <w:b/>
          <w:i/>
          <w:szCs w:val="24"/>
        </w:rPr>
        <w:t xml:space="preserve">Proiect de hotărâre privind aprobarea asocierii Consiliului Judeţean Vâlcea cu Instituţia Prefectului – Judeţul Vâlcea, Consiliului Local al municipiului Drăgăşani, Consiliile Locale ale comunelor  Amărăşti,  Creţeni, Drăgoeşti, Glăvile, Guşoeni, Lungeşti, Mădulari, Mitrofani, Orleşti, Prundeni, Suteşti, Scundu, Ştefăneşti, Şuşani şi Voiceşti în vederea promovării şi implementării proiectului </w:t>
      </w:r>
      <w:r>
        <w:rPr>
          <w:rFonts w:cs="Arial"/>
          <w:b/>
          <w:bCs/>
          <w:i/>
          <w:szCs w:val="24"/>
        </w:rPr>
        <w:t>“Dezvoltarea serviciilor de voluntariat pentru situaţii de urgenţă în zona municipiului Drăgăşani</w:t>
      </w:r>
      <w:r>
        <w:rPr>
          <w:rFonts w:cs="Arial"/>
          <w:b/>
          <w:i/>
          <w:szCs w:val="24"/>
        </w:rPr>
        <w:t>” în cadrul Programului PHARE 2005 şi PHARE 2006, Reforma Sectorului Administraţiei Publice – Fondul de modernizare pentru dezvoltarea administraţiei la nivel local</w:t>
      </w:r>
    </w:p>
    <w:p>
      <w:pPr>
        <w:pStyle w:val="Normal"/>
        <w:ind w:firstLine="720"/>
        <w:jc w:val="both"/>
        <w:rPr/>
      </w:pPr>
      <w:r>
        <w:rPr>
          <w:rFonts w:cs="Arial"/>
          <w:szCs w:val="24"/>
        </w:rPr>
        <w:t>Dl.Buşe - Valoarea totală a proiectului este de 120.967,60 Euro, cofinanţarea Consiliului Local al Municipiului Drăgăşani fiind de 13.306,60 Euro, respectiv 11% din totalul costurilor eligibile ale proiectului. Aspectele menţionate vor fi cuprinse în Contractul de asociere. Comisiile de specialitate au avizat favorabil acest proiect de hotărâre. Dacă mai sunt observaţii, sugestii? – Nu. Dacă nu, supun la vot acest proiect de hotărâre în forma prezentată.</w:t>
      </w:r>
      <w:r>
        <w:rPr>
          <w:rFonts w:cs="Arial"/>
          <w:szCs w:val="24"/>
          <w:lang w:val="fr-FR"/>
        </w:rPr>
        <w:t xml:space="preserve"> Cine este pentru ? Cineva împotrivă? – Nu. Se abţine cineva? – Nu.</w:t>
      </w:r>
    </w:p>
    <w:p>
      <w:pPr>
        <w:pStyle w:val="Normal"/>
        <w:ind w:firstLine="720"/>
        <w:jc w:val="both"/>
        <w:rPr/>
      </w:pPr>
      <w:r>
        <w:rPr>
          <w:rFonts w:cs="Arial"/>
          <w:szCs w:val="24"/>
          <w:lang w:val="fr-FR"/>
        </w:rPr>
        <w:t>În urma votului, se aprobă în unanimitate punctul 7 de pe ordinea de zi.</w:t>
      </w:r>
    </w:p>
    <w:p>
      <w:pPr>
        <w:pStyle w:val="Normal"/>
        <w:tabs>
          <w:tab w:val="left" w:pos="720" w:leader="none"/>
        </w:tabs>
        <w:jc w:val="both"/>
        <w:rPr>
          <w:rFonts w:cs="Arial"/>
          <w:szCs w:val="24"/>
          <w:lang w:val="fr-FR"/>
        </w:rPr>
      </w:pPr>
      <w:r>
        <w:rPr>
          <w:rFonts w:cs="Arial"/>
          <w:szCs w:val="24"/>
          <w:lang w:val="fr-FR"/>
        </w:rPr>
      </w:r>
    </w:p>
    <w:p>
      <w:pPr>
        <w:pStyle w:val="Normal"/>
        <w:tabs>
          <w:tab w:val="left" w:pos="720" w:leader="none"/>
        </w:tabs>
        <w:jc w:val="both"/>
        <w:rPr>
          <w:rFonts w:cs="Arial"/>
          <w:szCs w:val="24"/>
        </w:rPr>
      </w:pPr>
      <w:r>
        <w:rPr>
          <w:rFonts w:cs="Arial"/>
          <w:szCs w:val="24"/>
        </w:rPr>
        <w:tab/>
      </w:r>
      <w:r>
        <w:rPr>
          <w:rFonts w:cs="Arial"/>
          <w:b/>
          <w:szCs w:val="24"/>
        </w:rPr>
        <w:t>PUNCTUL 8</w:t>
      </w:r>
      <w:r>
        <w:rPr>
          <w:rFonts w:cs="Arial"/>
          <w:szCs w:val="24"/>
        </w:rPr>
        <w:t xml:space="preserve"> </w:t>
      </w:r>
    </w:p>
    <w:p>
      <w:pPr>
        <w:pStyle w:val="Normal"/>
        <w:tabs>
          <w:tab w:val="left" w:pos="720" w:leader="none"/>
        </w:tabs>
        <w:jc w:val="both"/>
        <w:rPr>
          <w:rFonts w:cs="Arial"/>
          <w:b/>
          <w:b/>
          <w:i/>
          <w:i/>
          <w:szCs w:val="24"/>
        </w:rPr>
      </w:pPr>
      <w:r>
        <w:rPr>
          <w:rFonts w:cs="Arial"/>
          <w:szCs w:val="24"/>
        </w:rPr>
        <w:tab/>
      </w:r>
      <w:r>
        <w:rPr>
          <w:rFonts w:cs="Arial"/>
          <w:b/>
          <w:i/>
          <w:szCs w:val="24"/>
        </w:rPr>
        <w:t xml:space="preserve">Proiect de hotărâre privind aprobarea asocierii Consiliului Judeţean Vâlcea cu Instituţia Prefectului – Judeţul Vâlcea, Consiliului Local al oraşului Băbeni, Consiliile Locale ale comunelor Dănicei, Frânceşti, Galicea, Ioneşti, Nicolae Bălcescu, Olanu, Peşceana, Stoileşti, Şirineasa, în vederea promovării şi implementării proiectului </w:t>
      </w:r>
      <w:r>
        <w:rPr>
          <w:rFonts w:cs="Arial"/>
          <w:b/>
          <w:bCs/>
          <w:i/>
          <w:szCs w:val="24"/>
        </w:rPr>
        <w:t>“Dezvoltarea serviciilor de voluntariat pentru situaţii de urgenţă în zona oraşului Băbeni”</w:t>
      </w:r>
      <w:r>
        <w:rPr>
          <w:rFonts w:cs="Arial"/>
          <w:b/>
          <w:i/>
          <w:szCs w:val="24"/>
        </w:rPr>
        <w:t>, în cadrul Programului PHARE 2005 şi PHARE 2006, Reforma Sectorului Administraţiei Publice – Fondul de modernizare pentru dezvoltarea administraţiei la nivel local</w:t>
      </w:r>
    </w:p>
    <w:p>
      <w:pPr>
        <w:pStyle w:val="Normal"/>
        <w:ind w:firstLine="720"/>
        <w:jc w:val="both"/>
        <w:rPr/>
      </w:pPr>
      <w:r>
        <w:rPr>
          <w:rFonts w:cs="Arial"/>
          <w:szCs w:val="24"/>
        </w:rPr>
        <w:t>Dl.Buşe – Este cineva de la Instituţia Prefectului în sală? – Da. Cum vă numiţi?</w:t>
      </w:r>
    </w:p>
    <w:p>
      <w:pPr>
        <w:pStyle w:val="Normal"/>
        <w:ind w:firstLine="720"/>
        <w:jc w:val="both"/>
        <w:rPr>
          <w:rFonts w:cs="Arial"/>
          <w:szCs w:val="24"/>
        </w:rPr>
      </w:pPr>
      <w:r>
        <w:rPr>
          <w:rFonts w:cs="Arial"/>
          <w:szCs w:val="24"/>
        </w:rPr>
        <w:t>Dna Belgun – Ana Belgun.</w:t>
      </w:r>
    </w:p>
    <w:p>
      <w:pPr>
        <w:pStyle w:val="Normal"/>
        <w:ind w:firstLine="720"/>
        <w:jc w:val="both"/>
        <w:rPr/>
      </w:pPr>
      <w:r>
        <w:rPr>
          <w:rFonts w:cs="Arial"/>
          <w:szCs w:val="24"/>
        </w:rPr>
        <w:t>Dl.Buşe – Da, numai vorbe bune se aud despre dumneavoastră! Valoarea totală a proiectului este de  119.840 Euro, cofinanţarea Consiliului Local al Oraşului Băbeni fiind de 13.182  Euro, respectiv 11% din totalul costurilor eligibile ale proiectului. Aspectele menţionate vor fi cuprinse în Contractul de asociere. Comisiile de specialitate au avizat favorabil acest proiect de hotărâre. Dacă mai sunt observaţii, sugestii? – Nu. Dacă nu, supun la vot acest proiect de hotărâre în forma prezentată.</w:t>
      </w:r>
      <w:r>
        <w:rPr>
          <w:rFonts w:cs="Arial"/>
          <w:szCs w:val="24"/>
          <w:lang w:val="fr-FR"/>
        </w:rPr>
        <w:t xml:space="preserve"> Cine este pentru ? Cineva împotrivă? – Nu. Se abţine cineva? – Nu.</w:t>
      </w:r>
    </w:p>
    <w:p>
      <w:pPr>
        <w:pStyle w:val="Normal"/>
        <w:ind w:firstLine="720"/>
        <w:jc w:val="both"/>
        <w:rPr>
          <w:rFonts w:cs="Arial"/>
          <w:szCs w:val="24"/>
          <w:lang w:val="fr-FR"/>
        </w:rPr>
      </w:pPr>
      <w:r>
        <w:rPr>
          <w:rFonts w:cs="Arial"/>
          <w:szCs w:val="24"/>
          <w:lang w:val="fr-FR"/>
        </w:rPr>
        <w:t>În urma votului, se aprobă în unanimitate punctul 8 de pe ordinea de zi.</w:t>
      </w:r>
    </w:p>
    <w:p>
      <w:pPr>
        <w:pStyle w:val="Normal"/>
        <w:tabs>
          <w:tab w:val="left" w:pos="720" w:leader="none"/>
        </w:tabs>
        <w:jc w:val="both"/>
        <w:rPr>
          <w:rFonts w:cs="Arial"/>
          <w:szCs w:val="24"/>
        </w:rPr>
      </w:pPr>
      <w:r>
        <w:rPr>
          <w:rFonts w:cs="Arial"/>
          <w:szCs w:val="24"/>
        </w:rPr>
        <w:tab/>
      </w:r>
      <w:r>
        <w:rPr>
          <w:rFonts w:cs="Arial"/>
          <w:b/>
          <w:szCs w:val="24"/>
        </w:rPr>
        <w:t>PUNCTUL 9</w:t>
      </w:r>
      <w:r>
        <w:rPr>
          <w:rFonts w:cs="Arial"/>
          <w:szCs w:val="24"/>
        </w:rPr>
        <w:t xml:space="preserve">  </w:t>
      </w:r>
    </w:p>
    <w:p>
      <w:pPr>
        <w:pStyle w:val="Normal"/>
        <w:ind w:firstLine="720"/>
        <w:jc w:val="both"/>
        <w:rPr/>
      </w:pPr>
      <w:r>
        <w:rPr>
          <w:rFonts w:cs="Arial"/>
          <w:b/>
          <w:i/>
          <w:szCs w:val="24"/>
        </w:rPr>
        <w:t xml:space="preserve">Proiect de hotărâre privind aprobarea asocierii Consiliului Judeţean Vâlcea cu Instituţia Prefectului – Judeţul Vâlcea, Consiliului Local al oraşului Băile Govora, Consiliile Locale ale comunelor Buneşti, Mihăeşti, Păuşeşti, Pietrari, Stoeneşti, în vederea promovării şi implementării proiectului </w:t>
      </w:r>
      <w:r>
        <w:rPr>
          <w:rFonts w:cs="Arial"/>
          <w:b/>
          <w:bCs/>
          <w:i/>
          <w:szCs w:val="24"/>
        </w:rPr>
        <w:t>“Dezvoltarea serviciilor de voluntariat pentru situaţii de urgenţă în zona oraşului Băile Govora”</w:t>
      </w:r>
      <w:r>
        <w:rPr>
          <w:rFonts w:cs="Arial"/>
          <w:b/>
          <w:i/>
          <w:szCs w:val="24"/>
        </w:rPr>
        <w:t>, în cadrul Programului PHARE 2005 şi PHARE 2006, Reforma Sectorului Administraţiei Publice – Fondul de modernizare pentru dezvoltarea administraţiei la nivel local</w:t>
      </w:r>
    </w:p>
    <w:p>
      <w:pPr>
        <w:pStyle w:val="Normal"/>
        <w:ind w:firstLine="720"/>
        <w:jc w:val="both"/>
        <w:rPr/>
      </w:pPr>
      <w:r>
        <w:rPr>
          <w:rFonts w:cs="Arial"/>
          <w:szCs w:val="24"/>
        </w:rPr>
        <w:t>Dl.Buşe - Valoarea totală a proiectului este de  109.536 Euro, cofinanţarea Consiliului Local al Oraşului Băile Govora fiind de 12049 Euro, respectiv 11% din totalul costurilor eligibile ale proiectului. Aspectele menţionate vor fi cuprinse în Contractul de asociere. Comisiile de specialitate au avizat favorabil acest proiect de hotărâre. Dacă mai sunt observaţii, sugestii? – Nu. Dacă nu, supun la vot acest proiect de hotărâre în forma prezentată.</w:t>
      </w:r>
      <w:r>
        <w:rPr>
          <w:rFonts w:cs="Arial"/>
          <w:szCs w:val="24"/>
          <w:lang w:val="fr-FR"/>
        </w:rPr>
        <w:t xml:space="preserve"> Cine este pentru ? Cineva împotrivă? – Nu. Se abţine cineva? – Nu.</w:t>
      </w:r>
    </w:p>
    <w:p>
      <w:pPr>
        <w:pStyle w:val="Normal"/>
        <w:ind w:firstLine="720"/>
        <w:jc w:val="both"/>
        <w:rPr>
          <w:rFonts w:cs="Arial"/>
          <w:szCs w:val="24"/>
          <w:lang w:val="fr-FR"/>
        </w:rPr>
      </w:pPr>
      <w:r>
        <w:rPr>
          <w:rFonts w:cs="Arial"/>
          <w:szCs w:val="24"/>
          <w:lang w:val="fr-FR"/>
        </w:rPr>
        <w:t>În urma votului, se aprobă în unanimitate punctul 9 de pe ordinea de zi.</w:t>
      </w:r>
    </w:p>
    <w:p>
      <w:pPr>
        <w:pStyle w:val="Normal"/>
        <w:tabs>
          <w:tab w:val="left" w:pos="720" w:leader="none"/>
        </w:tabs>
        <w:jc w:val="both"/>
        <w:rPr>
          <w:rFonts w:cs="Arial"/>
          <w:b/>
          <w:b/>
          <w:i/>
          <w:i/>
          <w:szCs w:val="24"/>
          <w:lang w:val="fr-FR"/>
        </w:rPr>
      </w:pPr>
      <w:r>
        <w:rPr>
          <w:rFonts w:cs="Arial"/>
          <w:b/>
          <w:i/>
          <w:szCs w:val="24"/>
          <w:lang w:val="fr-FR"/>
        </w:rPr>
      </w:r>
    </w:p>
    <w:p>
      <w:pPr>
        <w:pStyle w:val="Normal"/>
        <w:tabs>
          <w:tab w:val="left" w:pos="720" w:leader="none"/>
        </w:tabs>
        <w:jc w:val="both"/>
        <w:rPr>
          <w:rFonts w:cs="Arial"/>
          <w:b/>
          <w:b/>
          <w:szCs w:val="24"/>
        </w:rPr>
      </w:pPr>
      <w:r>
        <w:rPr>
          <w:rFonts w:cs="Arial"/>
          <w:szCs w:val="24"/>
        </w:rPr>
        <w:tab/>
      </w:r>
      <w:r>
        <w:rPr>
          <w:rFonts w:cs="Arial"/>
          <w:b/>
          <w:szCs w:val="24"/>
        </w:rPr>
        <w:t>PUNCTUL 10</w:t>
      </w:r>
    </w:p>
    <w:p>
      <w:pPr>
        <w:pStyle w:val="Normal"/>
        <w:tabs>
          <w:tab w:val="left" w:pos="720" w:leader="none"/>
        </w:tabs>
        <w:jc w:val="both"/>
        <w:rPr>
          <w:rFonts w:cs="Arial"/>
          <w:b/>
          <w:b/>
          <w:i/>
          <w:i/>
          <w:szCs w:val="24"/>
        </w:rPr>
      </w:pPr>
      <w:r>
        <w:rPr>
          <w:rFonts w:cs="Arial"/>
          <w:b/>
          <w:i/>
          <w:szCs w:val="24"/>
        </w:rPr>
        <w:tab/>
        <w:t xml:space="preserve">Proiect de hotărâre privind aprobarea asocierii Consiliului Judeţean Vâlcea cu Instituţia Prefectului – Judeţul Vâlcea, Consiliului Local al oraşului Bălceşti, Consiliile Locale ale comunelor Diculeşti, Făureşti, Ghioroiu, Laloşu, Lăcusteni, Măciuca, Tetoiu şi Valea Mare, în vederea promovării şi implementării proiectului </w:t>
      </w:r>
      <w:r>
        <w:rPr>
          <w:rFonts w:cs="Arial"/>
          <w:b/>
          <w:bCs/>
          <w:i/>
          <w:szCs w:val="24"/>
        </w:rPr>
        <w:t>“Dezvoltarea serviciilor de voluntariat pentru situaţii de urgenţă în zona oraşului Bălceşti”</w:t>
      </w:r>
      <w:r>
        <w:rPr>
          <w:rFonts w:cs="Arial"/>
          <w:b/>
          <w:i/>
          <w:szCs w:val="24"/>
        </w:rPr>
        <w:t>, în cadrul Programului PHARE 2005 şi PHARE 2006, Reforma Sectorului Administraţiei Publice – Fondul de modernizare pentru dezvoltarea administraţiei la nivel local</w:t>
      </w:r>
    </w:p>
    <w:p>
      <w:pPr>
        <w:pStyle w:val="Normal"/>
        <w:ind w:firstLine="720"/>
        <w:jc w:val="both"/>
        <w:rPr/>
      </w:pPr>
      <w:r>
        <w:rPr>
          <w:rFonts w:cs="Arial"/>
          <w:szCs w:val="24"/>
        </w:rPr>
        <w:t>Dl.Buşe - Valoarea totală a proiectului este de 120.344 Euro, cofinanţarea Consiliului Local al Oraşului Bălceşti fiind de 13.238 Euro, respectiv 11% din totalul costurilor eligibile ale proiectului. Aspectele menţionate vor fi cuprinse în Contractul de asociere. Comisiile de specialitate au avizat favorabil acest proiect de hotărâre. Dacă mai sunt observaţii, sugestii? – Nu. Dacă nu, supun la vot acest proiect de hotărâre în forma prezentată.</w:t>
      </w:r>
      <w:r>
        <w:rPr>
          <w:rFonts w:cs="Arial"/>
          <w:szCs w:val="24"/>
          <w:lang w:val="fr-FR"/>
        </w:rPr>
        <w:t xml:space="preserve"> Cine este pentru ? Cineva împotrivă? – Nu. Se abţine cineva? – Nu.</w:t>
      </w:r>
    </w:p>
    <w:p>
      <w:pPr>
        <w:pStyle w:val="Normal"/>
        <w:ind w:firstLine="720"/>
        <w:jc w:val="both"/>
        <w:rPr/>
      </w:pPr>
      <w:r>
        <w:rPr>
          <w:rFonts w:cs="Arial"/>
          <w:szCs w:val="24"/>
          <w:lang w:val="fr-FR"/>
        </w:rPr>
        <w:t>În urma votului, se aprobă în unanimitate punctul 10 de pe ordinea de zi.</w:t>
      </w:r>
    </w:p>
    <w:p>
      <w:pPr>
        <w:pStyle w:val="Normal"/>
        <w:tabs>
          <w:tab w:val="left" w:pos="720" w:leader="none"/>
        </w:tabs>
        <w:rPr>
          <w:rFonts w:cs="Arial"/>
          <w:szCs w:val="24"/>
          <w:lang w:val="fr-FR"/>
        </w:rPr>
      </w:pPr>
      <w:r>
        <w:rPr>
          <w:rFonts w:cs="Arial"/>
          <w:szCs w:val="24"/>
          <w:lang w:val="fr-FR"/>
        </w:rPr>
      </w:r>
    </w:p>
    <w:p>
      <w:pPr>
        <w:pStyle w:val="Normal"/>
        <w:tabs>
          <w:tab w:val="left" w:pos="720" w:leader="none"/>
        </w:tabs>
        <w:jc w:val="both"/>
        <w:rPr>
          <w:rFonts w:cs="Arial"/>
          <w:b/>
          <w:b/>
          <w:szCs w:val="24"/>
        </w:rPr>
      </w:pPr>
      <w:r>
        <w:rPr>
          <w:rFonts w:cs="Arial"/>
          <w:szCs w:val="24"/>
        </w:rPr>
        <w:tab/>
      </w:r>
      <w:r>
        <w:rPr>
          <w:rFonts w:cs="Arial"/>
          <w:b/>
          <w:szCs w:val="24"/>
        </w:rPr>
        <w:t>Punctul 11</w:t>
      </w:r>
    </w:p>
    <w:p>
      <w:pPr>
        <w:pStyle w:val="Normal"/>
        <w:tabs>
          <w:tab w:val="left" w:pos="720" w:leader="none"/>
        </w:tabs>
        <w:jc w:val="both"/>
        <w:rPr/>
      </w:pPr>
      <w:r>
        <w:rPr>
          <w:rFonts w:cs="Arial"/>
          <w:b/>
          <w:szCs w:val="24"/>
        </w:rPr>
        <w:tab/>
      </w:r>
      <w:r>
        <w:rPr>
          <w:rFonts w:cs="Arial"/>
          <w:b/>
          <w:i/>
          <w:szCs w:val="24"/>
        </w:rPr>
        <w:t xml:space="preserve">Proiect de hotărâre privind aprobarea asocierii Consiliului Judeţean Vâlcea cu Instituţia Prefectului – Judeţul Vâlcea, Consiliului Local al oraşelor Brezoi, Călimăneşti, Consiliile Locale ale comunelor, Boişoara, Câineni, Perişani, Racoviţa, Titeşti, Voineasa şi Malaia, în vederea promovării şi implementării proiectului </w:t>
      </w:r>
      <w:r>
        <w:rPr>
          <w:rFonts w:cs="Arial"/>
          <w:b/>
          <w:bCs/>
          <w:i/>
          <w:szCs w:val="24"/>
        </w:rPr>
        <w:t>“Dezvoltarea serviciilor de voluntariat pentru situaţii de urgenţă în zona oraşului Brezoi”</w:t>
      </w:r>
      <w:r>
        <w:rPr>
          <w:rFonts w:cs="Arial"/>
          <w:b/>
          <w:i/>
          <w:szCs w:val="24"/>
        </w:rPr>
        <w:t>, în cadrul Programului PHARE 2005 şi PHARE 2006, Reforma Sectorului Administraţiei Publice – Fondul de modernizare pentru dezvoltarea administraţiei la nivel local</w:t>
      </w:r>
    </w:p>
    <w:p>
      <w:pPr>
        <w:pStyle w:val="Normal"/>
        <w:ind w:firstLine="720"/>
        <w:jc w:val="both"/>
        <w:rPr/>
      </w:pPr>
      <w:r>
        <w:rPr>
          <w:rFonts w:cs="Arial"/>
          <w:szCs w:val="24"/>
        </w:rPr>
        <w:t>Dl.Buşe - Valoarea totală a proiectului este de 120.344 Euro, cofinanţarea Consiliului Local al Oraşului Brezoi fiind de 13.238 Euro, respectiv 11% din totalul costurilor eligibile ale proiectului. Aspectele menţionate vor fi cuprinse în Contractul de asociere. Comisiile de specialitate au avizat favorabil acest proiect de hotărâre. Dacă mai sunt observaţii, sugestii? – Nu. Dacă nu, supun la vot acest proiect de hotărâre în forma prezentată.</w:t>
      </w:r>
      <w:r>
        <w:rPr>
          <w:rFonts w:cs="Arial"/>
          <w:szCs w:val="24"/>
          <w:lang w:val="fr-FR"/>
        </w:rPr>
        <w:t xml:space="preserve"> Cine este pentru ? Cineva împotrivă? – Nu. Se abţine cineva? – Nu.</w:t>
      </w:r>
    </w:p>
    <w:p>
      <w:pPr>
        <w:pStyle w:val="Normal"/>
        <w:ind w:firstLine="720"/>
        <w:jc w:val="both"/>
        <w:rPr/>
      </w:pPr>
      <w:r>
        <w:rPr>
          <w:rFonts w:cs="Arial"/>
          <w:szCs w:val="24"/>
          <w:lang w:val="fr-FR"/>
        </w:rPr>
        <w:t>În urma votului, se aprobă în unanimitate punctul 11 de pe ordinea de zi.</w:t>
      </w:r>
    </w:p>
    <w:p>
      <w:pPr>
        <w:pStyle w:val="Normal"/>
        <w:tabs>
          <w:tab w:val="left" w:pos="720" w:leader="none"/>
        </w:tabs>
        <w:jc w:val="both"/>
        <w:rPr>
          <w:rFonts w:cs="Arial"/>
          <w:szCs w:val="24"/>
          <w:lang w:val="fr-FR"/>
        </w:rPr>
      </w:pPr>
      <w:r>
        <w:rPr>
          <w:rFonts w:cs="Arial"/>
          <w:szCs w:val="24"/>
          <w:lang w:val="fr-FR"/>
        </w:rPr>
      </w:r>
    </w:p>
    <w:p>
      <w:pPr>
        <w:pStyle w:val="Normal"/>
        <w:tabs>
          <w:tab w:val="left" w:pos="720" w:leader="none"/>
        </w:tabs>
        <w:jc w:val="both"/>
        <w:rPr/>
      </w:pPr>
      <w:r>
        <w:rPr>
          <w:rFonts w:cs="Arial"/>
          <w:szCs w:val="24"/>
        </w:rPr>
        <w:tab/>
      </w:r>
      <w:r>
        <w:rPr>
          <w:rFonts w:cs="Arial"/>
          <w:b/>
          <w:szCs w:val="24"/>
        </w:rPr>
        <w:t xml:space="preserve">PUNCTUL 12 </w:t>
      </w:r>
    </w:p>
    <w:p>
      <w:pPr>
        <w:pStyle w:val="Normal"/>
        <w:tabs>
          <w:tab w:val="left" w:pos="720" w:leader="none"/>
        </w:tabs>
        <w:jc w:val="both"/>
        <w:rPr>
          <w:rFonts w:cs="Arial"/>
          <w:b/>
          <w:b/>
          <w:i/>
          <w:i/>
          <w:szCs w:val="24"/>
        </w:rPr>
      </w:pPr>
      <w:r>
        <w:rPr>
          <w:rFonts w:cs="Arial"/>
          <w:b/>
          <w:szCs w:val="24"/>
        </w:rPr>
        <w:tab/>
      </w:r>
      <w:r>
        <w:rPr>
          <w:rFonts w:cs="Arial"/>
          <w:b/>
          <w:i/>
          <w:szCs w:val="24"/>
        </w:rPr>
        <w:t xml:space="preserve">Proiect de hotărâre privind aprobarea asocierii Consiliului Judeţean Vâlcea cu Instituţia Prefectului – Judeţul Vâlcea, Consiliului Local al oraşului Horezu, Consiliile Locale ale comunelor Bărbăteşti, Cernişoara, Costeşti, Măldăreşti, Oteşani, Popeşti, Slătioara, Stroeşti, Tomşani şi Vaideeni,   în vederea promovării şi implementării proiectului </w:t>
      </w:r>
      <w:r>
        <w:rPr>
          <w:rFonts w:cs="Arial"/>
          <w:b/>
          <w:bCs/>
          <w:i/>
          <w:szCs w:val="24"/>
        </w:rPr>
        <w:t>“Dezvoltarea serviciilor de voluntariat pentru situaţii de urgenţă în zona oraşului Horezu”</w:t>
      </w:r>
      <w:r>
        <w:rPr>
          <w:rFonts w:cs="Arial"/>
          <w:b/>
          <w:i/>
          <w:szCs w:val="24"/>
        </w:rPr>
        <w:t>, în cadrul Programului PHARE 2005 şi PHARE 2006, Reforma Sectorului Administraţiei Publice – Fondul de modernizare pentru dezvoltarea administraţiei la nivel local</w:t>
      </w:r>
    </w:p>
    <w:p>
      <w:pPr>
        <w:pStyle w:val="Normal"/>
        <w:ind w:firstLine="720"/>
        <w:jc w:val="both"/>
        <w:rPr/>
      </w:pPr>
      <w:r>
        <w:rPr>
          <w:rFonts w:cs="Arial"/>
          <w:szCs w:val="24"/>
        </w:rPr>
        <w:t>Dl.Buşe - Valoarea totală a proiectului este de 117.712 Euro, cofinanţarea Consiliului Local al oraşului Horezu fiind de 12.948,32 Euro, respectiv 11% din totalul costurilor eligibile ale proiectului. Aspectele menţionate vor fi cuprinse în Contractul de asociere. Comisiile de specialitate au avizat favorabil acest proiect de hotărâre. Dacă mai sunt observaţii, sugestii? – Nu. Dacă nu, supun la vot acest proiect de hotărâre în forma prezentată.</w:t>
      </w:r>
      <w:r>
        <w:rPr>
          <w:rFonts w:cs="Arial"/>
          <w:szCs w:val="24"/>
          <w:lang w:val="fr-FR"/>
        </w:rPr>
        <w:t xml:space="preserve"> Cine este pentru ? Cineva împotrivă? – Nu. Se abţine cineva? – Nu.</w:t>
      </w:r>
    </w:p>
    <w:p>
      <w:pPr>
        <w:pStyle w:val="Normal"/>
        <w:ind w:firstLine="720"/>
        <w:jc w:val="both"/>
        <w:rPr>
          <w:rFonts w:cs="Arial"/>
          <w:szCs w:val="24"/>
          <w:lang w:val="fr-FR"/>
        </w:rPr>
      </w:pPr>
      <w:r>
        <w:rPr>
          <w:rFonts w:cs="Arial"/>
          <w:szCs w:val="24"/>
          <w:lang w:val="fr-FR"/>
        </w:rPr>
        <w:t>În urma votului, se aprobă în unanimitate punctul 12 de pe ordinea de zi.</w:t>
      </w:r>
    </w:p>
    <w:p>
      <w:pPr>
        <w:pStyle w:val="Normal"/>
        <w:tabs>
          <w:tab w:val="left" w:pos="720" w:leader="none"/>
        </w:tabs>
        <w:rPr>
          <w:rFonts w:cs="Arial"/>
          <w:b/>
          <w:b/>
          <w:szCs w:val="24"/>
          <w:lang w:val="fr-FR"/>
        </w:rPr>
      </w:pPr>
      <w:r>
        <w:rPr>
          <w:rFonts w:cs="Arial"/>
          <w:b/>
          <w:szCs w:val="24"/>
          <w:lang w:val="fr-FR"/>
        </w:rPr>
      </w:r>
    </w:p>
    <w:p>
      <w:pPr>
        <w:pStyle w:val="Normal"/>
        <w:tabs>
          <w:tab w:val="left" w:pos="720" w:leader="none"/>
        </w:tabs>
        <w:jc w:val="both"/>
        <w:rPr>
          <w:rFonts w:cs="Arial"/>
          <w:b/>
          <w:b/>
          <w:szCs w:val="24"/>
        </w:rPr>
      </w:pPr>
      <w:r>
        <w:rPr>
          <w:rFonts w:cs="Arial"/>
          <w:b/>
          <w:szCs w:val="24"/>
        </w:rPr>
        <w:tab/>
        <w:t xml:space="preserve">PUNCTUL 13 </w:t>
      </w:r>
    </w:p>
    <w:p>
      <w:pPr>
        <w:pStyle w:val="Normal"/>
        <w:tabs>
          <w:tab w:val="left" w:pos="720" w:leader="none"/>
        </w:tabs>
        <w:jc w:val="both"/>
        <w:rPr>
          <w:rFonts w:cs="Arial"/>
          <w:b/>
          <w:b/>
          <w:i/>
          <w:i/>
          <w:szCs w:val="24"/>
        </w:rPr>
      </w:pPr>
      <w:r>
        <w:rPr>
          <w:rFonts w:cs="Arial"/>
          <w:b/>
          <w:szCs w:val="24"/>
        </w:rPr>
        <w:tab/>
      </w:r>
      <w:r>
        <w:rPr>
          <w:rFonts w:cs="Arial"/>
          <w:b/>
          <w:i/>
          <w:szCs w:val="24"/>
        </w:rPr>
        <w:t xml:space="preserve">Proiect de hotărâre privind aprobarea asocierii Consiliului Judeţean Vâlcea cu Instituţia Prefectului – Judeţul Vâlcea, Consiliului Local al comunei Lădeşti, Consiliile Locale ale comunelor Copăceni, Fârtăţeşti, Lăpuşata, Roeşti, Rosiile şi Stăneşti,  în vederea promovării şi implementării proiectului </w:t>
      </w:r>
      <w:r>
        <w:rPr>
          <w:rFonts w:cs="Arial"/>
          <w:b/>
          <w:bCs/>
          <w:i/>
          <w:szCs w:val="24"/>
        </w:rPr>
        <w:t>“Dezvoltarea serviciilor de voluntariat pentru situaţii de urgenţă în zona comunei Lădeşti”</w:t>
      </w:r>
      <w:r>
        <w:rPr>
          <w:rFonts w:cs="Arial"/>
          <w:b/>
          <w:i/>
          <w:szCs w:val="24"/>
        </w:rPr>
        <w:t>, în cadrul Programului PHARE 2005 şi PHARE 2006, Reforma Sectorului Administraţiei Publice – Fondul de modernizare pentru dezvoltarea administraţiei la nivel local</w:t>
      </w:r>
    </w:p>
    <w:p>
      <w:pPr>
        <w:pStyle w:val="Normal"/>
        <w:ind w:firstLine="720"/>
        <w:jc w:val="both"/>
        <w:rPr/>
      </w:pPr>
      <w:r>
        <w:rPr>
          <w:rFonts w:cs="Arial"/>
          <w:szCs w:val="24"/>
        </w:rPr>
        <w:t>Dl.Buşe - Valoarea totală a proiectului este de 116.424 Euro, cofinanţarea Consiliului Local al Comunei Lădeşti fiind de 12.807 Euro, respectiv 11% din totalul costurilor eligibile ale proiectului. Aspectele menţionate vor fi cuprinse în Contractul de asociere. Comisiile de specialitate au avizat favorabil acest proiect de hotărâre. Dacă mai sunt observaţii, sugestii? – Nu. Dacă nu, supun la vot acest proiect de hotărâre în forma prezentată.</w:t>
      </w:r>
      <w:r>
        <w:rPr>
          <w:rFonts w:cs="Arial"/>
          <w:szCs w:val="24"/>
          <w:lang w:val="fr-FR"/>
        </w:rPr>
        <w:t xml:space="preserve"> Cine este pentru ? Cineva împotrivă? – Nu. Se abţine cineva? – Nu.</w:t>
      </w:r>
    </w:p>
    <w:p>
      <w:pPr>
        <w:pStyle w:val="Normal"/>
        <w:ind w:firstLine="720"/>
        <w:jc w:val="both"/>
        <w:rPr>
          <w:rFonts w:cs="Arial"/>
          <w:szCs w:val="24"/>
          <w:lang w:val="fr-FR"/>
        </w:rPr>
      </w:pPr>
      <w:r>
        <w:rPr>
          <w:rFonts w:cs="Arial"/>
          <w:szCs w:val="24"/>
          <w:lang w:val="fr-FR"/>
        </w:rPr>
        <w:t>În urma votului, se aprobă în unanimitate punctul 13 de pe ordinea de zi.</w:t>
      </w:r>
    </w:p>
    <w:p>
      <w:pPr>
        <w:pStyle w:val="Normal"/>
        <w:tabs>
          <w:tab w:val="left" w:pos="720" w:leader="none"/>
        </w:tabs>
        <w:jc w:val="both"/>
        <w:rPr>
          <w:rFonts w:cs="Arial"/>
          <w:szCs w:val="24"/>
          <w:lang w:val="en-US"/>
        </w:rPr>
      </w:pPr>
      <w:r>
        <w:rPr>
          <w:rFonts w:cs="Arial"/>
          <w:szCs w:val="24"/>
          <w:lang w:val="en-US"/>
        </w:rPr>
      </w:r>
    </w:p>
    <w:p>
      <w:pPr>
        <w:pStyle w:val="Normal"/>
        <w:tabs>
          <w:tab w:val="left" w:pos="720" w:leader="none"/>
        </w:tabs>
        <w:jc w:val="both"/>
        <w:rPr/>
      </w:pPr>
      <w:r>
        <w:rPr>
          <w:rFonts w:cs="Arial"/>
          <w:szCs w:val="24"/>
          <w:lang w:val="en-US"/>
        </w:rPr>
        <w:tab/>
      </w:r>
      <w:r>
        <w:rPr>
          <w:rFonts w:cs="Arial"/>
          <w:b/>
          <w:szCs w:val="24"/>
        </w:rPr>
        <w:t xml:space="preserve">PUNCTUL 14 </w:t>
      </w:r>
    </w:p>
    <w:p>
      <w:pPr>
        <w:pStyle w:val="Normal"/>
        <w:tabs>
          <w:tab w:val="left" w:pos="720" w:leader="none"/>
        </w:tabs>
        <w:jc w:val="both"/>
        <w:rPr>
          <w:rFonts w:cs="Arial"/>
          <w:b/>
          <w:b/>
          <w:i/>
          <w:i/>
          <w:szCs w:val="24"/>
        </w:rPr>
      </w:pPr>
      <w:r>
        <w:rPr>
          <w:rFonts w:cs="Arial"/>
          <w:b/>
          <w:szCs w:val="24"/>
        </w:rPr>
        <w:tab/>
      </w:r>
      <w:r>
        <w:rPr>
          <w:rFonts w:cs="Arial"/>
          <w:b/>
          <w:i/>
          <w:szCs w:val="24"/>
        </w:rPr>
        <w:t xml:space="preserve">Proiect de hotărâre privind aprobarea asocierii Consiliului Judeţean Vâlcea cu Instituţia Prefectului – Judeţul Vâlcea, Consiliului Local al comunei Grădiştea, Consiliile Locale ale comunelor Alunu, Berbeşti, Livezi, Mateeşti, Sineşti şi Zătreni, în vederea promovării şi implementării proiectului </w:t>
      </w:r>
      <w:r>
        <w:rPr>
          <w:rFonts w:cs="Arial"/>
          <w:b/>
          <w:bCs/>
          <w:i/>
          <w:szCs w:val="24"/>
        </w:rPr>
        <w:t>“Dezvoltarea serviciilor de voluntariat pentru situaţii de urgenţă în zona comunei Grădiştea”</w:t>
      </w:r>
      <w:r>
        <w:rPr>
          <w:rFonts w:cs="Arial"/>
          <w:b/>
          <w:i/>
          <w:szCs w:val="24"/>
        </w:rPr>
        <w:t>, în cadrul Programului PHARE 2005 şi PHARE 2006, Reforma Sectorului Administraţiei Publice – Fondul de modernizare pentru dezvoltarea administraţiei la nivel local”</w:t>
      </w:r>
    </w:p>
    <w:p>
      <w:pPr>
        <w:pStyle w:val="Normal"/>
        <w:ind w:firstLine="720"/>
        <w:jc w:val="both"/>
        <w:rPr/>
      </w:pPr>
      <w:r>
        <w:rPr>
          <w:rFonts w:cs="Arial"/>
          <w:szCs w:val="24"/>
        </w:rPr>
        <w:t>Dl.Buşe - Valoarea totală a proiectului este de 113.624 Euro, cofinanţarea Consiliului Local al comunei Grădiştea fiind de 12.498,64 Euro, respectiv 11% din totalul costurilor eligibile ale proiectului. Aspectele menţionate vor fi cuprinse în Contractul de asociere. Comisiile de specialitate au avizat favorabil acest proiect de hotărâre. Dacă mai sunt observaţii, sugestii? – Nu. Dacă nu, supun la vot acest proiect de hotarâre în forma prezentată.</w:t>
      </w:r>
      <w:r>
        <w:rPr>
          <w:rFonts w:cs="Arial"/>
          <w:szCs w:val="24"/>
          <w:lang w:val="fr-FR"/>
        </w:rPr>
        <w:t xml:space="preserve"> Cine este pentru ? Cineva împotrivă? – Nu. Se abţine cineva? – Nu.</w:t>
      </w:r>
    </w:p>
    <w:p>
      <w:pPr>
        <w:pStyle w:val="Normal"/>
        <w:ind w:firstLine="720"/>
        <w:jc w:val="both"/>
        <w:rPr>
          <w:rFonts w:cs="Arial"/>
          <w:szCs w:val="24"/>
          <w:lang w:val="fr-FR"/>
        </w:rPr>
      </w:pPr>
      <w:r>
        <w:rPr>
          <w:rFonts w:cs="Arial"/>
          <w:szCs w:val="24"/>
          <w:lang w:val="fr-FR"/>
        </w:rPr>
        <w:t>În urma votului, se aprobă în unanimitate punctul 14 de pe ordinea de zi.</w:t>
      </w:r>
    </w:p>
    <w:p>
      <w:pPr>
        <w:pStyle w:val="Normal"/>
        <w:tabs>
          <w:tab w:val="left" w:pos="720" w:leader="none"/>
        </w:tabs>
        <w:jc w:val="both"/>
        <w:rPr>
          <w:rFonts w:cs="Arial"/>
          <w:szCs w:val="24"/>
          <w:lang w:val="en-US"/>
        </w:rPr>
      </w:pPr>
      <w:r>
        <w:rPr>
          <w:rFonts w:cs="Arial"/>
          <w:szCs w:val="24"/>
          <w:lang w:val="en-US"/>
        </w:rPr>
        <w:tab/>
      </w:r>
    </w:p>
    <w:p>
      <w:pPr>
        <w:pStyle w:val="Normal"/>
        <w:tabs>
          <w:tab w:val="left" w:pos="720" w:leader="none"/>
        </w:tabs>
        <w:jc w:val="both"/>
        <w:rPr/>
      </w:pPr>
      <w:r>
        <w:rPr>
          <w:rFonts w:cs="Arial"/>
          <w:szCs w:val="24"/>
          <w:lang w:val="en-US"/>
        </w:rPr>
        <w:tab/>
      </w:r>
      <w:r>
        <w:rPr>
          <w:rFonts w:cs="Arial"/>
          <w:b/>
          <w:szCs w:val="24"/>
        </w:rPr>
        <w:t xml:space="preserve">PUNCTUL 15 </w:t>
      </w:r>
    </w:p>
    <w:p>
      <w:pPr>
        <w:pStyle w:val="Normal"/>
        <w:tabs>
          <w:tab w:val="left" w:pos="720" w:leader="none"/>
        </w:tabs>
        <w:jc w:val="both"/>
        <w:rPr>
          <w:rFonts w:cs="Arial"/>
          <w:b/>
          <w:b/>
          <w:i/>
          <w:i/>
          <w:szCs w:val="24"/>
        </w:rPr>
      </w:pPr>
      <w:r>
        <w:rPr>
          <w:rFonts w:cs="Arial"/>
          <w:b/>
          <w:szCs w:val="24"/>
        </w:rPr>
        <w:tab/>
      </w:r>
      <w:r>
        <w:rPr>
          <w:rFonts w:cs="Arial"/>
          <w:b/>
          <w:i/>
          <w:szCs w:val="24"/>
        </w:rPr>
        <w:t xml:space="preserve">Proiect de hotărâre privind aprobarea asocierii Consiliului Judeţean Vâlcea cu Instituţia Prefectului – Judeţul Vâlcea,  Asociaţia Văleanu, Consiliului Local al oraşului Băbeni, Consiliile Locale ale comunelor Alunu, Vaideeni, Popeşti, Oteşani, Şirineasa, Frânceşti, şi Costeşti, în vederea promovării şi implementării proiectului </w:t>
      </w:r>
      <w:r>
        <w:rPr>
          <w:rFonts w:cs="Arial"/>
          <w:b/>
          <w:bCs/>
          <w:i/>
          <w:szCs w:val="24"/>
        </w:rPr>
        <w:t>“Identitate şi egalitate de şanse pentru comunităţile de romi din judeţul Vâlcea”</w:t>
      </w:r>
      <w:r>
        <w:rPr>
          <w:rFonts w:cs="Arial"/>
          <w:b/>
          <w:i/>
          <w:szCs w:val="24"/>
        </w:rPr>
        <w:t>, în cadrul programului PHARE 2005 - “Accelerarea implementării Strategiei Naţionale pentru Îmbunătăţirea Situaţiei Romilor</w:t>
      </w:r>
    </w:p>
    <w:p>
      <w:pPr>
        <w:pStyle w:val="Normal"/>
        <w:ind w:firstLine="720"/>
        <w:jc w:val="both"/>
        <w:rPr/>
      </w:pPr>
      <w:r>
        <w:rPr>
          <w:rFonts w:cs="Arial"/>
          <w:szCs w:val="24"/>
        </w:rPr>
        <w:t>Dl.Buşe - Valoarea totală a proiectului este de  53.932,58 Euro, cofinanţarea Consiliului Local al Oraşului Horezu fiind de 5.932,58 Euro, respectiv 11% din totalul costurilor eligibile ale proiectului. Aspectele menţionate vor fi cuprinse în Contractul de asociere. Comisiile de specialitate au avizat favorabil acest proiect de hotărâre. Dacă mai sunt observaţii, sugestii? – Nu. Dacă nu, supun la vot acest proiect de hotărâre în forma prezentată.</w:t>
      </w:r>
      <w:r>
        <w:rPr>
          <w:rFonts w:cs="Arial"/>
          <w:szCs w:val="24"/>
          <w:lang w:val="fr-FR"/>
        </w:rPr>
        <w:t xml:space="preserve"> Cine este pentru ? Cineva împotrivă? – Nu. Se abţine cineva? – Nu.</w:t>
      </w:r>
    </w:p>
    <w:p>
      <w:pPr>
        <w:pStyle w:val="Normal"/>
        <w:ind w:firstLine="720"/>
        <w:jc w:val="both"/>
        <w:rPr>
          <w:rFonts w:cs="Arial"/>
          <w:szCs w:val="24"/>
          <w:lang w:val="fr-FR"/>
        </w:rPr>
      </w:pPr>
      <w:r>
        <w:rPr>
          <w:rFonts w:cs="Arial"/>
          <w:szCs w:val="24"/>
          <w:lang w:val="fr-FR"/>
        </w:rPr>
        <w:t>În urma votului, se aprobă în unanimitate punctul 15 de pe ordinea de zi.</w:t>
      </w:r>
    </w:p>
    <w:p>
      <w:pPr>
        <w:pStyle w:val="Normal"/>
        <w:tabs>
          <w:tab w:val="left" w:pos="720" w:leader="none"/>
        </w:tabs>
        <w:jc w:val="both"/>
        <w:rPr>
          <w:rFonts w:cs="Arial"/>
          <w:szCs w:val="24"/>
          <w:lang w:val="fr-FR"/>
        </w:rPr>
      </w:pPr>
      <w:r>
        <w:rPr>
          <w:rFonts w:cs="Arial"/>
          <w:szCs w:val="24"/>
          <w:lang w:val="fr-FR"/>
        </w:rPr>
      </w:r>
    </w:p>
    <w:p>
      <w:pPr>
        <w:pStyle w:val="Normal"/>
        <w:tabs>
          <w:tab w:val="left" w:pos="720" w:leader="none"/>
        </w:tabs>
        <w:jc w:val="both"/>
        <w:rPr/>
      </w:pPr>
      <w:r>
        <w:rPr>
          <w:rFonts w:cs="Arial"/>
          <w:szCs w:val="24"/>
        </w:rPr>
        <w:tab/>
      </w:r>
      <w:r>
        <w:rPr>
          <w:rFonts w:cs="Arial"/>
          <w:b/>
          <w:szCs w:val="24"/>
        </w:rPr>
        <w:t xml:space="preserve">PUNCTUL 16 </w:t>
      </w:r>
    </w:p>
    <w:p>
      <w:pPr>
        <w:pStyle w:val="Normal"/>
        <w:tabs>
          <w:tab w:val="left" w:pos="720" w:leader="none"/>
        </w:tabs>
        <w:jc w:val="both"/>
        <w:rPr/>
      </w:pPr>
      <w:r>
        <w:rPr>
          <w:rFonts w:cs="Arial"/>
          <w:b/>
          <w:szCs w:val="24"/>
        </w:rPr>
        <w:tab/>
      </w:r>
      <w:r>
        <w:rPr>
          <w:rFonts w:cs="Arial"/>
          <w:b/>
          <w:i/>
          <w:szCs w:val="24"/>
        </w:rPr>
        <w:t xml:space="preserve">Proiect de hotărâre privind aprobarea asocierii Consiliului Judeţean Vâlcea cu Consiliul Local al comunei Diculeşti în vederea promovării şi implementării proiectului </w:t>
      </w:r>
      <w:r>
        <w:rPr>
          <w:rFonts w:cs="Arial"/>
          <w:b/>
          <w:bCs/>
          <w:i/>
          <w:szCs w:val="24"/>
        </w:rPr>
        <w:t>“Realizarea sistemului integrat de alimentare cu apă şi canalizare, inclusiv epurarea apelor uzate în comuna Diculeşti”</w:t>
      </w:r>
      <w:r>
        <w:rPr>
          <w:rFonts w:cs="Arial"/>
          <w:b/>
          <w:i/>
          <w:szCs w:val="24"/>
        </w:rPr>
        <w:t>, în cadrul programului PHARE 2005 - Coeziunea Economică şi Socială “Schema de Investiţii pentru sprijinirea iniţiativelor sectorului public în sectoarele prioritare de mediu”</w:t>
      </w:r>
    </w:p>
    <w:p>
      <w:pPr>
        <w:pStyle w:val="Normal"/>
        <w:ind w:firstLine="720"/>
        <w:jc w:val="both"/>
        <w:rPr/>
      </w:pPr>
      <w:r>
        <w:rPr>
          <w:rFonts w:cs="Arial"/>
          <w:szCs w:val="24"/>
        </w:rPr>
        <w:t xml:space="preserve">Dl.Buşe - </w:t>
      </w:r>
      <w:r>
        <w:rPr>
          <w:rFonts w:cs="Arial"/>
          <w:i/>
          <w:szCs w:val="24"/>
        </w:rPr>
        <w:tab/>
      </w:r>
      <w:r>
        <w:rPr>
          <w:rFonts w:cs="Arial"/>
          <w:szCs w:val="24"/>
        </w:rPr>
        <w:t>Valoarea totală a investiţiei este de 4.377.599 euro, însă Schema de finanţare PHARE 2005, acordă grant în cuantum de maximum 1.000.000 euro. Aspectele menţionate vor fi cuprinse în Contractul de asociere. Comisiile de specialitate au avizat favorabil acest proiect de hotărâre. Înainte de a trece la vot, vreau să ştiu dacă proiectanţii din sală au ceva spus? Mă interesează, în mod special, comuna Budeşti, proiectantul dacă este în sală? Dacă nu este în sală, funcţionarii de la Direcţia de Integrare, vă rog să mai aveţi discuţii cu dumnealui după şedinţă.  Doamna sau domnişoara  Belgun Ana, aveţi de făcut vreun comentariu asupra colaborării cu Direcţia de Integrare şi asupra programelor pe care le-am prezentat azi, Parlamentului judeţean?</w:t>
      </w:r>
    </w:p>
    <w:p>
      <w:pPr>
        <w:pStyle w:val="Normal"/>
        <w:ind w:firstLine="720"/>
        <w:jc w:val="both"/>
        <w:rPr/>
      </w:pPr>
      <w:r>
        <w:rPr>
          <w:rFonts w:cs="Arial"/>
          <w:szCs w:val="24"/>
        </w:rPr>
        <w:t>Dna Belgun Ana – Vă mulţumesc pentru invitaţie, şi mai ales pentru foarte, foarte buna colaborare cu cei de la Direcţia de Integrare. Ne-am înţeles foarte bine cu dânşii şi, sper că această colaborare să continue şi la alte programe. Vă mulţumesc, încă o dată!</w:t>
      </w:r>
    </w:p>
    <w:p>
      <w:pPr>
        <w:pStyle w:val="Normal"/>
        <w:ind w:firstLine="720"/>
        <w:jc w:val="both"/>
        <w:rPr>
          <w:rFonts w:cs="Arial"/>
          <w:szCs w:val="24"/>
        </w:rPr>
      </w:pPr>
      <w:r>
        <w:rPr>
          <w:rFonts w:cs="Arial"/>
          <w:szCs w:val="24"/>
        </w:rPr>
        <w:t>Dl.Buşe – Şi noi vă mulţumim, pentru felul cum aţi înţeles să colaboraţi cu noi. Dacă mai sunt observaţii, sugestii?  Proiectanţii din sală mai au de făcut vreo remarcă, întrebări, că dacă nu, noi mergem mai departe, pentru că mai avem puncte pe ordinea de zi?</w:t>
      </w:r>
    </w:p>
    <w:p>
      <w:pPr>
        <w:pStyle w:val="Normal"/>
        <w:ind w:firstLine="720"/>
        <w:jc w:val="both"/>
        <w:rPr/>
      </w:pPr>
      <w:r>
        <w:rPr>
          <w:rFonts w:cs="Arial"/>
          <w:szCs w:val="24"/>
        </w:rPr>
        <w:t>Dl.Tamaş - Pentru apă-canal, Staţie epurare Diculeşti, suntem firma de proiectare Alba Proiect din Alba Iulia, dacă sunt întrebări, vă putem răspunde imediat.</w:t>
      </w:r>
    </w:p>
    <w:p>
      <w:pPr>
        <w:pStyle w:val="Normal"/>
        <w:ind w:firstLine="720"/>
        <w:jc w:val="both"/>
        <w:rPr>
          <w:rFonts w:cs="Arial"/>
          <w:szCs w:val="24"/>
        </w:rPr>
      </w:pPr>
      <w:r>
        <w:rPr>
          <w:rFonts w:cs="Arial"/>
          <w:szCs w:val="24"/>
        </w:rPr>
        <w:t>Dl.Buşe – Eu doresc să vă pun o întrebare! Asociaţie de dezvoltare intercomunitară apă-canal la Alba Iulia, există?</w:t>
      </w:r>
    </w:p>
    <w:p>
      <w:pPr>
        <w:pStyle w:val="Normal"/>
        <w:ind w:firstLine="720"/>
        <w:jc w:val="both"/>
        <w:rPr>
          <w:rFonts w:cs="Arial"/>
          <w:szCs w:val="24"/>
        </w:rPr>
      </w:pPr>
      <w:r>
        <w:rPr>
          <w:rFonts w:cs="Arial"/>
          <w:szCs w:val="24"/>
        </w:rPr>
        <w:t>Dl.Tamaş – Bineînţeles! V-am luat-o înainte!</w:t>
      </w:r>
    </w:p>
    <w:p>
      <w:pPr>
        <w:pStyle w:val="Normal"/>
        <w:ind w:firstLine="720"/>
        <w:jc w:val="both"/>
        <w:rPr/>
      </w:pPr>
      <w:r>
        <w:rPr>
          <w:rFonts w:cs="Arial"/>
          <w:szCs w:val="24"/>
        </w:rPr>
        <w:t>Dl.Buşe – Bravo! Oricum, în două luni de zile o realizăm şi noi. Dar funcţionează, aveţi operator unic de apă în judeţ?</w:t>
      </w:r>
    </w:p>
    <w:p>
      <w:pPr>
        <w:pStyle w:val="Normal"/>
        <w:ind w:firstLine="720"/>
        <w:jc w:val="both"/>
        <w:rPr/>
      </w:pPr>
      <w:r>
        <w:rPr>
          <w:rFonts w:cs="Arial"/>
          <w:szCs w:val="24"/>
        </w:rPr>
        <w:t>Dl.Tamaş – Da.</w:t>
      </w:r>
    </w:p>
    <w:p>
      <w:pPr>
        <w:pStyle w:val="Normal"/>
        <w:ind w:firstLine="720"/>
        <w:jc w:val="both"/>
        <w:rPr/>
      </w:pPr>
      <w:r>
        <w:rPr>
          <w:rFonts w:cs="Arial"/>
          <w:szCs w:val="24"/>
        </w:rPr>
        <w:t>Dl.Buşe – Ce acţionari are? Cine este acţionar majoritar?</w:t>
      </w:r>
    </w:p>
    <w:p>
      <w:pPr>
        <w:pStyle w:val="Normal"/>
        <w:ind w:firstLine="720"/>
        <w:jc w:val="both"/>
        <w:rPr/>
      </w:pPr>
      <w:r>
        <w:rPr>
          <w:rFonts w:cs="Arial"/>
          <w:szCs w:val="24"/>
        </w:rPr>
        <w:t>Dl.Tamaş – Păi, Consiliul Local.</w:t>
      </w:r>
    </w:p>
    <w:p>
      <w:pPr>
        <w:pStyle w:val="Normal"/>
        <w:ind w:firstLine="720"/>
        <w:jc w:val="both"/>
        <w:rPr>
          <w:rFonts w:cs="Arial"/>
          <w:szCs w:val="24"/>
        </w:rPr>
      </w:pPr>
      <w:r>
        <w:rPr>
          <w:rFonts w:cs="Arial"/>
          <w:szCs w:val="24"/>
        </w:rPr>
        <w:t>Dl.Buşe – Şi ţine de Consiliul judeţean, operatorul?</w:t>
      </w:r>
    </w:p>
    <w:p>
      <w:pPr>
        <w:pStyle w:val="Normal"/>
        <w:ind w:firstLine="720"/>
        <w:jc w:val="both"/>
        <w:rPr/>
      </w:pPr>
      <w:r>
        <w:rPr>
          <w:rFonts w:cs="Arial"/>
          <w:szCs w:val="24"/>
        </w:rPr>
        <w:t>Dl.Tamaş – Da.</w:t>
      </w:r>
    </w:p>
    <w:p>
      <w:pPr>
        <w:pStyle w:val="Normal"/>
        <w:ind w:firstLine="720"/>
        <w:jc w:val="both"/>
        <w:rPr>
          <w:rFonts w:cs="Arial"/>
          <w:szCs w:val="24"/>
        </w:rPr>
      </w:pPr>
      <w:r>
        <w:rPr>
          <w:rFonts w:cs="Arial"/>
          <w:szCs w:val="24"/>
        </w:rPr>
        <w:t>Dl.Buşe -  Cum se numeşte?</w:t>
      </w:r>
    </w:p>
    <w:p>
      <w:pPr>
        <w:pStyle w:val="Normal"/>
        <w:ind w:firstLine="720"/>
        <w:jc w:val="both"/>
        <w:rPr/>
      </w:pPr>
      <w:r>
        <w:rPr>
          <w:rFonts w:cs="Arial"/>
          <w:szCs w:val="24"/>
        </w:rPr>
        <w:t xml:space="preserve">Dl.Tamaş – SAMTID - Asociaţia Alba. </w:t>
      </w:r>
    </w:p>
    <w:p>
      <w:pPr>
        <w:pStyle w:val="Normal"/>
        <w:ind w:firstLine="720"/>
        <w:jc w:val="both"/>
        <w:rPr>
          <w:rFonts w:cs="Arial"/>
          <w:szCs w:val="24"/>
        </w:rPr>
      </w:pPr>
      <w:r>
        <w:rPr>
          <w:rFonts w:cs="Arial"/>
          <w:szCs w:val="24"/>
        </w:rPr>
        <w:t>Dl.Buşe – Aţi constituit-o pe programul SAMTID.</w:t>
      </w:r>
    </w:p>
    <w:p>
      <w:pPr>
        <w:pStyle w:val="Normal"/>
        <w:ind w:firstLine="720"/>
        <w:jc w:val="both"/>
        <w:rPr/>
      </w:pPr>
      <w:r>
        <w:rPr>
          <w:rFonts w:cs="Arial"/>
          <w:szCs w:val="24"/>
        </w:rPr>
        <w:t>Dl.Tamaş – Da. Vreau să mai adaug că, noi suntem la a doua colaborare fructuoasă în judeţul Vâlcea, primul fiind proiectul de la Brezoi care este în curs de implementare.</w:t>
      </w:r>
    </w:p>
    <w:p>
      <w:pPr>
        <w:pStyle w:val="Normal"/>
        <w:ind w:firstLine="720"/>
        <w:jc w:val="both"/>
        <w:rPr/>
      </w:pPr>
      <w:r>
        <w:rPr>
          <w:rFonts w:cs="Arial"/>
          <w:szCs w:val="24"/>
        </w:rPr>
        <w:t>Dl.Buşe – Da, o să fie gata caietul de sarcini până în data de 25. Da, şi noi vom realiza acest organism de supervizare a activităţii de apă şi canal. Vă mulţumim! Dacă mai sunt intervenţii</w:t>
        <w:softHyphen/>
        <w:t>? Dacă nu, supun la vot acest proiect de hotărâre în forma prezentată.</w:t>
      </w:r>
      <w:r>
        <w:rPr>
          <w:rFonts w:cs="Arial"/>
          <w:szCs w:val="24"/>
          <w:lang w:val="fr-FR"/>
        </w:rPr>
        <w:t xml:space="preserve"> Cine este pentru ? Cineva împotrivă? – Nu. Se abţine cineva? – Nu.</w:t>
      </w:r>
    </w:p>
    <w:p>
      <w:pPr>
        <w:pStyle w:val="Normal"/>
        <w:ind w:firstLine="720"/>
        <w:jc w:val="both"/>
        <w:rPr>
          <w:rFonts w:cs="Arial"/>
          <w:szCs w:val="24"/>
          <w:lang w:val="fr-FR"/>
        </w:rPr>
      </w:pPr>
      <w:r>
        <w:rPr>
          <w:rFonts w:cs="Arial"/>
          <w:szCs w:val="24"/>
          <w:lang w:val="fr-FR"/>
        </w:rPr>
        <w:t>În urma votului, se aprobă în unanimitate punctul 16 de pe ordinea de zi.</w:t>
      </w:r>
    </w:p>
    <w:p>
      <w:pPr>
        <w:pStyle w:val="Normal"/>
        <w:tabs>
          <w:tab w:val="left" w:pos="720" w:leader="none"/>
        </w:tabs>
        <w:jc w:val="both"/>
        <w:rPr>
          <w:rFonts w:cs="Arial"/>
          <w:szCs w:val="24"/>
        </w:rPr>
      </w:pPr>
      <w:r>
        <w:rPr>
          <w:rFonts w:cs="Arial"/>
          <w:szCs w:val="24"/>
        </w:rPr>
        <w:tab/>
        <w:t xml:space="preserve">Dl.Buşe – Apropo de problema aceasta cu Asociaţia de dezvoltară intercomunitară în domeniul apei, care se va numi probabil „Asociaţia de dezvoltară intercomunitară Vâlcea Apa – Apă Uzată”, mă rog aceasta are mai puţină importanţă, dar trebuie să o constituim până la data de 30 septembrie 2007. Membrii acestei asociaţii vor fi toate cele 89 de primării din judeţ, plus Consiliul Judeţean Vâlcea. Dacă nu vom avea această asociaţie, dacă nu vom avea operator unic regional de apă în judeţul Vâlcea, nu vom putea accesa niciun ban european pentru apă şi apă uzată. A fost binevenită prezenţa colegilor de la Alba aici, ca să vedem şi noi că alţii ne-au luat-o înainte şi au avut preocupări în acest domeniu. Din acest punct de vedere cred că este cazul să facem şi noi paşi rapizi în acest domeniu, atât de important pentru judeţul Vâlcea.  </w:t>
      </w:r>
    </w:p>
    <w:p>
      <w:pPr>
        <w:pStyle w:val="Normal"/>
        <w:tabs>
          <w:tab w:val="left" w:pos="720" w:leader="none"/>
        </w:tabs>
        <w:jc w:val="both"/>
        <w:rPr>
          <w:rFonts w:cs="Arial"/>
          <w:szCs w:val="24"/>
        </w:rPr>
      </w:pPr>
      <w:r>
        <w:rPr>
          <w:rFonts w:cs="Arial"/>
          <w:szCs w:val="24"/>
        </w:rPr>
        <w:tab/>
      </w:r>
    </w:p>
    <w:p>
      <w:pPr>
        <w:pStyle w:val="Normal"/>
        <w:tabs>
          <w:tab w:val="left" w:pos="720" w:leader="none"/>
        </w:tabs>
        <w:jc w:val="both"/>
        <w:rPr/>
      </w:pPr>
      <w:r>
        <w:rPr>
          <w:rFonts w:cs="Arial"/>
          <w:szCs w:val="24"/>
        </w:rPr>
        <w:tab/>
      </w:r>
      <w:r>
        <w:rPr>
          <w:rFonts w:cs="Arial"/>
          <w:b/>
          <w:szCs w:val="24"/>
        </w:rPr>
        <w:t xml:space="preserve">PUNCTUL 17 </w:t>
      </w:r>
    </w:p>
    <w:p>
      <w:pPr>
        <w:pStyle w:val="Normal"/>
        <w:tabs>
          <w:tab w:val="left" w:pos="720" w:leader="none"/>
        </w:tabs>
        <w:jc w:val="both"/>
        <w:rPr>
          <w:rFonts w:cs="Arial"/>
          <w:b/>
          <w:b/>
          <w:i/>
          <w:i/>
          <w:szCs w:val="24"/>
        </w:rPr>
      </w:pPr>
      <w:r>
        <w:rPr>
          <w:rFonts w:cs="Arial"/>
          <w:b/>
          <w:szCs w:val="24"/>
        </w:rPr>
        <w:tab/>
      </w:r>
      <w:r>
        <w:rPr>
          <w:rFonts w:cs="Arial"/>
          <w:b/>
          <w:i/>
          <w:szCs w:val="24"/>
        </w:rPr>
        <w:t>Proiect de hotărâre privind numirea reprezentantului Judeţului Vâlcea în Adunarea Generală a Acţionarilor la Societatea Comercială  APAVIL S.A. Vâlcea</w:t>
      </w:r>
    </w:p>
    <w:p>
      <w:pPr>
        <w:pStyle w:val="Normal"/>
        <w:jc w:val="both"/>
        <w:rPr>
          <w:rFonts w:cs="Arial"/>
          <w:szCs w:val="24"/>
        </w:rPr>
      </w:pPr>
      <w:r>
        <w:rPr>
          <w:rFonts w:cs="Arial"/>
          <w:b/>
          <w:szCs w:val="24"/>
        </w:rPr>
        <w:tab/>
      </w:r>
      <w:r>
        <w:rPr>
          <w:rFonts w:cs="Arial"/>
          <w:szCs w:val="24"/>
        </w:rPr>
        <w:t xml:space="preserve">Dl.Buşe - </w:t>
      </w:r>
      <w:r>
        <w:rPr>
          <w:rFonts w:cs="Arial"/>
          <w:b/>
          <w:szCs w:val="24"/>
        </w:rPr>
        <w:tab/>
      </w:r>
      <w:r>
        <w:rPr>
          <w:rFonts w:cs="Arial"/>
          <w:szCs w:val="24"/>
        </w:rPr>
        <w:t xml:space="preserve">Prin articolul 1 din Hotărârea Consiliului Judeţean Vâlcea nr. 40 din 3 septembrie 2004, privind numirea reprezentanţilor Judeţului Vâlcea în Adunarea Generală a Acţionarilor la SC APAVIL SA Vâlcea, SC "CET Govora" - SA Râmnicu Vâlcea şi SC CENTRUL DE AFACERI FLANDRA - VÂLCEA SA, s-a aprobat numirea domnului Buican Cristian, consilier judeţean în calitate de reprezentant al Judeţului Vâlcea în Adunarea Generală a Acţionarilor la SC APAVIL SA Vâlcea. Prin Hotărârea Consiliului Judeţean Vâlcea nr.72 din 25 mai 2007, domnul Buican Cristian a fost ales în funcţia de vicepreşedinte al Consiliului Judeţean Vâlcea. Domnul Buican Cristian şi-a depus demisia din funcţia de reprezentant al Judeţului Vâlcea în Adunarea Generală a Acţionarilor la SC APAVIL SA Vâlcea, funcţie incompatibilă cu calitatea de vicepreşedinte al Consiliului Judeţean Vâlcea. Ca urmare a demisiei domnului Buican Cristian şi a faptului că Judeţul Vâlcea este acţionar majoritar la Societatea Comercială  APAVIL S.A. Vâlcea, propunem spre aprobarea Consiliului Judeţean Vâlcea, numirea unui alt reprezentant al Judeţului Vâlcea în Adunarea Generală a Acţionarilor la această societate comercială. Va trebui să facem propuneri tot din cadrul consilierilor judeţeni, cu o menţiune pe care trebuie să o luăm în calcul, privind remunerarea membrilor Consiliului de Administraţie, a cenzorilor şi a reprezentanţilor în Adunarea Generală a Acţionarilor. Va veni vremea când SC APAVIL SA Vâlcea, va avea 89 de reprezentanţi în Adunarea Generală a Acţionarilor, acest lucru însemnând 89 de indemnizaţii. Acum suma este suportabilă, dar în viitor ea va fi foarte mare şi, în ideea transparenţei, este bine să se cunoască că indemnizaţia membrilor Consiliului de Administraţie, a cenzorilor şi a reprezentanţilor în Adunarea Generală a Acţionarilor, ne costa 100 milioane lei pe lună. Nu ştiu dacă este mult, dacă este puţin. Şi, dacă stăm să ne gândim bine, că şi în partea cealaltă la SC ACVARIM SA Ramnicu Vâlcea, mai sunt 100 milioane lei pe lună, poate aceste cheltuieli se vor reduce atunci, când vom face fuziunea, vom fi mai grijulii. Va trebui să găsim o soluţie, că preţul apei este unul care să reflecte, corect şi cinstit, cheltuielile necesare pentru producţia şi pentru livrarea apei, şi nu cheltuieli care ar putea evitate sau ar putea fi reduse. Fiind vorba de persoane, hotărârea se adoptă prin vot secret. În acest sens, vă rog să formulaţi propuneri, care vor fi înscrise pe buletinul de vot. </w:t>
      </w:r>
    </w:p>
    <w:p>
      <w:pPr>
        <w:pStyle w:val="Normal"/>
        <w:jc w:val="both"/>
        <w:rPr>
          <w:rFonts w:cs="Arial"/>
          <w:szCs w:val="24"/>
        </w:rPr>
      </w:pPr>
      <w:r>
        <w:rPr>
          <w:rFonts w:cs="Arial"/>
          <w:szCs w:val="24"/>
        </w:rPr>
        <w:tab/>
        <w:t>Dl.Stanciu – Domnul consilier, Chelcea Vintilă.</w:t>
      </w:r>
    </w:p>
    <w:p>
      <w:pPr>
        <w:pStyle w:val="Normal"/>
        <w:jc w:val="both"/>
        <w:rPr/>
      </w:pPr>
      <w:r>
        <w:rPr>
          <w:rFonts w:cs="Arial"/>
          <w:szCs w:val="24"/>
        </w:rPr>
        <w:tab/>
        <w:t>Dl.Buşe – V-aş ruga să treceţi pe buletinul de vot pe domnul inginer, Chelcea Vintilă. Mai sunt şi alte propuneri? – Nu. Până se completează şi se împart buletinele de vot, să mergem mai departe.</w:t>
      </w:r>
    </w:p>
    <w:p>
      <w:pPr>
        <w:pStyle w:val="Normal"/>
        <w:tabs>
          <w:tab w:val="left" w:pos="720" w:leader="none"/>
        </w:tabs>
        <w:ind w:left="360" w:hanging="0"/>
        <w:jc w:val="both"/>
        <w:rPr>
          <w:rFonts w:cs="Arial"/>
          <w:b/>
          <w:b/>
          <w:szCs w:val="24"/>
        </w:rPr>
      </w:pPr>
      <w:r>
        <w:rPr>
          <w:rFonts w:cs="Arial"/>
          <w:b/>
          <w:szCs w:val="24"/>
        </w:rPr>
      </w:r>
    </w:p>
    <w:p>
      <w:pPr>
        <w:pStyle w:val="Normal"/>
        <w:tabs>
          <w:tab w:val="left" w:pos="720" w:leader="none"/>
        </w:tabs>
        <w:ind w:left="360" w:hanging="0"/>
        <w:jc w:val="both"/>
        <w:rPr/>
      </w:pPr>
      <w:r>
        <w:rPr>
          <w:rFonts w:cs="Arial"/>
          <w:b/>
          <w:szCs w:val="24"/>
        </w:rPr>
        <w:tab/>
        <w:t xml:space="preserve">PUNCTUL 18 </w:t>
      </w:r>
      <w:r>
        <w:rPr>
          <w:rFonts w:cs="Arial"/>
          <w:szCs w:val="24"/>
        </w:rPr>
        <w:t xml:space="preserve"> </w:t>
      </w:r>
    </w:p>
    <w:p>
      <w:pPr>
        <w:pStyle w:val="Normal"/>
        <w:ind w:firstLine="720"/>
        <w:jc w:val="both"/>
        <w:rPr>
          <w:rFonts w:cs="Arial"/>
          <w:b/>
          <w:b/>
          <w:i/>
          <w:i/>
          <w:szCs w:val="24"/>
        </w:rPr>
      </w:pPr>
      <w:r>
        <w:rPr>
          <w:rFonts w:cs="Arial"/>
          <w:b/>
          <w:i/>
          <w:szCs w:val="24"/>
        </w:rPr>
        <w:t>Proiect de hotărâre privind aprobarea asocierii Consiliului Judeţean Vâlcea cu Consiliul Local al Oraşului Ocnele Mari, în vederea participării cu capital social la Societatea Comercială APAVIL S.A. Vâlcea</w:t>
      </w:r>
    </w:p>
    <w:p>
      <w:pPr>
        <w:pStyle w:val="Normal"/>
        <w:ind w:firstLine="720"/>
        <w:jc w:val="both"/>
        <w:rPr/>
      </w:pPr>
      <w:r>
        <w:rPr>
          <w:rFonts w:cs="Arial"/>
          <w:szCs w:val="24"/>
        </w:rPr>
        <w:t>Dl.Buşe – Prin adresa nr. 5016/17.07.2007, Primăria Oraşului Ocnele Mari a transmis Hotărârea nr. 25/03.07.2007 a Consiliului Local al Oraşului Ocnele Mari privind asocierea Consiliului Local al Oraşului Ocnele Mari cu Consiliul Judeţean Vâlcea şi cu alte consilii locale,  în vederea creării unui operator specializat în sistem regional pentru prestarea serviciului de alimentare cu apă şi de canalizare, prin care, la art. 1 s-a aprobat asocierea, iar la art. 2 participarea cu suma de 5.000 lei la capitalul social al Societăţii Comerciale APAVIL S.A.Vâlcea. Am avut o discuţie ieri şi cu conducerea SC CET SA Râmnicu Vâlcea şi până la data de 30 septembrie 2007, SC APAVIL S.A. Vâlcea va prelua în exploatare oraşele Călimăneşti şi Băile Olăneşti, pentru că aşa este normal. Aici, este o problemă, dar, vă spun după ce votăm. Comisiile de specialitate au avizat favoravil acest proiect de hotărâre. Dacă mai sunt observaţii, sugestii? – Nu. Dacă nu, supun la vot acest proiect de hotărâre în forma prezentată.</w:t>
      </w:r>
      <w:r>
        <w:rPr>
          <w:rFonts w:cs="Arial"/>
          <w:szCs w:val="24"/>
          <w:lang w:val="fr-FR"/>
        </w:rPr>
        <w:t xml:space="preserve"> Cine este pentru ? Cineva împotrivă? – Nu. Se abţine cineva? – Nu.</w:t>
      </w:r>
    </w:p>
    <w:p>
      <w:pPr>
        <w:pStyle w:val="Normal"/>
        <w:ind w:firstLine="720"/>
        <w:jc w:val="both"/>
        <w:rPr>
          <w:rFonts w:cs="Arial"/>
          <w:szCs w:val="24"/>
          <w:lang w:val="fr-FR"/>
        </w:rPr>
      </w:pPr>
      <w:r>
        <w:rPr>
          <w:rFonts w:cs="Arial"/>
          <w:szCs w:val="24"/>
          <w:lang w:val="fr-FR"/>
        </w:rPr>
        <w:t>În urma votului, se aprobă în unanimitate punctul 18 de pe ordinea de zi.</w:t>
      </w:r>
    </w:p>
    <w:p>
      <w:pPr>
        <w:pStyle w:val="Normal"/>
        <w:ind w:firstLine="720"/>
        <w:jc w:val="both"/>
        <w:rPr/>
      </w:pPr>
      <w:r>
        <w:rPr>
          <w:rFonts w:cs="Arial"/>
          <w:szCs w:val="24"/>
        </w:rPr>
        <w:t xml:space="preserve">Dl.Buşe – Oraşul Ocnele Mari a făcut acest pas foarte rapid şi a insistat să fie inclus pe ordinea de zi, după ce noi o stabilisem. Putea să mai aştepte 2 săptămâni, nu era nicio problemă, mai ales că noi am statuat că nu vom mai introduce proiecte după stabilirea ordinii de zi. Acum, cred că este o problemă şi, cred că ar trebui analizată de către o comisie formată din consilieri judeţeni, pentru că oraşul Ocnele Mari datorează către SC ACVARIM SA Râmnicu Vâlcea, aproape 2 miliarde de lei. Va trebui să fim informaţi, mai ales că Oraşul Ocnele Mari va deveni un acţionar al SC APAVIL SA Valcea, de unde provine această sumă, cine o datorează, consiliul local sau cetăţenii? Aceşti bani, mai devreme sau mai târziu, vor trebui să fie achitaţi şi plătiţi. Deci, eu v-aş propune să formăm o comisie din care să facă parte câte un reprezentant al fiecărei comisii de specialitate, ca să nu existe probleme. V-aş ruga să faceţi propuneri până la terminarea şedinţei sau le facem acum. Haideţi, vă rog, rapid fiecare comisie să-şi desemneze câte un reprezentant! </w:t>
      </w:r>
    </w:p>
    <w:p>
      <w:pPr>
        <w:pStyle w:val="Normal"/>
        <w:numPr>
          <w:ilvl w:val="0"/>
          <w:numId w:val="2"/>
        </w:numPr>
        <w:jc w:val="both"/>
        <w:rPr/>
      </w:pPr>
      <w:r>
        <w:rPr>
          <w:rFonts w:cs="Arial"/>
          <w:szCs w:val="24"/>
        </w:rPr>
        <w:t xml:space="preserve">Comisia pentru servicii publice şi protecţia mediului - </w:t>
      </w:r>
      <w:r>
        <w:rPr>
          <w:rFonts w:cs="Arial"/>
          <w:b/>
          <w:szCs w:val="24"/>
        </w:rPr>
        <w:t>Moise Iuliana;</w:t>
      </w:r>
    </w:p>
    <w:p>
      <w:pPr>
        <w:pStyle w:val="Normal"/>
        <w:numPr>
          <w:ilvl w:val="0"/>
          <w:numId w:val="2"/>
        </w:numPr>
        <w:tabs>
          <w:tab w:val="clear" w:pos="720"/>
          <w:tab w:val="left" w:pos="426" w:leader="none"/>
        </w:tabs>
        <w:jc w:val="both"/>
        <w:rPr/>
      </w:pPr>
      <w:r>
        <w:rPr>
          <w:rFonts w:cs="Arial"/>
          <w:szCs w:val="24"/>
        </w:rPr>
        <w:t xml:space="preserve">Comisia pentru studii, programe, prognoze economico – sociale - </w:t>
      </w:r>
      <w:r>
        <w:rPr>
          <w:rFonts w:cs="Arial"/>
          <w:b/>
          <w:szCs w:val="24"/>
        </w:rPr>
        <w:t>Liţă Ioana;</w:t>
      </w:r>
    </w:p>
    <w:p>
      <w:pPr>
        <w:pStyle w:val="Normal"/>
        <w:numPr>
          <w:ilvl w:val="0"/>
          <w:numId w:val="2"/>
        </w:numPr>
        <w:tabs>
          <w:tab w:val="clear" w:pos="720"/>
          <w:tab w:val="left" w:pos="426" w:leader="none"/>
        </w:tabs>
        <w:jc w:val="both"/>
        <w:rPr>
          <w:rFonts w:cs="Arial"/>
          <w:szCs w:val="24"/>
        </w:rPr>
      </w:pPr>
      <w:r>
        <w:rPr>
          <w:rFonts w:cs="Arial"/>
          <w:szCs w:val="24"/>
        </w:rPr>
        <w:t xml:space="preserve">Comisia pentru organizare şi dezvoltare urbanistică, amenajarea teritoriului, lucrări publice, conservarea monumentelor istorice şi de arhitectură - </w:t>
      </w:r>
      <w:r>
        <w:rPr>
          <w:rFonts w:cs="Arial"/>
          <w:b/>
          <w:szCs w:val="24"/>
        </w:rPr>
        <w:t>Rădulescu Constantin;</w:t>
      </w:r>
    </w:p>
    <w:p>
      <w:pPr>
        <w:pStyle w:val="Normal"/>
        <w:numPr>
          <w:ilvl w:val="0"/>
          <w:numId w:val="2"/>
        </w:numPr>
        <w:tabs>
          <w:tab w:val="clear" w:pos="720"/>
          <w:tab w:val="left" w:pos="426" w:leader="none"/>
        </w:tabs>
        <w:jc w:val="both"/>
        <w:rPr/>
      </w:pPr>
      <w:r>
        <w:rPr>
          <w:rFonts w:cs="Arial"/>
          <w:szCs w:val="24"/>
        </w:rPr>
        <w:t xml:space="preserve">Comisia pentru buget, finanţe, administrarea domeniului public şi privat al judeţului - </w:t>
      </w:r>
      <w:r>
        <w:rPr>
          <w:rFonts w:cs="Arial"/>
          <w:b/>
          <w:szCs w:val="24"/>
        </w:rPr>
        <w:t>Comănescu Iulian;</w:t>
      </w:r>
    </w:p>
    <w:p>
      <w:pPr>
        <w:pStyle w:val="Normal"/>
        <w:numPr>
          <w:ilvl w:val="0"/>
          <w:numId w:val="2"/>
        </w:numPr>
        <w:tabs>
          <w:tab w:val="clear" w:pos="720"/>
          <w:tab w:val="left" w:pos="426" w:leader="none"/>
        </w:tabs>
        <w:jc w:val="both"/>
        <w:rPr/>
      </w:pPr>
      <w:r>
        <w:rPr>
          <w:rFonts w:cs="Arial"/>
          <w:szCs w:val="24"/>
        </w:rPr>
        <w:t xml:space="preserve">Comisia pentru cultură, educaţie, tineret şi protecţie socială - </w:t>
      </w:r>
      <w:r>
        <w:rPr>
          <w:rFonts w:cs="Arial"/>
          <w:b/>
          <w:szCs w:val="24"/>
        </w:rPr>
        <w:t>Vieru Gheorghe;</w:t>
      </w:r>
    </w:p>
    <w:p>
      <w:pPr>
        <w:pStyle w:val="Normal"/>
        <w:numPr>
          <w:ilvl w:val="0"/>
          <w:numId w:val="2"/>
        </w:numPr>
        <w:tabs>
          <w:tab w:val="clear" w:pos="720"/>
          <w:tab w:val="left" w:pos="426" w:leader="none"/>
        </w:tabs>
        <w:jc w:val="both"/>
        <w:rPr/>
      </w:pPr>
      <w:r>
        <w:rPr>
          <w:rFonts w:cs="Arial"/>
          <w:szCs w:val="24"/>
        </w:rPr>
        <w:t xml:space="preserve">Comisia juridică - </w:t>
      </w:r>
      <w:r>
        <w:rPr>
          <w:rFonts w:cs="Arial"/>
          <w:b/>
          <w:szCs w:val="24"/>
        </w:rPr>
        <w:t>Crânguş Mihail</w:t>
      </w:r>
      <w:r>
        <w:rPr>
          <w:rFonts w:cs="Arial"/>
          <w:szCs w:val="24"/>
        </w:rPr>
        <w:t>.</w:t>
        <w:tab/>
        <w:tab/>
        <w:tab/>
        <w:tab/>
        <w:tab/>
        <w:tab/>
      </w:r>
    </w:p>
    <w:p>
      <w:pPr>
        <w:pStyle w:val="Normal"/>
        <w:ind w:firstLine="720"/>
        <w:jc w:val="both"/>
        <w:rPr/>
      </w:pPr>
      <w:r>
        <w:rPr>
          <w:rFonts w:cs="Arial"/>
          <w:szCs w:val="24"/>
        </w:rPr>
        <w:t>Dl.Buşe – Putem să facem o informare la prima şedinţă a Consiliului judeţean, pe această temă, sau o lăsăm pentru luna septembrie?</w:t>
      </w:r>
    </w:p>
    <w:p>
      <w:pPr>
        <w:pStyle w:val="Normal"/>
        <w:ind w:firstLine="720"/>
        <w:jc w:val="both"/>
        <w:rPr/>
      </w:pPr>
      <w:r>
        <w:rPr>
          <w:rFonts w:cs="Arial"/>
          <w:szCs w:val="24"/>
        </w:rPr>
        <w:t>Dl.Comănescu – Pentru luna septembrie.</w:t>
      </w:r>
    </w:p>
    <w:p>
      <w:pPr>
        <w:pStyle w:val="Normal"/>
        <w:ind w:firstLine="720"/>
        <w:jc w:val="both"/>
        <w:rPr/>
      </w:pPr>
      <w:r>
        <w:rPr>
          <w:rFonts w:cs="Arial"/>
          <w:szCs w:val="24"/>
        </w:rPr>
        <w:t>Dl.Buşe – Deci, va fi prezentat raportul comisiei, la şedinţa ordinară din luna septembrie 2007.</w:t>
      </w:r>
    </w:p>
    <w:p>
      <w:pPr>
        <w:pStyle w:val="Normal"/>
        <w:ind w:firstLine="720"/>
        <w:jc w:val="both"/>
        <w:rPr>
          <w:rFonts w:cs="Arial"/>
          <w:szCs w:val="24"/>
        </w:rPr>
      </w:pPr>
      <w:r>
        <w:rPr>
          <w:rFonts w:eastAsia="Arial" w:cs="Arial"/>
          <w:szCs w:val="24"/>
        </w:rPr>
        <w:t xml:space="preserve"> </w:t>
      </w:r>
    </w:p>
    <w:p>
      <w:pPr>
        <w:pStyle w:val="Normal"/>
        <w:jc w:val="both"/>
        <w:rPr>
          <w:rFonts w:cs="Arial"/>
          <w:b/>
          <w:b/>
          <w:szCs w:val="24"/>
        </w:rPr>
      </w:pPr>
      <w:r>
        <w:rPr>
          <w:rFonts w:cs="Arial"/>
          <w:b/>
          <w:szCs w:val="24"/>
        </w:rPr>
        <w:tab/>
        <w:t>PUNCTUL 19</w:t>
      </w:r>
    </w:p>
    <w:p>
      <w:pPr>
        <w:pStyle w:val="Normal"/>
        <w:ind w:firstLine="720"/>
        <w:jc w:val="both"/>
        <w:rPr>
          <w:rFonts w:cs="Arial"/>
          <w:b/>
          <w:b/>
          <w:i/>
          <w:i/>
          <w:szCs w:val="24"/>
          <w:lang w:val="fr-FR"/>
        </w:rPr>
      </w:pPr>
      <w:r>
        <w:rPr>
          <w:rFonts w:cs="Arial"/>
          <w:b/>
          <w:bCs/>
          <w:i/>
          <w:szCs w:val="24"/>
        </w:rPr>
        <w:t xml:space="preserve">Proiect de hotărâre privind aprobarea asocierii Consiliului Judeţean Vâlcea cu Consiliul Local al Oraşului Brezoi în vederea promovării şi implementării proiectului </w:t>
      </w:r>
      <w:r>
        <w:rPr>
          <w:rFonts w:cs="Arial"/>
          <w:b/>
          <w:bCs/>
          <w:i/>
          <w:iCs/>
          <w:szCs w:val="24"/>
        </w:rPr>
        <w:t xml:space="preserve">“Sistem performant de gestionare a apei şi apelor uzate în localitatea Brezoi, judeţul Vâlcea” </w:t>
      </w:r>
      <w:r>
        <w:rPr>
          <w:rFonts w:cs="Arial"/>
          <w:b/>
          <w:bCs/>
          <w:i/>
          <w:szCs w:val="24"/>
        </w:rPr>
        <w:t>în cadrul Programului PHARE 2005 „Schema de investiţii pentru sprijinirea iniţiativelor sectorului public în sectoarele prioritare de mediu”</w:t>
      </w:r>
    </w:p>
    <w:p>
      <w:pPr>
        <w:pStyle w:val="Normal"/>
        <w:ind w:firstLine="720"/>
        <w:jc w:val="both"/>
        <w:rPr/>
      </w:pPr>
      <w:r>
        <w:rPr>
          <w:rFonts w:cs="Arial"/>
          <w:szCs w:val="24"/>
          <w:lang w:val="fr-FR"/>
        </w:rPr>
        <w:t xml:space="preserve">Dl.Buşe - </w:t>
      </w:r>
      <w:r>
        <w:rPr>
          <w:rFonts w:cs="Arial"/>
          <w:szCs w:val="24"/>
        </w:rPr>
        <w:t>Schema de finanţare PHARE 2005 acordă grant în cuantum de maximum 1.000.000 euro. Pentru obţinerea finanţării, potrivit clarificărilor transmise de finanţator, trebuie realizată etapizarea investiţiei. În urma analizării posibilităţii de a realiza un sistem centralizat de alimentare cu apă şi canalizare care să fie operaţional la finalizarea proiectului, s-a decis că, sistemul poate funcţiona independent , potrivit   etapei  I   pentru  proiectul (extras din Studiul de fezabilitate al întregii localităţi). Cofinanţarea Consiliului Local al Oraşului Brezoi este de 95.165,14 Euro, respectiv 302,32 mii lei din totalul costurilor eligibile ale proiectului, reprezentând 11% din valoarea totală eligibilă, care se repartizează prin hotărâre a Consiliului Judeţean Vâlcea cu această destinaţie, în conformitate cu prevederile articolului 33 alineatul (3) din Legea finanţelor publice locale  nr. 273/2006, cu modificările şi completările ulterioare. Cheltuielile neeligibile  sunt în cuantum de 177.903,79 Euro, inclusiv TVA, care se suportă potrivit O.U.G. 11/2007 de la bugetul de stat. Aspectele menţionate vor fi cuprinse în Contractul de asociere. Am inclus acest punct, după ce v-am prezentat dumneavoastră ordinea de zi, pentru că este aşa de important, încât am trecut peste regulă, sigur cu acordul dumneavoastră, prin faptul ca aţi votat ordinea de zi. Comisiile de specialitate, inclusiv Comisia de Buget-Finanţe, au avizat favorabil acest proiect de hotărâre. Dacă mai sunt observaţii, sugestii? – Nu. Dacă nu, supun la vot acest proiect de hotărâre în forma prezentată.</w:t>
      </w:r>
      <w:r>
        <w:rPr>
          <w:rFonts w:cs="Arial"/>
          <w:szCs w:val="24"/>
          <w:lang w:val="fr-FR"/>
        </w:rPr>
        <w:t xml:space="preserve"> Cine este pentru ? Cineva împotrivă? – Nu. Se abţine cineva? – Nu.</w:t>
      </w:r>
    </w:p>
    <w:p>
      <w:pPr>
        <w:pStyle w:val="Normal"/>
        <w:ind w:firstLine="720"/>
        <w:jc w:val="both"/>
        <w:rPr>
          <w:rFonts w:cs="Arial"/>
          <w:szCs w:val="24"/>
        </w:rPr>
      </w:pPr>
      <w:r>
        <w:rPr>
          <w:rFonts w:cs="Arial"/>
          <w:szCs w:val="24"/>
          <w:lang w:val="fr-FR"/>
        </w:rPr>
        <w:t>În urma votului, se aprobă în unanimitate punctul 19 de pe ordinea de zi.</w:t>
      </w:r>
    </w:p>
    <w:p>
      <w:pPr>
        <w:pStyle w:val="Normal"/>
        <w:ind w:left="720" w:hanging="0"/>
        <w:jc w:val="both"/>
        <w:rPr>
          <w:rFonts w:cs="Arial"/>
          <w:szCs w:val="24"/>
          <w:lang w:val="fr-FR"/>
        </w:rPr>
      </w:pPr>
      <w:r>
        <w:rPr>
          <w:rFonts w:cs="Arial"/>
          <w:szCs w:val="24"/>
          <w:lang w:val="fr-FR"/>
        </w:rPr>
      </w:r>
    </w:p>
    <w:p>
      <w:pPr>
        <w:pStyle w:val="Normal"/>
        <w:ind w:firstLine="710"/>
        <w:jc w:val="both"/>
        <w:rPr>
          <w:rFonts w:cs="Arial"/>
          <w:b/>
          <w:b/>
          <w:szCs w:val="24"/>
        </w:rPr>
      </w:pPr>
      <w:r>
        <w:rPr>
          <w:rFonts w:cs="Arial"/>
          <w:b/>
          <w:szCs w:val="24"/>
        </w:rPr>
        <w:t>PUNCTUL 20</w:t>
      </w:r>
    </w:p>
    <w:p>
      <w:pPr>
        <w:pStyle w:val="Normal"/>
        <w:ind w:firstLine="710"/>
        <w:jc w:val="both"/>
        <w:rPr>
          <w:rFonts w:cs="Arial"/>
          <w:b/>
          <w:b/>
          <w:bCs/>
          <w:i/>
          <w:i/>
          <w:szCs w:val="24"/>
        </w:rPr>
      </w:pPr>
      <w:r>
        <w:rPr>
          <w:rFonts w:cs="Arial"/>
          <w:b/>
          <w:bCs/>
          <w:i/>
          <w:szCs w:val="24"/>
        </w:rPr>
        <w:t xml:space="preserve">Proiect de hotărâre privind aprobarea asocierii Consiliului Judeţean Vâlcea cu Consiliul Local al Comunei Budeşti  în vederea promovării şi implementării proiectului </w:t>
      </w:r>
      <w:r>
        <w:rPr>
          <w:rFonts w:cs="Arial"/>
          <w:b/>
          <w:bCs/>
          <w:i/>
          <w:iCs/>
          <w:szCs w:val="24"/>
        </w:rPr>
        <w:t xml:space="preserve">“Canalizare şi staţie epurare ape uzate menajere. satele Budeşti, Barza şi Piscu Pietrei, comuna Budeşti” </w:t>
      </w:r>
      <w:r>
        <w:rPr>
          <w:rFonts w:cs="Arial"/>
          <w:b/>
          <w:bCs/>
          <w:i/>
          <w:szCs w:val="24"/>
        </w:rPr>
        <w:t>în cadrul Programului PHARE 2005 „Schema de investiţii pentru sprijinirea iniţiativelor sectorului public în sectoarele prioritare de mediu”</w:t>
      </w:r>
    </w:p>
    <w:p>
      <w:pPr>
        <w:pStyle w:val="Normal"/>
        <w:ind w:firstLine="720"/>
        <w:jc w:val="both"/>
        <w:rPr/>
      </w:pPr>
      <w:r>
        <w:rPr>
          <w:rFonts w:cs="Arial"/>
          <w:szCs w:val="24"/>
          <w:lang w:val="en-US"/>
        </w:rPr>
        <w:t xml:space="preserve">Dl.Buşe - </w:t>
      </w:r>
      <w:r>
        <w:rPr>
          <w:rFonts w:cs="Arial"/>
          <w:szCs w:val="24"/>
        </w:rPr>
        <w:t xml:space="preserve">Schema de finanţare PHARE 2005 acordă grant în cuantum de maximum 1.000.000 euro. Valoarea totală a proiectului este de 1.145.324,37 Euro ,cofinanţarea Consiliului Local al Comunei Budeşti  este de 147.324,37 Euro, respectiv 468,02 mii lei din totalul costurilor eligibile ale proiectului, reprezentând 12,86 % din valoarea totală eligibilă, care se repartizează prin hotărâre a Consiliului Judeţean Vâlcea cu această destinaţie, în conformitate cu prevederile articolului 33 alineatul (3)  din Legea finanţelor publice locale  nr. 273/2006, cu modificările şi completările ulterioare. Cheltuielile neeligibile  reprezentând TVA se suportă potrivit Ordonanţa de Urgenţă a Guvernului nr.11/2007 de la bugetul de stat. Aspectele menţionate vor fi cuprinse în Contractul de asociere. Uşor, uşor ne apropiem ca toate localitaţile limitrofe municipiului Râmnicu Vâlcea, să aibă rezolvate problemele de apă şi canalizare. Comuna Budeşti realizează apa pe Ordonanţa Guvernului nr.7/2006, iar canalizarea pe </w:t>
      </w:r>
      <w:r>
        <w:rPr>
          <w:rFonts w:cs="Arial"/>
          <w:bCs/>
          <w:szCs w:val="24"/>
        </w:rPr>
        <w:t xml:space="preserve">PHARE, comuna Păuşeşti Măglaşi, apa pe Hotărârea Guvernului nr.577/1997 şi la Bujoreni este rezolvată canalizarea. </w:t>
      </w:r>
      <w:r>
        <w:rPr>
          <w:rFonts w:cs="Arial"/>
          <w:szCs w:val="24"/>
        </w:rPr>
        <w:t>Comisiile de specialitate au avizat favorabil acest proiect de hotărâre. Dacă mai sunt observaţii, sugestii? – Nu. Dacă nu, supun la vot acest proiect de hotărâre în forma prezentată.</w:t>
      </w:r>
      <w:r>
        <w:rPr>
          <w:rFonts w:cs="Arial"/>
          <w:szCs w:val="24"/>
          <w:lang w:val="fr-FR"/>
        </w:rPr>
        <w:t xml:space="preserve"> Cine este pentru ? Cineva împotrivă? – Nu. Se abţine cineva? – Nu.</w:t>
      </w:r>
    </w:p>
    <w:p>
      <w:pPr>
        <w:pStyle w:val="Normal"/>
        <w:ind w:firstLine="720"/>
        <w:jc w:val="both"/>
        <w:rPr>
          <w:rFonts w:cs="Arial"/>
          <w:szCs w:val="24"/>
        </w:rPr>
      </w:pPr>
      <w:r>
        <w:rPr>
          <w:rFonts w:cs="Arial"/>
          <w:szCs w:val="24"/>
          <w:lang w:val="fr-FR"/>
        </w:rPr>
        <w:t>În urma votului, se aprobă în unanimitate punctul 20 de pe ordinea de zi.</w:t>
      </w:r>
    </w:p>
    <w:p>
      <w:pPr>
        <w:pStyle w:val="Normal"/>
        <w:jc w:val="both"/>
        <w:rPr>
          <w:rFonts w:cs="Arial"/>
          <w:szCs w:val="24"/>
        </w:rPr>
      </w:pPr>
      <w:r>
        <w:rPr>
          <w:rFonts w:cs="Arial"/>
          <w:szCs w:val="24"/>
        </w:rPr>
        <w:tab/>
        <w:t>Dl.Buşe – Domnule Sporiş, doriţi să luaţi cuvântul?</w:t>
      </w:r>
    </w:p>
    <w:p>
      <w:pPr>
        <w:pStyle w:val="Normal"/>
        <w:jc w:val="both"/>
        <w:rPr/>
      </w:pPr>
      <w:r>
        <w:rPr>
          <w:rFonts w:cs="Arial"/>
          <w:szCs w:val="24"/>
        </w:rPr>
        <w:tab/>
        <w:t>Dl.Sporiş – Da, am o interpelare şi o propunere. Am primit mai multe sesizări din zonele izolate ale judeţului, privind serviciul public de furnizare a energiei electrice. Am analizat la comisie şi am constatat că pentru soluţionarea acestui gen de probleme, nu avem mecanism în Consiliul Judeţean Vâlcea. Am mai asociat această constatare cu discuţia noastră privind serviciile de comunicaţii, care a avut loc în şedinţă Consiliului Judeţean precedentă. De aici, aş dezvolta o propunere, după care voi dezvolta puţin conţinutul sesizărilor primite din teritoriu. În cadrul Comisiei pentru Servicii publice a Consiliului Judeţean Vâlcea, ar trebui să prindem atribuţii privind gestionarea acestui tip de servicii privind furnizarea energiei electrice şi furnizarea serviciilor de comunicaţii. Ce se întâmplă? Prin privatizarea furnizării energiei, cehul, binenţeles, că şi-a rentabilizat cât a putut el de bine activitatea şi a redus numărul cititorilor de contoare, a redus numărul citirilor de contoare, a transformat acest serviciu, mai mult într-un serviciu la distanţă. Ei lucrează foarte mult cu poşta şi ea îşi face menirea, dar şi-o face cum poate. De multe ori, somaţiile, sesizările furnizorului ajung la un consumator final, la bătrânul sau bătrâna, din nu ştiu ce deal, cu mult după tremenul de scadenţă şi de aici apar foarte multe situaţii litigioase. Faptul de a trimite de 5-6 ori un plic, plic pe care îl plăteşte tot bătrânul, uneori serviciul poştal poate să depăşească acei 10 kw pe care îi consumă omul într-o lună. Deci, a crescut efectiv greutatea facturii prin serviciile acestea la distanţă. Nu mai vorbesc de faptul că, modalitatea de facturare a energiei electrice, să zic în avans, după părerea mea, nu prea este legală. Nu poţi să plăteşti tu, adică să creditezi tu, consumator casnic, un mare agent economic, puternic şi care îşi trage avantajele, să zicem din zona furnizării către agenţi economici puternici. Faptul că omul trebuie să se deplaseze el, să plătească nu ştiu unde această factură, numai deplasarea să plătească această factură, îi triplează costul facturii. De aici, cred eu, că se impune, poate chiar o sesizare a reglementatorului, respectiv Autoritatea Naţională în Domeniul Energiei, pentru că se vede treaba că nu a avut în vedere aceste efecte, pe care, din păcate, le contorizăm noi, Consiliul Judeţean de această dată. Nu avem cum să închidem ochii la nişte necazuri, în nişte situaţii obiective pe care ni le pune în faţă cetăţeanul judeţului Vâlcea. Cred că s-ar impune, zic eu, o analiză cu Comisia noastră de servicii publice, la care să solicităm şi prezenţa cuiva de la A.N.R.E., pentru că, poate prin forţele politice, prezente şi reprezentate aici, să se facă presiune asupra reglementatorului şi să pună în legalitate reglementările cu noua situaţie din teren, pentru că, altfel, noi creăm efecte secundare pe care nu le vom putea gestiona. Am considerat utilă această intervenţie pentru că numărul cazurilor este din ce, în ce mai mare.</w:t>
      </w:r>
    </w:p>
    <w:p>
      <w:pPr>
        <w:pStyle w:val="Normal"/>
        <w:jc w:val="both"/>
        <w:rPr>
          <w:rFonts w:cs="Arial"/>
          <w:szCs w:val="24"/>
        </w:rPr>
      </w:pPr>
      <w:r>
        <w:rPr>
          <w:rFonts w:cs="Arial"/>
          <w:szCs w:val="24"/>
        </w:rPr>
        <w:tab/>
        <w:t>Dl.Buşe – Da, aveţi cuvântul domnule dr.Dubinciuc!</w:t>
      </w:r>
    </w:p>
    <w:p>
      <w:pPr>
        <w:pStyle w:val="Normal"/>
        <w:jc w:val="both"/>
        <w:rPr/>
      </w:pPr>
      <w:r>
        <w:rPr>
          <w:rFonts w:cs="Arial"/>
          <w:szCs w:val="24"/>
        </w:rPr>
        <w:tab/>
        <w:t>Dl.Dubinciuc – Doresc să fac Consiliului Judeţean Vâlcea o sesizare în legătură cu lucrarea de reabilitare a unităţii de primiri-urgenţe, de la Spitalul Judeţean de Urgenţă Vâlcea. Conform normativelor europene, pe pereţii camerelor trebuie să fie aplicată o vopsea care să poată să fie spălată cel puţin o dată pe zi. Din sursele mele, foarte recente, la ora actuală se pune pe pereţi o vopsea care, dacă o speli de 2-3 ori nu, cred că mai rămâne pe perete. Deci, ori se opreşte aplicarea acelei vopsele, ori se face ceva prin suplimentare sau prin altceva, nu mă prea pricep, a fondurilor pentru a aplica  ceea ce trebuie pe perete. Acolo este vorba de produse biologice, sânge, puroi şi ce mai poate sări pe perete. Tot conform normelor sanitare, pereţii trebuie spălaţi zilnic, ori aceşti pereţi nu pot fi folosiţi în starea de acum, în unitatea de primiri-urgenţe. Fac această sesizare deoarece este vorba de bani publici, şi nu de puţini, pentru că, de altfel, împreună cu dl.Fârtat, într-o şedinţă anterioară, am propus suplimentarea cu câţiva lei a fondului alocat unităţii de primiri-urgenţe, pentru că am ştiut că este nevoie de materiale pe care comunitatea europeană le acceptă, şi atât.</w:t>
      </w:r>
    </w:p>
    <w:p>
      <w:pPr>
        <w:pStyle w:val="Normal"/>
        <w:jc w:val="both"/>
        <w:rPr/>
      </w:pPr>
      <w:r>
        <w:rPr>
          <w:rFonts w:cs="Arial"/>
          <w:szCs w:val="24"/>
        </w:rPr>
        <w:tab/>
        <w:t>Dl.Buşe – La Secţia U.P.U., tot ce se face acolo, se face în baza unei documentaţii. Dumneavoastră ne faceţi o propunere de abatere de la documentaţie, sau ...</w:t>
      </w:r>
    </w:p>
    <w:p>
      <w:pPr>
        <w:pStyle w:val="Normal"/>
        <w:jc w:val="both"/>
        <w:rPr/>
      </w:pPr>
      <w:r>
        <w:rPr>
          <w:rFonts w:cs="Arial"/>
          <w:szCs w:val="24"/>
        </w:rPr>
        <w:tab/>
        <w:t>Dl.Dubinciuc – Eu, tot ce vă spun, este constatarea făcută aseară.</w:t>
      </w:r>
    </w:p>
    <w:p>
      <w:pPr>
        <w:pStyle w:val="Normal"/>
        <w:jc w:val="both"/>
        <w:rPr>
          <w:rFonts w:cs="Arial"/>
          <w:szCs w:val="24"/>
        </w:rPr>
      </w:pPr>
      <w:r>
        <w:rPr>
          <w:rFonts w:cs="Arial"/>
          <w:szCs w:val="24"/>
        </w:rPr>
        <w:tab/>
        <w:t>Dl.Vîlcu – A fost prinsă în documentaţia anterioară?</w:t>
      </w:r>
    </w:p>
    <w:p>
      <w:pPr>
        <w:pStyle w:val="Normal"/>
        <w:jc w:val="both"/>
        <w:rPr/>
      </w:pPr>
      <w:r>
        <w:rPr>
          <w:rFonts w:cs="Arial"/>
          <w:szCs w:val="24"/>
        </w:rPr>
        <w:tab/>
        <w:t>Dl.Buşe – Nu ştiu, dar noi nu putem să alocăm bani decât pe documentaţia respectivă şi, este foarte bine că aţi deschis acest subiect, pentru că, acum vreo 2-3 săptămâni, a venit domnul ministru Nicolaescu, care a promis că ne dă nişte bani la spital. Spitalul este o problemă care la Consiliul judeţean are importanţă şi rezonanţă şi, chiar am dori, o întâlnire, săptămâna viitoare, cu Direcţia de Sănătate Publică şi conducerea spitalului, ca să vedem şi noi ce s-a propus că se face prin Ministerul Sănătăţii, şi până unde merge implicarea noastră acolo. Noi am spus că o să dăm bani pentru instalaţie de climatizare, care s-a şi realizat de Ministerul Sănătăţii. Va trebui să corectăm bugetul în şedinţa ordinară a Consiliului Judeţean Vâlcea din luna aceasta. Deci, Consiliul judeţean va trebui informat în şedinţa ordinară de la sfârşitul lunii august şi, invit, prin dumneavoastră Direcţia de Sănătate Publică şi conducerea Spitalulului Judeţean de Urgenţă Vâlcea să ne întâlnim, pentru a avea o discuţie pe această temă.</w:t>
      </w:r>
    </w:p>
    <w:p>
      <w:pPr>
        <w:pStyle w:val="Normal"/>
        <w:jc w:val="both"/>
        <w:rPr>
          <w:rFonts w:cs="Arial"/>
          <w:szCs w:val="24"/>
        </w:rPr>
      </w:pPr>
      <w:r>
        <w:rPr>
          <w:rFonts w:cs="Arial"/>
          <w:szCs w:val="24"/>
        </w:rPr>
        <w:tab/>
        <w:t>Dl.Dubinciuc – Ar fi bine, pentru că ştiţi că există un termen şi lucrările continuă.</w:t>
      </w:r>
    </w:p>
    <w:p>
      <w:pPr>
        <w:pStyle w:val="Normal"/>
        <w:jc w:val="both"/>
        <w:rPr/>
      </w:pPr>
      <w:r>
        <w:rPr>
          <w:rFonts w:cs="Arial"/>
          <w:szCs w:val="24"/>
        </w:rPr>
        <w:tab/>
        <w:t>Dl.Buşe – Ştiu că este un termen, dar este o documentaţie aprobată, trecută prin C.T.E., care are în spate un deviz şi noi, dacă venim cu bani suplimentari, va trebui ca documentaţia respectivă să suporte nişte corecturi.</w:t>
      </w:r>
    </w:p>
    <w:p>
      <w:pPr>
        <w:pStyle w:val="Normal"/>
        <w:jc w:val="both"/>
        <w:rPr/>
      </w:pPr>
      <w:r>
        <w:rPr>
          <w:rFonts w:cs="Arial"/>
          <w:szCs w:val="24"/>
        </w:rPr>
        <w:tab/>
        <w:t>Dl.Dubinciuc – Noi am dori, ca cel puţin de acum încolo să nu se mai folosească, ceea ce am văzut eu aseară, că acea vopsea nu este conform normativelor şi nu poate fi spălată zilnic.</w:t>
      </w:r>
    </w:p>
    <w:p>
      <w:pPr>
        <w:pStyle w:val="Normal"/>
        <w:jc w:val="both"/>
        <w:rPr>
          <w:rFonts w:cs="Arial"/>
          <w:szCs w:val="24"/>
        </w:rPr>
      </w:pPr>
      <w:r>
        <w:rPr>
          <w:rFonts w:cs="Arial"/>
          <w:szCs w:val="24"/>
        </w:rPr>
        <w:tab/>
        <w:t>Dl.Persu – Acest lucru îl spune şi domnul preşedinte, că la baza documentaţiei au stat normele europene.</w:t>
      </w:r>
    </w:p>
    <w:p>
      <w:pPr>
        <w:pStyle w:val="Normal"/>
        <w:jc w:val="both"/>
        <w:rPr/>
      </w:pPr>
      <w:r>
        <w:rPr>
          <w:rFonts w:cs="Arial"/>
          <w:szCs w:val="24"/>
        </w:rPr>
        <w:tab/>
        <w:t xml:space="preserve">Dl.Buşe – O să analizăm şi vedem care este situaţia acolo. În ceea ce priveşte problema ridicată de domnul consilier Sporiş. Acolo, eu cred că este vorba despre o protecţie a consumatorului. Nu ar trebui să invităm şi protecţia consumatorului la o discuţie cu Comisia de servicii sociale, cu domnul consilier Sporiş, cu directorul Direcţiei Tehnice a Consiliului judeţean, pentru că noi, într-o şedinţă anterioară am aprobat Programul de electrificare al judeţului, zonele care au mai rămas, inclusiv Vârful Romanilor şi, aceea, va fi o problemă greu de rezolvat, pentru că ne cere lumea autorizaţie de construcţie pentru casele respective şi noi vrem să promovăm o investiţie pe fondul unor sute de investiţii care se vor face acolo. Este bună ideea şi doresc să programăm săptămâna viitoare o întâlnire cu SC CEZ, dar vom invita şi Oficiul pentru Protecţia Consumatorului, pentru că, într-adevăr corespondenţa cu SC CET Govora Sa Râmnicu Vâlcea, în ultimul timp, este una aşa, „de amor”. Toată ziua primim scrisori, le mai şi plătim, iar cu plata anticipată a consumului, cred că este ceva în neregulă care nu trebuie să rămână fără replică din partea instituţiilor. </w:t>
      </w:r>
    </w:p>
    <w:p>
      <w:pPr>
        <w:pStyle w:val="Normal"/>
        <w:jc w:val="both"/>
        <w:rPr/>
      </w:pPr>
      <w:r>
        <w:rPr>
          <w:rFonts w:cs="Arial"/>
          <w:szCs w:val="24"/>
        </w:rPr>
        <w:tab/>
        <w:t xml:space="preserve">Dl.Sporiş – A venit la mine un bătrân, cu o factură de 8 milioane lei, energie neconsumată, un bătrân care avea pensia de sub 100 de lei. </w:t>
      </w:r>
    </w:p>
    <w:p>
      <w:pPr>
        <w:pStyle w:val="Normal"/>
        <w:jc w:val="both"/>
        <w:rPr/>
      </w:pPr>
      <w:r>
        <w:rPr>
          <w:rFonts w:cs="Arial"/>
          <w:szCs w:val="24"/>
        </w:rPr>
        <w:tab/>
        <w:t>Dl.Buşe – Sigur, aici trebuie să avem atitudine şi aceste 2 chestiuni intră în discuţie pentru săptămâna viitoare. Până prezintă domnul consilier Prală rezultatul votul, rămâne valabilă întâlnirea , la sfârşitul lunii august, începutul lunii septembrie, la Rânca cu Consiliul Judeţean Gorj. Deci, am lansat şi în şedinţa anterioară ideea ca să ne pregătim, nu va fi o şedinţă solemnă sau festivă, ci o întâlnire pe ateliere de lucru, pe module, comisie cu comisie, Direcţia Tehnică de la Vâlcea, cu Direcţia Tehnică de la Gorj, plus o vizită la Rânca, să vedem şi noi ce este acolo. La această întâlnire va fi invitat să participe primarul oraşului Horezu şi, de asemenea, am stabilit să fie prezent SNLO Târgu-Jiu, Exploatarea Minieră Berbeşti şi SC CET Govora SA Râmnicu Vâlcea, ca să putem să ne punem de acord asupra unei colaborări viitoare.</w:t>
      </w:r>
    </w:p>
    <w:p>
      <w:pPr>
        <w:pStyle w:val="Normal"/>
        <w:jc w:val="both"/>
        <w:rPr/>
      </w:pPr>
      <w:r>
        <w:rPr>
          <w:rFonts w:cs="Arial"/>
          <w:szCs w:val="24"/>
        </w:rPr>
        <w:tab/>
        <w:t>Dna Liţă – O întrebare aş avea! Dacă predarea serviciilor de apă-canal de la Băile Olăneşti şi Călimăneşti este certă cu 1 octombrie 2007? Poate trebuie precizat, în mod special pentru presă, care, uneori mai aruncă câte un articol care tulbură apele, că această predare se face în conformitate cu legislaţia în vigoare, nu că SC CET Govora SA Râmnicu Vâlcea nu ar în stare să-şi gospodărească această activitate, dar legislaţia prevede că aceste servicii comunitare se prestează de operatorul regional. Noi suntem operator regional pentru energie termică şi atunci se predă apa – canal de la Băile Olăneşti şi Călimăneşti, către operatorul regional SC APAVIL SA Vâlcea şi, probabil, la Protocol se vor clarifica problemele legate de această predare.</w:t>
      </w:r>
    </w:p>
    <w:p>
      <w:pPr>
        <w:pStyle w:val="Normal"/>
        <w:jc w:val="both"/>
        <w:rPr>
          <w:rFonts w:cs="Arial"/>
          <w:szCs w:val="24"/>
        </w:rPr>
      </w:pPr>
      <w:r>
        <w:rPr>
          <w:rFonts w:cs="Arial"/>
          <w:szCs w:val="24"/>
        </w:rPr>
        <w:tab/>
        <w:t xml:space="preserve">Dl.Buşe – Nu este uşor, şi legat de această chestiune cu CET-ul, orice interpretare ar fi inutilă. Cunosc bine cum a preluat CET-ul serviciilor de apă canal de la Băile Olăneşti şi Călimăneşti şi ce a făcut acolo. Eu, în ceea ce mă priveşte, sunt muţumit de felul în care CET-ul şi-a onorat anumite obligaţii, foarte mari şi într-un timp foarte scurt. Dacă CET-ul nu ar fi intrat la Băile Olăneşti în toamna anului 2004, iarna 2004 – 2005 ar fi fost un calvar pentru cetăţenii de acolo. Nu cred că se poate face o astfel de interpretare pentru că ar fi total aberantă, denaturată şi desuetă. Predarea se va face conform legii, SC APAVIL SA Vâlcea este singurul operator regional de apă în judeţul Vâlcea şi trebuie să creăm şi să ne preocupăm de acest lucru, pentru că nu va lua niciun leu, şi aici am aprobat bani pe nu ştiu ce scheme de investiţii, pe PHARE 2005. Vă spun că nu vom lua aceşti bani dacă nu avem operator regional de apă şi dacă nu vom avea Asociaţia de Dezvoltare Intercomunitară cu cele 89 de localităţi ca membri asociaţi. Dacă acest lucru doreşte Uniunea Europeană, ca să ne dea bani, acest lucru îl vom face. Dovadă, absolut întâmplătoare, cei doi proiectanţi din judeţul Alba, s-au uitat aşa la noi, că ei au această asociaţie constituită şi noi nu o avem. Noi stăm de un an de zile, facem fuziunea cu SC ACVARIM SA Râmnicu Vâlcea, ce interese sunt, cine câştigă, cine pierde, ce probleme de imagine, ce probleme electorale, acestea sunt problemele noastre, în loc să vedem problemele de fond ale oamenilor şi ale comunităţilor. Ne convine să avem două conduceri, ne convine să avem 2 A.G.A., ne convine să avem două comiisii de cenzori, şi adunăm banii, 100 de milioane de colo, alte 100 de milioane de dincolo şi plus când vom avea 89 de asociaţi. Dar, mă rog, aceasta este o altă discuţie şi noi vrem să vă mulţumim pentru ce aţi făcut la Băile Olăneşti şi Călimăneşti!  </w:t>
      </w:r>
    </w:p>
    <w:p>
      <w:pPr>
        <w:pStyle w:val="Normal"/>
        <w:jc w:val="both"/>
        <w:rPr/>
      </w:pPr>
      <w:r>
        <w:rPr>
          <w:rFonts w:cs="Arial"/>
          <w:szCs w:val="24"/>
        </w:rPr>
        <w:tab/>
        <w:t xml:space="preserve">Dna Liţă – Noi am sacrificat, uneori, poate baza pentru instalaţiile celor două oraşe şi sunt sigură că ne vom înţelege cu SC APAVIL SA Vâlcea. </w:t>
      </w:r>
    </w:p>
    <w:p>
      <w:pPr>
        <w:pStyle w:val="Normal"/>
        <w:jc w:val="both"/>
        <w:rPr>
          <w:rFonts w:cs="Arial"/>
          <w:szCs w:val="24"/>
        </w:rPr>
      </w:pPr>
      <w:r>
        <w:rPr>
          <w:rFonts w:cs="Arial"/>
          <w:szCs w:val="24"/>
        </w:rPr>
        <w:tab/>
        <w:t>Dl.Buşe – Este o investiţie, să nu le cerem bani.</w:t>
      </w:r>
    </w:p>
    <w:p>
      <w:pPr>
        <w:pStyle w:val="Normal"/>
        <w:jc w:val="both"/>
        <w:rPr>
          <w:rFonts w:cs="Arial"/>
          <w:szCs w:val="24"/>
        </w:rPr>
      </w:pPr>
      <w:r>
        <w:rPr>
          <w:rFonts w:cs="Arial"/>
          <w:szCs w:val="24"/>
        </w:rPr>
        <w:tab/>
        <w:t>Dna Liţă – Bine, noi vom fi consumatorii SC APAVIL SA Vâlcea, aşa că va fi o compensare în timp, a ceea ce predăm şi a ceea ce vom consuma. Un punct de vedere personal, domnule preşedinte, în ceea ce priveşte indemnizaţiile membrilor AGA şi ale Consiliilor de Administraţie şi, repet, absolut personal. Eu vreau să spun că uneori aceste indemnizaţii depăşesc sau sunt uneori imorale comparativ cu capacitatea unităţii şi spun că indemnizaţia unui consilier judeţean reprezintă cam un sfert din indemnizaţia unui membru AGA. Din punctul meu de vedere, aceste indemnizaţii ar trebui limitate şi aprobate de noi. Nu este moral pentru că se dau uneori sume, repet, imorale comparativ cu capacitatea unităţii respective. Dacă ne întoarcem la SC APAVIL SA Vâlcea şi la cei 89 de membrii, eu cred că o să fim de râsul lumii. Deci, propunerea mea este ca ele să fie supuse controlului Consiliului Judeţean Vâlcea. Vă mulţumesc!</w:t>
      </w:r>
    </w:p>
    <w:p>
      <w:pPr>
        <w:pStyle w:val="Normal"/>
        <w:jc w:val="both"/>
        <w:rPr/>
      </w:pPr>
      <w:r>
        <w:rPr>
          <w:rFonts w:cs="Arial"/>
          <w:szCs w:val="24"/>
        </w:rPr>
        <w:tab/>
        <w:t>Dl.Buşe – Să-i dăm cuvântul domnului consilier Prală, pentru a prezenta rezultatul voturilor!</w:t>
      </w:r>
    </w:p>
    <w:p>
      <w:pPr>
        <w:pStyle w:val="Normal"/>
        <w:jc w:val="both"/>
        <w:rPr>
          <w:rFonts w:cs="Arial"/>
          <w:szCs w:val="24"/>
        </w:rPr>
      </w:pPr>
      <w:r>
        <w:rPr>
          <w:rFonts w:cs="Arial"/>
          <w:szCs w:val="24"/>
        </w:rPr>
        <w:tab/>
        <w:t>Dl.Prală – „Comisia de numărare a voturilor, întrunită în şedinţă pentru constatarea rezultatului voturilor secrete, privind numirea reprezentantului Judeţului Vâlcea în Adunarea Generală a Acţionarilor la Societatea Comercială APAVIL S.A. Vâlcea, a constatat următoarele: Domnul Chelcea Vintilă a obţinut, din totalul de 29 de voturi valabil exprimate, 29 de voturi pentru, 0 voturi împotrivă,  pentru care s-a încheiat prezentul proces-verbal, într-un singur exemplar”.</w:t>
      </w:r>
    </w:p>
    <w:p>
      <w:pPr>
        <w:pStyle w:val="Normal"/>
        <w:jc w:val="both"/>
        <w:rPr/>
      </w:pPr>
      <w:r>
        <w:rPr>
          <w:rFonts w:cs="Arial"/>
          <w:szCs w:val="24"/>
        </w:rPr>
        <w:tab/>
        <w:t>Dl.Buşe – Vă felicităm, domnule Chelcea! Misiunea este foarte grea, S.C. APAVIL S.A. Vâlcea nu este o societate uşoară. Ce trebuie să ştim, că acest mandat de reprezentant al Judeţului Vâlcea în Adunarea Generală a Acţionarilor la Societatea Comercială APAVIL S.A. Vâlcea este valabil numai până la fuziune. Atunci se va revedea totul, vom vedea dacă se va hotârî să rămâneţi tot dumneavoastră sau dacă va fi o altă propunere. Societatea Comercială APAVIL S.A. Vâlcea trece printr-un program de reorganizare şi modernizare din toate punctele de vedere şi va trebui să avem, în acest sens, o preocupare maximă. Felicitări, încă o dată, şi mult succes!</w:t>
      </w:r>
    </w:p>
    <w:p>
      <w:pPr>
        <w:pStyle w:val="Normal"/>
        <w:tabs>
          <w:tab w:val="left" w:pos="720" w:leader="none"/>
        </w:tabs>
        <w:jc w:val="both"/>
        <w:rPr/>
      </w:pPr>
      <w:r>
        <w:rPr>
          <w:rFonts w:cs="Arial"/>
          <w:szCs w:val="24"/>
        </w:rPr>
        <w:tab/>
        <w:t xml:space="preserve">Dl.Buşe – Vă spuneam la începutul şedinţei noastre, că a avut amabilitatea să răspundă invitaţiei noastre domnul Brânaru Ştefan, director tehnic al </w:t>
      </w:r>
      <w:r>
        <w:rPr>
          <w:rFonts w:cs="Arial"/>
          <w:szCs w:val="24"/>
          <w:lang w:val="fr-FR"/>
        </w:rPr>
        <w:t>Companiei Naţionale de Autostrăzi şi Drumuri Naţionale Craiova. De ce am ţinut ca dânsul să fie prezent azi, aici, împreună cu domnul director Mănescu, cu care ne certăm şi de care ne lovim toată ziua ? Sunt câteva investiţii în judeţul Vâlcea, care trenează de ceva timp, sunt câteva zone fracturate şi fluenţa circulaţiei este foarte greoaie, dar sunt şi nişte lucrări de investiţii la care noi ţinem foarte mult, de exemplu: Perişani-Câineni 31,5 km. Noi am fost în zona aceea şi am văzut că a rămas în urmă şi acela este drum naţional pe care vrem să-l legăm de drumul care merge până la Curtea de Argeş. Este vorba pentru dezvoltarea turistică  de zona turistică a zonei Voineasa, drumul Brezoi – Voineasa – Petroşani, cu două segmente, Bre</w:t>
      </w:r>
      <w:r>
        <w:rPr>
          <w:rFonts w:cs="Arial"/>
          <w:szCs w:val="24"/>
        </w:rPr>
        <w:t xml:space="preserve">zoi – Vidra şi Vidra – Petroşani. Exemplele pot continua şi, pentru noi, aceste drumuri sunt foarte importante, pentru că, noi aici vorbim de turism. Turismul nu este un scop în sine, dar nu putem să facem turism dacă nu avem infrastructură. Dacă avem apă, canal şi drumuri bune putem să venim să facem turism. V-aş ruga, domnule director să ne daţi speranţe că lucrurile vor merge bine şi vom rezolva aceste probleme, cu ajutorul dumneavoastră. Veniţi în faţă, aici, ca să vă vadă toată lumea, pentru că vor fi şi întrebări. </w:t>
      </w:r>
    </w:p>
    <w:p>
      <w:pPr>
        <w:pStyle w:val="Normal"/>
        <w:tabs>
          <w:tab w:val="left" w:pos="720" w:leader="none"/>
        </w:tabs>
        <w:jc w:val="both"/>
        <w:rPr/>
      </w:pPr>
      <w:r>
        <w:rPr>
          <w:rFonts w:cs="Arial"/>
          <w:szCs w:val="24"/>
        </w:rPr>
        <w:tab/>
        <w:t>Dl.Brânaru – Vă mulţumesc pentru invitaţia de azi şi o să fiu pragmatic în discursul pe care o să-l fac azi. În principal, ca o  prezentare generală, noi administrăm 1900 de km de drumuri. În judeţul Vâlcea sunt 22 drumuri naţionale, în principal 91 sunt drumuri europene, plus 27 de km drumuri naţionale principale şi 256 de drumuri naţionale secundare. Ca programe, în această perioadă, Direcţia Generală de Drumuri şi Poduri are programele cu cofinanţări externe şi cu Guvernul României. În principal, în urma calamităţilor din anul 2005, v-am prezentat câteva hărţi schematice cu reţeaua de drumuri naţionale din judeţul Vâlcea şi punctate cu diverse culori, programele şi lucrările respective. Am făcut şi am prezentat domnului preşedinte o hartă cu aceste lucrări şi, se observă că, dintre ele, cam 80% sunt în judeţul Vâlcea. Nu este o fericire, pentru că unele dintre ele sunt datorită calamităţilor din anul 2005 şi, în principal, aceste lucrări sunt prin Banca de Dezvoltare a Comunităţii Europene, toate fiind în derulare în acest moment. Obiectivul principal este podul de la Gătejeşti pe DN 67, care nu se va termina aşa, uşor, are termen în acest an.</w:t>
      </w:r>
    </w:p>
    <w:p>
      <w:pPr>
        <w:pStyle w:val="Normal"/>
        <w:tabs>
          <w:tab w:val="left" w:pos="720" w:leader="none"/>
        </w:tabs>
        <w:jc w:val="both"/>
        <w:rPr>
          <w:rFonts w:cs="Arial"/>
          <w:szCs w:val="24"/>
        </w:rPr>
      </w:pPr>
      <w:r>
        <w:rPr>
          <w:rFonts w:cs="Arial"/>
          <w:szCs w:val="24"/>
        </w:rPr>
        <w:tab/>
        <w:t xml:space="preserve">Dl.Buşe – Domnule director, dacă nu se termină până în luna octombrie, podul acela nu mai rezistă. Eu şi ieri am fost acolo şi este trafic intens pe el, pentru că tot ce vine dinspre Târgu-Jiu spre Vâlcea  trece pe el. Nu ştiu, gândiţi soluţii şi terminaţi-l odată! Podul de la Milcoiu, găsiţi soluţii pentru că nici acela nu mai rezistă. Eu mă duc pe ele special, pentru că aceasta îmi este meseria pe care o am, mă duc şi mă uit şi, trec cu o maşină mică şi se mişcă podul. Domnule director, vă rog, găsiţi soluţii pentru: podul de la Gătejeşti, termen luna octombrie, şi aceasta vă transmite Consiliul Judeţean Vâlcea, podul de la Marcea, terminaţi-l pentru că avem nevoie să circulăm omeneşte pe drumurile naţionale ale judeţului Vâlcea! </w:t>
      </w:r>
    </w:p>
    <w:p>
      <w:pPr>
        <w:pStyle w:val="Normal"/>
        <w:tabs>
          <w:tab w:val="left" w:pos="720" w:leader="none"/>
        </w:tabs>
        <w:jc w:val="both"/>
        <w:rPr/>
      </w:pPr>
      <w:r>
        <w:rPr>
          <w:rFonts w:cs="Arial"/>
          <w:szCs w:val="24"/>
        </w:rPr>
        <w:tab/>
        <w:t xml:space="preserve">Dl.Brânaru – Da, deci vă spun, în acest moment, am demarat lucrările şi </w:t>
      </w:r>
      <w:r>
        <w:rPr>
          <w:rFonts w:cs="Arial"/>
          <w:szCs w:val="24"/>
          <w:lang w:val="fr-FR"/>
        </w:rPr>
        <w:t xml:space="preserve">la Topolog, începând de ieri, cu forţe deosebite, în speranţa că, până la sfârşitul anului, terminăm partea de amenajare hidro. Aceasta este şi marea problemă a acestui pod în acest moment. Podul de la Gătejeşti are grinzile comandate deja la Aiud, noi am intervenit la companie şi la minister, pentru că el nu are finanţare completă pentru anul 2006, fapt care nu permite terminarea lui. </w:t>
      </w:r>
    </w:p>
    <w:p>
      <w:pPr>
        <w:pStyle w:val="Normal"/>
        <w:tabs>
          <w:tab w:val="left" w:pos="720" w:leader="none"/>
        </w:tabs>
        <w:jc w:val="both"/>
        <w:rPr>
          <w:rFonts w:cs="Arial"/>
          <w:szCs w:val="24"/>
          <w:lang w:val="fr-FR"/>
        </w:rPr>
      </w:pPr>
      <w:r>
        <w:rPr>
          <w:rFonts w:cs="Arial"/>
          <w:szCs w:val="24"/>
          <w:lang w:val="fr-FR"/>
        </w:rPr>
        <w:tab/>
        <w:t xml:space="preserve">Dl.Persu – Intraţi în </w:t>
      </w:r>
      <w:r>
        <w:rPr>
          <w:rFonts w:cs="Arial"/>
          <w:szCs w:val="24"/>
        </w:rPr>
        <w:t>„</w:t>
      </w:r>
      <w:r>
        <w:rPr>
          <w:rFonts w:cs="Arial"/>
          <w:szCs w:val="24"/>
          <w:lang w:val="fr-FR"/>
        </w:rPr>
        <w:t>Cartea Recordurilor</w:t>
      </w:r>
      <w:r>
        <w:rPr>
          <w:rFonts w:cs="Arial"/>
          <w:szCs w:val="24"/>
        </w:rPr>
        <w:t>” cu terminarea acestui pod. Cred că veţi intra în „</w:t>
      </w:r>
      <w:r>
        <w:rPr>
          <w:rFonts w:cs="Arial"/>
          <w:szCs w:val="24"/>
          <w:lang w:val="fr-FR"/>
        </w:rPr>
        <w:t>Cartea Recordurilor</w:t>
      </w:r>
      <w:r>
        <w:rPr>
          <w:rFonts w:cs="Arial"/>
          <w:szCs w:val="24"/>
        </w:rPr>
        <w:t>” cu un accident teribil acolo, pentru că într-adevăr acest pod nu mai face faţă şi nici măcar nu este îngrijit</w:t>
      </w:r>
      <w:r>
        <w:rPr>
          <w:rFonts w:cs="Arial"/>
          <w:szCs w:val="24"/>
          <w:lang w:val="fr-FR"/>
        </w:rPr>
        <w:t>. Cei care circulă cu autoturismele pe acolo şi-au spart tobe, cutii de viteze, pentru că nu este îngrijit, datorită traficului mare asfaltul de pe acest pod se ondulează şi, nimeni nu urmăreşte măcar să relizeze o nivelare din timp, în timp. Este păcat că se întâmplă aceste lucruri, pentru că acesta este un pod de mare importanţă pentru traseul care trece prin judeţul Vâlcea, din partea de est către partea de vest. Eu cred că ar trebui să priviţi cu mai multă seriozitate această problemă, ministerul respectiv şi cine mai răspunde de această treabă !</w:t>
      </w:r>
    </w:p>
    <w:p>
      <w:pPr>
        <w:pStyle w:val="Normal"/>
        <w:tabs>
          <w:tab w:val="left" w:pos="720" w:leader="none"/>
        </w:tabs>
        <w:jc w:val="both"/>
        <w:rPr/>
      </w:pPr>
      <w:r>
        <w:rPr>
          <w:rFonts w:cs="Arial"/>
          <w:szCs w:val="24"/>
          <w:lang w:val="fr-FR"/>
        </w:rPr>
        <w:tab/>
        <w:t>Dl.Brânaru – Noi am făcut intervenţii în luna februarie pentru reaşezarea bugetului pentru anul 2007, la anumite obiective care sunt esenţiale, printre care şi acest pod. Ultima promisiune a fost că se face reaşezarea bugetului la sfârşitul lunii august.</w:t>
      </w:r>
    </w:p>
    <w:p>
      <w:pPr>
        <w:pStyle w:val="Normal"/>
        <w:tabs>
          <w:tab w:val="left" w:pos="720" w:leader="none"/>
        </w:tabs>
        <w:jc w:val="both"/>
        <w:rPr/>
      </w:pPr>
      <w:r>
        <w:rPr>
          <w:rFonts w:cs="Arial"/>
          <w:szCs w:val="24"/>
          <w:lang w:val="fr-FR"/>
        </w:rPr>
        <w:tab/>
        <w:t>Dl.Persu – Eu vă rog să mă scuzaţi că vă întrerup, aveaţi un sistem de circulaţie cu stopuri, eu am văzut bătăi acolo, pentru că ştiţi cum suntem noi, care este cel mai tare câştigă ! Se întâlnesc cap, în cap acolo şi am văzut oameni care s-au luat la bătaie. Vă mulţumesc, şi îmi cer scuze dacă v-am deranjat cumva !</w:t>
      </w:r>
    </w:p>
    <w:p>
      <w:pPr>
        <w:pStyle w:val="Normal"/>
        <w:tabs>
          <w:tab w:val="left" w:pos="720" w:leader="none"/>
        </w:tabs>
        <w:jc w:val="both"/>
        <w:rPr/>
      </w:pPr>
      <w:r>
        <w:rPr>
          <w:rFonts w:cs="Arial"/>
          <w:szCs w:val="24"/>
          <w:lang w:val="fr-FR"/>
        </w:rPr>
        <w:tab/>
        <w:t>Dl.Brânaru – Nu m-aţi deranjat deloc, dar eu v-am spus care este situaţia acolo! Noi vrem să-l terminăm în acest an, în acest moment Compania trebuie să ne aloce un buget reaşezat în urma solicitărilor noastre.</w:t>
      </w:r>
    </w:p>
    <w:p>
      <w:pPr>
        <w:pStyle w:val="Normal"/>
        <w:tabs>
          <w:tab w:val="left" w:pos="720" w:leader="none"/>
        </w:tabs>
        <w:jc w:val="both"/>
        <w:rPr/>
      </w:pPr>
      <w:r>
        <w:rPr>
          <w:rFonts w:cs="Arial"/>
          <w:szCs w:val="24"/>
          <w:lang w:val="fr-FR"/>
        </w:rPr>
        <w:tab/>
        <w:t>Dl.Buşe – Domnule director, dacă nu se face până în luna octombrie, vă spun că nu se mai poate circula pe acolo şi noi nu avem pe unde să mai trecem. Ne-am mai dus noi acum vreo doi ani de zile prin Govora-Băi şi, dacă treceţi pe acolo, l-am distrus. Şi este drum judeţean! Pe drumul Govora-Băi – Pietrari, este iad şi ne trebuie 40 de miliarde lei, pe care nu-i avem, să reabilităm şi să modernizăm acel drum. Acolo este staţiune balneoclimaterică, deci nu se poate intra printr-o parte într-o staţiune balneoclimaterică. A venit şi ministrul turismului, acum trei zile, şi a zis că nu avem bani la judeţ să facem un drum de 40 de miliarde lei ? Acest drum a fost distrus, datorită faptului că am ocolit prin Govora Băi. Deci, acest pod trebuie realizat, şi rog Direcţia Tehnică, până marţi, să trimiteţi o scrisoare în atenţia domnului ministru Orban, ca să disponibilizeze resurse financiare pentru terminarea acestui pod. Câţi bani vă trebuie pentru terminarea acestui pod, domnule director ?</w:t>
      </w:r>
    </w:p>
    <w:p>
      <w:pPr>
        <w:pStyle w:val="Normal"/>
        <w:tabs>
          <w:tab w:val="left" w:pos="720" w:leader="none"/>
        </w:tabs>
        <w:jc w:val="both"/>
        <w:rPr>
          <w:rFonts w:cs="Arial"/>
          <w:szCs w:val="24"/>
          <w:lang w:val="fr-FR"/>
        </w:rPr>
      </w:pPr>
      <w:r>
        <w:rPr>
          <w:rFonts w:cs="Arial"/>
          <w:szCs w:val="24"/>
          <w:lang w:val="fr-FR"/>
        </w:rPr>
        <w:tab/>
        <w:t>Dl.Brânaru – Ne mai trebuie încă 5 miliarde lei în plus.</w:t>
      </w:r>
    </w:p>
    <w:p>
      <w:pPr>
        <w:pStyle w:val="Normal"/>
        <w:tabs>
          <w:tab w:val="left" w:pos="720" w:leader="none"/>
        </w:tabs>
        <w:jc w:val="both"/>
        <w:rPr/>
      </w:pPr>
      <w:r>
        <w:rPr>
          <w:rFonts w:cs="Arial"/>
          <w:szCs w:val="24"/>
          <w:lang w:val="fr-FR"/>
        </w:rPr>
        <w:tab/>
        <w:t>Dl.Buşe – 5 miliarde lei. Mai stăm cu Topologul, mai stăm cu Milcoiu, mai stăm cu restul, dar cu acest pod de la Gătejeşti nu mai trebuie să stăm, trebuie realizat urgent. Deci, eu am fost şi ieri acolo, şi are dreptate domnul consilier Persu, dacă treci cu o maşină mai sofisticată, mai de valoare, îţi rămâne toba acolo, îţi rade tot. Nu se poate aşa ceva şi, să ştiţi, că nu întâmplător v-am invitat aici, nu să vă criticăm, dar vrem să înţelegeţi că pentru judeţul Vâlcea acest pod are o importanţă extraordinar de mare. Drumul acesta leagă Târgu-Jiu, Drobeta Turnu Severin de Piteşti, sute de maşini trec în fiecare zi pe el, de la cele mai mici la cele mai mari, şi trebuie găsite soluţii urgente.</w:t>
      </w:r>
    </w:p>
    <w:p>
      <w:pPr>
        <w:pStyle w:val="Normal"/>
        <w:tabs>
          <w:tab w:val="left" w:pos="720" w:leader="none"/>
        </w:tabs>
        <w:jc w:val="both"/>
        <w:rPr>
          <w:rFonts w:cs="Arial"/>
          <w:szCs w:val="24"/>
          <w:lang w:val="fr-FR"/>
        </w:rPr>
      </w:pPr>
      <w:r>
        <w:rPr>
          <w:rFonts w:cs="Arial"/>
          <w:szCs w:val="24"/>
          <w:lang w:val="fr-FR"/>
        </w:rPr>
        <w:tab/>
        <w:t>Dl.Brânaru – Domnule preşedinte, podul provizoriu realizat acolo, este un pod pe grinzi şi care poate să suporte un trafic normal pe drumurile publice. În speranţa că traficul care vine, de cărbune şi alte materiale, nu depăşeşte tonajul, podul trebuia să reziste. Noi vrem şi facem intervenţii ca să-l finalizăm cel puţin la nivel de parte carosabilă provizorie, ca să se poată circula în acest an pe el. Aceasta este, în prezent, situaţia de la podul de la Gătejeşti.</w:t>
      </w:r>
    </w:p>
    <w:p>
      <w:pPr>
        <w:pStyle w:val="Normal"/>
        <w:tabs>
          <w:tab w:val="left" w:pos="720" w:leader="none"/>
        </w:tabs>
        <w:jc w:val="both"/>
        <w:rPr/>
      </w:pPr>
      <w:r>
        <w:rPr>
          <w:rFonts w:cs="Arial"/>
          <w:szCs w:val="24"/>
          <w:lang w:val="fr-FR"/>
        </w:rPr>
        <w:tab/>
        <w:t>Dl.Buşe – Cu restul lucrărilor începute, domnule director, ce se întâmplă cu ele, pentru că vrem să ştim?</w:t>
      </w:r>
    </w:p>
    <w:p>
      <w:pPr>
        <w:pStyle w:val="Normal"/>
        <w:tabs>
          <w:tab w:val="left" w:pos="720" w:leader="none"/>
        </w:tabs>
        <w:jc w:val="both"/>
        <w:rPr/>
      </w:pPr>
      <w:r>
        <w:rPr>
          <w:rFonts w:cs="Arial"/>
          <w:szCs w:val="24"/>
          <w:lang w:val="fr-FR"/>
        </w:rPr>
        <w:tab/>
        <w:t>Dl.Sporiş – Vreau să mut puţin atenţia de pe est-vest, pe nord-sud. Probabil că în momentul de faţă, cea mai circulată şosea naţională sau internaţională, este Sibiu – Râmnicu Vâlcea. Stiţi bine că legătura cu Timişoara, prin Severin, din cauza reabilitării drumurilor, este impracticabilă, legătura Sibiu –Braşov prin Făgăraş, din cauza lucrului în 50 de puncte, este impracticabilă. Nu este lună, în cursul anului, ca din cauza acestei densităţi de trafic ieşite din comun, pe Valea Oltului să nu avem 3-5 accidente foarte grave, din cauza celor care sunt în trafic. Nu există săptămână să nu fie un blocaj pe Valea Oltului, mai ales acum că se lucrează şi pe ea. Eu, cred că, cu sprijinul Consiliului Judeţean Vâlcea, care trebuie să facă presiune la ministrul Orban, şi cu ajutorul dumneavoastră, să reuşim să promovăm celălalt drum naţional de ba</w:t>
      </w:r>
      <w:r>
        <w:rPr>
          <w:rFonts w:cs="Arial"/>
          <w:szCs w:val="24"/>
        </w:rPr>
        <w:t>y</w:t>
      </w:r>
      <w:r>
        <w:rPr>
          <w:rFonts w:cs="Arial"/>
          <w:szCs w:val="24"/>
          <w:lang w:val="fr-FR"/>
        </w:rPr>
        <w:t>-pas, care ne-ar putea scoate din încurcătură. O să vină iarna, o să se închidă şi Transfăgărăşanul, iar afluxul de maşini mici, va merge tot pe Valea Oltului. După părerea mea, dintre toate şoselele României, acest tronson, Sibiu – Râmnicu Vâlcea, Valea Oltului, este suprasolicitat cu toate consecinţele ce decurg de aici. Şi eu mă gîndesc să nu se mai surpe acel versant, cum s-a întâmplat în trecut, pentru că izolăm, prin Valea Oltului, Transilvania, de Ţara Românească. Până la urmă devine şi o chestiune de strategie naţională. Noi tot facem intervenţii de acest fel, de vreo şase ani de zile şi aşa a apărut ideea de drum naţional prin Lovişte, din păcate, rămasă, undeva, suspendată.</w:t>
      </w:r>
    </w:p>
    <w:p>
      <w:pPr>
        <w:pStyle w:val="Normal"/>
        <w:tabs>
          <w:tab w:val="left" w:pos="720" w:leader="none"/>
        </w:tabs>
        <w:jc w:val="both"/>
        <w:rPr>
          <w:rFonts w:cs="Arial"/>
          <w:szCs w:val="24"/>
          <w:lang w:val="fr-FR"/>
        </w:rPr>
      </w:pPr>
      <w:r>
        <w:rPr>
          <w:rFonts w:cs="Arial"/>
          <w:szCs w:val="24"/>
          <w:lang w:val="fr-FR"/>
        </w:rPr>
        <w:tab/>
        <w:t xml:space="preserve">Dl.Brânaru – Domnule consilier, drumul de pe Valea Oltului – DN 6, nu are cel mai intens trafic din România, dar este cel mai intens din punct de vedere al traficului greu, are peste 70% trafic greu, pentru că este culoarul 4-Transeuropean şi este normal să vină trafic greu pe el. În acest moment, este un singur punct în lucru, la Albioara, care este prin contractul companiei şi care are finalizare în acest an. Noi avem promovate, pentru anul viitor, 3 puncte de acest gen, pe finanţări externe ale Băncii Europene de Investiţii: podul de la Râul Vadului, pasajul de la 202, de-a lungul Oltului, şi probabil, o să înceapă, în vara anului viitor, şi lucrările de copertine în aceste zone. Noi ne îngrozim din punct de vedere al traficului, pentru că aceste restricţii, vor crea cozi de km şi încercăm să nu înceapă toate în acelaşi an, să fie decalaje între ele, pentru că altfel vom bloca multe zone pe Valea Oltului. Uitaţi-vă ce se întâmplă în Argeş, în acest moment sunt 2 puncte cu semafor, au deviat traficul greu din aceleaşi motive, pentru că se crează cozi foarte mari, în defavoarea noastră, pentru că acest trafic greu ne va distruge DN 64 spre Drăgăşani şi deja se văd efectele acestui trafic greu de vreo lună încoace. Ce promisiuni avem? Că un punct se va termina la Argeş, iar celălalt va rămâne cu semafor şi se va da drumul la traficul greu pe legătura Râmnicu Vâlcea – Piteşti. Ce mai are DN 7 ? Anul viitor are lucrări 20 de km – covor asfaltic, care şi acesta vine cu restricţie de circulaţie. Deci, în final, probabil că anul viitor, vom avea 5-6 puncte de restricţii de lucrări, aceasta fiind, de altfel, marea problemă. Trebuie să le facem, avem finanţări, au termen anul 2009, probabil că se va intra şi în 2010, că aşa se întâmplă cu aceste finanţări, dar, în principal, anul viitor, 2008, va fi foarte greu.     </w:t>
      </w:r>
    </w:p>
    <w:p>
      <w:pPr>
        <w:pStyle w:val="Normal"/>
        <w:tabs>
          <w:tab w:val="left" w:pos="720" w:leader="none"/>
        </w:tabs>
        <w:jc w:val="both"/>
        <w:rPr>
          <w:rFonts w:cs="Arial"/>
          <w:szCs w:val="24"/>
          <w:lang w:val="fr-FR"/>
        </w:rPr>
      </w:pPr>
      <w:r>
        <w:rPr>
          <w:rFonts w:cs="Arial"/>
          <w:szCs w:val="24"/>
          <w:lang w:val="fr-FR"/>
        </w:rPr>
        <w:tab/>
        <w:t>Dl.Buşe – Despre centurile municipiului Râmnicu Vâlcea şi Horezu, ne puteţi spune ceva ?</w:t>
      </w:r>
    </w:p>
    <w:p>
      <w:pPr>
        <w:pStyle w:val="Normal"/>
        <w:tabs>
          <w:tab w:val="left" w:pos="720" w:leader="none"/>
        </w:tabs>
        <w:jc w:val="both"/>
        <w:rPr/>
      </w:pPr>
      <w:r>
        <w:rPr>
          <w:rFonts w:cs="Arial"/>
          <w:szCs w:val="24"/>
          <w:lang w:val="fr-FR"/>
        </w:rPr>
        <w:tab/>
        <w:t>Dl.Brânaru - Deci, despre centuri nu vă pot spune decât că le ştim ca informaţie, sunt la nivelul ministerului, sunt la nivel de studiu de fezabilitate, mă refer aici la centura Municipiului Râmnicu Vâlcea, iar centura Horezu nu au niciun fel de promovare în acest moment.</w:t>
      </w:r>
    </w:p>
    <w:p>
      <w:pPr>
        <w:pStyle w:val="Normal"/>
        <w:tabs>
          <w:tab w:val="left" w:pos="720" w:leader="none"/>
        </w:tabs>
        <w:jc w:val="both"/>
        <w:rPr>
          <w:rFonts w:cs="Arial"/>
          <w:szCs w:val="24"/>
          <w:lang w:val="fr-FR"/>
        </w:rPr>
      </w:pPr>
      <w:r>
        <w:rPr>
          <w:rFonts w:cs="Arial"/>
          <w:szCs w:val="24"/>
          <w:lang w:val="fr-FR"/>
        </w:rPr>
        <w:tab/>
        <w:t>Dl.Vâlcu – Ce ne puteţi spune despre drumul Brezoi – Petroşani ?</w:t>
      </w:r>
    </w:p>
    <w:p>
      <w:pPr>
        <w:pStyle w:val="Normal"/>
        <w:tabs>
          <w:tab w:val="left" w:pos="720" w:leader="none"/>
        </w:tabs>
        <w:jc w:val="both"/>
        <w:rPr/>
      </w:pPr>
      <w:r>
        <w:rPr>
          <w:rFonts w:cs="Arial"/>
          <w:szCs w:val="24"/>
          <w:lang w:val="fr-FR"/>
        </w:rPr>
        <w:tab/>
        <w:t>Dl.Brânaru – Drumul Brezoi – Petroşani, am încercat, şi până la urmă am reuşit, să-l prindem pe programul Băncii Europene de Investiţii şi se va face modernizarea de la Vidra până la limita cu Obârşia Lotrului, iar celălalt tronson de la Brezoi şi până la Vidra, este elaborat un studiu de fezabilitate, mai amplu spre proiect tehnic, iar finanţarea după anul 2010 probabil. Celălat drum 67 C, pe Banca Europeană de Reocnstrucţie şi Dezvoltare, facem un tronson de drum de la intersecţie cu Obârşia Lotrului, inclusiv podul peste Lotru care este deja contractat, iar celălalt drum, de la Bengeşti – Novaci până la limita cu Sebeş, judeţul Alba, este în elaborare un studiu de fezabilitate, contractul Companiei Naţionale în perspectivă ca şi la DN 7A, deci, nu ştim care va fi perioada de finanţare, probabil anul 2010 sau după anul 2010. Dar, oricum drumul Brezoi – Obârşia Lotrului, probabil că până în anul 2009, se va putea circula în condiţii bune pe el până la Obârşia Lotrului. Eu zic, că este un lucru benefic pentru turismul intern şi internaţional.</w:t>
      </w:r>
    </w:p>
    <w:p>
      <w:pPr>
        <w:pStyle w:val="Normal"/>
        <w:tabs>
          <w:tab w:val="left" w:pos="720" w:leader="none"/>
        </w:tabs>
        <w:jc w:val="both"/>
        <w:rPr/>
      </w:pPr>
      <w:r>
        <w:rPr>
          <w:rFonts w:cs="Arial"/>
          <w:szCs w:val="24"/>
          <w:lang w:val="fr-FR"/>
        </w:rPr>
        <w:tab/>
        <w:t>Dl.Stanciu – Domnule director, punctual, între Obârşia Lotrului şi Hunedoara, sunt patru km, mă rog şase km, pe hartă spune că este drum asfaltat, dar în realitate este neasfaltat.</w:t>
      </w:r>
    </w:p>
    <w:p>
      <w:pPr>
        <w:pStyle w:val="Normal"/>
        <w:tabs>
          <w:tab w:val="left" w:pos="720" w:leader="none"/>
        </w:tabs>
        <w:jc w:val="both"/>
        <w:rPr>
          <w:rFonts w:cs="Arial"/>
          <w:szCs w:val="24"/>
          <w:lang w:val="fr-FR"/>
        </w:rPr>
      </w:pPr>
      <w:r>
        <w:rPr>
          <w:rFonts w:cs="Arial"/>
          <w:szCs w:val="24"/>
          <w:lang w:val="fr-FR"/>
        </w:rPr>
        <w:tab/>
        <w:t>Dl.Brânaru – Nu este drum asfaltat.</w:t>
      </w:r>
    </w:p>
    <w:p>
      <w:pPr>
        <w:pStyle w:val="Normal"/>
        <w:tabs>
          <w:tab w:val="left" w:pos="720" w:leader="none"/>
        </w:tabs>
        <w:jc w:val="both"/>
        <w:rPr/>
      </w:pPr>
      <w:r>
        <w:rPr>
          <w:rFonts w:cs="Arial"/>
          <w:szCs w:val="24"/>
          <w:lang w:val="fr-FR"/>
        </w:rPr>
        <w:tab/>
        <w:t>Dl.Stanciu – De zeci de ani, noi nu am fost în stare, nici dumneavoastră, să asfaltăm aceşti 6 km, având în vedere faptul, nu numai că este drum turistic, dar oamenii care vin să treacă pe acolo, ştiu că este un drum modern şi descoperă că este un drum nesfaltat şi îşi distrug maşinile.</w:t>
      </w:r>
    </w:p>
    <w:p>
      <w:pPr>
        <w:pStyle w:val="Normal"/>
        <w:tabs>
          <w:tab w:val="left" w:pos="720" w:leader="none"/>
        </w:tabs>
        <w:jc w:val="both"/>
        <w:rPr/>
      </w:pPr>
      <w:r>
        <w:rPr>
          <w:rFonts w:cs="Arial"/>
          <w:szCs w:val="24"/>
          <w:lang w:val="fr-FR"/>
        </w:rPr>
        <w:tab/>
        <w:t>Dl.Brânaru – Deci, v-am spus, tot acest drum intră într-un program al Companiei Naţionale.</w:t>
      </w:r>
    </w:p>
    <w:p>
      <w:pPr>
        <w:pStyle w:val="Normal"/>
        <w:tabs>
          <w:tab w:val="left" w:pos="720" w:leader="none"/>
        </w:tabs>
        <w:jc w:val="both"/>
        <w:rPr>
          <w:rFonts w:cs="Arial"/>
          <w:szCs w:val="24"/>
          <w:lang w:val="fr-FR"/>
        </w:rPr>
      </w:pPr>
      <w:r>
        <w:rPr>
          <w:rFonts w:cs="Arial"/>
          <w:szCs w:val="24"/>
          <w:lang w:val="fr-FR"/>
        </w:rPr>
        <w:tab/>
        <w:t>Dl.Stanciu – Eu vorbesc de drumul între Obârşia Lotrului şi Hunedoara.</w:t>
      </w:r>
    </w:p>
    <w:p>
      <w:pPr>
        <w:pStyle w:val="Normal"/>
        <w:tabs>
          <w:tab w:val="left" w:pos="720" w:leader="none"/>
        </w:tabs>
        <w:jc w:val="both"/>
        <w:rPr>
          <w:rFonts w:cs="Arial"/>
          <w:szCs w:val="24"/>
          <w:lang w:val="fr-FR"/>
        </w:rPr>
      </w:pPr>
      <w:r>
        <w:rPr>
          <w:rFonts w:cs="Arial"/>
          <w:szCs w:val="24"/>
          <w:lang w:val="fr-FR"/>
        </w:rPr>
        <w:tab/>
        <w:t xml:space="preserve">Dl.Brânaru – A, de Petroşani. V-am spus, el intră în modernizare de anul viitor, este o licitaţie internaţională, investiţia este în jur de 28 milioane de euro. </w:t>
      </w:r>
    </w:p>
    <w:p>
      <w:pPr>
        <w:pStyle w:val="Normal"/>
        <w:tabs>
          <w:tab w:val="left" w:pos="720" w:leader="none"/>
        </w:tabs>
        <w:jc w:val="both"/>
        <w:rPr>
          <w:rFonts w:cs="Arial"/>
          <w:szCs w:val="24"/>
          <w:lang w:val="fr-FR"/>
        </w:rPr>
      </w:pPr>
      <w:r>
        <w:rPr>
          <w:rFonts w:cs="Arial"/>
          <w:szCs w:val="24"/>
          <w:lang w:val="fr-FR"/>
        </w:rPr>
        <w:tab/>
        <w:t>Dl.Stanciu – Deci, să înţeleg că sunt şi bani.</w:t>
      </w:r>
    </w:p>
    <w:p>
      <w:pPr>
        <w:pStyle w:val="Normal"/>
        <w:tabs>
          <w:tab w:val="left" w:pos="720" w:leader="none"/>
        </w:tabs>
        <w:jc w:val="both"/>
        <w:rPr>
          <w:rFonts w:cs="Arial"/>
          <w:szCs w:val="24"/>
          <w:lang w:val="fr-FR"/>
        </w:rPr>
      </w:pPr>
      <w:r>
        <w:rPr>
          <w:rFonts w:cs="Arial"/>
          <w:szCs w:val="24"/>
          <w:lang w:val="fr-FR"/>
        </w:rPr>
        <w:tab/>
        <w:t>Dl.Brânaru – Da, sunt şi bani, pe programul Băncii Europene de Investiţii. Deci, el este acum la nivel de proiect tehnic la Compania Naţională şi investiţia va începe anul viitor.</w:t>
      </w:r>
    </w:p>
    <w:p>
      <w:pPr>
        <w:pStyle w:val="Normal"/>
        <w:tabs>
          <w:tab w:val="left" w:pos="720" w:leader="none"/>
        </w:tabs>
        <w:jc w:val="both"/>
        <w:rPr>
          <w:rFonts w:cs="Arial"/>
          <w:szCs w:val="24"/>
          <w:lang w:val="fr-FR"/>
        </w:rPr>
      </w:pPr>
      <w:r>
        <w:rPr>
          <w:rFonts w:cs="Arial"/>
          <w:szCs w:val="24"/>
          <w:lang w:val="fr-FR"/>
        </w:rPr>
        <w:tab/>
        <w:t>Dl.Buşe – Alte întrebări mai sunt ? Oricum o să-l mai invităm pe domnul director în octombrie, ca să vedem ce s-a realizat.</w:t>
      </w:r>
    </w:p>
    <w:p>
      <w:pPr>
        <w:pStyle w:val="Normal"/>
        <w:tabs>
          <w:tab w:val="left" w:pos="720" w:leader="none"/>
        </w:tabs>
        <w:jc w:val="both"/>
        <w:rPr>
          <w:rFonts w:cs="Arial"/>
          <w:szCs w:val="24"/>
          <w:lang w:val="fr-FR"/>
        </w:rPr>
      </w:pPr>
      <w:r>
        <w:rPr>
          <w:rFonts w:cs="Arial"/>
          <w:szCs w:val="24"/>
          <w:lang w:val="fr-FR"/>
        </w:rPr>
        <w:tab/>
        <w:t>Dna Ciocan – Dacă aveţi cumva, apropo de traficul aglomerat, un program de reamenajare a zonelor de refugiu pentru transportul în comun, pe DN6, mai ales pentru mijloacele de transport , pentru că eu ştiu că este o problemă acest lucru ? Sunt foarte puţine pe drumurile naţionale sau nu există?</w:t>
      </w:r>
    </w:p>
    <w:p>
      <w:pPr>
        <w:pStyle w:val="Normal"/>
        <w:tabs>
          <w:tab w:val="left" w:pos="720" w:leader="none"/>
        </w:tabs>
        <w:jc w:val="both"/>
        <w:rPr/>
      </w:pPr>
      <w:r>
        <w:rPr>
          <w:rFonts w:cs="Arial"/>
          <w:szCs w:val="24"/>
          <w:lang w:val="fr-FR"/>
        </w:rPr>
        <w:tab/>
        <w:t>Dl.Brânaru – Nu, pe DN6, în acest moment nu este niciun program de reamenajare parcări. Ce vă pot spune este că, în programul cu finanţare a Bănci Internaţionale de Reconstrucţie şi Dezvoltare, un program SUAP, avem 20 km de covoare asfaltice în anul viitor, şi încercăm să proiectăm şi intersecţia cu centura Călimăneşti, să încercăm să o facem modernă, semaforizare sau nu.</w:t>
      </w:r>
    </w:p>
    <w:p>
      <w:pPr>
        <w:pStyle w:val="Normal"/>
        <w:tabs>
          <w:tab w:val="left" w:pos="720" w:leader="none"/>
        </w:tabs>
        <w:jc w:val="both"/>
        <w:rPr/>
      </w:pPr>
      <w:r>
        <w:rPr>
          <w:rFonts w:cs="Arial"/>
          <w:szCs w:val="24"/>
          <w:lang w:val="fr-FR"/>
        </w:rPr>
        <w:tab/>
        <w:t>Dna Ciocan – În general, pe reţeau de drumuri naţionale din judeţ, nu prea apar aceste parcări.</w:t>
      </w:r>
    </w:p>
    <w:p>
      <w:pPr>
        <w:pStyle w:val="Normal"/>
        <w:tabs>
          <w:tab w:val="left" w:pos="720" w:leader="none"/>
        </w:tabs>
        <w:jc w:val="both"/>
        <w:rPr>
          <w:rFonts w:cs="Arial"/>
          <w:szCs w:val="24"/>
          <w:lang w:val="fr-FR"/>
        </w:rPr>
      </w:pPr>
      <w:r>
        <w:rPr>
          <w:rFonts w:cs="Arial"/>
          <w:szCs w:val="24"/>
          <w:lang w:val="fr-FR"/>
        </w:rPr>
        <w:tab/>
        <w:t>Dl.Brânaru – Pe toată reţeaua.</w:t>
      </w:r>
    </w:p>
    <w:p>
      <w:pPr>
        <w:pStyle w:val="Normal"/>
        <w:tabs>
          <w:tab w:val="left" w:pos="720" w:leader="none"/>
        </w:tabs>
        <w:jc w:val="both"/>
        <w:rPr/>
      </w:pPr>
      <w:r>
        <w:rPr>
          <w:rFonts w:cs="Arial"/>
          <w:szCs w:val="24"/>
          <w:lang w:val="fr-FR"/>
        </w:rPr>
        <w:tab/>
        <w:t>Dl.Buşe – Eu ştiam că este o regulă internaţională, sper să nu greşesc, ca pe dumurile europene, din 20 de km în 20 de km, să fie câte o astfel de parcare.</w:t>
      </w:r>
    </w:p>
    <w:p>
      <w:pPr>
        <w:pStyle w:val="Normal"/>
        <w:tabs>
          <w:tab w:val="left" w:pos="720" w:leader="none"/>
        </w:tabs>
        <w:jc w:val="both"/>
        <w:rPr/>
      </w:pPr>
      <w:r>
        <w:rPr>
          <w:rFonts w:cs="Arial"/>
          <w:szCs w:val="24"/>
          <w:lang w:val="fr-FR"/>
        </w:rPr>
        <w:tab/>
        <w:t xml:space="preserve">Dl.Brânaru – Este reglementare, este şi în România, dar deocamdată nu este aplicabilă pe reţeaua de drumuri europene. Este aprobată din anul 2004 şi la noi, dacă nu mă înşel, este vorba de terenuri, dar deocamdată nu există, la nivel de companie, niciun program de modernizare a parcărilor la statutul de parcări impuse de comunitatea europeană. </w:t>
      </w:r>
    </w:p>
    <w:p>
      <w:pPr>
        <w:pStyle w:val="Normal"/>
        <w:tabs>
          <w:tab w:val="left" w:pos="720" w:leader="none"/>
        </w:tabs>
        <w:jc w:val="both"/>
        <w:rPr>
          <w:rFonts w:cs="Arial"/>
          <w:szCs w:val="24"/>
          <w:lang w:val="fr-FR"/>
        </w:rPr>
      </w:pPr>
      <w:r>
        <w:rPr>
          <w:rFonts w:cs="Arial"/>
          <w:szCs w:val="24"/>
          <w:lang w:val="fr-FR"/>
        </w:rPr>
        <w:tab/>
        <w:t>Dna Moise – Domnule director, aţi început la Seaca şi la Măldărăşti, 2 amenajări pe programul PHARE care sunt într-un stadiu deplorabil şi este un lucru care nu ne face cinste. Aş dori să meargă lucrările mai repede, nu ştiu, faceţi ceva acolo!</w:t>
      </w:r>
    </w:p>
    <w:p>
      <w:pPr>
        <w:pStyle w:val="Normal"/>
        <w:tabs>
          <w:tab w:val="left" w:pos="720" w:leader="none"/>
        </w:tabs>
        <w:jc w:val="both"/>
        <w:rPr>
          <w:rFonts w:cs="Arial"/>
          <w:szCs w:val="24"/>
          <w:lang w:val="fr-FR"/>
        </w:rPr>
      </w:pPr>
      <w:r>
        <w:rPr>
          <w:rFonts w:cs="Arial"/>
          <w:szCs w:val="24"/>
          <w:lang w:val="fr-FR"/>
        </w:rPr>
        <w:tab/>
        <w:t>Dl.Brânaru – Sunt nişte parcări pentru verificarea traficului greu şi agabaritic, pentru că aşa au fost promovate. Sunt 4 în toată regiunea, dintre care 2 în judeţul Vâlcea, sunt în contractul companiei, dar sunt probleme cu finanţarea externă.</w:t>
      </w:r>
    </w:p>
    <w:p>
      <w:pPr>
        <w:pStyle w:val="Normal"/>
        <w:tabs>
          <w:tab w:val="left" w:pos="720" w:leader="none"/>
        </w:tabs>
        <w:jc w:val="both"/>
        <w:rPr>
          <w:rFonts w:cs="Arial"/>
          <w:szCs w:val="24"/>
          <w:lang w:val="fr-FR"/>
        </w:rPr>
      </w:pPr>
      <w:r>
        <w:rPr>
          <w:rFonts w:cs="Arial"/>
          <w:szCs w:val="24"/>
          <w:lang w:val="fr-FR"/>
        </w:rPr>
        <w:tab/>
        <w:t>Dna Moise – Dar trebuie să luăm o măsură, pentru că altfel nu se mai termină niciodată.</w:t>
      </w:r>
    </w:p>
    <w:p>
      <w:pPr>
        <w:pStyle w:val="Normal"/>
        <w:tabs>
          <w:tab w:val="left" w:pos="720" w:leader="none"/>
        </w:tabs>
        <w:jc w:val="both"/>
        <w:rPr/>
      </w:pPr>
      <w:r>
        <w:rPr>
          <w:rFonts w:cs="Arial"/>
          <w:szCs w:val="24"/>
          <w:lang w:val="fr-FR"/>
        </w:rPr>
        <w:tab/>
        <w:t>Dl.Brânaru – Ştiu, dar în acest moment sunt probleme cu finanţarea.</w:t>
      </w:r>
    </w:p>
    <w:p>
      <w:pPr>
        <w:pStyle w:val="Normal"/>
        <w:tabs>
          <w:tab w:val="left" w:pos="720" w:leader="none"/>
        </w:tabs>
        <w:jc w:val="both"/>
        <w:rPr/>
      </w:pPr>
      <w:r>
        <w:rPr>
          <w:rFonts w:cs="Arial"/>
          <w:szCs w:val="24"/>
          <w:lang w:val="fr-FR"/>
        </w:rPr>
        <w:tab/>
        <w:t>Dna Moise – Mai ales că eu ştiu, că pentru cele două parcări, au fost depuse diverse referate din partea anumitor personalităţi de genul, maestrul Săraru, care pe mine m-a omorât cu telefoanele, pentru că i-aţi distrus nu ştiu ce acolo.</w:t>
      </w:r>
    </w:p>
    <w:p>
      <w:pPr>
        <w:pStyle w:val="Normal"/>
        <w:tabs>
          <w:tab w:val="left" w:pos="720" w:leader="none"/>
        </w:tabs>
        <w:jc w:val="both"/>
        <w:rPr/>
      </w:pPr>
      <w:r>
        <w:rPr>
          <w:rFonts w:cs="Arial"/>
          <w:szCs w:val="24"/>
          <w:lang w:val="fr-FR"/>
        </w:rPr>
        <w:tab/>
        <w:t>Dl.Brânaru – Bun, eu vă răspund la întrebări, atunci mă scuzaţi, când o să fie varianta Horezu, pe unde trece, nu prin zonă?</w:t>
      </w:r>
    </w:p>
    <w:p>
      <w:pPr>
        <w:pStyle w:val="Normal"/>
        <w:tabs>
          <w:tab w:val="left" w:pos="720" w:leader="none"/>
        </w:tabs>
        <w:jc w:val="both"/>
        <w:rPr/>
      </w:pPr>
      <w:r>
        <w:rPr>
          <w:rFonts w:cs="Arial"/>
          <w:szCs w:val="24"/>
          <w:lang w:val="fr-FR"/>
        </w:rPr>
        <w:tab/>
        <w:t>Dna Moise – Sunt de acord cu dumneavoastră, dar s-au depus o grămadă de referate, eu am depus, Instituţia Prefectului a depus, Consiliul judeţean a depus, dar măcar să le terminăm, să arate bine.</w:t>
      </w:r>
    </w:p>
    <w:p>
      <w:pPr>
        <w:pStyle w:val="Normal"/>
        <w:tabs>
          <w:tab w:val="left" w:pos="720" w:leader="none"/>
        </w:tabs>
        <w:jc w:val="both"/>
        <w:rPr>
          <w:rFonts w:cs="Arial"/>
          <w:szCs w:val="24"/>
          <w:lang w:val="fr-FR"/>
        </w:rPr>
      </w:pPr>
      <w:r>
        <w:rPr>
          <w:rFonts w:cs="Arial"/>
          <w:szCs w:val="24"/>
          <w:lang w:val="fr-FR"/>
        </w:rPr>
        <w:tab/>
        <w:t>Dl.Brânaru – Acolo, îmi pare rău că Primaria Horezu nu a acceptat să facem o parcare, undeva sus, unde se putea realiza o parcare modernă şi frumoasă.</w:t>
      </w:r>
    </w:p>
    <w:p>
      <w:pPr>
        <w:pStyle w:val="Normal"/>
        <w:tabs>
          <w:tab w:val="left" w:pos="720" w:leader="none"/>
        </w:tabs>
        <w:jc w:val="both"/>
        <w:rPr/>
      </w:pPr>
      <w:r>
        <w:rPr>
          <w:rFonts w:cs="Arial"/>
          <w:szCs w:val="24"/>
          <w:lang w:val="fr-FR"/>
        </w:rPr>
        <w:tab/>
        <w:t>Dl.Fârtat – Domnule director, cunosc ambele situaţii, ieşirea din judeţ spre Gorj, pe 67 B, este contractată de dumneavoastră. De asemenea, drumul Horezu – Craiova, dacă s-a contractat ?</w:t>
      </w:r>
    </w:p>
    <w:p>
      <w:pPr>
        <w:pStyle w:val="Normal"/>
        <w:tabs>
          <w:tab w:val="left" w:pos="720" w:leader="none"/>
        </w:tabs>
        <w:jc w:val="both"/>
        <w:rPr>
          <w:rFonts w:cs="Arial"/>
          <w:szCs w:val="24"/>
          <w:lang w:val="fr-FR"/>
        </w:rPr>
      </w:pPr>
      <w:r>
        <w:rPr>
          <w:rFonts w:cs="Arial"/>
          <w:szCs w:val="24"/>
          <w:lang w:val="fr-FR"/>
        </w:rPr>
        <w:tab/>
        <w:t>DL.Brânaru – Nu, este proiectul tehnic gata, este în avizare marţi la companie.</w:t>
      </w:r>
    </w:p>
    <w:p>
      <w:pPr>
        <w:pStyle w:val="Normal"/>
        <w:tabs>
          <w:tab w:val="left" w:pos="720" w:leader="none"/>
        </w:tabs>
        <w:jc w:val="both"/>
        <w:rPr>
          <w:rFonts w:cs="Arial"/>
          <w:szCs w:val="24"/>
          <w:lang w:val="fr-FR"/>
        </w:rPr>
      </w:pPr>
      <w:r>
        <w:rPr>
          <w:rFonts w:cs="Arial"/>
          <w:szCs w:val="24"/>
          <w:lang w:val="fr-FR"/>
        </w:rPr>
        <w:tab/>
        <w:t>Dl.Fârtat – Cu siguranţă acestă lucrare nu se va începe în anul 2007!</w:t>
      </w:r>
    </w:p>
    <w:p>
      <w:pPr>
        <w:pStyle w:val="Normal"/>
        <w:tabs>
          <w:tab w:val="left" w:pos="720" w:leader="none"/>
        </w:tabs>
        <w:jc w:val="both"/>
        <w:rPr>
          <w:rFonts w:cs="Arial"/>
          <w:szCs w:val="24"/>
          <w:lang w:val="fr-FR"/>
        </w:rPr>
      </w:pPr>
      <w:r>
        <w:rPr>
          <w:rFonts w:cs="Arial"/>
          <w:szCs w:val="24"/>
          <w:lang w:val="fr-FR"/>
        </w:rPr>
        <w:tab/>
        <w:t>Dl.Brânaru – Nu. La Gradiştea este începută. Sunt 2 poziţii acolo, una este calamitată din anul 2005, iar cealaltă a apărut în anul 2006, care nu a putut fi prinsă pe programe externe. Am încercat să o introducem anul acesta pe bugetul României, dar nu are bani pentru aceste lucrări. Promisiunea este să o prindem pentru anul 2008. Vorbesc de limita cu judeţul Gorj. Cealaltă, de la poziţia 48, este în derulare.</w:t>
      </w:r>
    </w:p>
    <w:p>
      <w:pPr>
        <w:pStyle w:val="Normal"/>
        <w:tabs>
          <w:tab w:val="left" w:pos="720" w:leader="none"/>
        </w:tabs>
        <w:jc w:val="both"/>
        <w:rPr>
          <w:rFonts w:cs="Arial"/>
          <w:szCs w:val="24"/>
          <w:lang w:val="fr-FR"/>
        </w:rPr>
      </w:pPr>
      <w:r>
        <w:rPr>
          <w:rFonts w:cs="Arial"/>
          <w:szCs w:val="24"/>
          <w:lang w:val="fr-FR"/>
        </w:rPr>
        <w:tab/>
        <w:t>Dl.Buşe – Centura de la Horezu, spuneţi că nu prea apare, la noi, dar pe situaţiile noastre apare. Tot traficul care merge de la Târgu-Jiu, de la Turnu Severin, trece prin mijlocul oraşului Horezu, care nu mai poate duce acest trafic. Deci, centura, acolo, se impune cu prioritate, mai ales că acolo sunt şi nişte proiecte turistice de mare anvergură, facem un Centru de Informaţii Turistice, în centru, lângă Sala Sporturilor. Deci, drumul acolo, care trece prin mijlocul oraşului Horezu, nu va mai putea fi practicat peste 2 ani de zile, aşa cum este practicat acum. Noi avem aici în program, centura ocolitoare a oraşului Horezu. Deci, v-aş ruga, alte întrebări, dacă mai sunt ? Oricum pe domnul director o să-l mai avem printre noi, în luna octombrie sau noiembrie, când o să vedem ce s-a finalizat din ce ne-a promis la ora actuală. Ne chemaţi la recepţie, domnule director!</w:t>
      </w:r>
    </w:p>
    <w:p>
      <w:pPr>
        <w:pStyle w:val="Normal"/>
        <w:tabs>
          <w:tab w:val="left" w:pos="720" w:leader="none"/>
        </w:tabs>
        <w:jc w:val="both"/>
        <w:rPr>
          <w:rFonts w:cs="Arial"/>
          <w:szCs w:val="24"/>
          <w:lang w:val="fr-FR"/>
        </w:rPr>
      </w:pPr>
      <w:r>
        <w:rPr>
          <w:rFonts w:cs="Arial"/>
          <w:szCs w:val="24"/>
          <w:lang w:val="fr-FR"/>
        </w:rPr>
        <w:tab/>
        <w:t xml:space="preserve">Dl.Brânaru – Să sperăm că acest cod portocaliu nu ne aduce şi alte probleme. </w:t>
      </w:r>
    </w:p>
    <w:p>
      <w:pPr>
        <w:pStyle w:val="Normal"/>
        <w:tabs>
          <w:tab w:val="left" w:pos="720" w:leader="none"/>
        </w:tabs>
        <w:jc w:val="both"/>
        <w:rPr>
          <w:rFonts w:cs="Arial"/>
          <w:szCs w:val="24"/>
          <w:lang w:val="fr-FR"/>
        </w:rPr>
      </w:pPr>
      <w:r>
        <w:rPr>
          <w:rFonts w:cs="Arial"/>
          <w:szCs w:val="24"/>
          <w:lang w:val="fr-FR"/>
        </w:rPr>
        <w:tab/>
        <w:t>Dl.Buşe – Să sperăm.</w:t>
      </w:r>
    </w:p>
    <w:p>
      <w:pPr>
        <w:pStyle w:val="Normal"/>
        <w:tabs>
          <w:tab w:val="left" w:pos="720" w:leader="none"/>
        </w:tabs>
        <w:jc w:val="both"/>
        <w:rPr>
          <w:rFonts w:cs="Arial"/>
          <w:szCs w:val="24"/>
          <w:lang w:val="fr-FR"/>
        </w:rPr>
      </w:pPr>
      <w:r>
        <w:rPr>
          <w:rFonts w:cs="Arial"/>
          <w:szCs w:val="24"/>
          <w:lang w:val="fr-FR"/>
        </w:rPr>
        <w:tab/>
        <w:t>Dl.Buşe – Mai aveţi întrebări pentru domnul director ?</w:t>
      </w:r>
    </w:p>
    <w:p>
      <w:pPr>
        <w:pStyle w:val="Normal"/>
        <w:tabs>
          <w:tab w:val="left" w:pos="720" w:leader="none"/>
        </w:tabs>
        <w:jc w:val="both"/>
        <w:rPr/>
      </w:pPr>
      <w:r>
        <w:rPr>
          <w:rFonts w:cs="Arial"/>
          <w:szCs w:val="24"/>
          <w:lang w:val="fr-FR"/>
        </w:rPr>
        <w:tab/>
        <w:t xml:space="preserve">Dl.Iovan – Nu am o întrebare pentru domnul director, ci pentru Consiliul Judeţean Vâlcea, dacă tot suntem la punctul </w:t>
      </w:r>
      <w:r>
        <w:rPr>
          <w:rFonts w:cs="Arial"/>
          <w:szCs w:val="24"/>
        </w:rPr>
        <w:t>„</w:t>
      </w:r>
      <w:r>
        <w:rPr>
          <w:rFonts w:cs="Arial"/>
          <w:szCs w:val="24"/>
          <w:lang w:val="fr-FR"/>
        </w:rPr>
        <w:t>Diverse</w:t>
      </w:r>
      <w:r>
        <w:rPr>
          <w:rFonts w:cs="Arial"/>
          <w:szCs w:val="24"/>
        </w:rPr>
        <w:t>”. Eu am supus atenţiei dumneavoastră, prin două adrese, două evenimente importante, care au loc la sfârşitul lunii august şi începutul lunii septembrie. Este vorba despre atestarea documentară a oraşului Horezu, şi, vă rugam, pentru un sprijin financiar.</w:t>
      </w:r>
    </w:p>
    <w:p>
      <w:pPr>
        <w:pStyle w:val="Normal"/>
        <w:tabs>
          <w:tab w:val="left" w:pos="720" w:leader="none"/>
        </w:tabs>
        <w:jc w:val="both"/>
        <w:rPr/>
      </w:pPr>
      <w:r>
        <w:rPr>
          <w:rFonts w:cs="Arial"/>
          <w:szCs w:val="24"/>
        </w:rPr>
        <w:tab/>
        <w:t>Dl.Buşe – Domnule consilier, unii nu sunt de acord nici să ne luăm laptopuri, ca să reducem cheltuielile!</w:t>
      </w:r>
    </w:p>
    <w:p>
      <w:pPr>
        <w:pStyle w:val="Normal"/>
        <w:tabs>
          <w:tab w:val="left" w:pos="720" w:leader="none"/>
        </w:tabs>
        <w:jc w:val="both"/>
        <w:rPr>
          <w:rFonts w:cs="Arial"/>
          <w:szCs w:val="24"/>
        </w:rPr>
      </w:pPr>
      <w:r>
        <w:rPr>
          <w:rFonts w:cs="Arial"/>
          <w:szCs w:val="24"/>
        </w:rPr>
        <w:tab/>
        <w:t>Dl.Iovan – Mai este un proiect cultural, de data aceasta la invitaţia Ambasadei Cehiei, unde nu mai avem nevoie decât de suma de 5000 – 6000 lei.</w:t>
      </w:r>
    </w:p>
    <w:p>
      <w:pPr>
        <w:pStyle w:val="Normal"/>
        <w:tabs>
          <w:tab w:val="left" w:pos="720" w:leader="none"/>
        </w:tabs>
        <w:jc w:val="both"/>
        <w:rPr>
          <w:rFonts w:cs="Arial"/>
          <w:szCs w:val="24"/>
        </w:rPr>
      </w:pPr>
      <w:r>
        <w:rPr>
          <w:rFonts w:cs="Arial"/>
          <w:szCs w:val="24"/>
        </w:rPr>
        <w:tab/>
        <w:t>Dl.Buşe – Haideţi să fim serioşi, domnule consilier, un oraş vine la Consiliul judeţean să ceară suma de 5000 – 6000  lei!</w:t>
      </w:r>
    </w:p>
    <w:p>
      <w:pPr>
        <w:pStyle w:val="Normal"/>
        <w:tabs>
          <w:tab w:val="left" w:pos="720" w:leader="none"/>
        </w:tabs>
        <w:jc w:val="both"/>
        <w:rPr>
          <w:rFonts w:cs="Arial"/>
          <w:szCs w:val="24"/>
        </w:rPr>
      </w:pPr>
      <w:r>
        <w:rPr>
          <w:rFonts w:cs="Arial"/>
          <w:szCs w:val="24"/>
        </w:rPr>
        <w:tab/>
        <w:t>Dl.Iovan – Pentru cultură cerem aceşti bani, nu pentru oraş.</w:t>
      </w:r>
    </w:p>
    <w:p>
      <w:pPr>
        <w:pStyle w:val="Normal"/>
        <w:tabs>
          <w:tab w:val="left" w:pos="720" w:leader="none"/>
        </w:tabs>
        <w:jc w:val="both"/>
        <w:rPr/>
      </w:pPr>
      <w:r>
        <w:rPr>
          <w:rFonts w:cs="Arial"/>
          <w:szCs w:val="24"/>
        </w:rPr>
        <w:tab/>
        <w:t>Dl.Buşe – Nu ştiu. Vă spun că acum o lună de zile a fost la comuna Amărăşti o manifestare culturală extraordinară şi nu i-am ajutat. Acum a venit primarul municipiului Drăgăşani, că are o serbare, un eveniment care este legat de via Drăgăşani, „Via şi Vinul”. Nici nu ştiu dacă să-l mai introduc sau nu pe ordinea de zi la viitoarea şedinţă a Consiliului Judeţean Vâlcea? Acolo, municipiul Drăgăşani nu poate renaşte decât prin tradiţia lui.</w:t>
      </w:r>
    </w:p>
    <w:p>
      <w:pPr>
        <w:pStyle w:val="Normal"/>
        <w:tabs>
          <w:tab w:val="left" w:pos="720" w:leader="none"/>
        </w:tabs>
        <w:jc w:val="both"/>
        <w:rPr/>
      </w:pPr>
      <w:r>
        <w:rPr>
          <w:rFonts w:cs="Arial"/>
          <w:szCs w:val="24"/>
        </w:rPr>
        <w:tab/>
        <w:t>Dl.Persu – Aveţi în Horezu, bănci şi alte surse de sponsorizare.  Pentru ei o sponsorizare de 50 de milioane lei este un mizilic.</w:t>
      </w:r>
    </w:p>
    <w:p>
      <w:pPr>
        <w:pStyle w:val="Normal"/>
        <w:tabs>
          <w:tab w:val="left" w:pos="720" w:leader="none"/>
        </w:tabs>
        <w:jc w:val="both"/>
        <w:rPr>
          <w:rFonts w:cs="Arial"/>
          <w:szCs w:val="24"/>
        </w:rPr>
      </w:pPr>
      <w:r>
        <w:rPr>
          <w:rFonts w:cs="Arial"/>
          <w:szCs w:val="24"/>
        </w:rPr>
        <w:tab/>
        <w:t>Dl.Buşe – Vedem la şedinţa viitoare de Consiliul Judeţean. Sperăm să fim atunci în postura să prezentăm şi o rectificare  bugetară şi, dacă acea rectificare va fi consistentă, mai vedem. Mai are şi doamna Stoica nişte evenimente unde trebuie să o sprijinim.</w:t>
      </w:r>
    </w:p>
    <w:p>
      <w:pPr>
        <w:pStyle w:val="Normal"/>
        <w:tabs>
          <w:tab w:val="left" w:pos="720" w:leader="none"/>
        </w:tabs>
        <w:jc w:val="both"/>
        <w:rPr/>
      </w:pPr>
      <w:r>
        <w:rPr>
          <w:rFonts w:cs="Arial"/>
          <w:szCs w:val="24"/>
        </w:rPr>
        <w:tab/>
        <w:t xml:space="preserve">Dna Stoica – Domnule preşedinte, noi avem la Lăcusteni, o manifestare care este la prima ediţie.    </w:t>
      </w:r>
      <w:r>
        <w:rPr>
          <w:rFonts w:cs="Arial"/>
          <w:szCs w:val="24"/>
          <w:lang w:val="fr-FR"/>
        </w:rPr>
        <w:t xml:space="preserve"> </w:t>
      </w:r>
    </w:p>
    <w:p>
      <w:pPr>
        <w:pStyle w:val="Normal"/>
        <w:tabs>
          <w:tab w:val="left" w:pos="720" w:leader="none"/>
        </w:tabs>
        <w:jc w:val="both"/>
        <w:rPr>
          <w:rFonts w:cs="Arial"/>
          <w:szCs w:val="24"/>
        </w:rPr>
      </w:pPr>
      <w:r>
        <w:rPr>
          <w:rFonts w:eastAsia="Arial" w:cs="Arial"/>
          <w:szCs w:val="24"/>
          <w:lang w:val="fr-FR"/>
        </w:rPr>
        <w:t xml:space="preserve"> </w:t>
      </w:r>
      <w:r>
        <w:rPr>
          <w:rFonts w:cs="Arial"/>
          <w:szCs w:val="24"/>
          <w:lang w:val="fr-FR"/>
        </w:rPr>
        <w:tab/>
      </w:r>
      <w:r>
        <w:rPr>
          <w:rFonts w:cs="Arial"/>
          <w:szCs w:val="24"/>
        </w:rPr>
        <w:t xml:space="preserve">Dl.Buşe – Eu zic să ne oprim aici. Vă doresc o zi bună şi ne vedem la şedinţa următoare! </w:t>
      </w:r>
      <w:r>
        <w:rPr>
          <w:rFonts w:cs="Arial"/>
          <w:szCs w:val="24"/>
          <w:lang w:val="fr-FR"/>
        </w:rPr>
        <w:t>Doamnelor şi domnilor consilieri judeţeni, stimaţi invitaţi, vă mulţumesc pentru participare!</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Se declară închise lucrările şedinţei.</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Pentru care am încheiat prezentul proces-verbal într-un singur exemplar.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rPr/>
      </w:pPr>
      <w:r>
        <w:rPr>
          <w:rFonts w:eastAsia="Arial" w:cs="Arial"/>
          <w:b/>
          <w:szCs w:val="24"/>
        </w:rPr>
        <w:t xml:space="preserve"> </w:t>
      </w:r>
      <w:r>
        <w:rPr>
          <w:rFonts w:cs="Arial"/>
          <w:b/>
          <w:szCs w:val="24"/>
        </w:rPr>
        <w:t>PREŞEDINTE,</w:t>
        <w:tab/>
        <w:tab/>
        <w:t xml:space="preserve">  </w:t>
        <w:tab/>
        <w:tab/>
        <w:t>SECRETAR AL JUDEŢULUI,</w:t>
      </w:r>
    </w:p>
    <w:p>
      <w:pPr>
        <w:pStyle w:val="Normal"/>
        <w:ind w:left="720" w:hanging="0"/>
        <w:rPr>
          <w:rFonts w:eastAsia="Arial" w:cs="Arial"/>
          <w:b/>
          <w:b/>
          <w:szCs w:val="24"/>
        </w:rPr>
      </w:pPr>
      <w:r>
        <w:rPr>
          <w:rFonts w:eastAsia="Arial" w:cs="Arial"/>
          <w:b/>
          <w:szCs w:val="24"/>
        </w:rPr>
        <w:t xml:space="preserve"> </w:t>
      </w:r>
    </w:p>
    <w:p>
      <w:pPr>
        <w:pStyle w:val="Normal"/>
        <w:ind w:left="720" w:hanging="0"/>
        <w:rPr/>
      </w:pPr>
      <w:r>
        <w:rPr>
          <w:rFonts w:eastAsia="Arial" w:cs="Arial"/>
          <w:b/>
          <w:szCs w:val="24"/>
        </w:rPr>
        <w:t xml:space="preserve"> </w:t>
      </w:r>
      <w:r>
        <w:rPr>
          <w:rFonts w:cs="Arial"/>
          <w:b/>
          <w:szCs w:val="24"/>
        </w:rPr>
        <w:t>Dumitru Buşe</w:t>
        <w:tab/>
        <w:tab/>
        <w:t xml:space="preserve">         </w:t>
        <w:tab/>
        <w:tab/>
        <w:t xml:space="preserve">     Constantin Dirinea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CA/DCA/1 ex.</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i/>
          <w:i/>
          <w:szCs w:val="24"/>
          <w:lang w:val="fr-FR"/>
        </w:rPr>
      </w:pPr>
      <w:r>
        <w:rPr>
          <w:rFonts w:cs="Arial"/>
          <w:i/>
          <w:szCs w:val="24"/>
          <w:lang w:val="fr-FR"/>
        </w:rPr>
      </w:r>
    </w:p>
    <w:p>
      <w:pPr>
        <w:pStyle w:val="Normal"/>
        <w:jc w:val="both"/>
        <w:rPr>
          <w:rFonts w:cs="Arial"/>
          <w:i/>
          <w:i/>
          <w:szCs w:val="24"/>
          <w:lang w:val="fr-FR"/>
        </w:rPr>
      </w:pPr>
      <w:r>
        <w:rPr>
          <w:rFonts w:cs="Arial"/>
          <w:i/>
          <w:szCs w:val="24"/>
          <w:lang w:val="fr-FR"/>
        </w:rPr>
      </w:r>
    </w:p>
    <w:p>
      <w:pPr>
        <w:pStyle w:val="BodyText3"/>
        <w:tabs>
          <w:tab w:val="clear" w:pos="720"/>
          <w:tab w:val="left" w:pos="10200" w:leader="none"/>
          <w:tab w:val="left" w:pos="10282" w:leader="none"/>
        </w:tabs>
        <w:ind w:firstLine="720"/>
        <w:rPr>
          <w:rFonts w:ascii="Arial" w:hAnsi="Arial" w:cs="Arial"/>
          <w:b/>
          <w:b/>
          <w:i/>
          <w:i/>
          <w:sz w:val="24"/>
          <w:szCs w:val="24"/>
        </w:rPr>
      </w:pPr>
      <w:r>
        <w:rPr>
          <w:rFonts w:cs="Arial" w:ascii="Arial" w:hAnsi="Arial"/>
          <w:b/>
          <w:i/>
          <w:sz w:val="24"/>
          <w:szCs w:val="24"/>
        </w:rPr>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Normal"/>
        <w:rPr>
          <w:vanish/>
          <w:sz w:val="20"/>
        </w:rPr>
      </w:pPr>
      <w:r>
        <w:rPr>
          <w:vanish/>
          <w:sz w:val="20"/>
        </w:rPr>
      </w:r>
      <w:bookmarkStart w:id="0" w:name="_PictureBullets"/>
      <w:bookmarkStart w:id="1" w:name="_PictureBullets"/>
      <w:bookmarkEnd w:id="1"/>
    </w:p>
    <w:sectPr>
      <w:footerReference w:type="default" r:id="rId2"/>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UpR">
    <w:altName w:val="Times New Roman"/>
    <w:charset w:val="00"/>
    <w:family w:val="swiss"/>
    <w:pitch w:val="variable"/>
  </w:font>
  <w:font w:name="TimesRomanR">
    <w:altName w:val="Times New Roman"/>
    <w:charset w:val="00"/>
    <w:family w:val="auto"/>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32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7.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MD"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left="1080" w:hanging="0"/>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style>
  <w:style w:type="paragraph" w:styleId="Heading">
    <w:name w:val="Heading"/>
    <w:basedOn w:val="Normal"/>
    <w:next w:val="TextBody"/>
    <w:qFormat/>
    <w:pPr>
      <w:jc w:val="center"/>
    </w:pPr>
    <w:rPr>
      <w:rFonts w:ascii="ArialUpR;Times New Roman" w:hAnsi="ArialUpR;Times New Roman" w:cs="ArialUpR;Times New Roman"/>
      <w:b/>
      <w:sz w:val="32"/>
    </w:rPr>
  </w:style>
  <w:style w:type="paragraph" w:styleId="TextBody">
    <w:name w:val="Body Text"/>
    <w:basedOn w:val="Normal"/>
    <w:pPr>
      <w:jc w:val="both"/>
    </w:pPr>
    <w:rPr>
      <w:rFonts w:ascii="ArialUpR;Times New Roman" w:hAnsi="ArialUpR;Times New Roman" w:cs="ArialUpR;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ro-RO"/>
    </w:rPr>
  </w:style>
  <w:style w:type="paragraph" w:styleId="BodyText3">
    <w:name w:val="Body Text 3"/>
    <w:basedOn w:val="Normal"/>
    <w:qFormat/>
    <w:pPr>
      <w:jc w:val="both"/>
    </w:pPr>
    <w:rPr>
      <w:rFonts w:ascii="TimesRomanR;Times New Roman" w:hAnsi="TimesRomanR;Times New Roman" w:cs="TimesRomanR;Times New Roman"/>
      <w:sz w:val="28"/>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jc w:val="both"/>
    </w:pPr>
    <w:rPr>
      <w:rFonts w:ascii="ArialUpR;Times New Roman" w:hAnsi="ArialUpR;Times New Roman"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both"/>
    </w:pPr>
    <w:rPr>
      <w:rFonts w:ascii="ArialUpR;Times New Roman" w:hAnsi="ArialUpR;Times New Roman" w:cs="ArialUpR;Times New Roman"/>
      <w:sz w:val="28"/>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New Roman" w:hAnsi="Times New Roman" w:cs="Times New Roman"/>
      <w:sz w:val="20"/>
      <w:lang w:val="en-US"/>
    </w:rPr>
  </w:style>
  <w:style w:type="paragraph" w:styleId="BodySingle">
    <w:name w:val="Body Single"/>
    <w:qFormat/>
    <w:pPr>
      <w:widowControl/>
      <w:bidi w:val="0"/>
    </w:pPr>
    <w:rPr>
      <w:rFonts w:ascii="ArialUpR;Times New Roman" w:hAnsi="ArialUpR;Times New Roman" w:eastAsia="Times New Roman" w:cs="ArialUpR;Times New Roman"/>
      <w:color w:val="000000"/>
      <w:sz w:val="28"/>
      <w:szCs w:val="20"/>
      <w:lang w:val="en-AU" w:bidi="ar-SA" w:eastAsia="zh-CN"/>
    </w:rPr>
  </w:style>
  <w:style w:type="paragraph" w:styleId="GedankenstrichStandard1">
    <w:name w:val="Gedankenstrich Standard 1"/>
    <w:basedOn w:val="Normal"/>
    <w:qFormat/>
    <w:pPr>
      <w:spacing w:lineRule="exact" w:line="300" w:before="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17:00Z</dcterms:created>
  <dc:creator>cam37</dc:creator>
  <dc:description/>
  <cp:keywords/>
  <dc:language>en-US</dc:language>
  <cp:lastModifiedBy> carmina</cp:lastModifiedBy>
  <cp:lastPrinted>2007-08-26T12:55:00Z</cp:lastPrinted>
  <dcterms:modified xsi:type="dcterms:W3CDTF">2007-08-27T12:17:00Z</dcterms:modified>
  <cp:revision>2</cp:revision>
  <dc:subject/>
  <dc:title>CONSILIUL JUDEŢEAN VÂLCEA</dc:title>
</cp:coreProperties>
</file>