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ONSILIUL JUDEŢEAN VÂLCE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u w:val="single"/>
        </w:rPr>
      </w:pPr>
      <w:r>
        <w:rPr>
          <w:rFonts w:cs="Arial" w:ascii="Arial" w:hAnsi="Arial"/>
          <w:b/>
          <w:sz w:val="24"/>
          <w:u w:val="single"/>
        </w:rPr>
        <w:t>PROCES-VERBAL</w:t>
      </w:r>
    </w:p>
    <w:p>
      <w:pPr>
        <w:pStyle w:val="Normal"/>
        <w:jc w:val="center"/>
        <w:rPr/>
      </w:pPr>
      <w:r>
        <w:rPr>
          <w:rFonts w:cs="Arial" w:ascii="Arial" w:hAnsi="Arial"/>
          <w:b/>
          <w:sz w:val="24"/>
        </w:rPr>
        <w:t xml:space="preserve">încheiat  la şedinţa extraordinară a Consiliului Judeţean Vâlcea </w:t>
      </w:r>
    </w:p>
    <w:p>
      <w:pPr>
        <w:pStyle w:val="Normal"/>
        <w:jc w:val="center"/>
        <w:rPr>
          <w:rFonts w:ascii="Arial" w:hAnsi="Arial" w:cs="Arial"/>
          <w:b/>
          <w:b/>
          <w:sz w:val="24"/>
        </w:rPr>
      </w:pPr>
      <w:r>
        <w:rPr>
          <w:rFonts w:cs="Arial" w:ascii="Arial" w:hAnsi="Arial"/>
          <w:b/>
          <w:sz w:val="24"/>
        </w:rPr>
        <w:t>din data de 20 iulie 2007</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sz w:val="24"/>
        </w:rPr>
        <w:tab/>
        <w:t>Dl. Bu</w:t>
      </w:r>
      <w:r>
        <w:rPr>
          <w:rFonts w:cs="Arial" w:ascii="Arial" w:hAnsi="Arial"/>
          <w:sz w:val="24"/>
          <w:lang w:val="ro-RO"/>
        </w:rPr>
        <w:t xml:space="preserve">şe – </w:t>
      </w:r>
      <w:r>
        <w:rPr>
          <w:rFonts w:cs="Arial" w:ascii="Arial" w:hAnsi="Arial"/>
          <w:sz w:val="24"/>
        </w:rPr>
        <w:t xml:space="preserve">Doamnelor şi domnilor consilieri, stimaţi invitaţi, </w:t>
      </w:r>
      <w:r>
        <w:rPr>
          <w:rFonts w:cs="Arial" w:ascii="Arial" w:hAnsi="Arial"/>
          <w:sz w:val="24"/>
          <w:lang w:val="ro-RO"/>
        </w:rPr>
        <w:t>astăzi “aterizăm” cu şedinţa noastră în mediul rural. După cum vedem, condiţiile pentru desfăşurarea şedinţei sunt foarte bune, însă drumurile sunt neasfaltate, cu mult praf, aceasta este realitatea şi noi trebuie să o cunoaştem şi cred că deplasarea noastră astăzi, aici, ne face să fim mai atenţi cu zonele rurale de acum încolo, cu problemele care se ridică, pentru că sunt deosebite, şi nu în ultimă instanţă, cu găsirea unor soluţii. Am fost la Horezu, luna trecută şi, azi, suntem aici în zona de nord şi dorim ca astăzi să realizăm în şedinţa extraordinară a noastră o dezbatere a problemelor legată de această zonă, din care fac parte localităţile: Berislăveşti, Brezoi, Malaia, Perişani, Boiş</w:t>
      </w:r>
      <w:r>
        <w:rPr>
          <w:rFonts w:cs="Arial" w:ascii="Arial" w:hAnsi="Arial"/>
          <w:sz w:val="24"/>
        </w:rPr>
        <w:t xml:space="preserve">oara, </w:t>
      </w:r>
      <w:r>
        <w:rPr>
          <w:rFonts w:cs="Arial" w:ascii="Arial" w:hAnsi="Arial"/>
          <w:sz w:val="24"/>
          <w:lang w:val="ro-RO"/>
        </w:rPr>
        <w:t>Racoviţa, Sălătrucel, Câineni, Titeşti şi Voineasa. Salutăm prezenţa în sală a primarilor din aceste localităţi! De asemenea, trebuie să mulţumim colegilor, consilieri judeţeni din zona de nord, pentru preocuparea ca şedinţa noastră să se desfăşoare în condiţii optime şi, nu în ultimă instanţă, să mulţumim primarului de la Titeşti pentru faptul că am avut posibilitatea să desfăşurăm o şedinţă festivă acolo şi, de asemenea, primarului şi consiliului local de la Perişani pentru că ne aflăm aici la o gazdă totdeauna primitoare şi, de asemenea, sunt convins că vom dezbate lucruri care sunt destul de interesante, şi am dori să ştim şi părerile primarilor şi aceştia vor lua cuvântul, pentru că noi ne dorim să rezolvăm problemele de infrastructură, dar nu este suficient, ar trebui să punem în valoare şi resursele locale şi potenţialul zonei în domeniul economic.</w:t>
      </w:r>
    </w:p>
    <w:p>
      <w:pPr>
        <w:pStyle w:val="TextBody"/>
        <w:ind w:firstLine="720"/>
        <w:rPr/>
      </w:pPr>
      <w:r>
        <w:rPr/>
        <w:t xml:space="preserve">Doamnelor şi domnilor consilieri judeţeni, stimaţi invitaţi, bine aţi venit la şedinţa extrordinară de astăzi a Consiliului Judeţean Vâlcea! </w:t>
      </w:r>
      <w:r>
        <w:rPr>
          <w:lang w:val="ro-RO"/>
        </w:rPr>
        <w:t>Ş</w:t>
      </w:r>
      <w:r>
        <w:rPr/>
        <w:t>edinţa a fost convocată, astăzi, 20 iulie 2007, prin Dispoziţia Preşedintelui Consiliului Judeţean Vâlcea nr. 285 din 16 iulie 2007. Din păcate, astăzi, sunt prezenţi numai 24 de consilieri din 33! Aceasta este situaţia, aici este mai greu, este un efort, nu avem ce face, sunt multe concedii de odihnă, căldura este mare, dar asta nu ne împiedică să abordăm cu maximă seriozitate dezbaterea noastră pe care am intitulat-o “Nordul judeţului, prezent şi perspectivă” poate puţin pretenţios, aşa este titlu, dar este o încercare, este un început şi, sunt convins, că astăzi punem la cale şi la punct câteva chestiuni care trebuie abordate serios şi de perspectivă pentru zonele rurale, de către consiliile judeţene. V-aş ruga, înainte să înceapă şedinţa, să ascultăm pe domnul primar care doreşte să transmită un mesaj.</w:t>
      </w:r>
    </w:p>
    <w:p>
      <w:pPr>
        <w:pStyle w:val="Normal"/>
        <w:jc w:val="both"/>
        <w:rPr/>
      </w:pPr>
      <w:r>
        <w:rPr>
          <w:rFonts w:cs="Arial" w:ascii="Arial" w:hAnsi="Arial"/>
          <w:sz w:val="24"/>
        </w:rPr>
        <w:tab/>
        <w:t>Dl Sandu, Primarul Comunei Perişani – Bună ziua, stimaţi invitaţi, bună ziua domnule Preşedinte al Consiliului Judeţean, domnule Vicepreşedinte, domnilor consilieri ai Consiliului Judeţean Vâlcea şi domnilor directori din compartimentele aparatului de specialitate al Consiliului Judeţean Vâlcea şi, nu în ultimul rând, Consiliului Local Perişani! Vă mulţumesc că aţi dat curs doleanţei mele! Sincer să fiu, nu mă a</w:t>
      </w:r>
      <w:r>
        <w:rPr>
          <w:rFonts w:cs="Arial" w:ascii="Arial" w:hAnsi="Arial"/>
          <w:sz w:val="24"/>
          <w:lang w:val="ro-RO"/>
        </w:rPr>
        <w:t>ş</w:t>
      </w:r>
      <w:r>
        <w:rPr>
          <w:rFonts w:cs="Arial" w:ascii="Arial" w:hAnsi="Arial"/>
          <w:sz w:val="24"/>
        </w:rPr>
        <w:t>teptam, am insistat şi îmi cer scuze dacă am fost puţin neclar şi ţin să vă mulţumesc! Sper să ne ridicăm la nivelul cerinţelor dumneavoastră! Vă mulţumesc! Mulţumesc şi colegilor mei, primari, care sunt prezenţi aici! Sperăm ca această şedinţă de consiliu să fie urmată de alte şedinţe în alte localităţi ale colegilor mei, astfel încât dumneavoastră să puteţi fi mai aproape de doleanţele comunităţilor locale şi, sincer să fiu, nu pot decât să îmi cer scuze că v-am făcut să faceţi atâta drum de la Râmnicu Vâlcea până aici! Aţi intrat în comuna Perişani, în comunitatea mea, unde sunt drumurile neasfaltate, v-aţi umplut maşinile de praf. Sper ca la următoarea vizită să fie asfalt. Dau cuvântul domnului Preşedinte al Consiliului Judeţean Vâlcea. Bine aţi venit la noi!</w:t>
      </w:r>
    </w:p>
    <w:p>
      <w:pPr>
        <w:pStyle w:val="Normal"/>
        <w:jc w:val="both"/>
        <w:rPr/>
      </w:pPr>
      <w:r>
        <w:rPr>
          <w:rFonts w:cs="Arial" w:ascii="Arial" w:hAnsi="Arial"/>
          <w:sz w:val="24"/>
        </w:rPr>
        <w:tab/>
        <w:t>Dl. Buşe – Vă mulţumim, domnule primar! Este bine să ştim realitatea din judeţ, pentru că eforturile pe care le facem, dacă sunt apreciate ca eforturi, sunt datorate ideeii că şi consilierii judeţeni şi aparatul de specialitate al Consiliului Judeţean Vâlcea sunt în slujba comunităţii şi a cetăţenilor. Înainte de a începe şedinţa noastră, aş vrea să vă rog, stimaţi colegi, să fiţi de acord cu propunerea care s-a făcut la Titeşti, aceea de a sprijini, din fondul de rezervă al Consiliului Judeţean Vâlcea, Consiliul Local şi Primăria Titeşti, cu suma de 200 de milioane de lei (20,0 mii lei RON), pentru asigurarea mobilierului, care aţi văzut, mobilează foarte frumos sala de festivităţi a şcolii generale din Titeşti. Propunerea este făcută acolo. Supun votului dumneavoastră acest</w:t>
      </w:r>
      <w:r>
        <w:rPr>
          <w:rFonts w:cs="Arial" w:ascii="Arial" w:hAnsi="Arial"/>
          <w:sz w:val="24"/>
          <w:lang w:val="ro-RO"/>
        </w:rPr>
        <w:t>ă</w:t>
      </w:r>
      <w:r>
        <w:rPr>
          <w:rFonts w:cs="Arial" w:ascii="Arial" w:hAnsi="Arial"/>
          <w:sz w:val="24"/>
        </w:rPr>
        <w:t xml:space="preserve"> propunere făcută acolo de a da din fondul de rezervă la dispoziţia Consiliului Judeţean Vâlcea suma de 200 de milioane lei (20,0 mii RON). Cine este de acord? Este cineva împotrivă? Nu. Se abţine cineva? Nu. Mulţumesc. Trecem la prezentarea unui material pe care noi l-am întocmit în aceste zile şi pe care l-aţi găsit şi în mapele dumneavoastră. Este o reflectare a zonei de nord şi se referă la </w:t>
      </w:r>
      <w:r>
        <w:rPr>
          <w:rFonts w:cs="Arial" w:ascii="Arial" w:hAnsi="Arial"/>
          <w:sz w:val="24"/>
          <w:lang w:val="ro-RO"/>
        </w:rPr>
        <w:t xml:space="preserve">Berislăvesti, Boişoara, Brezoi, Câineni, Malaia, Perişani, Racoviţa, Sălătrucel, Titeşti şi  Voineasa.          </w:t>
      </w:r>
    </w:p>
    <w:p>
      <w:pPr>
        <w:pStyle w:val="Normal"/>
        <w:jc w:val="both"/>
        <w:rPr/>
      </w:pPr>
      <w:r>
        <w:rPr>
          <w:rFonts w:eastAsia="Arial" w:cs="Arial" w:ascii="Arial" w:hAnsi="Arial"/>
          <w:sz w:val="24"/>
          <w:lang w:val="ro-RO"/>
        </w:rPr>
        <w:t xml:space="preserve"> </w:t>
      </w:r>
      <w:r>
        <w:rPr>
          <w:rFonts w:cs="Arial" w:ascii="Arial" w:hAnsi="Arial"/>
          <w:sz w:val="24"/>
          <w:lang w:val="ro-RO"/>
        </w:rPr>
        <w:tab/>
        <w:t>Judeţul Vâlcea se află în partea central – sudică a României. Se întinde de-a lungul bazinului mijlociu al râului Olt, fiind înconjurat de Munţii Cozia la est şi Culmea Căpăţânii în vest. Judeţul are o suprafaţă de 5,775 km</w:t>
      </w:r>
      <w:r>
        <w:rPr>
          <w:rFonts w:cs="Arial" w:ascii="Arial" w:hAnsi="Arial"/>
          <w:sz w:val="24"/>
          <w:vertAlign w:val="superscript"/>
          <w:lang w:val="ro-RO"/>
        </w:rPr>
        <w:t xml:space="preserve">2 </w:t>
      </w:r>
      <w:r>
        <w:rPr>
          <w:rFonts w:cs="Arial" w:ascii="Arial" w:hAnsi="Arial"/>
          <w:sz w:val="24"/>
          <w:lang w:val="ro-RO"/>
        </w:rPr>
        <w:t>– reprezentând 2,4% din suprafaţa totală a ţării. Aproximativ 60% din populaţie aparţine grupurilor de populaţie activă,  (15 – 59 ani pentru bărbaţi şi 15 – 54 ani pentru femei). Numărul populaţiei, la 1 ianuarie 2006, este de 413.570 locuitori, din care 161.755 în zonele urbane şi 251.815 în zonele rurale. Judeţul Vâlcea deţine 164 km căi ferate şi 2167 km de drumuri, din care 550 km de drumuri naţionale. Există 7 drumuri naţionale care traversează Judeţul Vâlcea, cel mai important drum fiind Drumul European 81, care leagă judeţul Vâlcea cu Judeţele Sibiu şi Argeş. Numărul total al elevilor este de 80384, care sunt grupaţi pe şcoli primare 45475, grădiniţe 12451, licee 14029, licee de artă 4405 şi universităţi 2738. Trebuie să remarcăm că în judeţul Vâlcea sunt 2738 de studenţi, este o rezervă de cadre care se formează în judeţ, este de luat în seamă şi de apreciat. Înseamnă că avem rezervă în judeţ. Profilul industrial al judeţului este, în principal, bazat pe industria chimică, industria alimentară, exploatarea cărbunelui, petrolului şi sării, prelucrarea lemnului, industria uşoară şi industria textilă. Numărul total de angajaţi este de 76,8 mii persoane din care lucrători 52,2 mii. Forţa de muncă este în agricultură, vânătoare şi servicii anexe, silvicultură şi piscicultură 1641 de persoane. În industrie şi construcţii sunt 38.342 persoane, servicii – 44466 persoane. Numărul mediu al pensionarilor este de 104.033 faţă de 76.800 de angajaţi. Unităţi lucrative active în judeţ sunt în industria extractivă, construcţii, transport, comunicaţii, industria de prelucrare, comerţ, sănătate, asistenţă socială, energie electrică şi termică, hoteluri, restaurante şi altele. Aici lucrurile sunt puţin denaturate, în sensul că o dilemă, cu care a venit domnul consilier Sporiş, şi noi trebuie să o dezvoltăm, faptul că producţia de energie</w:t>
      </w:r>
      <w:r>
        <w:rPr>
          <w:rFonts w:cs="Arial" w:ascii="Arial" w:hAnsi="Arial"/>
          <w:b/>
          <w:sz w:val="24"/>
          <w:lang w:val="ro-RO"/>
        </w:rPr>
        <w:t xml:space="preserve"> </w:t>
      </w:r>
      <w:r>
        <w:rPr>
          <w:rFonts w:cs="Arial" w:ascii="Arial" w:hAnsi="Arial"/>
          <w:sz w:val="24"/>
          <w:lang w:val="ro-RO"/>
        </w:rPr>
        <w:t>electrică, deşi suntem poate judeţul cu cea mai mare producţie de energie electrică din România, aceasta nu se raportează în beneficiul judeţului Vâlcea, ci în beneficiul Ministerului Economiei şi Finanţelor. Zona de nord  a judeţului pe care o luăm în discuţie astăzi: Voineasa, Malaia, Câineni, Racoviţa, Boişoara, Titeşti, Perişani, Berislăveşti, Sălătrucel - are o suprafaţă de 1765 km</w:t>
      </w:r>
      <w:r>
        <w:rPr>
          <w:rFonts w:cs="Arial" w:ascii="Arial" w:hAnsi="Arial"/>
          <w:sz w:val="24"/>
          <w:vertAlign w:val="superscript"/>
          <w:lang w:val="ro-RO"/>
        </w:rPr>
        <w:t>2</w:t>
      </w:r>
      <w:r>
        <w:rPr>
          <w:rFonts w:cs="Arial" w:ascii="Arial" w:hAnsi="Arial"/>
          <w:sz w:val="24"/>
          <w:lang w:val="ro-RO"/>
        </w:rPr>
        <w:t xml:space="preserve"> şi o populaţie de 25.606 locuitori. Aici sunt prezentaţi şomerii judeţului Vâlcea pe structură. Ponderea şomerilor în populaţia între 18 – 62 ani, localitatea cu cei mai mulţii şomeri este oraşul Brezoi cu 102, Perişani 46, Racoviţa 35, Berislăveşti 15, Boişoara 4, Câineni 17, Malaia 18, Sălătrucel 13, Titeşti 5 şi Voineasa 26. Referindu-ne la cele 10 localităţi din nordul judeţului nostru putem prezenta câteva date generale. Suprafaţa totală a judeţului este de 5775 km</w:t>
      </w:r>
      <w:r>
        <w:rPr>
          <w:rFonts w:cs="Arial" w:ascii="Arial" w:hAnsi="Arial"/>
          <w:sz w:val="24"/>
          <w:vertAlign w:val="superscript"/>
          <w:lang w:val="ro-RO"/>
        </w:rPr>
        <w:t>2</w:t>
      </w:r>
      <w:r>
        <w:rPr>
          <w:rFonts w:cs="Arial" w:ascii="Arial" w:hAnsi="Arial"/>
          <w:sz w:val="24"/>
          <w:lang w:val="ro-RO"/>
        </w:rPr>
        <w:t>. Suprafaţa totală a celor 10 localităţi din nordul judeţului este de 1765 km</w:t>
      </w:r>
      <w:r>
        <w:rPr>
          <w:rFonts w:cs="Arial" w:ascii="Arial" w:hAnsi="Arial"/>
          <w:sz w:val="24"/>
          <w:vertAlign w:val="superscript"/>
          <w:lang w:val="ro-RO"/>
        </w:rPr>
        <w:t>2</w:t>
      </w:r>
      <w:r>
        <w:rPr>
          <w:rFonts w:cs="Arial" w:ascii="Arial" w:hAnsi="Arial"/>
          <w:sz w:val="24"/>
          <w:lang w:val="ro-RO"/>
        </w:rPr>
        <w:t xml:space="preserve"> ceea ce reprezintă 30% din suprafaţa totală a judeţului. Suprafaţa ocupată de pădure este de 1357 km</w:t>
      </w:r>
      <w:r>
        <w:rPr>
          <w:rFonts w:cs="Arial" w:ascii="Arial" w:hAnsi="Arial"/>
          <w:sz w:val="24"/>
          <w:vertAlign w:val="superscript"/>
          <w:lang w:val="ro-RO"/>
        </w:rPr>
        <w:t>2</w:t>
      </w:r>
      <w:r>
        <w:rPr>
          <w:rFonts w:cs="Arial" w:ascii="Arial" w:hAnsi="Arial"/>
          <w:sz w:val="24"/>
          <w:lang w:val="ro-RO"/>
        </w:rPr>
        <w:t xml:space="preserve">, ceea ce reprezintă cca 77% din suprafaţa totală a celor 10 localităţi. Sunt 52 de sate aflate în cele 10 localităţi. Sunt prezentate satele pentru fiecare localitate. Populaţia este de 25.606 locuitori şi reprezintă 6% din populaţia judeţului Vâlcea. Deci, suprafaţă 30% şi populaţia 6%. Trecem la un subiect foarte important şi foarte sensibil.  În judeţul Vâlcea, alimentarea cu apă este asigurată în proporţie de 70,4% în mediul urban şi 11,4% în mediul rural, în timp ce canalizarea este asigurată în procent de numai 47% în mediul urban şi 3,9% în mediul rural. După cum ştiţi, problemele de deşeuri,  apă şi canalizare au stat, stau şi vor sta în atenţia noastră. Problema gunoiului se va rezolva în 2009,  cea a apei se va rezolva în 2011 şi cea a canalizării în 2013. Principalul obiectiv al României, în domeniul apelor, este legat de integrarea europeană, ceea ce implică armonizarea şi implementarea acquis-ului comunitar în domeniul protecţiei calităţii apei şi a epurării apelor uzate şi, în mod deosebit, al Directivei -  Cadru a Apei 60/2000/CE. Ţinta pentru perioada următoare a judeţului Vâlcea este înfiinţarea de sisteme de alimentare cu apă, în toate localităţile judeţului, până în anul 2011 şi asigurarea accesului  a cca 80% - 85% (38% în prezent) din totalul populaţiei la acest serviciu şi înfiinţarea de sisteme centralizate de canalizare, în toate localităţile judeţului, până în anul 2013 şi asigurarea accesului a 70% - 75% (21% în prezent) din totalul populaţiei judeţului. Localitatea care dispune de alimentare cu apă în sistem centralizat este Boişoara şi cele care dispun, parţial, de alimentare cu apă în sistem centralizat  sunt: Voineasa, Malaia, Brezoi, Cîineni, Perişani, Sălătrucel şi Berislăveşti. </w:t>
      </w:r>
    </w:p>
    <w:p>
      <w:pPr>
        <w:pStyle w:val="Normal"/>
        <w:ind w:firstLine="720"/>
        <w:jc w:val="both"/>
        <w:rPr/>
      </w:pPr>
      <w:r>
        <w:rPr>
          <w:rFonts w:cs="Arial" w:ascii="Arial" w:hAnsi="Arial"/>
          <w:b/>
          <w:sz w:val="24"/>
          <w:lang w:val="ro-RO"/>
        </w:rPr>
        <w:t>Canalizarea şi epurarea apelor menajere în sistem centralizat.</w:t>
      </w:r>
      <w:r>
        <w:rPr>
          <w:rFonts w:cs="Arial" w:ascii="Arial" w:hAnsi="Arial"/>
          <w:sz w:val="24"/>
          <w:lang w:val="ro-RO"/>
        </w:rPr>
        <w:t xml:space="preserve"> Localităţile care dispun parţial de sisteme centralizate de canalizare şi epurare sunt Voineasa, Brezoi şi Sălătrucel. </w:t>
      </w:r>
    </w:p>
    <w:p>
      <w:pPr>
        <w:pStyle w:val="Normal"/>
        <w:ind w:firstLine="720"/>
        <w:jc w:val="both"/>
        <w:rPr/>
      </w:pPr>
      <w:r>
        <w:rPr>
          <w:rFonts w:cs="Arial" w:ascii="Arial" w:hAnsi="Arial"/>
          <w:b/>
          <w:sz w:val="24"/>
          <w:lang w:val="ro-RO"/>
        </w:rPr>
        <w:t>Proiecte realizate şi puse în funcţiune în domeniul apei şi canalizării în localităţiile din nordul judeţului.</w:t>
      </w:r>
      <w:r>
        <w:rPr>
          <w:rFonts w:cs="Arial" w:ascii="Arial" w:hAnsi="Arial"/>
          <w:sz w:val="24"/>
          <w:lang w:val="ro-RO"/>
        </w:rPr>
        <w:t xml:space="preserve"> Programul Sapard 2.1 – dezvoltare şi îmbunătăţirea infrastructurii rurale. Alimentarea cu apă la Boişoara pusă în funcţiune în anul 2006, Q </w:t>
      </w:r>
      <w:r>
        <w:rPr>
          <w:rFonts w:cs="Arial" w:ascii="Arial" w:hAnsi="Arial"/>
          <w:sz w:val="24"/>
        </w:rPr>
        <w:t>=</w:t>
      </w:r>
      <w:r>
        <w:rPr>
          <w:rFonts w:cs="Arial" w:ascii="Arial" w:hAnsi="Arial"/>
          <w:sz w:val="24"/>
          <w:lang w:val="ro-RO"/>
        </w:rPr>
        <w:t>8,5l/s – 22,5 km, 1x300 mc, val tot – 679157.84EU, Contribuţia comunitară – 509368 EU, Contribuţia publică naţională 169789.46EU. Alimentarea cu apă, la Perişani, a fost pusă  în funcţiune în anul 2006. La Perişani, nu vreau să mai discutăm de apă, a fost un proiect cu foarte mari peripeţii, Q</w:t>
      </w:r>
      <w:r>
        <w:rPr>
          <w:rFonts w:cs="Arial" w:ascii="Arial" w:hAnsi="Arial"/>
          <w:sz w:val="24"/>
        </w:rPr>
        <w:t xml:space="preserve">= </w:t>
      </w:r>
      <w:r>
        <w:rPr>
          <w:rFonts w:cs="Arial" w:ascii="Arial" w:hAnsi="Arial"/>
          <w:sz w:val="24"/>
          <w:lang w:val="ro-RO"/>
        </w:rPr>
        <w:t xml:space="preserve">8,5 l/s17,8 km, 1x200 mc, Val tot – 686599.32 EU, Contribuţia comunitară 514949 EU, Contribuţia publică naţională 171650.83 EU. Canalizarea la Sălătrucel a fost pusă în funcţiune în 2005-Q tratat </w:t>
      </w:r>
      <w:r>
        <w:rPr>
          <w:rFonts w:cs="Arial" w:ascii="Arial" w:hAnsi="Arial"/>
          <w:sz w:val="24"/>
        </w:rPr>
        <w:t>= 8,3 l</w:t>
      </w:r>
      <w:r>
        <w:rPr>
          <w:rFonts w:cs="Arial" w:ascii="Arial" w:hAnsi="Arial"/>
          <w:sz w:val="24"/>
          <w:lang w:val="ro-RO"/>
        </w:rPr>
        <w:t>/</w:t>
      </w:r>
      <w:r>
        <w:rPr>
          <w:rFonts w:cs="Arial" w:ascii="Arial" w:hAnsi="Arial"/>
          <w:sz w:val="24"/>
        </w:rPr>
        <w:t>s 1 staţie epurare; 10 km reţea – valoare totală 975768.98 EU, Contribuţia comunitară 731826.74 EU, contribuţia publică naţională 243942.25 EU.</w:t>
      </w:r>
    </w:p>
    <w:p>
      <w:pPr>
        <w:pStyle w:val="Normal"/>
        <w:ind w:left="720" w:hanging="0"/>
        <w:jc w:val="both"/>
        <w:rPr>
          <w:rFonts w:ascii="Arial" w:hAnsi="Arial" w:cs="Arial"/>
          <w:b/>
          <w:b/>
          <w:sz w:val="24"/>
        </w:rPr>
      </w:pPr>
      <w:r>
        <w:rPr>
          <w:rFonts w:cs="Arial" w:ascii="Arial" w:hAnsi="Arial"/>
          <w:b/>
          <w:sz w:val="24"/>
        </w:rPr>
        <w:t xml:space="preserve">Programul de dezvoltare a infrastructurii şi a unor baze sportive </w:t>
      </w:r>
    </w:p>
    <w:p>
      <w:pPr>
        <w:pStyle w:val="Normal"/>
        <w:jc w:val="both"/>
        <w:rPr/>
      </w:pPr>
      <w:r>
        <w:rPr>
          <w:rFonts w:cs="Arial" w:ascii="Arial" w:hAnsi="Arial"/>
          <w:b/>
          <w:sz w:val="24"/>
        </w:rPr>
        <w:t xml:space="preserve">din Spaţiul Rural, conform O.G. nr. 7/2006. </w:t>
      </w:r>
      <w:r>
        <w:rPr>
          <w:rFonts w:cs="Arial" w:ascii="Arial" w:hAnsi="Arial"/>
          <w:sz w:val="24"/>
        </w:rPr>
        <w:t xml:space="preserve">Foarte multe localităţi din zona de nord beneficiază şi vor beneficia de Ordonanţa nr. 7/2006. Ne bucurăm că Voineasa a rezolvat problema. </w:t>
      </w:r>
      <w:r>
        <w:rPr>
          <w:rFonts w:cs="Arial" w:ascii="Arial" w:hAnsi="Arial"/>
          <w:sz w:val="24"/>
          <w:lang w:val="ro-RO"/>
        </w:rPr>
        <w:t xml:space="preserve">Numărul localităţilor este </w:t>
      </w:r>
      <w:r>
        <w:rPr>
          <w:rFonts w:cs="Arial" w:ascii="Arial" w:hAnsi="Arial"/>
          <w:sz w:val="24"/>
        </w:rPr>
        <w:t xml:space="preserve">4: </w:t>
      </w:r>
      <w:r>
        <w:rPr>
          <w:rFonts w:cs="Arial" w:ascii="Arial" w:hAnsi="Arial"/>
          <w:sz w:val="24"/>
          <w:lang w:val="ro-RO"/>
        </w:rPr>
        <w:t xml:space="preserve">Racoviţa, Titeşti, Sălătrucel, Câineni. VALOAREA TOTALĂ-10 901 205 </w:t>
      </w:r>
      <w:r>
        <w:rPr>
          <w:rFonts w:cs="Arial" w:ascii="Arial" w:hAnsi="Arial"/>
          <w:sz w:val="24"/>
        </w:rPr>
        <w:t xml:space="preserve">lei. </w:t>
      </w:r>
    </w:p>
    <w:p>
      <w:pPr>
        <w:pStyle w:val="Normal"/>
        <w:ind w:firstLine="720"/>
        <w:jc w:val="both"/>
        <w:rPr/>
      </w:pPr>
      <w:r>
        <w:rPr>
          <w:rFonts w:cs="Arial" w:ascii="Arial" w:hAnsi="Arial"/>
          <w:b/>
          <w:sz w:val="24"/>
        </w:rPr>
        <w:t>R</w:t>
      </w:r>
      <w:r>
        <w:rPr>
          <w:rFonts w:cs="Arial" w:ascii="Arial" w:hAnsi="Arial"/>
          <w:b/>
          <w:sz w:val="24"/>
          <w:lang w:val="ro-RO"/>
        </w:rPr>
        <w:t>ealizarea sistemelor centralizate de alimentare cu apă în mediul rural prin HG 577/1997.</w:t>
      </w:r>
      <w:r>
        <w:rPr>
          <w:rFonts w:cs="Arial" w:ascii="Arial" w:hAnsi="Arial"/>
          <w:sz w:val="24"/>
          <w:lang w:val="ro-RO"/>
        </w:rPr>
        <w:t xml:space="preserve"> Ne străduim să rezolvăm aceste probleme.</w:t>
      </w:r>
      <w:r>
        <w:rPr>
          <w:rFonts w:cs="Arial" w:ascii="Arial" w:hAnsi="Arial"/>
          <w:sz w:val="24"/>
        </w:rPr>
        <w:t xml:space="preserve"> </w:t>
      </w:r>
      <w:r>
        <w:rPr>
          <w:rFonts w:cs="Arial" w:ascii="Arial" w:hAnsi="Arial"/>
          <w:sz w:val="24"/>
          <w:lang w:val="ro-RO"/>
        </w:rPr>
        <w:t>M</w:t>
      </w:r>
      <w:r>
        <w:rPr>
          <w:rFonts w:cs="Arial" w:ascii="Arial" w:hAnsi="Arial"/>
          <w:sz w:val="24"/>
        </w:rPr>
        <w:t>a</w:t>
      </w:r>
      <w:r>
        <w:rPr>
          <w:rFonts w:cs="Arial" w:ascii="Arial" w:hAnsi="Arial"/>
          <w:sz w:val="24"/>
          <w:lang w:val="ro-RO"/>
        </w:rPr>
        <w:t xml:space="preserve">laia mai are de rezolvat probleme la Ciunget, Voineasa-extindere şi, de asemenea, Berislăveşti extindere. Vorbeam la începutul lunii, la marea discuţie pe care am avut-o cu Ministerul Transporturilor, că în cursul lunii iulie vom repartiza sume mai mari pentru drumuri pe Hotărârea nr. 577/1997, şi apă pe Hotărârea nr. 577/1997. Era o discuţie şi pe un program şi pe altul de 24 miliarde lei. Aceşti bani vor veni în prima etapă. Au venit ieri înştiinţările pe 7,2 miliarde lei, la apă, şi 7,6 miliarde lei la drumuri. Ceea ce este de natură să ne mulţumească, este ideea pe care am discutat-o la Ministerul Transporturilor că, la aceste sume, TVA-ul se va asigura din surse bugetare, deci până la sfărşitul lunii august vom primi 24 de miliarde, sperăm şi pentru un program şi pentru altul să primim câte 24 miliarde lei. La Brezoi, în 2008 – 2012, este un program care, dacă se va finaliza, credem noi, că se va rezolva şi se va continua acest proiect. </w:t>
      </w:r>
    </w:p>
    <w:p>
      <w:pPr>
        <w:pStyle w:val="Normal"/>
        <w:ind w:firstLine="720"/>
        <w:jc w:val="both"/>
        <w:rPr/>
      </w:pPr>
      <w:r>
        <w:rPr>
          <w:rFonts w:cs="Arial" w:ascii="Arial" w:hAnsi="Arial"/>
          <w:b/>
          <w:sz w:val="24"/>
          <w:lang w:val="en-AU"/>
        </w:rPr>
        <w:t>Dezvoltarea şi modernizarea infrastructurii rutiere de transport.</w:t>
      </w:r>
      <w:r>
        <w:rPr>
          <w:rFonts w:cs="Arial" w:ascii="Arial" w:hAnsi="Arial"/>
          <w:sz w:val="24"/>
          <w:lang w:val="en-AU"/>
        </w:rPr>
        <w:t xml:space="preserve"> Referindu-ne la infrastructura de transport din zona de nord a judeţului nostru aceasta totalizează 335,6 km drumuri locale şi se compune din: 180,2 drumuri naţionale, DN 7A, DN 7D, DN 67C, care fac legătura cu judeţele vecine, Gorj, Hunedoara, Alba, Sibiu şi Argeş , din care 116,6 km sunt modernizaţi şi se află în stare bună. Aici avem o problemă </w:t>
      </w:r>
      <w:r>
        <w:rPr>
          <w:rFonts w:cs="Arial" w:ascii="Arial" w:hAnsi="Arial"/>
          <w:sz w:val="24"/>
          <w:lang w:val="ro-RO"/>
        </w:rPr>
        <w:t xml:space="preserve">şi, sperăm, că săptămâna viitoare va fi de bun augur, Ministerul Transporturilor a obţinut, din partea judeţului Argeş, acordul pentru continuarea  DN 7D până la Curtea de Argeş şi, în această idee, vom primi şi sursele de finanţare necesare pentru aceste drumuri. </w:t>
      </w:r>
      <w:r>
        <w:rPr>
          <w:rFonts w:cs="Arial" w:ascii="Arial" w:hAnsi="Arial"/>
          <w:sz w:val="24"/>
          <w:lang w:val="en-AU"/>
        </w:rPr>
        <w:t xml:space="preserve">105,4 km drumuri judeţene (DJ105G, DJ701G, DJ703M, DJ703G, DJ703N, DJ 703P) şi 50 km drumuri comunale, nemodernizate. Vom  mai asfalta  1 km pe DJ703M.  Aceasta  este structura drumurilor în toate localităţile. Cert este că aţi putut şi dumneavoastră să vă convingeţi, şi la Perişani şi Titeşti, situaţia este aceeaşi şi la Boişoara şi la Racoviţa, poate şi la Berislăveşti şi la Sălătrucel, drumurile în zona de nord a judeţului nu sunt la nivelul altor zone din judeţ şi ar trebui să insistăm inclusiv pe programul operaţional regional şi acest avantaj va face obiectul discuţiei noastre şi aprobării cererii în şedinţa ordinară a Consiliului Judeţean din data de 31 iulie 2007. </w:t>
      </w:r>
      <w:r>
        <w:rPr>
          <w:rFonts w:cs="Arial" w:ascii="Arial" w:hAnsi="Arial"/>
          <w:sz w:val="24"/>
          <w:lang w:val="ro-RO"/>
        </w:rPr>
        <w:t xml:space="preserve">Referitor la dezvoltarea infrastructurii, Ministerul Mediului şi Dezvoltării Durabile, la solicitarea Consiliului Judeţean Vâlcea a transmis următoarele informaţii: În anul 1998 a fost realizat Studiul de Prefezabilitate pentru sectorul de Autostradă Piteşti-Sibiu, având traseul Piteşti-Curtea de Argeş-Perişani-Titeşti-Boişoara-Câineni-Sibiu. În prezent Compania Naţională Administraţia Drumurilor Naţionale din România SA a demarat procedura de realizare a Studiului de Fezabilitate care va fi finalizată în cursul anului 2008. Traseul viitorului sector de autostradă Piteşti-Sibiu se va cunoaşte doar după elaborarea Studiului de Fezabilitate. Pentru lucrările de modernizare a sectorului de drum naţional DN7A Brezoi-Voineasa-Obârşia Lotrului –Petroşani, a fost iniţiată procedura de achiziţie publică de servicii de proiectare. Lucrarea a fost adjudecată de către SC IPTANA SA Bucureşti pentru elaborarea unui Studiu de Fezabilitate, care să definească soluţiile şi indicatorii tehnico-economici în vederea identificării posibilităţilor de absorbire a unor fonduri comunitare.  DN7D Câineni-Perişani , 0+000-31+360, este finanţat prin Proiectul de eliminare a efectelor inundaţiilor şi măsuri de prevenire a lor-Banca Europeană de Investiţii II şi Guvernul României-Contract FI 23.371. În cursul anului 2007 se va întocmi documentaţia tehnică, iar în anul 2008 vor începe lucrările de execuţie. Este o noutate. Zona Malaia şi Voineasa va fi un centru unde se vor întâlni foarte multe drumuri, inclusiv legătura cu Sebeş se va realiza şi, de asemenea, ţinem să ajungem şi cu drumul din vârful Romanilor, care se va licita la sfârşitul acestei luni, un drum forestier pe o lungime de 8 km, ne mai trebuie 6 şi ajungem în zona din Malaia. Aceasta ar fi ideea, că suntem pe cale de a îndeplini o formă de colaborare juridică, pentru un proiect care va face din zona respectivă o „Elveţie” a României şi ne dorim să se întâmple acest lucru. Programul de drumuri forestiere pe măsura 3.5, în sivicultură, în zona de nord, vizează 2 drumuri, a căror lucrări se licitează în această perioadă, dacă nu cumva s-au licitat deja. De asemenea, avem o licitaţie la Racoviţa – Gruiu Lupului, un drum de 6,2 km, este finanţat de fondul Sapard, s-a licitat şi s-a început realizarea lui. Din păcate, la nivelul Consiliului Judeţean, în zona de nord nu avem decât 2 km la DJ 105G – Limită cu judeţul Sibiu – Voineasa, km 70+200+-71+200 şi DJ 703M Perişani – Cornet, km 1+000-2+000. Prin Hotărârea nr. 577/1997, sunt incluse pentru asfaltare următoarele drumuri: </w:t>
      </w:r>
      <w:r>
        <w:rPr>
          <w:rFonts w:cs="Arial" w:ascii="Arial" w:hAnsi="Arial"/>
          <w:sz w:val="24"/>
          <w:lang w:val="it-IT"/>
        </w:rPr>
        <w:t>DC 2 Boişoara-Boişoara Sat</w:t>
      </w:r>
      <w:r>
        <w:rPr>
          <w:rFonts w:cs="Arial" w:ascii="Arial" w:hAnsi="Arial"/>
          <w:sz w:val="24"/>
          <w:lang w:val="ro-RO"/>
        </w:rPr>
        <w:t xml:space="preserve">   km </w:t>
      </w:r>
      <w:r>
        <w:rPr>
          <w:rFonts w:cs="Arial" w:ascii="Arial" w:hAnsi="Arial"/>
          <w:sz w:val="24"/>
          <w:lang w:val="it-IT"/>
        </w:rPr>
        <w:t>0+000-2+000,</w:t>
      </w:r>
      <w:r>
        <w:rPr>
          <w:rFonts w:cs="Arial" w:ascii="Arial" w:hAnsi="Arial"/>
          <w:sz w:val="24"/>
          <w:lang w:val="ro-RO"/>
        </w:rPr>
        <w:t xml:space="preserve"> </w:t>
      </w:r>
      <w:r>
        <w:rPr>
          <w:rFonts w:cs="Arial" w:ascii="Arial" w:hAnsi="Arial"/>
          <w:sz w:val="24"/>
          <w:lang w:val="it-IT"/>
        </w:rPr>
        <w:t>DC 5 Perişani-Mlăceni</w:t>
      </w:r>
      <w:r>
        <w:rPr>
          <w:rFonts w:cs="Arial" w:ascii="Arial" w:hAnsi="Arial"/>
          <w:sz w:val="24"/>
          <w:lang w:val="ro-RO"/>
        </w:rPr>
        <w:t xml:space="preserve"> km </w:t>
      </w:r>
      <w:r>
        <w:rPr>
          <w:rFonts w:cs="Arial" w:ascii="Arial" w:hAnsi="Arial"/>
          <w:sz w:val="24"/>
          <w:lang w:val="it-IT"/>
        </w:rPr>
        <w:t>0+000-4+000, acesta pe care am venit aici şi ne întoarcem,</w:t>
      </w:r>
      <w:r>
        <w:rPr>
          <w:rFonts w:cs="Arial" w:ascii="Arial" w:hAnsi="Arial"/>
          <w:sz w:val="24"/>
          <w:lang w:val="ro-RO"/>
        </w:rPr>
        <w:t xml:space="preserve"> </w:t>
      </w:r>
      <w:r>
        <w:rPr>
          <w:rFonts w:cs="Arial" w:ascii="Arial" w:hAnsi="Arial"/>
          <w:sz w:val="24"/>
          <w:lang w:val="it-IT"/>
        </w:rPr>
        <w:t>DC 3Titeşti-Tărure</w:t>
      </w:r>
      <w:r>
        <w:rPr>
          <w:rFonts w:cs="Arial" w:ascii="Arial" w:hAnsi="Arial"/>
          <w:sz w:val="24"/>
          <w:lang w:val="ro-RO"/>
        </w:rPr>
        <w:t xml:space="preserve"> km </w:t>
      </w:r>
      <w:r>
        <w:rPr>
          <w:rFonts w:cs="Arial" w:ascii="Arial" w:hAnsi="Arial"/>
          <w:sz w:val="24"/>
          <w:lang w:val="it-IT"/>
        </w:rPr>
        <w:t>0+000-1+550, şi DC 13 Sălătrucel-Şerbăneşti</w:t>
      </w:r>
      <w:r>
        <w:rPr>
          <w:rFonts w:cs="Arial" w:ascii="Arial" w:hAnsi="Arial"/>
          <w:sz w:val="24"/>
          <w:lang w:val="ro-RO"/>
        </w:rPr>
        <w:t xml:space="preserve"> Km </w:t>
      </w:r>
      <w:r>
        <w:rPr>
          <w:rFonts w:cs="Arial" w:ascii="Arial" w:hAnsi="Arial"/>
          <w:sz w:val="24"/>
          <w:lang w:val="it-IT"/>
        </w:rPr>
        <w:t xml:space="preserve">0+000-5+000, într-o zonă destul de accidentă şi cu probleme care au avut foarte mult de suferit de pe urma indundaţiilor din 2005. Electrificarea în zonă, aici sunt date şi numărul de locuinţe fără energie electrică, ele sunt prinse în programul judeţean şi va trabui ca la următoarea rectificare să realizăm asigurarea cu energie electrică a tuturor zonelor din judeţ şi, sigur, din zona de nord, a tuturor gospodăriilor cetăţeneşti, la fel cum insistăm ca, Consiliul Judeţean, să fie foarte agresiv şi insistent în a rezolva problema energiei electrice pentru vârful Romanilor, acolo unde, în maxim 5 ani de zile, va fi o “Râncă” a judeţului Vâlcea, dar o Râncă mult mai bine realizată pe un plan urbanistic superior. Acolo sunt preconizate 800 de viitoare construcţii. Deci, va fi acolo o staţiune care, sperăm finalizarea şi a celorlalte investiţii, care să dea şi Horezului un aspect special. De asemenea, va trebui, întrucât serviciul de iluminat public va intra în forţă, ne gândim la nivelul Consiliului Judeţean la un mod unic de a privi iluminatul public în judeţul Vâlcea. În Brezoi se impune modernizarea reţelei, la Perişani, la Sălătrucel reabilitarea zonei, iar, la Titeşti modernizare. Cred că ar trebui să ne gândim şi să propunem o variantă privind iluminatul public în judeţ şi poate reuşim să  atragem în această importantă acţiune SC Cet Govara, deşi au apărut cam multe probleme şi Călimăneştiul şi Olăneştiul acum şi la Horezu. Dar este o chestiune bună. </w:t>
      </w:r>
    </w:p>
    <w:p>
      <w:pPr>
        <w:pStyle w:val="Normal"/>
        <w:ind w:firstLine="720"/>
        <w:jc w:val="both"/>
        <w:rPr/>
      </w:pPr>
      <w:r>
        <w:rPr>
          <w:rFonts w:cs="Arial" w:ascii="Arial" w:hAnsi="Arial"/>
          <w:sz w:val="24"/>
          <w:lang w:val="it-IT"/>
        </w:rPr>
        <w:t xml:space="preserve">Foarte importante sunt aspectele culturale. Zona de nord excelează din acest punct în domeniul culturii. Am putut să vedem grija pe care o au cetăţenii din Titeşti cu sala de festivităţi de la Şcoală. Am putut să vedem şi aici, la Perişani. Aceaşi grijă este şi la Sălătrucel, Boişoara, Malaia, Voineasa şi la Brezoi. Malaia are un cămin cultural funcţional. În Brezoi, Casa de cultură se află în renovare,  </w:t>
      </w:r>
      <w:r>
        <w:rPr>
          <w:rFonts w:cs="Arial" w:ascii="Arial" w:hAnsi="Arial"/>
          <w:sz w:val="24"/>
          <w:lang w:val="ro-RO"/>
        </w:rPr>
        <w:t>valoarea lucrărilor estimată este de 1.800.000 lei. Din fonduri proprii a fost alocată suma de 500.000 lei, urmând să se identifice sursele pentru diferenţa de bani. Sălătrucel- căminul cultural aflat în stare bună de funcţionare. Berislăveşti- se află în starea finală de reabilitare căminele culturale din Robaia şi Dângeşti. Căminele culturale din Berislăveşti şi Rădăcineşti necesită reabilitare. Boişoara- căminul cultural aflat în stare bună, dar necesită investiţii pentru asigurarea mobilierului. La Găujani se intenţionează construirea unui cămin cultural. La Perişani, este un cămin cultural deteriorat, necesită demolare. La Mlăceni există un cămin reabilitat. Câineni- 4 cămine culturale aflate în stare bună. Racoviţa 2 cămine culturale (Racoviţa, Balota)-necesită reabilitare. Titeşti - În satul Bratoveşti un cămin cultural aflat în stare bună. După cum ştiţi, pentru aceste lăcaşuri de cultură există un act normativ care acordă finanţare – este şi un ghid pentru modernizare şi construcţii, pentru lăcaşele începute, ghidul spune clar ce trebuie făcut, pentru cele care necesită reparaţii  şi reabilitări. La nivelul judeţului Vâlcea au fost cuprinse, în anii 2006 şi 2007, în diverse programe cu finanţare externă un număr de 34 localităţi cu 44 unităţi de învăţământ. Din acestea, la nivelul zonei de nord a judeţului, au fost cuprinse 4 localităţi cu 6 unităţi de învăţământ, după cum urmează:  Oraşul Brezoi  2 unităţi de învăţământ,  Comuna Berislăveşti  o unitate de învăţământ,  Comuna Boişoara  2 unităţi de învăţământ şi în  Comuna Titeşti o unitate de învăţământ. Consiliul Judeţean Vâlcea a aprobat, în anul 2007, în conformitate cu prevederile art. 33 alin. (3) litera (b) din Legea privind finanţele publice locale, nr. 273/2006, fonduri în valoare totală de 1124 mii lei pentru susţinerea programelor de dezvoltare locală, pentru cofinanţarea proiectelor cu finanţare externă care vizează reabilitarea unităţilor de învăţământ. Din aceste sume, pentru localităţile din nordul judeţului Vâlcea, a fost alocată, prin Hotărâre a Guvernului, suma de 3980 mii lei, după cum urmează: Oraşul Brezoi 960 mii lei,  Comuna Berislăveşti 150 mii lei,  Comuna Boişoara 200 mii lei,  Comuna Câineni  390 mii lei,  Comuna Malaia 440 mii lei,  Comuna Perişani 620 mii lei,  Comuna Racoviţa  680 mii lei,  Comuna Sălătrucel 240 mii lei, Comuna Titeşti 150 mii lei şi  Comuna Voineasa  150 mii lei. Deci, toate localităţile din zona nord, au sume pentru reabilitare. În vederea asigurării cofinanţării la proiectele cu finanţare externă, a fost aprobată pentru aceste localităţi suma de 248 mii lei, prin Hotărârea Consiliului Judeţean Vâlcea nr. 51/2007, după cum urmează:  Comuna Boişoara 131 mii lei şi în Comuna Titeşti 117 mii lei. Sigur că aceste sume  nu asigură în totalitatea nevoile pentru educaţia copiilor din judeţul Vâlcea.  Consiliul Judeţean Vâlcea a solicitat, prin adresa nr. 9047/2007,  Ministerului Educaţiei, Cercetării şi Tineretului fonduri pentru obiective de investiţii, consolidări, reparaţii capitale, reabilitări şi asigurarea cu utilităţi a unităţilor de învăţământ din judeţ. Pentru localităţile din nordul judeţului suma solicitată este de 4105 mii lei reprezentând fonduri necesare pentru reabilitarea şi asigurarea cu utilităţi, precum şi pentru construirea unei săli de sport, după cum urmează:  Oraşul Brezoi 660 mii lei şi fonduri pentru o sală de sport, în Comuna Berislăveşti 510 mii lei, în Comuna Boişoara 750 mii lei, în Comuna Câineni 810 mii lei, în  Comuna Perişani 250 mii lei, în Comuna Racoviţa 670 mii lei, în Comuna Sălătrucel 270 mii lei, în  Comuna Titeşti 150 mii lei, în Comuna Voineasa 35 mii lei. Am insistat cu aceste date pentru că noi considerăm că şcoala, căminul cultural, primăria, apa, drumul şi canalizarea reprezintă elementele care dau perspectiva acestor zone. Intervenţia Consiliului Judeţean Vâlcea a fost făcută atât la solicitarea consiliilor locale, cât şi ca urmare a monitorizării situaţiei reale. Din păcate aceste discuţi nu rezolvă aceste probleme ale zonei de nord. Va tebui să rezolvăm problema căminelor culturale, şcolilor, drumurilor, apei. Va trebui să vedem unde consiliul judeţean, consiliile locale, şi primăriile pot deveni parteneri, şi pot face parteneriate pentru dezvolatarea zonei. Ca să încheiem acest material, trebuie să spunem că mai avem un proiect, Centrul de colectare a deşeurilor. Cu aceste date închei expunerea noastră în care am prezentat câteva date seci despre zona de nord. Ar trebui ca, împreună, să găsim câteva soluţii. Domnul primar de la Boişoara ne va spune dacă se mai pretează această zonă , trebuie să găsim ceva pe această zonă, să vedem dacă merge turismul rural. Vă mulţumesc foarte mult că m-aţi ascultat şi v-aş ruga să purtăm o discuţie despre zona de nord a judeţului!</w:t>
      </w:r>
    </w:p>
    <w:p>
      <w:pPr>
        <w:pStyle w:val="Normal"/>
        <w:jc w:val="both"/>
        <w:rPr>
          <w:rFonts w:ascii="Arial" w:hAnsi="Arial" w:cs="Arial"/>
          <w:sz w:val="24"/>
          <w:lang w:val="ro-RO"/>
        </w:rPr>
      </w:pPr>
      <w:r>
        <w:rPr>
          <w:rFonts w:cs="Arial" w:ascii="Arial" w:hAnsi="Arial"/>
          <w:sz w:val="24"/>
          <w:lang w:val="ro-RO"/>
        </w:rPr>
        <w:tab/>
        <w:t xml:space="preserve">Dl. Sandu, Domnul Primar al Comunei Perişani – Câteva neajunsuri la Consililul Local Perişani. Atât iarna, cât şi vara ne confruntăm cu probleme legate de încălzire. Trebuie să ajutăm oamenii din comunitate. O să fim nevoiţi să găsim bani pentru asfaltarea drumurilor pe raza comunei Perişani. Acest drum este supus unor denivelări, când plouă se distruge, chiar dacă aducem balast pe el, tot se distruge din cauza ploilor. Acest drum face legătura cu un drum judeţean. Suntem nevoiţi să aducem balast pentru ca drumurile să arate cât de cât bine. La această oră legătura între DJ Curtea de Argeş şi Perişani este ruptă. Sperăm ca în cei 5 mii de km de drum să intre şi drumul din Comuna Perişani. Mulţumim autorităţilor care ne-au ajutat în acest sens! În altă ordine de idei, potenţialul financiar. Sunt şi alte localităţi care au nevoie de bani. Sunt momente când suntem depăşiţi de situaţie. Pe viitor, sperăm să găsiţi drumurile asfaltate. </w:t>
      </w:r>
    </w:p>
    <w:p>
      <w:pPr>
        <w:pStyle w:val="Normal"/>
        <w:jc w:val="both"/>
        <w:rPr>
          <w:rFonts w:ascii="Arial" w:hAnsi="Arial" w:cs="Arial"/>
          <w:sz w:val="24"/>
          <w:lang w:val="ro-RO"/>
        </w:rPr>
      </w:pPr>
      <w:r>
        <w:rPr>
          <w:rFonts w:cs="Arial" w:ascii="Arial" w:hAnsi="Arial"/>
          <w:sz w:val="24"/>
          <w:lang w:val="ro-RO"/>
        </w:rPr>
        <w:tab/>
        <w:t>Dl. Buşe – Dau cuvântul domnului Primar al Comunei Voineasa.</w:t>
      </w:r>
    </w:p>
    <w:p>
      <w:pPr>
        <w:pStyle w:val="Normal"/>
        <w:jc w:val="both"/>
        <w:rPr/>
      </w:pPr>
      <w:r>
        <w:rPr>
          <w:rFonts w:cs="Arial" w:ascii="Arial" w:hAnsi="Arial"/>
          <w:sz w:val="24"/>
          <w:lang w:val="ro-RO"/>
        </w:rPr>
        <w:tab/>
        <w:t>Dl. Dobrin – Vă mulţumesc că aţi acceptat această invitaţie! Este vorba de drumul judeţean care este rupt. Se pare că acest drum este prins în documentaţii. Vreau să mulţumesc tuturor celor care au contribuit la extinderea reţelei de canalizare şi la staţia de epurare. Am primit banii pe Ordonanţa nr. 7/2006, dar aceşti bani nu rezolvă situaţia. Este o zonă unde există un grup de locuinţe , în jur de 200. Deversarea este liberă. Ar trebui un alt program. Într-o zonă aflată la 7 km de Voineasa, s-au cumpărat foarte multe terenuri. Am făcut documente pentru această zonă. Văd că în urma teleconferinţei de la Consiliul Judeţean, problema începe să prindă contur, pentru realizarea unei staţiunii în această zonă. Sindicatele şi-au bătut joc de acele construcţii care au rămas ruinate. Am luat legătura cu actualii proprietari şi sunt de acord să vândă acele terenuri. Locuitorii câştigă pentru fiecare m</w:t>
      </w:r>
      <w:r>
        <w:rPr>
          <w:rFonts w:cs="Arial" w:ascii="Arial" w:hAnsi="Arial"/>
          <w:sz w:val="24"/>
          <w:vertAlign w:val="superscript"/>
          <w:lang w:val="ro-RO"/>
        </w:rPr>
        <w:t>2</w:t>
      </w:r>
      <w:r>
        <w:rPr>
          <w:rFonts w:cs="Arial" w:ascii="Arial" w:hAnsi="Arial"/>
          <w:sz w:val="24"/>
          <w:lang w:val="ro-RO"/>
        </w:rPr>
        <w:t xml:space="preserve"> construit. Viitorul va fi turistic pentru aceea zonă. Acolo se poate face un turism european. E păcat să nu facem ceva bun împreună! </w:t>
      </w:r>
    </w:p>
    <w:p>
      <w:pPr>
        <w:pStyle w:val="BodyText2"/>
        <w:rPr>
          <w:sz w:val="24"/>
        </w:rPr>
      </w:pPr>
      <w:r>
        <w:rPr>
          <w:sz w:val="24"/>
        </w:rPr>
        <w:tab/>
        <w:t xml:space="preserve">Dl. Buşe – Legat de Voineasa, sunt câteva chestiunii care trebuie să le rezolvăm. Să vedem aceea zonă cu apartamente. Să vedem ce putem face. Să încercăm să o mediatizăm pe toate căile. Vă invit pe toţi care aveţi ceva de spus! Din toate aceste discuţii trebuie să extragem ceea ce putem realiza. Obştile sunt de acord să lase terenul. Am constatat că sunt de acord. Până în octombrie se va realiza. Important este că ei vor să ne dea. Săptămâna viitoare vor începe discuţiile, apoi ne întâlnim să vedem ce stabilim acolo. Dacă nu reuşim să realizăm un studiu acolo, în 2007, apoi va fi foarte greu de realizat. Dau cuvântul domnului primar Popescu de la Boişoara. </w:t>
      </w:r>
    </w:p>
    <w:p>
      <w:pPr>
        <w:pStyle w:val="Normal"/>
        <w:jc w:val="both"/>
        <w:rPr/>
      </w:pPr>
      <w:r>
        <w:rPr>
          <w:rFonts w:cs="Arial" w:ascii="Arial" w:hAnsi="Arial"/>
          <w:sz w:val="24"/>
          <w:lang w:val="ro-RO"/>
        </w:rPr>
        <w:tab/>
        <w:t>Dl. Popescu – Salutăm prezenţa dumneavoastră aici! Boişoara a fost declarată capitala României pentru 3 zile. Era bine ca în rândul nostru să fi fost deputaţii şi parlamentarii. Am de gând ca în septembrie, când aniversăm 566 de ani de la înfiinţarea localităţii Boişoara, să fac o scrisoare către cei din Parlament. Ar fi fost frumos, ca în zona  “Ţara Loviştei” să vină cineva să o promoveze. Zona este o zonă sălbatică, dar frumoasă. Dacă infrastructura se va dezvolta se va dezvolta şi zona. Dacă Primăriile Comunelor Boişoara şi Titeşti dădeau o suprafaţă de 5 m</w:t>
      </w:r>
      <w:r>
        <w:rPr>
          <w:rFonts w:cs="Arial" w:ascii="Arial" w:hAnsi="Arial"/>
          <w:sz w:val="24"/>
          <w:vertAlign w:val="superscript"/>
          <w:lang w:val="ro-RO"/>
        </w:rPr>
        <w:t>2</w:t>
      </w:r>
      <w:r>
        <w:rPr>
          <w:rFonts w:cs="Arial" w:ascii="Arial" w:hAnsi="Arial"/>
          <w:sz w:val="24"/>
          <w:lang w:val="ro-RO"/>
        </w:rPr>
        <w:t xml:space="preserve"> atunci când au venit străinii la noi, ca fiecare ţară să facă pe bucăţica aceea de teren ceva specific zonei respective, acum ar fi fost o zonă dezvoltată. </w:t>
      </w:r>
    </w:p>
    <w:p>
      <w:pPr>
        <w:pStyle w:val="Normal"/>
        <w:jc w:val="both"/>
        <w:rPr>
          <w:rFonts w:ascii="Arial" w:hAnsi="Arial" w:cs="Arial"/>
          <w:sz w:val="24"/>
          <w:lang w:val="ro-RO"/>
        </w:rPr>
      </w:pPr>
      <w:r>
        <w:rPr>
          <w:rFonts w:cs="Arial" w:ascii="Arial" w:hAnsi="Arial"/>
          <w:sz w:val="24"/>
          <w:lang w:val="ro-RO"/>
        </w:rPr>
        <w:tab/>
        <w:t>Dl. Buşe – Daţi-ne timp!</w:t>
      </w:r>
    </w:p>
    <w:p>
      <w:pPr>
        <w:pStyle w:val="Normal"/>
        <w:jc w:val="both"/>
        <w:rPr>
          <w:rFonts w:ascii="Arial" w:hAnsi="Arial" w:cs="Arial"/>
          <w:sz w:val="24"/>
          <w:lang w:val="ro-RO"/>
        </w:rPr>
      </w:pPr>
      <w:r>
        <w:rPr>
          <w:rFonts w:cs="Arial" w:ascii="Arial" w:hAnsi="Arial"/>
          <w:sz w:val="24"/>
          <w:lang w:val="ro-RO"/>
        </w:rPr>
        <w:tab/>
        <w:t xml:space="preserve">Dl. Popescu – Ne aflăm la câţiva kilometri de muntele Sf. Ilie. Sunt plaiuri nevizitate de nimeni. Toţi străinii vor să aibă o baie lângă dormitor, dar dacă nu avem apă nu avem cum să realizăm toate aceste neîmpliniri. Brezoiul este o zonă dezvoltată. </w:t>
      </w:r>
    </w:p>
    <w:p>
      <w:pPr>
        <w:pStyle w:val="Normal"/>
        <w:jc w:val="both"/>
        <w:rPr>
          <w:rFonts w:ascii="Arial" w:hAnsi="Arial" w:cs="Arial"/>
          <w:sz w:val="24"/>
        </w:rPr>
      </w:pPr>
      <w:r>
        <w:rPr>
          <w:rFonts w:cs="Arial" w:ascii="Arial" w:hAnsi="Arial"/>
          <w:sz w:val="24"/>
          <w:lang w:val="ro-RO"/>
        </w:rPr>
        <w:tab/>
        <w:t xml:space="preserve">Dl. Buşe – Trebuie să ne batem! Domnul Buican s-a angajat, într-o şedinţă, să facă demersurile pentru trecerea drumului care face legătura între Perişani şi Curtea de Argeş 7D, în categoria drumurilor naţionale. Trebuie să creăm zonă de atracţie. Îl avem inclus pe Hotărârea Guvernului nr. 577/1997. În cei 5 mii km să includem şi acest drum judeţean. Vor fi luate în calcul drumurile judeţene care leagă mai multe judeţe. Releul Cozia trebuie să intre în funcţiune. Este obligatoriu să găsim soluţii pentru Govora- Băi, Drumul Comunal Buleta – Gara Govora. Sunt multe nevoi în judeţ. Trebuie rezolvate problemele podului de la Romani. La vârful Romanilor trebuie să găsim soluţii pentru apă, canalizare şi drumuri. Fructele de pădure sunt o necesitate. Lemnul este o problemă.  Dacă apare o propunere, vă rog să o spuneţi! Să ne promovăm zona! Aşteptăm vizita Ministrului Turismului. În judeţul Vâlcea se pot face toate formele de turism.         </w:t>
      </w:r>
    </w:p>
    <w:p>
      <w:pPr>
        <w:pStyle w:val="Normal"/>
        <w:jc w:val="both"/>
        <w:rPr>
          <w:rFonts w:ascii="Arial" w:hAnsi="Arial" w:cs="Arial"/>
          <w:sz w:val="24"/>
          <w:lang w:val="ro-RO"/>
        </w:rPr>
      </w:pPr>
      <w:r>
        <w:rPr>
          <w:rFonts w:cs="Arial" w:ascii="Arial" w:hAnsi="Arial"/>
          <w:sz w:val="24"/>
          <w:lang w:val="ro-RO"/>
        </w:rPr>
        <w:tab/>
        <w:t>Dl. Popescu – Aceste locuri reprezintă 30% din judeţ. Avem doi consilierii judeţeni şi ei, normal, că încearcă.</w:t>
      </w:r>
    </w:p>
    <w:p>
      <w:pPr>
        <w:pStyle w:val="Normal"/>
        <w:jc w:val="both"/>
        <w:rPr>
          <w:rFonts w:ascii="Arial" w:hAnsi="Arial" w:cs="Arial"/>
          <w:sz w:val="24"/>
          <w:lang w:val="ro-RO"/>
        </w:rPr>
      </w:pPr>
      <w:r>
        <w:rPr>
          <w:rFonts w:cs="Arial" w:ascii="Arial" w:hAnsi="Arial"/>
          <w:sz w:val="24"/>
          <w:lang w:val="ro-RO"/>
        </w:rPr>
        <w:tab/>
        <w:t xml:space="preserve">Dl. Fârtat – Eu am considerat că nimic nu este întâmplător. În ultimii 3 ani au fost foarte multe realizări. Dar aceste realizări îşi au germenele în 2004, când doamna consilier Ciocan a avut inspiraţia infiinţării asociaţiilor. Dacă aveţi o asociaţie, sfatul meu este, să o faceţi cunoscută. Sfatul meu ar fi să intraţi în parteneriat cu o asociaţie. La şedinţa de la Titeşti, am avut un dialog cu un cetăţean. Domnul Primar are dreptate. Am garanţia că zona poate să meargă pe valorificare agricolă. Sugestia, dezvoltare regională. O dezvoltare regională pe turism. Novaciul şi turismul. </w:t>
      </w:r>
    </w:p>
    <w:p>
      <w:pPr>
        <w:pStyle w:val="Normal"/>
        <w:jc w:val="both"/>
        <w:rPr>
          <w:rFonts w:ascii="Arial" w:hAnsi="Arial" w:cs="Arial"/>
          <w:sz w:val="24"/>
          <w:lang w:val="ro-RO"/>
        </w:rPr>
      </w:pPr>
      <w:r>
        <w:rPr>
          <w:rFonts w:cs="Arial" w:ascii="Arial" w:hAnsi="Arial"/>
          <w:sz w:val="24"/>
          <w:lang w:val="ro-RO"/>
        </w:rPr>
        <w:tab/>
        <w:t>Dl. Buşe – Aceasta şi urmărim! Asfaltarea a 4 km de drum este o problemă. Noi am intervenit. Îi rog de 3 ani de zile să se ocupe de fişe, care pot face minuni. Aceste lucruri se pot rezolva. Eu sunt nemulţumit de colaborarea cu Direcţia Agricolă. Această instituţie, trebuie trecută în subordinea noastră. Nu vin să discute cu noi. E greu să realizezi ceva pentru urbe.</w:t>
      </w:r>
    </w:p>
    <w:p>
      <w:pPr>
        <w:pStyle w:val="Normal"/>
        <w:jc w:val="both"/>
        <w:rPr>
          <w:rFonts w:ascii="Arial" w:hAnsi="Arial" w:cs="Arial"/>
          <w:sz w:val="24"/>
          <w:lang w:val="ro-RO"/>
        </w:rPr>
      </w:pPr>
      <w:r>
        <w:rPr>
          <w:rFonts w:cs="Arial" w:ascii="Arial" w:hAnsi="Arial"/>
          <w:sz w:val="24"/>
          <w:lang w:val="ro-RO"/>
        </w:rPr>
        <w:tab/>
        <w:t xml:space="preserve">Dl. Cîlea – Aş vrea să subliniez o problemă destul de importantă, aceste instituţii să fie trecute în subordinea noastră. În această zonă este foarte bine să ţinem cont de posibilitatea dezvoltării economice. Aş face un apel, să se facă o discuţie cu cetăţenii care vor să facă plantaţii şi să reluăm, să facem aceste plantaţii cu soiuri care sunt rezistente. În aceste condiţii să ne ocupăm de centrele de colectare a fructelor. A doua chestiune, ne aflăm în zona în care sunt pante abrupte, avem probleme cu alunecările de teren. Să acţionăm preventiv! Acum se laudă unii cu lucrarea de la  Şirineasa. Se mişcă foarte greu. Dar această zonă ar putea să o prindă Ministerul Agriculturii, să execute lucrări de amenajare. Domnul primar a introdus un material care priveşte apele. Sunt lucruri care nu trebuie neglijate. Putem să intervenim. Consumăm foarte mulţi bani. Întâlnirea de la Titeşti şi Perişani este benefică. Colegii au posibilitatea să vadă realitatea din zona rurală. </w:t>
      </w:r>
    </w:p>
    <w:p>
      <w:pPr>
        <w:pStyle w:val="Normal"/>
        <w:ind w:firstLine="720"/>
        <w:jc w:val="both"/>
        <w:rPr>
          <w:rFonts w:ascii="Arial" w:hAnsi="Arial" w:cs="Arial"/>
          <w:sz w:val="24"/>
          <w:lang w:val="ro-RO"/>
        </w:rPr>
      </w:pPr>
      <w:r>
        <w:rPr>
          <w:rFonts w:cs="Arial" w:ascii="Arial" w:hAnsi="Arial"/>
          <w:sz w:val="24"/>
          <w:lang w:val="ro-RO"/>
        </w:rPr>
        <w:t xml:space="preserve">Dl. Popescu, Viceprimar al Comunei Berislăveşti  - Vă mulţumesc pentru invitaţie! Vă prezint aspecte ale Consiliului Local Berislăveşti. DJ 703M, este un drum foarte important. Vreau să vă spun că pe acest drum avem probleme. În punctul Stoileşti o să ne cadă drumul. Este un drum rupt. În orice moment o maşină de tonaj poate să se răstoarne. </w:t>
      </w:r>
    </w:p>
    <w:p>
      <w:pPr>
        <w:pStyle w:val="Normal"/>
        <w:ind w:firstLine="720"/>
        <w:jc w:val="both"/>
        <w:rPr>
          <w:rFonts w:ascii="Arial" w:hAnsi="Arial" w:cs="Arial"/>
          <w:sz w:val="24"/>
          <w:lang w:val="ro-RO"/>
        </w:rPr>
      </w:pPr>
      <w:r>
        <w:rPr>
          <w:rFonts w:cs="Arial" w:ascii="Arial" w:hAnsi="Arial"/>
          <w:sz w:val="24"/>
          <w:lang w:val="ro-RO"/>
        </w:rPr>
        <w:t>Dl. Buşe – Ordonanţa nr. 7/2006. Să stabilim drumurile şi să facem un punctaj! Este un proiect care e de viitor. Ar fi neplăcut ca în zonă să se întîmple cava neplăcut.</w:t>
      </w:r>
    </w:p>
    <w:p>
      <w:pPr>
        <w:pStyle w:val="Normal"/>
        <w:ind w:firstLine="720"/>
        <w:jc w:val="both"/>
        <w:rPr>
          <w:rFonts w:ascii="Arial" w:hAnsi="Arial" w:cs="Arial"/>
          <w:sz w:val="24"/>
          <w:lang w:val="ro-RO"/>
        </w:rPr>
      </w:pPr>
      <w:r>
        <w:rPr>
          <w:rFonts w:cs="Arial" w:ascii="Arial" w:hAnsi="Arial"/>
          <w:sz w:val="24"/>
          <w:lang w:val="ro-RO"/>
        </w:rPr>
        <w:t>Dl. Popescu – Rog pe domnii consilieri ca în şedinţa Consiliului Judeţean să fie de acord să aloce fonduri. Este un drum judeţean foarte important.</w:t>
      </w:r>
    </w:p>
    <w:p>
      <w:pPr>
        <w:pStyle w:val="Normal"/>
        <w:ind w:firstLine="720"/>
        <w:jc w:val="both"/>
        <w:rPr>
          <w:rFonts w:ascii="Arial" w:hAnsi="Arial" w:cs="Arial"/>
          <w:sz w:val="24"/>
          <w:lang w:val="ro-RO"/>
        </w:rPr>
      </w:pPr>
      <w:r>
        <w:rPr>
          <w:rFonts w:cs="Arial" w:ascii="Arial" w:hAnsi="Arial"/>
          <w:sz w:val="24"/>
          <w:lang w:val="ro-RO"/>
        </w:rPr>
        <w:t>Dl. Buşe – să facem o şedinţă extraordinară a Consiliului în care să dicutăm despre drumurile judeţene!</w:t>
      </w:r>
    </w:p>
    <w:p>
      <w:pPr>
        <w:pStyle w:val="Normal"/>
        <w:ind w:firstLine="720"/>
        <w:jc w:val="both"/>
        <w:rPr>
          <w:rFonts w:ascii="Arial" w:hAnsi="Arial" w:cs="Arial"/>
          <w:sz w:val="24"/>
          <w:lang w:val="ro-RO"/>
        </w:rPr>
      </w:pPr>
      <w:r>
        <w:rPr>
          <w:rFonts w:cs="Arial" w:ascii="Arial" w:hAnsi="Arial"/>
          <w:sz w:val="24"/>
          <w:lang w:val="ro-RO"/>
        </w:rPr>
        <w:t xml:space="preserve">Dl. Popescu – În acest moment nu am putut să livrăm 1l de lapte. Ar fi bine să modernizăm centrul de colectare a laptelui. Păşuni avem, dar, dacă nu avem un centru unde să colectăm laptele, sătenii vor ajunge să îşi vândă animalele pe nimic. </w:t>
      </w:r>
    </w:p>
    <w:p>
      <w:pPr>
        <w:pStyle w:val="Normal"/>
        <w:ind w:firstLine="720"/>
        <w:jc w:val="both"/>
        <w:rPr>
          <w:rFonts w:ascii="Arial" w:hAnsi="Arial" w:cs="Arial"/>
          <w:sz w:val="24"/>
          <w:lang w:val="ro-RO"/>
        </w:rPr>
      </w:pPr>
      <w:r>
        <w:rPr>
          <w:rFonts w:cs="Arial" w:ascii="Arial" w:hAnsi="Arial"/>
          <w:sz w:val="24"/>
          <w:lang w:val="ro-RO"/>
        </w:rPr>
        <w:t xml:space="preserve">Dl. Buşe – Ştiţi că am apreciat ideea dumneavoastră! Am putea să vedem şi noi ce programe au. La dumneavoastră este o zonă fericită. Săptămâna viitoare o să găsim soluţia să vă ajutăm. </w:t>
      </w:r>
    </w:p>
    <w:p>
      <w:pPr>
        <w:pStyle w:val="Normal"/>
        <w:ind w:firstLine="720"/>
        <w:jc w:val="both"/>
        <w:rPr>
          <w:rFonts w:ascii="Arial" w:hAnsi="Arial" w:cs="Arial"/>
          <w:sz w:val="24"/>
          <w:lang w:val="ro-RO"/>
        </w:rPr>
      </w:pPr>
      <w:r>
        <w:rPr>
          <w:rFonts w:cs="Arial" w:ascii="Arial" w:hAnsi="Arial"/>
          <w:sz w:val="24"/>
          <w:lang w:val="ro-RO"/>
        </w:rPr>
        <w:t>Dl. Popescu – La Hotărârea nr. 577/1997?</w:t>
      </w:r>
    </w:p>
    <w:p>
      <w:pPr>
        <w:pStyle w:val="Normal"/>
        <w:ind w:firstLine="720"/>
        <w:jc w:val="both"/>
        <w:rPr>
          <w:rFonts w:ascii="Arial" w:hAnsi="Arial" w:cs="Arial"/>
          <w:sz w:val="24"/>
          <w:lang w:val="ro-RO"/>
        </w:rPr>
      </w:pPr>
      <w:r>
        <w:rPr>
          <w:rFonts w:cs="Arial" w:ascii="Arial" w:hAnsi="Arial"/>
          <w:sz w:val="24"/>
          <w:lang w:val="ro-RO"/>
        </w:rPr>
        <w:t>Dl. Buşe – Sunteţi cuprins. Problema regularizărilor. Ce trebuie regularizat în judeţul Vâlcea? S-a ridicat problema drumului Mărăcineşti care este cuprins. Apa, extindere Berislăveşti, veţi fi cuprins pe Hotărârea nr. 577/1997.</w:t>
      </w:r>
    </w:p>
    <w:p>
      <w:pPr>
        <w:pStyle w:val="Normal"/>
        <w:ind w:firstLine="720"/>
        <w:jc w:val="both"/>
        <w:rPr>
          <w:rFonts w:ascii="Arial" w:hAnsi="Arial" w:cs="Arial"/>
          <w:sz w:val="24"/>
          <w:lang w:val="ro-RO"/>
        </w:rPr>
      </w:pPr>
      <w:r>
        <w:rPr>
          <w:rFonts w:cs="Arial" w:ascii="Arial" w:hAnsi="Arial"/>
          <w:sz w:val="24"/>
          <w:lang w:val="ro-RO"/>
        </w:rPr>
        <w:t>Dl. Popescu – Alunecarea de teren este un pericol, a ajuns până la cimitir.</w:t>
      </w:r>
    </w:p>
    <w:p>
      <w:pPr>
        <w:pStyle w:val="Normal"/>
        <w:ind w:firstLine="720"/>
        <w:jc w:val="both"/>
        <w:rPr>
          <w:rFonts w:ascii="Arial" w:hAnsi="Arial" w:cs="Arial"/>
          <w:sz w:val="24"/>
          <w:lang w:val="ro-RO"/>
        </w:rPr>
      </w:pPr>
      <w:r>
        <w:rPr>
          <w:rFonts w:cs="Arial" w:ascii="Arial" w:hAnsi="Arial"/>
          <w:sz w:val="24"/>
          <w:lang w:val="ro-RO"/>
        </w:rPr>
        <w:t>Dl. Buşe – O să avem banii care se întorc de la calamităţi. Poate va fi cuprinsă. E posibil să primim bani, dar nu o să ajungă, că sunt foarte multe probleme unde ne trebuie bani.</w:t>
      </w:r>
    </w:p>
    <w:p>
      <w:pPr>
        <w:pStyle w:val="Normal"/>
        <w:ind w:firstLine="720"/>
        <w:jc w:val="both"/>
        <w:rPr>
          <w:rFonts w:ascii="Arial" w:hAnsi="Arial" w:cs="Arial"/>
          <w:sz w:val="24"/>
          <w:lang w:val="ro-RO"/>
        </w:rPr>
      </w:pPr>
      <w:r>
        <w:rPr>
          <w:rFonts w:cs="Arial" w:ascii="Arial" w:hAnsi="Arial"/>
          <w:sz w:val="24"/>
          <w:lang w:val="ro-RO"/>
        </w:rPr>
        <w:t>Dl. Popescu – Să fie făcută urgent!</w:t>
      </w:r>
    </w:p>
    <w:p>
      <w:pPr>
        <w:pStyle w:val="Normal"/>
        <w:ind w:firstLine="720"/>
        <w:jc w:val="both"/>
        <w:rPr>
          <w:rFonts w:ascii="Arial" w:hAnsi="Arial" w:cs="Arial"/>
          <w:sz w:val="24"/>
          <w:lang w:val="ro-RO"/>
        </w:rPr>
      </w:pPr>
      <w:r>
        <w:rPr>
          <w:rFonts w:cs="Arial" w:ascii="Arial" w:hAnsi="Arial"/>
          <w:sz w:val="24"/>
          <w:lang w:val="ro-RO"/>
        </w:rPr>
        <w:t>Dl. Cîlea – Ne ocupă de această problemă .</w:t>
      </w:r>
    </w:p>
    <w:p>
      <w:pPr>
        <w:pStyle w:val="Normal"/>
        <w:ind w:firstLine="720"/>
        <w:jc w:val="both"/>
        <w:rPr/>
      </w:pPr>
      <w:r>
        <w:rPr>
          <w:rFonts w:cs="Arial" w:ascii="Arial" w:hAnsi="Arial"/>
          <w:sz w:val="24"/>
          <w:lang w:val="ro-RO"/>
        </w:rPr>
        <w:t>Dl. Buşe – Nici vorbă! Nu avem de unde aloca fonduri.</w:t>
      </w:r>
    </w:p>
    <w:p>
      <w:pPr>
        <w:pStyle w:val="Normal"/>
        <w:ind w:firstLine="720"/>
        <w:jc w:val="both"/>
        <w:rPr>
          <w:rFonts w:ascii="Arial" w:hAnsi="Arial" w:cs="Arial"/>
          <w:sz w:val="24"/>
          <w:lang w:val="ro-RO"/>
        </w:rPr>
      </w:pPr>
      <w:r>
        <w:rPr>
          <w:rFonts w:cs="Arial" w:ascii="Arial" w:hAnsi="Arial"/>
          <w:sz w:val="24"/>
          <w:lang w:val="ro-RO"/>
        </w:rPr>
        <w:t>Dl. Pîrvu – Suntem primii interesaţi să intervenim în zona Vidra. Domnule primar, să ştiţi realitatea! Din păcate prioritatea Guvernului a fost lupta între palate. Râmân surprins. Confederaţia Naţională a Sindicatelor Libere din România “Frăţia” s-a ocupat de aşa ceva. Râmân surprins că se spune că nu m-am ocupat de Vidra. Nu vorbiţi ce nu ştiţi! Nu am fost chemat la această întâlnire. Cred că sunt interese.</w:t>
      </w:r>
    </w:p>
    <w:p>
      <w:pPr>
        <w:pStyle w:val="Normal"/>
        <w:ind w:firstLine="720"/>
        <w:jc w:val="both"/>
        <w:rPr>
          <w:rFonts w:ascii="Arial" w:hAnsi="Arial" w:cs="Arial"/>
          <w:sz w:val="24"/>
          <w:lang w:val="ro-RO"/>
        </w:rPr>
      </w:pPr>
      <w:r>
        <w:rPr>
          <w:rFonts w:cs="Arial" w:ascii="Arial" w:hAnsi="Arial"/>
          <w:sz w:val="24"/>
          <w:lang w:val="ro-RO"/>
        </w:rPr>
        <w:t xml:space="preserve">Dl. Buşe – Ce interese, domnule? Suntem interesaţi să dăm staţiunea în funcţiune. Un coleg al dumneavoastră a stabilit întâlnirea cu reprezentanţii sindicatelor. </w:t>
      </w:r>
    </w:p>
    <w:p>
      <w:pPr>
        <w:pStyle w:val="Normal"/>
        <w:ind w:firstLine="720"/>
        <w:jc w:val="both"/>
        <w:rPr>
          <w:rFonts w:ascii="Arial" w:hAnsi="Arial" w:cs="Arial"/>
          <w:sz w:val="24"/>
          <w:lang w:val="ro-RO"/>
        </w:rPr>
      </w:pPr>
      <w:r>
        <w:rPr>
          <w:rFonts w:cs="Arial" w:ascii="Arial" w:hAnsi="Arial"/>
          <w:sz w:val="24"/>
          <w:lang w:val="ro-RO"/>
        </w:rPr>
        <w:t>Dl. Pîrvu – De ce nu s-a impus să particip şi eu?</w:t>
      </w:r>
    </w:p>
    <w:p>
      <w:pPr>
        <w:pStyle w:val="Normal"/>
        <w:ind w:firstLine="720"/>
        <w:jc w:val="both"/>
        <w:rPr>
          <w:rFonts w:ascii="Arial" w:hAnsi="Arial" w:cs="Arial"/>
          <w:sz w:val="24"/>
          <w:lang w:val="ro-RO"/>
        </w:rPr>
      </w:pPr>
      <w:r>
        <w:rPr>
          <w:rFonts w:cs="Arial" w:ascii="Arial" w:hAnsi="Arial"/>
          <w:sz w:val="24"/>
          <w:lang w:val="ro-RO"/>
        </w:rPr>
        <w:t>Dl. Buşe -  Nu s-a impus, că nu s-a impus!</w:t>
      </w:r>
    </w:p>
    <w:p>
      <w:pPr>
        <w:pStyle w:val="Normal"/>
        <w:ind w:firstLine="720"/>
        <w:jc w:val="both"/>
        <w:rPr>
          <w:rFonts w:ascii="Arial" w:hAnsi="Arial" w:cs="Arial"/>
          <w:sz w:val="24"/>
          <w:lang w:val="ro-RO"/>
        </w:rPr>
      </w:pPr>
      <w:r>
        <w:rPr>
          <w:rFonts w:cs="Arial" w:ascii="Arial" w:hAnsi="Arial"/>
          <w:sz w:val="24"/>
          <w:lang w:val="ro-RO"/>
        </w:rPr>
        <w:t xml:space="preserve">Dl. Pîrvu – De ce  nu am fost chemat la acea discuţie? </w:t>
      </w:r>
    </w:p>
    <w:p>
      <w:pPr>
        <w:pStyle w:val="Normal"/>
        <w:ind w:firstLine="720"/>
        <w:jc w:val="both"/>
        <w:rPr>
          <w:rFonts w:ascii="Arial" w:hAnsi="Arial" w:cs="Arial"/>
          <w:sz w:val="24"/>
          <w:lang w:val="ro-RO"/>
        </w:rPr>
      </w:pPr>
      <w:r>
        <w:rPr>
          <w:rFonts w:cs="Arial" w:ascii="Arial" w:hAnsi="Arial"/>
          <w:sz w:val="24"/>
          <w:lang w:val="ro-RO"/>
        </w:rPr>
        <w:t>Dl. Buşe – Nu am simţit nevoia să vă chemăm la aceea discuţie. Ce anume ascundem? Dau cuvântul doamnei Iliescu Sonia, Primarul Comunei Racoviţa.</w:t>
      </w:r>
    </w:p>
    <w:p>
      <w:pPr>
        <w:pStyle w:val="Normal"/>
        <w:ind w:firstLine="720"/>
        <w:jc w:val="both"/>
        <w:rPr>
          <w:rFonts w:ascii="Arial" w:hAnsi="Arial" w:cs="Arial"/>
          <w:sz w:val="24"/>
          <w:lang w:val="ro-RO"/>
        </w:rPr>
      </w:pPr>
      <w:r>
        <w:rPr>
          <w:rFonts w:cs="Arial" w:ascii="Arial" w:hAnsi="Arial"/>
          <w:sz w:val="24"/>
          <w:lang w:val="ro-RO"/>
        </w:rPr>
        <w:t>D-na Iliescu – Vă mulţumesc, că ne-aţi invitat! Am  un proiect de amenajare, am avut alunecări de drum. Lucrarea merge foarte bine. Am avut licitaţia pe 6 iulie. În localitate, dacă aveam ce ne trebuia, ne mergea şi nouă bine. Am grădiniţă, am program pe rromi şi vreau să mă sprijiniţi cu o cofinanţare.</w:t>
      </w:r>
    </w:p>
    <w:p>
      <w:pPr>
        <w:pStyle w:val="Normal"/>
        <w:ind w:firstLine="720"/>
        <w:jc w:val="both"/>
        <w:rPr>
          <w:rFonts w:ascii="Arial" w:hAnsi="Arial" w:cs="Arial"/>
          <w:sz w:val="24"/>
          <w:lang w:val="ro-RO"/>
        </w:rPr>
      </w:pPr>
      <w:r>
        <w:rPr>
          <w:rFonts w:cs="Arial" w:ascii="Arial" w:hAnsi="Arial"/>
          <w:sz w:val="24"/>
          <w:lang w:val="ro-RO"/>
        </w:rPr>
        <w:t>D-na Coroiu – Îmi pare rău că şedinţa nu s-a ţinut în zona de sud. Ar fi foarte bine să se poată face. Văd că Consiliul judeţean are o viziune foarte corectă. Dar, fără infrastructură nu se poate crea nimic. Primarii din această zonă au idei, dar trebuie sprijiniţi. Este o zonă foarte frumoasă. Judeţul Vâlcea, cred că, trebuie să aibe dezvoltat turismul. Vă mulţumesc pentru primire!</w:t>
      </w:r>
    </w:p>
    <w:p>
      <w:pPr>
        <w:pStyle w:val="Normal"/>
        <w:ind w:firstLine="720"/>
        <w:jc w:val="both"/>
        <w:rPr>
          <w:rFonts w:ascii="Arial" w:hAnsi="Arial" w:cs="Arial"/>
          <w:sz w:val="24"/>
          <w:lang w:val="ro-RO"/>
        </w:rPr>
      </w:pPr>
      <w:r>
        <w:rPr>
          <w:rFonts w:cs="Arial" w:ascii="Arial" w:hAnsi="Arial"/>
          <w:sz w:val="24"/>
          <w:lang w:val="ro-RO"/>
        </w:rPr>
        <w:t>Dl. Buşe – Eu vă mulţumesc pentru aprecieri! Trebuie să susţinem proiectul privind parcul.</w:t>
      </w:r>
    </w:p>
    <w:p>
      <w:pPr>
        <w:pStyle w:val="Normal"/>
        <w:ind w:firstLine="720"/>
        <w:jc w:val="both"/>
        <w:rPr>
          <w:rFonts w:ascii="Arial" w:hAnsi="Arial" w:cs="Arial"/>
          <w:sz w:val="24"/>
          <w:lang w:val="ro-RO"/>
        </w:rPr>
      </w:pPr>
      <w:r>
        <w:rPr>
          <w:rFonts w:cs="Arial" w:ascii="Arial" w:hAnsi="Arial"/>
          <w:sz w:val="24"/>
          <w:lang w:val="ro-RO"/>
        </w:rPr>
        <w:t>Dl. Gheorghe Pelicanu, cetăţean al Comunei Perişani. Salut prezenţa dumneavoastră, aici, în Comuna Perişani! Am văzut că aveţi multe probleme. E bine că aţi pornit să faceţi câte o şedinţă în câte o comună. Vedeţi priorităţile comunelor. Vă daţi seama de realităţile din comună. Asfaltarea drumului Perişani – Mlăceni – 4 km de drum. Aţi văzut şi dumneavoastră cum este în afara ţării, acolo dacă o casă este în munte are drumul asfaltat. Avem şi noi un drum care are, în lateral, mai multe uliţe. Rugămintea ar fi să ne ajutaţi şi pe noi, să punem ceva pe uliţele acelea. Pentru utilaje agricole, de ce nu se mai dau subvenţii? Dacă avem montă artificială, să se dea bani!</w:t>
      </w:r>
    </w:p>
    <w:p>
      <w:pPr>
        <w:pStyle w:val="Normal"/>
        <w:ind w:firstLine="720"/>
        <w:jc w:val="both"/>
        <w:rPr>
          <w:rFonts w:ascii="Arial" w:hAnsi="Arial" w:cs="Arial"/>
          <w:sz w:val="24"/>
          <w:lang w:val="ro-RO"/>
        </w:rPr>
      </w:pPr>
      <w:r>
        <w:rPr>
          <w:rFonts w:cs="Arial" w:ascii="Arial" w:hAnsi="Arial"/>
          <w:sz w:val="24"/>
          <w:lang w:val="ro-RO"/>
        </w:rPr>
        <w:t xml:space="preserve">Dl. Buşe – Sper să organizăm şi o şedinţă a consiliului în care să nu vorbească decât oamenii. Trebuie să invităm serviciile descentralizate. Un dialog cu oamenii, din când în când, este benific! Îl invităm pe domnul Sporiş să ia cuvântul. </w:t>
      </w:r>
    </w:p>
    <w:p>
      <w:pPr>
        <w:pStyle w:val="Normal"/>
        <w:ind w:firstLine="720"/>
        <w:jc w:val="both"/>
        <w:rPr/>
      </w:pPr>
      <w:r>
        <w:rPr>
          <w:rFonts w:cs="Arial" w:ascii="Arial" w:hAnsi="Arial"/>
          <w:sz w:val="24"/>
          <w:lang w:val="ro-RO"/>
        </w:rPr>
        <w:t xml:space="preserve">Dl. Sporiş – Azi este Sf. Ilie, este şi Ziua Energeticianului. În judeţul Vâlcea sunt foarte multe hidrocentrale: Voineasa, </w:t>
      </w:r>
      <w:r>
        <w:rPr>
          <w:rFonts w:cs="Arial" w:ascii="Arial" w:hAnsi="Arial"/>
          <w:sz w:val="24"/>
        </w:rPr>
        <w:t>Malaia, Bre</w:t>
      </w:r>
      <w:r>
        <w:rPr>
          <w:rFonts w:cs="Arial" w:ascii="Arial" w:hAnsi="Arial"/>
          <w:sz w:val="24"/>
          <w:lang w:val="ro-RO"/>
        </w:rPr>
        <w:t>z</w:t>
      </w:r>
      <w:r>
        <w:rPr>
          <w:rFonts w:cs="Arial" w:ascii="Arial" w:hAnsi="Arial"/>
          <w:sz w:val="24"/>
        </w:rPr>
        <w:t>oi, hidrocentrale pe Olt.  Ne mai gândim la energeticienii din Vâlcea? Astăzi este ziua lor. La mulţi ani! Când vorbim de zona de nord, vorbim de energie, asta înseamnă 1,5 miliarde KW/h, dar judeţul Vâlcea este un judeţ sărac. Este bine să fie şi parlamentarii aici. Vorbeam despre apă. Să vorbim şi de pădure, este în nordul judeţului, tot vorbim de zonă turistică excepţională. În toată ţara infrastructura este la pământ. Autoritatea Naţională pentru Turism să uite de Valea Prahovei! Vorbim de necazurile oamenilor din această zonă bogată, dar totuşi trăim într-o sărăcie lucie. Sunt importante condiţiile în care se blochează Valea Oltului. Să forţăm promovarea rapidă a infrastructurii. Dacă ne uităm la fişele din chestionar o să vedem 5 – 6 viziuni diferite. Ce s-a întâmplat la Consiliul Judeţean? Ieşirea din starea în care ne aflăm depinde de toată lumea. Sperăm ca cele importante soluţii să vină de la Consiliul Judeţean. Am organizat la Titeşti o manifestare “Împreună împotriva sărăciei”, un inventar al tuturor problemelor. Acolo am sesizat foarte multe probleme. Ce ne împiedică să gândim în perspectivă? Am votat o Hotărâre în anul 2002, care nu a fost urmată de niciun consiliu local. Recoltele sunt distruse de mistreţi. Nu este stabilită o procedură prin care omul să fie despăgubit. Nu se pot rezolva alte probleme mai mari. O documentaţie trebuie făcută corespunzător pentru ca în anii 2008 – 2011 să reuşim să facem ce ne-am propus.</w:t>
      </w:r>
    </w:p>
    <w:p>
      <w:pPr>
        <w:pStyle w:val="Normal"/>
        <w:ind w:firstLine="720"/>
        <w:jc w:val="both"/>
        <w:rPr>
          <w:rFonts w:ascii="Arial" w:hAnsi="Arial" w:cs="Arial"/>
          <w:sz w:val="24"/>
        </w:rPr>
      </w:pPr>
      <w:r>
        <w:rPr>
          <w:rFonts w:cs="Arial" w:ascii="Arial" w:hAnsi="Arial"/>
          <w:sz w:val="24"/>
        </w:rPr>
        <w:t>Dl. Buşe – Vă mulţumim! O singură sugestie.  Este cazul să punem problema pe tapet şi judeţul Vâlcea să beneficieze măcar de taxa pe valoarea adăugată. Judeţul Vâlcea nu beneficiază decât de sumele pe care ni le acordă statul.</w:t>
      </w:r>
    </w:p>
    <w:p>
      <w:pPr>
        <w:pStyle w:val="BodyTextIndent3"/>
        <w:rPr>
          <w:sz w:val="24"/>
        </w:rPr>
      </w:pPr>
      <w:r>
        <w:rPr>
          <w:sz w:val="24"/>
        </w:rPr>
        <w:t xml:space="preserve">Dl. Stanciu – Aţi vorbit de Voineasa ca un voineşean. A fost neglijată şi în vremea comuniştilor şi acum. Văd că duceţi o altă politică. Aveţi tot sprijinul meu! </w:t>
      </w:r>
    </w:p>
    <w:p>
      <w:pPr>
        <w:pStyle w:val="BodyTextIndent2"/>
        <w:rPr>
          <w:sz w:val="24"/>
        </w:rPr>
      </w:pPr>
      <w:r>
        <w:rPr>
          <w:sz w:val="24"/>
        </w:rPr>
        <w:t xml:space="preserve">Dl. Persu - Eu nu vreau să vă plictisesc. O şedinţă are multe scopuri. Dacă unii se simt lezaţi sau plictisiţi, e treaba lor. Aş fi început cu alte cuvinte, pentru faptul că am lucrat mult în administraţie. Primarii au foarte multă dreptate. Au fost uitaţi. Este un lucru benefic , acum vom împărţi fondurile cu mai mult discernământ. Drumurile sunt sub orice critică. Vom realiza ce este important să realizăm în aceste zone. Iniţiativa este de toată lauda. Aş face o propunere, este pentru prima dată când se prezintă o gândire la starea actuală. Ar trebui să lucrăm pe acest sistem. Cei care combat acest sistem sunt în neştiinţă de cauză. Vă propun să aveţi în vedere prezentarea în perspectivă, în colaborare cu aparatele de specialitate ale primarilor. A doua chestiune, aparatul de specialitate să aibă grijă să prezinte cu acurateţe cifrele. Sunt chestiuni la care trebuie să ţinem. Aceste cifre statistice sunt prezentate diferit în fişele localităţilor şi în materialul de prezentare. A treia chestiune, la prezentarea unor indicatori, cifrele să fie comparabile. Aceste cifre trebuie să fie prezentate corect. Vreau să vă spun, că aceste cifre nu sunt bune. </w:t>
      </w:r>
    </w:p>
    <w:p>
      <w:pPr>
        <w:pStyle w:val="BodyTextIndent2"/>
        <w:rPr>
          <w:sz w:val="24"/>
        </w:rPr>
      </w:pPr>
      <w:r>
        <w:rPr>
          <w:rFonts w:eastAsia="Arial"/>
          <w:sz w:val="24"/>
        </w:rPr>
        <w:t xml:space="preserve"> </w:t>
      </w:r>
      <w:r>
        <w:rPr>
          <w:sz w:val="24"/>
        </w:rPr>
        <w:t>Dl. Buşe – Cifrele sunt preluate de la statistică. Eu cred că este bine să ne oprim aici. Ideea cu energia electrică este o idee bună. Am împuternicirea organizatorilor manifestării, să-i înmânez domnului primar al Comunei Perişani o diplomă. Încheiem, nu înainte de a le mulţumii domnilor primari ai comunelor Perişani şi Titeşti pentru primirea pe care ne-au făcut-o! Vă mulţumesc tuturor.</w:t>
      </w:r>
    </w:p>
    <w:p>
      <w:pPr>
        <w:pStyle w:val="BodyTextIndent2"/>
        <w:rPr>
          <w:sz w:val="24"/>
        </w:rPr>
      </w:pPr>
      <w:r>
        <w:rPr>
          <w:sz w:val="24"/>
        </w:rPr>
        <w:t>Se declară închise lucrările şedinţei.</w:t>
      </w:r>
    </w:p>
    <w:p>
      <w:pPr>
        <w:pStyle w:val="BodyTextIndent2"/>
        <w:rPr>
          <w:sz w:val="24"/>
          <w:lang w:val="ro-RO"/>
        </w:rPr>
      </w:pPr>
      <w:r>
        <w:rPr>
          <w:sz w:val="24"/>
        </w:rPr>
        <w:t>Pentru care s-a încheiat prezentul proces – verbal într-un singur exemplar.</w:t>
      </w:r>
    </w:p>
    <w:p>
      <w:pPr>
        <w:pStyle w:val="Normal"/>
        <w:ind w:firstLine="720"/>
        <w:jc w:val="both"/>
        <w:rPr>
          <w:rFonts w:ascii="Arial" w:hAnsi="Arial" w:cs="Arial"/>
          <w:sz w:val="24"/>
        </w:rPr>
      </w:pPr>
      <w:r>
        <w:rPr>
          <w:rFonts w:eastAsia="Arial" w:cs="Arial" w:ascii="Arial" w:hAnsi="Arial"/>
          <w:sz w:val="24"/>
          <w:lang w:val="ro-RO"/>
        </w:rPr>
        <w:t xml:space="preserve"> </w:t>
      </w:r>
    </w:p>
    <w:p>
      <w:pPr>
        <w:pStyle w:val="Normal"/>
        <w:jc w:val="both"/>
        <w:rPr>
          <w:rFonts w:ascii="Arial" w:hAnsi="Arial" w:cs="Arial"/>
          <w:b/>
          <w:b/>
          <w:sz w:val="24"/>
          <w:lang w:val="ro-RO"/>
        </w:rPr>
      </w:pPr>
      <w:r>
        <w:rPr>
          <w:rFonts w:cs="Arial" w:ascii="Arial" w:hAnsi="Arial"/>
          <w:b/>
          <w:sz w:val="24"/>
          <w:lang w:val="ro-RO"/>
        </w:rPr>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PREŞEDINTE,</w:t>
        <w:tab/>
        <w:tab/>
        <w:tab/>
        <w:t xml:space="preserve">               SECRETAR AL JUDEŢULU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Dumitru BUŞE</w:t>
        <w:tab/>
        <w:tab/>
        <w:tab/>
        <w:tab/>
        <w:t xml:space="preserve">           Constantin DIRINE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Red</w:t>
      </w:r>
      <w:r>
        <w:rPr>
          <w:rFonts w:cs="Arial" w:ascii="Arial" w:hAnsi="Arial"/>
          <w:b/>
          <w:sz w:val="24"/>
        </w:rPr>
        <w:t xml:space="preserve">. </w:t>
      </w:r>
      <w:r>
        <w:rPr>
          <w:rFonts w:cs="Arial" w:ascii="Arial" w:hAnsi="Arial"/>
          <w:sz w:val="24"/>
        </w:rPr>
        <w:t>C.M.L.</w:t>
      </w:r>
      <w:r>
        <w:rPr>
          <w:rFonts w:cs="Arial" w:ascii="Arial" w:hAnsi="Arial"/>
          <w:b/>
          <w:sz w:val="24"/>
        </w:rPr>
        <w:tab/>
        <w:tab/>
        <w:tab/>
      </w:r>
    </w:p>
    <w:p>
      <w:pPr>
        <w:pStyle w:val="Normal"/>
        <w:jc w:val="both"/>
        <w:rPr>
          <w:rFonts w:ascii="Arial" w:hAnsi="Arial" w:cs="Arial"/>
          <w:b/>
          <w:b/>
          <w:sz w:val="24"/>
          <w:lang w:val="ro-RO"/>
        </w:rPr>
      </w:pPr>
      <w:r>
        <w:rPr>
          <w:rFonts w:cs="Arial" w:ascii="Arial" w:hAnsi="Arial"/>
          <w:b/>
          <w:sz w:val="24"/>
          <w:lang w:val="ro-RO"/>
        </w:rPr>
      </w:r>
    </w:p>
    <w:p>
      <w:pPr>
        <w:pStyle w:val="Normal"/>
        <w:jc w:val="both"/>
        <w:rPr>
          <w:rFonts w:ascii="Arial" w:hAnsi="Arial" w:cs="Arial"/>
          <w:sz w:val="24"/>
          <w:lang w:val="ro-RO"/>
        </w:rPr>
      </w:pPr>
      <w:r>
        <w:rPr>
          <w:rFonts w:cs="Arial" w:ascii="Arial" w:hAnsi="Arial"/>
          <w:sz w:val="24"/>
          <w:lang w:val="ro-RO"/>
        </w:rPr>
      </w:r>
    </w:p>
    <w:p>
      <w:pPr>
        <w:pStyle w:val="Footer"/>
        <w:tabs>
          <w:tab w:val="clear" w:pos="4320"/>
          <w:tab w:val="clear" w:pos="8640"/>
        </w:tabs>
        <w:rPr>
          <w:rFonts w:ascii="Arial" w:hAnsi="Arial" w:cs="Arial"/>
          <w:sz w:val="24"/>
          <w:lang w:val="ro-RO"/>
        </w:rPr>
      </w:pPr>
      <w:r>
        <w:rPr>
          <w:rFonts w:cs="Arial" w:ascii="Arial" w:hAnsi="Arial"/>
          <w:sz w:val="24"/>
          <w:lang w:val="ro-RO"/>
        </w:rPr>
      </w:r>
    </w:p>
    <w:sectPr>
      <w:footerReference w:type="default" r:id="rId2"/>
      <w:footerReference w:type="first" r:id="rId3"/>
      <w:type w:val="nextPage"/>
      <w:pgSz w:w="11906" w:h="16838"/>
      <w:pgMar w:left="1411" w:right="850" w:gutter="346" w:header="0" w:top="1440" w:footer="706"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outlineLvl w:val="1"/>
    </w:pPr>
    <w:rPr>
      <w:rFonts w:ascii="Arial" w:hAnsi="Arial" w:cs="Arial"/>
      <w:b/>
      <w:i/>
      <w:sz w:val="24"/>
      <w:lang w:val="fr-F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Arial" w:hAnsi="Arial" w:cs="Arial"/>
      <w:sz w:val="40"/>
    </w:rPr>
  </w:style>
  <w:style w:type="paragraph" w:styleId="BodyTextIndent2">
    <w:name w:val="Body Text Indent 2"/>
    <w:basedOn w:val="Normal"/>
    <w:qFormat/>
    <w:pPr>
      <w:ind w:firstLine="720"/>
      <w:jc w:val="both"/>
    </w:pPr>
    <w:rPr>
      <w:rFonts w:ascii="Arial" w:hAnsi="Arial" w:cs="Arial"/>
      <w:sz w:val="36"/>
    </w:rPr>
  </w:style>
  <w:style w:type="paragraph" w:styleId="BodyText2">
    <w:name w:val="Body Text 2"/>
    <w:basedOn w:val="Normal"/>
    <w:qFormat/>
    <w:pPr>
      <w:jc w:val="both"/>
    </w:pPr>
    <w:rPr>
      <w:rFonts w:ascii="Arial" w:hAnsi="Arial" w:cs="Arial"/>
      <w:sz w:val="28"/>
      <w:lang w:val="ro-RO"/>
    </w:rPr>
  </w:style>
  <w:style w:type="paragraph" w:styleId="BodyTextIndent3">
    <w:name w:val="Body Text Indent 3"/>
    <w:basedOn w:val="Normal"/>
    <w:qFormat/>
    <w:pPr>
      <w:ind w:firstLine="720"/>
      <w:jc w:val="both"/>
    </w:pPr>
    <w:rPr>
      <w:rFonts w:ascii="Arial" w:hAnsi="Arial" w:cs="Arial"/>
      <w:sz w:val="28"/>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9:06:00Z</dcterms:created>
  <dc:creator>computer</dc:creator>
  <dc:description/>
  <dc:language>en-US</dc:language>
  <cp:lastModifiedBy>Cutieru Daniela</cp:lastModifiedBy>
  <cp:lastPrinted>2007-08-06T21:27:00Z</cp:lastPrinted>
  <dcterms:modified xsi:type="dcterms:W3CDTF">2007-08-06T18:41:00Z</dcterms:modified>
  <cp:revision>86</cp:revision>
  <dc:subject/>
  <dc:title/>
</cp:coreProperties>
</file>