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 xml:space="preserve">PRIVIND: aprobarea asocierii Consiliului Judeţean Vâlcea cu Consiliul Local al Oraşului Brezoi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Sistem performant de gestionare a apei şi apelor uzate în localitatea Brezoi, judeţul Vâlcea” </w:t>
      </w:r>
      <w:r>
        <w:rPr>
          <w:rFonts w:cs="Arial" w:ascii="Arial" w:hAnsi="Arial"/>
          <w:b/>
          <w:bCs/>
          <w:i/>
          <w:lang w:val="ro-RO"/>
        </w:rPr>
        <w:t xml:space="preserve">în cadrul Programului PHARE 2005 </w:t>
      </w:r>
      <w:r>
        <w:rPr>
          <w:rFonts w:cs="Arial" w:ascii="Arial" w:hAnsi="Arial"/>
          <w:bCs/>
          <w:i/>
          <w:lang w:val="ro-RO"/>
        </w:rPr>
        <w:t>„</w:t>
      </w:r>
      <w:r>
        <w:rPr>
          <w:rFonts w:cs="Arial" w:ascii="Arial" w:hAnsi="Arial"/>
          <w:b/>
          <w:bCs/>
          <w:i/>
          <w:lang w:val="ro-RO"/>
        </w:rPr>
        <w:t>Schema de investiţii pentru sprijinirea iniţiativelor sectorului public în sectoarele prioritare de mediu</w:t>
      </w:r>
      <w:r>
        <w:rPr>
          <w:rFonts w:cs="Arial" w:ascii="Arial" w:hAnsi="Arial"/>
          <w:bCs/>
          <w:i/>
          <w:lang w:val="ro-RO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 29 consilieri judeţeni din numărul total de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Având în vedere Expunerea de motive a Preşedintelui Consiliului Judeţean Vâlcea înregistrată sub nr. </w:t>
      </w:r>
      <w:r>
        <w:rPr>
          <w:rFonts w:cs="Arial" w:ascii="Arial" w:hAnsi="Arial"/>
          <w:bCs/>
          <w:lang w:val="ro-RO"/>
        </w:rPr>
        <w:t>10451 din 08.08.2007.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left="11" w:right="43" w:firstLine="698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nr. </w:t>
      </w:r>
      <w:r>
        <w:rPr>
          <w:rFonts w:cs="Arial" w:ascii="Arial" w:hAnsi="Arial"/>
          <w:bCs/>
          <w:lang w:val="ro-RO"/>
        </w:rPr>
        <w:t>10452 din 08.08.2007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formitate cu prevederile articolului 35 şi 44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Consiliului Judeţean Vâlcea </w:t>
      </w:r>
      <w:r>
        <w:rPr>
          <w:rFonts w:cs="Arial" w:ascii="Arial" w:hAnsi="Arial"/>
          <w:bCs/>
          <w:lang w:val="ro-RO"/>
        </w:rPr>
        <w:t>cu Consiliul Local al Oraşului Brezoi în vederea promovării şi implementării proiectului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 xml:space="preserve">“Sistem performant de gestionare a apei şi apelor uzate în localitatea Brezoi, judeţul Vâlcea” </w:t>
      </w:r>
      <w:r>
        <w:rPr>
          <w:rFonts w:cs="Arial" w:ascii="Arial" w:hAnsi="Arial"/>
          <w:b/>
          <w:bCs/>
          <w:i/>
          <w:lang w:val="ro-RO"/>
        </w:rPr>
        <w:t xml:space="preserve">în cadrul Programului PHARE 2005 </w:t>
      </w:r>
      <w:r>
        <w:rPr>
          <w:rFonts w:cs="Arial" w:ascii="Arial" w:hAnsi="Arial"/>
          <w:bCs/>
          <w:i/>
          <w:lang w:val="ro-RO"/>
        </w:rPr>
        <w:t>„</w:t>
      </w:r>
      <w:r>
        <w:rPr>
          <w:rFonts w:cs="Arial" w:ascii="Arial" w:hAnsi="Arial"/>
          <w:b/>
          <w:bCs/>
          <w:i/>
          <w:lang w:val="ro-RO"/>
        </w:rPr>
        <w:t>Schema de investiţii pentru sprijinirea iniţiativelor sectorului public în sectoarele prioritare de mediu</w:t>
      </w:r>
      <w:r>
        <w:rPr>
          <w:rFonts w:cs="Arial" w:ascii="Arial" w:hAnsi="Arial"/>
          <w:bCs/>
          <w:i/>
          <w:lang w:val="ro-RO"/>
        </w:rPr>
        <w:t>”</w:t>
      </w:r>
      <w:r>
        <w:rPr>
          <w:rFonts w:cs="Arial" w:ascii="Arial" w:hAnsi="Arial"/>
          <w:lang w:val="ro-RO"/>
        </w:rPr>
        <w:t>, 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Art. 2 –</w:t>
      </w:r>
      <w:r>
        <w:rPr>
          <w:rFonts w:cs="Arial" w:ascii="Arial" w:hAnsi="Arial"/>
          <w:lang w:val="ro-RO"/>
        </w:rPr>
        <w:t xml:space="preserve"> Se aprobă documentaţia tehnico-economică, faza studiu de fezabilitate pentru obiectivul de investiţii prevăzut la art.1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3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la art. 1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rt. 3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 şi Consiliului Local al Oraşului Brezoi 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39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/PA/1ex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ă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SILIUL JUDEŢEAN VÂLCEA                  </w:t>
        <w:tab/>
        <w:t xml:space="preserve">     CONSILIUL LOCAL </w:t>
      </w:r>
      <w:r>
        <w:rPr>
          <w:rFonts w:cs="Arial" w:ascii="Arial" w:hAnsi="Arial"/>
          <w:b/>
          <w:caps/>
          <w:lang w:val="ro-RO"/>
        </w:rPr>
        <w:t>al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ab/>
        <w:t xml:space="preserve">     ORAŞULUI BREZO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  <w:t xml:space="preserve">Nr._______din________2007                       Nr._____din_______2007             </w:t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lang w:val="ro-RO"/>
        </w:rPr>
        <w:t>CONTRACT DE ASOCIERE (PARTENERIA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lang w:val="ro-RO"/>
        </w:rPr>
        <w:t xml:space="preserve">pentru promovarea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Sistem performant de gestionare a apei şi apelor uzate în localitatea Brezoi, judeţul Vâlcea” </w:t>
      </w:r>
      <w:r>
        <w:rPr>
          <w:rFonts w:cs="Arial" w:ascii="Arial" w:hAnsi="Arial"/>
          <w:b/>
          <w:bCs/>
          <w:i/>
          <w:lang w:val="ro-RO"/>
        </w:rPr>
        <w:t xml:space="preserve">în cadrul Programului PHARE 2005 </w:t>
      </w:r>
      <w:r>
        <w:rPr>
          <w:rFonts w:cs="Arial" w:ascii="Arial" w:hAnsi="Arial"/>
          <w:bCs/>
          <w:i/>
          <w:lang w:val="ro-RO"/>
        </w:rPr>
        <w:t>„</w:t>
      </w:r>
      <w:r>
        <w:rPr>
          <w:rFonts w:cs="Arial" w:ascii="Arial" w:hAnsi="Arial"/>
          <w:b/>
          <w:bCs/>
          <w:i/>
          <w:lang w:val="ro-RO"/>
        </w:rPr>
        <w:t>Schema de investiţii pentru sprijinirea iniţiativelor sectorului public în sectoarele prioritare de mediu</w:t>
      </w:r>
      <w:r>
        <w:rPr>
          <w:rFonts w:cs="Arial" w:ascii="Arial" w:hAnsi="Arial"/>
          <w:bCs/>
          <w:i/>
          <w:lang w:val="ro-RO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ro-RO"/>
        </w:rPr>
        <w:t>PĂRŢILE CONTRACTANTE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bCs/>
          <w:lang w:val="ro-RO"/>
        </w:rPr>
        <w:t>Înt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Judeţean Vâlcea, cu sediul în municipiul Râmnicu Vâlcea, str. General Praporgescu, nr.1-T, judeţul Vâlcea, reprezentat prin Preşedinte, Dumitru Buşe şi Director Executiv, Mircea Predesc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ş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 al Oraşului Brezoi cu sediul în oraşul Brezoi, judeţul Vâlcea, reprezentat prin Primar, Elena Corotch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2.OBIECTUL CONTRACTULU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Obiectul contractului este dezvoltarea de activităţi comune pentru accesarea de fonduri nerambursabile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 Sistem performant de gestionare a apei şi apelor uzate în localitatea Brezoi, judeţul Vâlcea” </w:t>
      </w:r>
      <w:r>
        <w:rPr>
          <w:rFonts w:cs="Arial" w:ascii="Arial" w:hAnsi="Arial"/>
          <w:lang w:val="ro-RO"/>
        </w:rPr>
        <w:t>cu respectarea prevederilor din contractele de finanţa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3. </w:t>
      </w:r>
      <w:r>
        <w:rPr>
          <w:rFonts w:cs="Arial" w:ascii="Arial" w:hAnsi="Arial"/>
          <w:b/>
          <w:bCs/>
          <w:i/>
          <w:lang w:val="ro-RO"/>
        </w:rPr>
        <w:t>DREPTURILE ŞI OBLIGAŢIILE ASOCIAŢILOR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iCs/>
          <w:lang w:val="ro-RO"/>
        </w:rPr>
        <w:t>3.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onsiliul Local al </w:t>
      </w:r>
      <w:r>
        <w:rPr>
          <w:rFonts w:cs="Arial" w:ascii="Arial" w:hAnsi="Arial"/>
          <w:b/>
          <w:bCs/>
          <w:iCs/>
          <w:lang w:val="ro-RO"/>
        </w:rPr>
        <w:t>Oraşului Brezoi</w:t>
      </w:r>
      <w:r>
        <w:rPr>
          <w:rFonts w:cs="Arial" w:ascii="Arial" w:hAnsi="Arial"/>
          <w:lang w:val="ro-RO"/>
        </w:rPr>
        <w:t xml:space="preserve">, în calitate de solicitant în cadrul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 Sistem performant de gestionare a apei şi apelor uzate în localitatea Brezoi, judeţul Vâlcea”, </w:t>
      </w:r>
      <w:r>
        <w:rPr>
          <w:rFonts w:cs="Arial" w:ascii="Arial" w:hAnsi="Arial"/>
          <w:bCs/>
          <w:iCs/>
          <w:lang w:val="ro-RO"/>
        </w:rPr>
        <w:t>va îndeplini următoar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robă documentaţia tehnico-economică , faza studiu de fezabilit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 derularea procedurilor de achiziţie publică de bunuri şi servicii aferente implementării proiectulu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, prin personalul de specialitate, prin managementul şi implementarea proiectului.</w:t>
      </w:r>
    </w:p>
    <w:p>
      <w:pPr>
        <w:pStyle w:val="Normal"/>
        <w:ind w:firstLine="72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3.2</w:t>
      </w:r>
      <w:r>
        <w:rPr>
          <w:rFonts w:cs="Arial" w:ascii="Arial" w:hAnsi="Arial"/>
          <w:b/>
          <w:bCs/>
          <w:lang w:val="ro-RO"/>
        </w:rPr>
        <w:t>. Consiliul Judeţean Vâlce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probă documentaţia tehnico-economică , faza studiu de fezabilit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sigură, prin personalul de specialitate, managementul şi implementarea proiec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ează documentaţiile pentru achiziţia publică de bunuri şi servicii aferente implementării proiectului.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4. </w:t>
      </w:r>
      <w:r>
        <w:rPr>
          <w:rFonts w:cs="Arial" w:ascii="Arial" w:hAnsi="Arial"/>
          <w:b/>
          <w:bCs/>
          <w:i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1. Contribuţia financiară a Consiliului Local al Oraşului Brezoi pentru realizarea proiectului este de </w:t>
      </w:r>
      <w:r>
        <w:rPr>
          <w:rFonts w:cs="Arial" w:ascii="Arial" w:hAnsi="Arial"/>
          <w:b/>
          <w:lang w:val="ro-RO"/>
        </w:rPr>
        <w:t>95.165,14 Euro</w:t>
      </w:r>
      <w:r>
        <w:rPr>
          <w:rFonts w:cs="Arial" w:ascii="Arial" w:hAnsi="Arial"/>
          <w:lang w:val="ro-RO"/>
        </w:rPr>
        <w:t>, constând în acoperirea cheltuielilor eligibile, sume ce vor fi repartizate prin hotărâre a Consiliului Judeţean Vâlcea cu această destinaţie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2. Cheltuielile neeligibile ocazionate de implementarea proiectului, precum şi asigurarea eventualelor depăşiri ale bugetului contractat,  vor fi asigurate de către </w:t>
      </w:r>
      <w:r>
        <w:rPr>
          <w:rFonts w:cs="Arial" w:ascii="Arial" w:hAnsi="Arial"/>
          <w:bCs/>
          <w:lang w:val="ro-RO"/>
        </w:rPr>
        <w:t>Consililiul Local al Oraşului Brezoi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3. </w:t>
      </w:r>
      <w:r>
        <w:rPr>
          <w:rFonts w:cs="Arial" w:ascii="Arial" w:hAnsi="Arial"/>
          <w:bCs/>
          <w:lang w:val="ro-RO"/>
        </w:rPr>
        <w:t xml:space="preserve">Consiliul Local al Oraşului Brezoi </w:t>
      </w:r>
      <w:r>
        <w:rPr>
          <w:rFonts w:cs="Arial" w:ascii="Arial" w:hAnsi="Arial"/>
          <w:lang w:val="ro-RO"/>
        </w:rPr>
        <w:t>va asigura sustenabilitatea proiectului, pentru o perioadă de minim 5 ani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i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tocmit în 3 exemplare.  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JUDEŢEAN VÂLC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ORAŞULUI BREZO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BUŞ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lena COROTCH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 AL JUDEŢULU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SECRETAR 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DIRIN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ae SAND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Mircea PRED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men ALEXANDR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JURIDIC CONTENCIOS COORDONAR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la MOROIAN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ă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PRINCIPALII INDICATORI TEHNICO - ECONOMICI AI INVESTITIE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>SISTEM PERFORMANT DE GESTIONARE A APEI SI A APELOR UZATE IN LOCALITATEA BREZOI , JUDETUL VALCEA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Valoarea totala :   3.216.158,81,00 Ron ( iulie 2007 ) , din care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constructii - montaj – 2.184.968,37 Ron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5.2. Esalonarea investitiei ( INV/C+M 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Anul I -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Anul II -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ata de realizare ( luni ) - 16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pacitati ( in unitati fizice )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tea de distributie a apei potabile -polietilena de inalta densitate PE - 80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D = 180 x 16,4 mm ,P = 10 at , L = 1400,00 m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D = 125 x 11,4 mm ,P = 10 at ,L = 150,00 m 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 = 110 x 10 mm ,P = 10 at , L = 400,00 m 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 = 90 x 8,2 mm ,P = 10 at , L = 400,00 m 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ubtraversare prin foraj orizontal L total = 65,00 m , care cuprinde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ubul transportor - otel D = 324 x 10 mm , L = 65,00 m 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idranti subterani de incendiu - 23 bucati 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mine de vane 6 bucati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Retea de canalizare menajera alcatuita astfel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Canal menajer din tub PVC - SN4 - D = 250 x 6,2 mm , L = 3.600,00 m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al menajer din tub PVC - SN4 - D = 315 x 7,7 mm , L = 500,00 m 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ubtraversare prin foraj orizontal L total = 60,00 m , care cuprinde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ubul transportor - otel D = 324 x 10 mm , L = 60,00 m 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ubul protector - otel D = 508 x 10,31 mm , L = 60,00 m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mine de vizitare - 115 bucati 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al Dn 1000 mm , tuburi PREMO - L = 75,00 m .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sectPr>
      <w:type w:val="nextPage"/>
      <w:pgSz w:w="11906" w:h="16838"/>
      <w:pgMar w:left="1701" w:right="1021" w:gutter="0" w:header="0" w:top="1021" w:footer="0" w:bottom="73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_Arial" w:hAnsi="_Arial" w:eastAsia="Times New Roman" w:cs="_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_Arial" w:hAnsi="_Arial" w:eastAsia="Times New Roman" w:cs="_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bCs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_Arial" w:hAnsi="_Arial" w:eastAsia="Times New Roman" w:cs="_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CharChar6CaracterCaracter1">
    <w:name w:val=" Char Char6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57:00Z</dcterms:created>
  <dc:creator>rex</dc:creator>
  <dc:description/>
  <dc:language>en-US</dc:language>
  <cp:lastModifiedBy>buget</cp:lastModifiedBy>
  <cp:lastPrinted>2007-08-10T13:57:00Z</cp:lastPrinted>
  <dcterms:modified xsi:type="dcterms:W3CDTF">2007-08-14T05:10:00Z</dcterms:modified>
  <cp:revision>5</cp:revision>
  <dc:subject/>
  <dc:title>ROMÂNIA</dc:title>
</cp:coreProperties>
</file>