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ile Locale ale oraşelor Băbeni şi Horezu şi Consiliile Locale ale comunelor Alunu, Costeşti, Frânceşti, Oteşani, Popeşti, Şirineasa şi Vaideeni , Serviciul Public Comunitar Judeţean de Evidenţă a Persoanelor Vâlcea şi Asociaţia Văleanu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Identitate şi egalitate în şanse pentru comunităţile de romi din judeţul Vâlcea” </w:t>
      </w:r>
      <w:r>
        <w:rPr>
          <w:rFonts w:cs="Arial" w:ascii="Arial" w:hAnsi="Arial"/>
          <w:b/>
          <w:bCs/>
          <w:i/>
          <w:lang w:val="ro-RO"/>
        </w:rPr>
        <w:t>în cadrul Programului PHARE 2005 – Accelerarea implementării Strategiei Naţionale pentru Îmbunătăţirea Situaţiei Romil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</w:t>
      </w:r>
      <w:r>
        <w:rPr>
          <w:rFonts w:cs="Arial" w:ascii="Arial" w:hAnsi="Arial"/>
          <w:bCs/>
          <w:lang w:val="ro-RO"/>
        </w:rPr>
        <w:t>nr. 10268 din 06.08.2007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</w:t>
      </w:r>
      <w:r>
        <w:rPr>
          <w:rFonts w:cs="Arial" w:ascii="Arial" w:hAnsi="Arial"/>
          <w:bCs/>
          <w:lang w:val="ro-RO"/>
        </w:rPr>
        <w:t>nr. 10269 din 06.08.2007</w:t>
      </w:r>
      <w:r>
        <w:rPr>
          <w:rFonts w:cs="Arial" w:ascii="Arial" w:hAnsi="Arial"/>
          <w:b/>
          <w:bCs/>
          <w:lang w:val="ro-RO"/>
        </w:rPr>
        <w:t xml:space="preserve"> 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 xml:space="preserve">cu Instituţia Prefectului – Judeţul Vâlcea, Consiliile Locale ale oraşelor Băbeni şi Horezu şi Consiliile Locale ale comunelor Alunu, Costeşti, Frânceşti, Oteşani, Popeşti, Şirineasa şi Vaideeni, Serviciul Public Comunitar Judeţean de Evidenţă a Persoanelor Vâlcea şi Asociaţia Văleanu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Identitate şi egalitate în şanse pentru comunităţile de romi din judeţul Vâlcea” </w:t>
      </w:r>
      <w:r>
        <w:rPr>
          <w:rFonts w:cs="Arial" w:ascii="Arial" w:hAnsi="Arial"/>
          <w:b/>
          <w:bCs/>
          <w:i/>
          <w:lang w:val="ro-RO"/>
        </w:rPr>
        <w:t xml:space="preserve">în cadrul Programului PHARE 2005 – Accelerarea implementării Strategiei Naţionale pentru Îmbunătăţirea Situaţiei Romilor, </w:t>
      </w:r>
      <w:r>
        <w:rPr>
          <w:rFonts w:cs="Arial" w:ascii="Arial" w:hAnsi="Arial"/>
          <w:lang w:val="ro-RO"/>
        </w:rPr>
        <w:t>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ilor Locale ale oraşelor Băbeni şi Horezu şi Consiliilor Locale ale comunelor Alunu, Costeşti, Frânceşti, Oteşani, Popeşti, Şirineasa şi Vaideeni, Serviciului Public Comunitar Judeţean de Evidenţă a Persoanelor Vâlcea şi Asociaţiei Văleanu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4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clear" w:pos="720"/>
          <w:tab w:val="left" w:pos="6945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                 ASOCIAŢIA VĂLEANU</w:t>
      </w:r>
    </w:p>
    <w:p>
      <w:pPr>
        <w:pStyle w:val="Normal"/>
        <w:tabs>
          <w:tab w:val="clear" w:pos="720"/>
          <w:tab w:val="left" w:pos="6945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Nr.______din_______2007                                      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BĂBENI                                                         ORAŞULUI HOREZ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ALUNU                                                          COMUNEI COSTEŞT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FRÂNCEŞTI                                                  COMUNEI OTEŞAN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POPEŞTI                                                     COMUNEI ŞIRINEAS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 xml:space="preserve">aL         </w:t>
      </w:r>
      <w:r>
        <w:rPr>
          <w:rFonts w:cs="Arial" w:ascii="Arial" w:hAnsi="Arial"/>
          <w:b/>
          <w:lang w:val="ro-RO"/>
        </w:rPr>
        <w:t xml:space="preserve">            </w:t>
      </w:r>
      <w:r>
        <w:rPr>
          <w:rFonts w:cs="Arial" w:ascii="Arial" w:hAnsi="Arial"/>
          <w:b/>
          <w:bCs/>
          <w:caps/>
          <w:lang w:val="ro-RO"/>
        </w:rPr>
        <w:t>Serviciul Public Comunitar Judeţean</w:t>
      </w:r>
      <w:r>
        <w:rPr>
          <w:rFonts w:cs="Arial" w:ascii="Arial" w:hAnsi="Arial"/>
          <w:b/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 xml:space="preserve">COMUNEI VAIDEENI                            </w:t>
      </w:r>
      <w:r>
        <w:rPr>
          <w:rFonts w:cs="Arial" w:ascii="Arial" w:hAnsi="Arial"/>
          <w:b/>
          <w:bCs/>
          <w:caps/>
          <w:lang w:val="ro-RO"/>
        </w:rPr>
        <w:t>de Evidenţă a Persoanelor Vâlc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10" w:leader="none"/>
        </w:tabs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  <w:tab/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Identitate şi egalitate în şanse pentru comunităţile de romi din judeţul Vâlcea” </w:t>
      </w:r>
      <w:r>
        <w:rPr>
          <w:rFonts w:cs="Arial" w:ascii="Arial" w:hAnsi="Arial"/>
          <w:b/>
          <w:bCs/>
          <w:i/>
          <w:lang w:val="ro-RO"/>
        </w:rPr>
        <w:t>în cadrul Programului PHARE 2005 – Accelerarea implementării Strategiei Naţionale pentru Îmbunătăţirea Situaţiei Romilor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sociaţia Văleanu cu sediul în oraşul Horezu, judeţul Vâlcea, reprezentată prin Preşedinte, Ilie Corne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ăbeni cu sediul în oraşul Băbeni, judeţul Vâlcea, reprezentat prin Primar, Ion Bărbuş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Horezu cu sediul în oraşul Horezu, judeţul Vâlcea, reprezentat prin Primar, Gheorghe Niţ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Alunu cu sediul în comuna Alunu, judeţul Vâlcea, reprezentat prin Primar, Vasile Boeang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Costeşti cu sediul în comuna Costeşti, judeţul Vâlcea, reprezentat prin Primar, Valeriu Pop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Frânceşti cu sediul în comuna Frânceşti, judeţul Vâlcea, reprezentat prin Primar, Daniel Nicola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Oteşani cu sediul în comuna Oteşani, judeţul Vâlcea, reprezentat prin Primar, Ion Păn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Popeşti cu sediul în comuna Popeşti, judeţul Vâlcea, reprezentat prin Primar, Constantin Şerba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Şirineasa cu sediul în comuna Şirineasa, judeţul Vâlcea, reprezentat prin Primar, Călin Dan Sărar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Vaideeni cu sediul în comuna Vaideeni, judeţul Vâlcea, reprezentat prin Primar, Ivan Jinar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erviciul Public Comunitar Judeţean de Evidenţă a Persoanelor Vâlcea, cu sediul în municipiul Râmnicu Vâlcea, , judeţul Vâlcea, reprezentat prin Şef Serviciu, Ilie Ciont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Identitate şi egalitate în şanse pentru comunităţile de romi din judeţul Vâlcea” 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Horezu</w:t>
      </w:r>
      <w:r>
        <w:rPr>
          <w:rFonts w:cs="Arial" w:ascii="Arial" w:hAnsi="Arial"/>
          <w:lang w:val="ro-RO"/>
        </w:rPr>
        <w:t>, în calitate de solicitant în cadrul proiectului</w:t>
      </w:r>
      <w:r>
        <w:rPr>
          <w:rFonts w:cs="Arial" w:ascii="Arial" w:hAnsi="Arial"/>
          <w:b/>
          <w:bCs/>
          <w:i/>
          <w:iCs/>
          <w:lang w:val="ro-RO"/>
        </w:rPr>
        <w:t xml:space="preserve">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.2. Consiliul Judeţean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.3. 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lang w:val="ro-RO"/>
        </w:rPr>
        <w:t>3.4.Serviciul Public Comunitar Judeţean de Evidenţă a Persoanelor Vâlce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, prin personalul de specialitate, alături de parteneri, la managementul şi implementarea proiectului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3.5. Consiliul Local ale oraşului Băbeni şi Consiliile Locale ale comunelor Alunu, Costeşti, Frânceşti, Oteşani</w:t>
      </w:r>
      <w:r>
        <w:rPr>
          <w:rFonts w:cs="Arial" w:ascii="Arial" w:hAnsi="Arial"/>
          <w:b/>
          <w:bCs/>
          <w:i/>
          <w:lang w:val="ro-RO"/>
        </w:rPr>
        <w:t xml:space="preserve">, </w:t>
      </w:r>
      <w:r>
        <w:rPr>
          <w:rFonts w:cs="Arial" w:ascii="Arial" w:hAnsi="Arial"/>
          <w:b/>
          <w:bCs/>
          <w:lang w:val="ro-RO"/>
        </w:rPr>
        <w:t xml:space="preserve">Popeşti, Şirineasa şi Vaideeni şi Asociaţia Văleanu </w:t>
      </w:r>
      <w:r>
        <w:rPr>
          <w:rFonts w:cs="Arial" w:ascii="Arial" w:hAnsi="Arial"/>
          <w:lang w:val="ro-RO"/>
        </w:rPr>
        <w:t>participă,  alături de parteneri, la managementul şi implementarea proiectulu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1. Contribuţia financiară a Consiliului Local al oraşului Horezu pentru realizarea proiectului este de 5932,58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Euro, constând în acoperirea cheltuielilor eligibile, sume ce vor fi repartizate prin hotărâre a Consiliului Judeţean Vâlcea cu această destin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>oraşului Horezu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>oraşului Horezu</w:t>
      </w:r>
      <w:r>
        <w:rPr>
          <w:rFonts w:cs="Arial" w:ascii="Arial" w:hAnsi="Arial"/>
          <w:lang w:val="ro-RO"/>
        </w:rPr>
        <w:t xml:space="preserve"> va asigura sustenabilitatea proiectului, pentru o perioadă de minim 5 ani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0 exemplare.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Serviciul Public Comunitar Judeţean de Evidenţă a Persoanelor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Ilie CIONT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ĂB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HOREZ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BĂRBU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NIŢ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Eduard </w:t>
            </w:r>
            <w:r>
              <w:rPr>
                <w:rFonts w:cs="Arial" w:ascii="Arial" w:hAnsi="Arial"/>
                <w:b/>
                <w:bCs/>
                <w:caps/>
                <w:lang w:val="ro-RO"/>
              </w:rPr>
              <w:t>Păn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ocopie ILI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U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ST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sile BOEANG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riu POP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uminiţa BOEANG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HUI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FRÂNC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TEŞAN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Daniel NICOLA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PĂN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AVRAM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Vasile </w:t>
            </w:r>
            <w:r>
              <w:rPr>
                <w:rFonts w:cs="Arial" w:ascii="Arial" w:hAnsi="Arial"/>
                <w:b/>
                <w:bCs/>
                <w:caps/>
                <w:lang w:val="ro-RO"/>
              </w:rPr>
              <w:t>Neag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OP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ŞIRINEAS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ŞERBA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ălin Dan SĂR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in POPES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exandru SĂRAR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VAIDE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SOCIAŢIA VĂLEN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van JIN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lie CORN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80" w:hRule="atLeast"/>
        </w:trPr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HURUIALĂ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1:00Z</dcterms:created>
  <dc:creator>rex</dc:creator>
  <dc:description/>
  <dc:language>en-US</dc:language>
  <cp:lastModifiedBy>user</cp:lastModifiedBy>
  <cp:lastPrinted>2007-08-10T13:50:00Z</cp:lastPrinted>
  <dcterms:modified xsi:type="dcterms:W3CDTF">2007-08-14T04:55:00Z</dcterms:modified>
  <cp:revision>3</cp:revision>
  <dc:subject/>
  <dc:title>ROMÂNIA</dc:title>
</cp:coreProperties>
</file>