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 xml:space="preserve">PRIVIND: aprobarea asocierii Consiliului Judeţean Vâlcea cu Instituţia Prefectului – Judeţul Vâlcea şi Consiliile Locale ale comunelor Lădeşti, Copăceni, Fârtăţeşti, Lăpuşata, Roeşti, Roşiile şi Stăneşti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comunei Lădeşti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29 consilieri judeţeni din numărul total de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Având în vedere Expunerea de motive a Preşedintelui Consiliului Judeţean Vâlcea înregistrată sub nr. </w:t>
      </w:r>
      <w:r>
        <w:rPr>
          <w:rFonts w:cs="Arial" w:ascii="Arial" w:hAnsi="Arial"/>
          <w:bCs/>
          <w:lang w:val="ro-RO"/>
        </w:rPr>
        <w:t>10282 din 06.08.2007</w:t>
      </w:r>
      <w:r>
        <w:rPr>
          <w:rFonts w:cs="Arial" w:ascii="Arial" w:hAnsi="Arial"/>
        </w:rPr>
        <w:t>;</w:t>
      </w:r>
    </w:p>
    <w:p>
      <w:pPr>
        <w:pStyle w:val="Normal"/>
        <w:ind w:left="11" w:right="43" w:firstLine="698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nr. </w:t>
      </w:r>
      <w:r>
        <w:rPr>
          <w:rFonts w:cs="Arial" w:ascii="Arial" w:hAnsi="Arial"/>
          <w:bCs/>
          <w:lang w:val="ro-RO"/>
        </w:rPr>
        <w:t>10283 din 06.08.2007</w:t>
      </w:r>
      <w:r>
        <w:rPr>
          <w:rFonts w:cs="Arial" w:ascii="Arial" w:hAnsi="Arial"/>
          <w:lang w:val="ro-RO"/>
        </w:rPr>
        <w:t xml:space="preserve">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În conformitate cu prevederile articolului 35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Consiliului Judeţean Vâlcea </w:t>
      </w:r>
      <w:r>
        <w:rPr>
          <w:rFonts w:cs="Arial" w:ascii="Arial" w:hAnsi="Arial"/>
          <w:bCs/>
          <w:lang w:val="ro-RO"/>
        </w:rPr>
        <w:t>cu Instituţia Prefectului – Judeţul Vâlcea şi Consiliile Locale ale comunelor Lădeşti, Copăceni, Fârtăţeşti, Lăpuşata, Roeşti, Roşiile şi Stăneşti în vederea promovării şi implementării proiectulu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comunei Lădeşti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  <w:r>
        <w:rPr>
          <w:rFonts w:cs="Arial" w:ascii="Arial" w:hAnsi="Arial"/>
          <w:lang w:val="ro-RO"/>
        </w:rPr>
        <w:t>, 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2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la art. 1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3 – </w:t>
      </w:r>
      <w:r>
        <w:rPr>
          <w:rFonts w:cs="Arial" w:ascii="Arial" w:hAnsi="Arial"/>
          <w:bCs/>
          <w:lang w:val="ro-RO"/>
        </w:rPr>
        <w:t>Se stabileşte</w:t>
      </w:r>
      <w:r>
        <w:rPr>
          <w:rFonts w:cs="Arial" w:ascii="Arial" w:hAnsi="Arial"/>
          <w:lang w:val="ro-RO"/>
        </w:rPr>
        <w:t xml:space="preserve"> sediul Serviciului de Voluntariat pentru Situaţii de Urgenţă într-un spaţiu situat în incinta Centrului Medico-Social Lădeşti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Art. 4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 şi Consiliile Locale ale comunelor Lădeşti, Copăceni, Fârtăţeşti, Lăpuşata, Roeşti, Roşiile şi Stăneşti 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32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/PA/1ex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ă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SILIUL JUDEŢEAN VÂLCEA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r._____din_______2007              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INSTITUŢIA PREFECTULUI – JUDEŢUL VÂLCEA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Nr.______din_______20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</w:t>
      </w:r>
      <w:r>
        <w:rPr>
          <w:rFonts w:cs="Arial" w:ascii="Arial" w:hAnsi="Arial"/>
          <w:b/>
          <w:lang w:val="ro-RO"/>
        </w:rPr>
        <w:t>COMUNEI LĂDEŞTI                                                    COMUNEI COPĂCEN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 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COMUNEI FĂRTĂŢEŞTI                                               COMUNEI LĂPUŞAT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</w:t>
      </w:r>
      <w:r>
        <w:rPr>
          <w:rFonts w:cs="Arial" w:ascii="Arial" w:hAnsi="Arial"/>
          <w:b/>
          <w:lang w:val="ro-RO"/>
        </w:rPr>
        <w:t>COMUNEI ROEŞTI                                                   COMUNEI ROŞIIL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 xml:space="preserve">COMUNEI STĂNEŞTI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lang w:val="ro-RO"/>
        </w:rPr>
        <w:t>CONTRACT DE ASOCIERE (PARTENERIA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bCs/>
          <w:lang w:val="ro-RO"/>
        </w:rPr>
        <w:t xml:space="preserve">pentru promovarea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comunei Lădeşti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ro-RO"/>
        </w:rPr>
        <w:t>PĂRŢILE CONTRACTANTE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bCs/>
          <w:lang w:val="ro-RO"/>
        </w:rPr>
        <w:t>Înt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Judeţean Vâlcea, cu sediul în municipiul Râmnicu Vâlcea, str. General Praporgescu, nr.1-T, judeţul Vâlcea, reprezentat prin Preşedinte, Dumitru Buşe şi Director Executiv, Mircea Predesc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ş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stituţia Prefectului – judeţul Vâlcea, cu sediul în municipiul Râmnicu Vâlcea, str. Tudor Vladimirescu, nr.1, judeţul Vâlcea, reprezentat prin Prefect, Anuţa Handolesc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Lădeşti cu sediul în comuna Lădeşti, judeţul Vâlcea, reprezentat prin Primar, Sabin Dragnea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Copăceni cu sediul în comuna Copăceni, judeţul Vâlcea, reprezentat prin Primar, Nicolae Mazil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Fârtăţeşti cu sediul în comuna Fârtăţeşti, judeţul Vâlcea, reprezentat prin Primar, Nicolae Voices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Lăpuşata  cu sediul în comuna Lăpuşata, judeţul Vâlcea, reprezentat prin Primar, Aurelian Cornoi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Roeşti cu sediul în comuna Roeşti, judeţul Vâlcea, reprezentat prin Primar, Maria Grigore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Roşiile cu sediul în comuna Roşiile, judeţul Vâlcea, reprezentat prin Primar, Ştefan Marines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 al Comunei Stăneşti cu sediul în comuna Stăneşti, judeţul Vâlcea, reprezentat prin Primar, Ana Becher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2.OBIECTUL CONTRACTULU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Obiectul contractului este dezvoltarea de activităţi comune pentru accesarea de fonduri nerambursabile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comunei Lădeşti” </w:t>
      </w:r>
      <w:r>
        <w:rPr>
          <w:rFonts w:cs="Arial" w:ascii="Arial" w:hAnsi="Arial"/>
          <w:lang w:val="ro-RO"/>
        </w:rPr>
        <w:t>cu respectarea prevederilor din contractele de finanţa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3. </w:t>
      </w:r>
      <w:r>
        <w:rPr>
          <w:rFonts w:cs="Arial" w:ascii="Arial" w:hAnsi="Arial"/>
          <w:b/>
          <w:bCs/>
          <w:i/>
          <w:lang w:val="ro-RO"/>
        </w:rPr>
        <w:t>DREPTURILE ŞI OBLIGAŢIILE ASOCIAŢILOR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iCs/>
          <w:lang w:val="ro-RO"/>
        </w:rPr>
        <w:t>3.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onsiliul Local al </w:t>
      </w:r>
      <w:r>
        <w:rPr>
          <w:rFonts w:cs="Arial" w:ascii="Arial" w:hAnsi="Arial"/>
          <w:b/>
          <w:bCs/>
          <w:iCs/>
          <w:lang w:val="ro-RO"/>
        </w:rPr>
        <w:t>comunei Lădeşti</w:t>
      </w:r>
      <w:r>
        <w:rPr>
          <w:rFonts w:cs="Arial" w:ascii="Arial" w:hAnsi="Arial"/>
          <w:lang w:val="ro-RO"/>
        </w:rPr>
        <w:t xml:space="preserve">, în calitate de solicitant în cadrul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comunei Lădeşti”, </w:t>
      </w:r>
      <w:r>
        <w:rPr>
          <w:rFonts w:cs="Arial" w:ascii="Arial" w:hAnsi="Arial"/>
          <w:bCs/>
          <w:iCs/>
          <w:lang w:val="ro-RO"/>
        </w:rPr>
        <w:t>va îndeplini următoar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pune la  dispoziţie şi  va amenaja corespunzător sediul serviciului de voluntariat pentru situaţii de urgenţ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 derularea procedurilor de achiziţie publică de bunuri şi servicii aferente implementării proiectului.</w:t>
      </w:r>
    </w:p>
    <w:p>
      <w:pPr>
        <w:pStyle w:val="Normal"/>
        <w:ind w:firstLine="72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3.2</w:t>
      </w:r>
      <w:r>
        <w:rPr>
          <w:rFonts w:cs="Arial" w:ascii="Arial" w:hAnsi="Arial"/>
          <w:b/>
          <w:bCs/>
          <w:lang w:val="ro-RO"/>
        </w:rPr>
        <w:t>. Consiliul Judeţean Vâlce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redactează prin personalul de specialitate cererea de finanţare şi anexele – bugetul şi sursele de finanţare, matricea cadru logic, acordurile instituţionale precum şi documentele suplimentare prevăzute de Ghidul Solicitan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sigură, prin personalul de specialitate, managementul şi implementarea proiec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pune la  dispoziţie sediul serviciului de voluntariat pentru situaţii de urgenţă în incinta Centrului Medico-Social Lădeş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ează documentaţiile pentru achiziţia publică de bunuri şi servicii aferente implementării proiectulu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3.3</w:t>
      </w:r>
      <w:r>
        <w:rPr>
          <w:rFonts w:cs="Arial" w:ascii="Arial" w:hAnsi="Arial"/>
          <w:b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>Instituţia Prefectului – Judeţul Vâlce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la elaborarea documentelor necesare pentru obţinerea finanţării nerambursabile a proiectulu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3.4. </w:t>
      </w:r>
      <w:r>
        <w:rPr>
          <w:rFonts w:cs="Arial" w:ascii="Arial" w:hAnsi="Arial"/>
          <w:b/>
          <w:bCs/>
          <w:lang w:val="ro-RO"/>
        </w:rPr>
        <w:t xml:space="preserve">Consiliile Locale ale comunelor Copăceni, Fârtăţeşti, Lăpuşata, Roeşti, Roşiile şi Stăneşti </w:t>
      </w:r>
      <w:r>
        <w:rPr>
          <w:rFonts w:cs="Arial" w:ascii="Arial" w:hAnsi="Arial"/>
          <w:lang w:val="ro-RO"/>
        </w:rPr>
        <w:t>vor pune la  dispoziţie şi vor amenaja corespunzător sediul serviciului propriu de voluntariat pentru situaţii de urgenţ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4. </w:t>
      </w:r>
      <w:r>
        <w:rPr>
          <w:rFonts w:cs="Arial" w:ascii="Arial" w:hAnsi="Arial"/>
          <w:b/>
          <w:bCs/>
          <w:i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4.1. Contribuţia financiară a Consiliului Local al comunei Lădeşti pentru realizarea proiectului este de 12.807 Euro, constând în acoperirea cheltuielilor eligibile 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2. Cheltuielile neeligibile ocazionate de implementarea proiectului, precum şi asigurarea eventualelor depăşiri ale bugetului contractat,  vor fi asigurate de către </w:t>
      </w:r>
      <w:r>
        <w:rPr>
          <w:rFonts w:cs="Arial" w:ascii="Arial" w:hAnsi="Arial"/>
          <w:bCs/>
          <w:lang w:val="ro-RO"/>
        </w:rPr>
        <w:t>Consiliile Locale ale comunelor Lădeşti, Copăceni, Fârtăţeşti, Lăpuşata, Roeşti, Roşiile şi Stăneşti</w:t>
      </w:r>
      <w:r>
        <w:rPr>
          <w:rFonts w:cs="Arial" w:ascii="Arial" w:hAnsi="Arial"/>
          <w:lang w:val="ro-RO"/>
        </w:rPr>
        <w:t>, proporţional cu suma ce revine fiecăreia prin proiect, pentru activităţile desfăşurate pe raza fiecărei unităţi administrativ-teritori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3. </w:t>
      </w:r>
      <w:r>
        <w:rPr>
          <w:rFonts w:cs="Arial" w:ascii="Arial" w:hAnsi="Arial"/>
          <w:bCs/>
          <w:lang w:val="ro-RO"/>
        </w:rPr>
        <w:t xml:space="preserve">Consiliile Locale ale comunelor Lădeşti, Copăceni, Fârtăţeşti, Lăpuşata, Roeşti, Roşiile şi Stăneşti </w:t>
      </w:r>
      <w:r>
        <w:rPr>
          <w:rFonts w:cs="Arial" w:ascii="Arial" w:hAnsi="Arial"/>
          <w:lang w:val="ro-RO"/>
        </w:rPr>
        <w:t>vor asigura sustenabilitatea proiectului, pentru o perioadă de minim 5 ani, pentru activităţile care se desfăşoară pe teritoriul localităţii, proporţional cu cuantumul sumelor ce le revin prin implementarea activităţilor proiectului pe teritoriul unităţii administrativ-teritorial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i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tocmit în 10 exemplare.  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STITUŢIA PREFECTULUI – JUDEŢUL VÂLC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JUDEŢEAN VÂLC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nuţa HANDOL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BUŞ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VERIFICAREA LEGALITATII ACTELOR, A APLICĂRII ACTELOR NORMATIVE ŞI CONTENCIOS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 AL JUDEŢULU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eronica AVRA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DIRIN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LĂD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ea PRED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abin DRAGN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men ALEXANDR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ENUT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VIZAT BIROU JURIDIC CONTENCIOS COORDONAR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la MOROIAN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PĂCEN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FÂRTĂŢ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ae Mazi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Nicolae VOIC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rtur LUT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eorgeta DIN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LĂPUŞAT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O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urelian CORNO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DRĂGHIC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urel MEG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aria GRIGOR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OŞIIL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ro-RO"/>
              </w:rPr>
            </w:pPr>
            <w:r>
              <w:rPr>
                <w:rFonts w:cs="Arial" w:ascii="Arial" w:hAnsi="Arial"/>
                <w:b/>
                <w:bCs/>
                <w:caps/>
                <w:lang w:val="ro-RO"/>
              </w:rPr>
              <w:t>Stăn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tefan MARIN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na BECH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TUT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lena CHIREA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4320"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021" w:gutter="0" w:header="0" w:top="1021" w:footer="0" w:bottom="90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_Arial" w:hAnsi="_Arial" w:eastAsia="Times New Roman" w:cs="_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_Arial" w:hAnsi="_Arial" w:eastAsia="Times New Roman" w:cs="_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_Arial" w:hAnsi="_Arial" w:eastAsia="Times New Roman" w:cs="_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7:00Z</dcterms:created>
  <dc:creator>rex</dc:creator>
  <dc:description/>
  <dc:language>en-US</dc:language>
  <cp:lastModifiedBy>buget</cp:lastModifiedBy>
  <cp:lastPrinted>2007-08-10T13:46:00Z</cp:lastPrinted>
  <dcterms:modified xsi:type="dcterms:W3CDTF">2007-08-14T04:57:00Z</dcterms:modified>
  <cp:revision>3</cp:revision>
  <dc:subject/>
  <dc:title>ROMÂNIA</dc:title>
</cp:coreProperties>
</file>