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 xml:space="preserve">ROMÂNIA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>CONSILIUL JUDEŢEAN VÂLCEA</w:t>
        <w:tab/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ab/>
        <w:tab/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>HOTĂRÂR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/>
          <w:lang w:val="ro-RO"/>
        </w:rPr>
        <w:t xml:space="preserve">PRIVIND: aprobarea asocierii Consiliului Judeţean Vâlcea cu Instituţia Prefectului – Judeţul Vâlcea, Consiliile Locale ale oraşelor  Brezoi şi Călimăneşti şi Consiliile Locale ale comunelor Boişoara, Câineni, Malaia, Perişani, Racoviţa, Voineasa şi Titeşti în vederea promovării şi implementării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oraşului Brezoi” </w:t>
      </w:r>
      <w:r>
        <w:rPr>
          <w:rFonts w:cs="Arial" w:ascii="Arial" w:hAnsi="Arial"/>
          <w:b/>
          <w:bCs/>
          <w:i/>
          <w:lang w:val="ro-RO"/>
        </w:rPr>
        <w:t>în cadrul Programului PHARE 2005 şi PHARE 2006, Reforma Sectorului Administraţiei Publice – Fondul de modernizare pentru dezvoltarea administraţiei la nivel loc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1" w:right="43" w:firstLine="698"/>
        <w:jc w:val="both"/>
        <w:rPr/>
      </w:pPr>
      <w:r>
        <w:rPr>
          <w:rFonts w:cs="Arial" w:ascii="Arial" w:hAnsi="Arial"/>
          <w:lang w:val="ro-RO"/>
        </w:rPr>
        <w:t>Consiliul Judeţean Vâlcea, întrunit în şedinţa din data de 10 august 2007, la care participă un număr de 29 consilieri judeţeni din numărul total de 33 în funcţie.</w:t>
      </w:r>
    </w:p>
    <w:p>
      <w:pPr>
        <w:pStyle w:val="Normal"/>
        <w:ind w:left="11" w:right="43" w:firstLine="698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lang w:val="ro-RO"/>
        </w:rPr>
        <w:t xml:space="preserve">Având în vedere Expunerea de motive a Preşedintelui Consiliului Judeţean Vâlcea, înregistrată sub nr. </w:t>
      </w:r>
      <w:r>
        <w:rPr>
          <w:rFonts w:cs="Arial" w:ascii="Arial" w:hAnsi="Arial"/>
          <w:bCs/>
          <w:lang w:val="ro-RO"/>
        </w:rPr>
        <w:t>10272 din 06.08.2007</w:t>
      </w:r>
      <w:r>
        <w:rPr>
          <w:rFonts w:cs="Arial" w:ascii="Arial" w:hAnsi="Arial"/>
          <w:bCs/>
        </w:rPr>
        <w:t>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Luând în considerare Raportul de specialitate al Direcţiei Programe, Strategii, Relaţii Externe nr. </w:t>
      </w:r>
      <w:r>
        <w:rPr>
          <w:rFonts w:cs="Arial" w:ascii="Arial" w:hAnsi="Arial"/>
          <w:bCs/>
          <w:lang w:val="ro-RO"/>
        </w:rPr>
        <w:t>10273 din 06.08.2007</w:t>
      </w:r>
      <w:r>
        <w:rPr>
          <w:rFonts w:cs="Arial" w:ascii="Arial" w:hAnsi="Arial"/>
          <w:b/>
          <w:bCs/>
          <w:i/>
          <w:lang w:val="ro-RO"/>
        </w:rPr>
        <w:t xml:space="preserve">  </w:t>
      </w:r>
      <w:r>
        <w:rPr>
          <w:rFonts w:cs="Arial" w:ascii="Arial" w:hAnsi="Arial"/>
          <w:lang w:val="ro-RO"/>
        </w:rPr>
        <w:t>şi avizele comisiilor de specialitate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onformitate cu prevederile articolului 35 din Legea finanţelor publice locale  nr. 273/2006, cu modificările şi completările ulterioare, precum şi ale articolului 91 alineatul (6) litera “a” din Legea administraţiei publice locale nr. 215/2001, republicată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temeiul prevederilor articolului 97 din Legea administraţiei publice locale nr.215/2001, republicată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  <w:t>HOTĂRĂŞTE: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Art. 1 </w:t>
      </w:r>
      <w:r>
        <w:rPr>
          <w:rFonts w:cs="Arial" w:ascii="Arial" w:hAnsi="Arial"/>
          <w:lang w:val="ro-RO"/>
        </w:rPr>
        <w:t xml:space="preserve">– Se aprobă asocierea Consiliului Judeţean Vâlcea </w:t>
      </w:r>
      <w:r>
        <w:rPr>
          <w:rFonts w:cs="Arial" w:ascii="Arial" w:hAnsi="Arial"/>
          <w:bCs/>
          <w:lang w:val="ro-RO"/>
        </w:rPr>
        <w:t>cu Instituţia Prefectului – Judeţul Vâlcea, Consiliile Locale ale oraşelor  Brezoi şi Călimăneşti şi Consiliile Locale ale comunelor Boişoara, Câineni, Malaia, Perişani, Racoviţa, Voineasa şi Titeşti în vederea promovării şi implementării proiectului</w:t>
      </w:r>
      <w:r>
        <w:rPr>
          <w:rFonts w:cs="Arial" w:ascii="Arial" w:hAnsi="Arial"/>
          <w:b/>
          <w:bCs/>
          <w:i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oraşului Brezoi” </w:t>
      </w:r>
      <w:r>
        <w:rPr>
          <w:rFonts w:cs="Arial" w:ascii="Arial" w:hAnsi="Arial"/>
          <w:b/>
          <w:bCs/>
          <w:i/>
          <w:lang w:val="ro-RO"/>
        </w:rPr>
        <w:t>în cadrul Programului PHARE 2005 şi PHARE 2006, Reforma Sectorului Administraţiei Publice – Fondul de modernizare pentru dezvoltarea administraţiei la nivel local</w:t>
      </w:r>
      <w:r>
        <w:rPr>
          <w:rFonts w:cs="Arial" w:ascii="Arial" w:hAnsi="Arial"/>
          <w:lang w:val="ro-RO"/>
        </w:rPr>
        <w:t>, potrivit contractului de asociere (parteneriat), prevăzut în Anexa  care face parte integrantă din prezenta hotărâr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Art. 2 – </w:t>
      </w:r>
      <w:r>
        <w:rPr>
          <w:rFonts w:cs="Arial" w:ascii="Arial" w:hAnsi="Arial"/>
          <w:lang w:val="ro-RO"/>
        </w:rPr>
        <w:t>Se împuterniceşte Preşedintele Consiliului Judeţean Vâlcea să semneze Contractul de asociere (parteneriat) prevăzut la art. 1</w:t>
      </w:r>
      <w:r>
        <w:rPr>
          <w:rFonts w:cs="Arial" w:ascii="Arial" w:hAnsi="Arial"/>
          <w:bCs/>
          <w:lang w:val="ro-RO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>Art. 3</w:t>
      </w:r>
      <w:r>
        <w:rPr>
          <w:rFonts w:cs="Arial" w:ascii="Arial" w:hAnsi="Arial"/>
          <w:lang w:val="ro-RO"/>
        </w:rPr>
        <w:t xml:space="preserve"> – Secretarul Judeţului Vâlcea, prin Compartimentul Cancelarie, va comunica prezenta hotărâre direcţiilor din aparatul de specialitate al Consiliului Judeţean Vâlcea,</w:t>
      </w:r>
      <w:r>
        <w:rPr>
          <w:rFonts w:cs="Arial" w:ascii="Arial" w:hAnsi="Arial"/>
          <w:bCs/>
          <w:lang w:val="ro-RO"/>
        </w:rPr>
        <w:t xml:space="preserve"> Instituţiei Prefectului – Judeţul Vâlcea, Consiliile Locale ale oraşelor  Brezoi şi Călimăneşti şi Consiliile Locale ale comunelor Boişoara, Câineni, Malaia, Perişani, Racoviţa, Voineasa şi Titeşti şi va asigura publicarea acesteia pe 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site-ul Consiliului Judeţean Vâlcea, precum şi în Monitorul Oficial al judeţului Vâlce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lang w:val="ro-RO"/>
        </w:rPr>
        <w:t xml:space="preserve">Prezenta hotărâre a fost adoptată cu respectarea prevederilor  art. 45 alin. </w:t>
      </w:r>
      <w:r>
        <w:rPr>
          <w:rFonts w:cs="Arial" w:ascii="Arial" w:hAnsi="Arial"/>
          <w:i/>
          <w:iCs/>
        </w:rPr>
        <w:t>(2) lit. f</w:t>
      </w:r>
      <w:r>
        <w:rPr>
          <w:rFonts w:cs="Arial" w:ascii="Arial" w:hAnsi="Arial"/>
          <w:i/>
          <w:iCs/>
          <w:lang w:val="ro-RO"/>
        </w:rPr>
        <w:t>) coroborate cu cele ale art. 98 din Legea administraţiei publice locale nr. 215/2001, republicată, cu un număr de 29  voturi pentru, 0  voturi împotrivă şi 0 abţineri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o-RO"/>
        </w:rPr>
        <w:t>PREŞEDINTE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umitru BUŞE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lang w:val="ro-RO"/>
        </w:rPr>
        <w:t xml:space="preserve">         </w:t>
      </w:r>
      <w:r>
        <w:rPr>
          <w:rFonts w:cs="Arial" w:ascii="Arial" w:hAnsi="Arial"/>
          <w:b/>
          <w:lang w:val="ro-RO"/>
        </w:rPr>
        <w:t>CONTRASEMNEAZĂ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SECRETAR AL </w:t>
      </w:r>
      <w:r>
        <w:rPr>
          <w:rFonts w:cs="Arial" w:ascii="Arial" w:hAnsi="Arial"/>
          <w:b/>
          <w:bCs/>
          <w:caps/>
          <w:lang w:val="ro-RO"/>
        </w:rPr>
        <w:t>Judeţului</w:t>
      </w:r>
      <w:r>
        <w:rPr>
          <w:rFonts w:cs="Arial" w:ascii="Arial" w:hAnsi="Arial"/>
          <w:caps/>
          <w:lang w:val="ro-RO"/>
        </w:rPr>
        <w:t>,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stantin DIRINEA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Râmnicu Vâlcea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Nr. 130/ 10 august 2007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PA/PA/1ex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ă la Hotărârea Consiliului Judeţean Vâlcea  nr._____/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SILIUL JUDEŢEAN VÂLCEA             CONSILIUL LOCAL AL ORAŞULUI BREZO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Nr._____din_______2007                </w:t>
        <w:tab/>
        <w:t xml:space="preserve">           Nr.______din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INSTITUŢIA PREFECTULUI – JUDEŢUL VÂLCE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ro-RO"/>
        </w:rPr>
        <w:t xml:space="preserve">          </w:t>
      </w:r>
      <w:r>
        <w:rPr>
          <w:rFonts w:cs="Arial" w:ascii="Arial" w:hAnsi="Arial"/>
          <w:b/>
          <w:lang w:val="ro-RO"/>
        </w:rPr>
        <w:t>Nr.______din_______200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ro-RO"/>
        </w:rPr>
      </w:pPr>
      <w:r>
        <w:rPr>
          <w:rFonts w:eastAsia="Arial" w:cs="Arial" w:ascii="Arial" w:hAnsi="Arial"/>
          <w:b/>
          <w:bCs/>
          <w:lang w:val="ro-RO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     CONSILIUL LOCAL AL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</w:t>
      </w:r>
      <w:r>
        <w:rPr>
          <w:rFonts w:cs="Arial" w:ascii="Arial" w:hAnsi="Arial"/>
          <w:b/>
          <w:lang w:val="ro-RO"/>
        </w:rPr>
        <w:t>ORAŞULUI CĂLIMĂNEŞTI                                                COMUNEI BOIŞOAR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</w:p>
    <w:p>
      <w:pPr>
        <w:pStyle w:val="Normal"/>
        <w:tabs>
          <w:tab w:val="clear" w:pos="720"/>
          <w:tab w:val="left" w:pos="7245" w:leader="none"/>
        </w:tabs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SILIUL LOCAL AL                                                     CONSILIUL LOCAL AL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ro-RO"/>
        </w:rPr>
        <w:t>COMUNEI CÂINENI</w:t>
      </w:r>
      <w:r>
        <w:rPr>
          <w:rFonts w:cs="Arial" w:ascii="Arial" w:hAnsi="Arial"/>
          <w:b/>
          <w:bCs/>
          <w:lang w:val="ro-RO"/>
        </w:rPr>
        <w:t xml:space="preserve">            COMUNEI </w:t>
      </w:r>
      <w:r>
        <w:rPr>
          <w:rFonts w:cs="Arial" w:ascii="Arial" w:hAnsi="Arial"/>
          <w:b/>
          <w:bCs/>
          <w:caps/>
          <w:lang w:val="ro-RO"/>
        </w:rPr>
        <w:t xml:space="preserve">perişani  </w:t>
      </w:r>
      <w:r>
        <w:rPr>
          <w:rFonts w:cs="Arial" w:ascii="Arial" w:hAnsi="Arial"/>
          <w:b/>
          <w:bCs/>
          <w:lang w:val="ro-RO"/>
        </w:rPr>
        <w:t xml:space="preserve">   </w:t>
      </w:r>
      <w:r>
        <w:rPr>
          <w:rFonts w:cs="Arial" w:ascii="Arial" w:hAnsi="Arial"/>
          <w:b/>
          <w:lang w:val="ro-RO"/>
        </w:rPr>
        <w:t>Nr.______din________2007</w:t>
      </w:r>
      <w:r>
        <w:rPr>
          <w:rFonts w:cs="Arial" w:ascii="Arial" w:hAnsi="Arial"/>
          <w:b/>
          <w:bCs/>
          <w:lang w:val="ro-RO"/>
        </w:rPr>
        <w:t xml:space="preserve">                              </w:t>
      </w:r>
      <w:r>
        <w:rPr>
          <w:rFonts w:cs="Arial" w:ascii="Arial" w:hAnsi="Arial"/>
          <w:b/>
          <w:lang w:val="ro-RO"/>
        </w:rPr>
        <w:t xml:space="preserve">Nr._______din________2007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lang w:val="ro-RO"/>
        </w:rPr>
        <w:t>CONSILIUL LOCAL AL                                                CONSILIUL LOCAL AL</w:t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</w:t>
      </w:r>
      <w:r>
        <w:rPr>
          <w:rFonts w:cs="Arial" w:ascii="Arial" w:hAnsi="Arial"/>
          <w:b/>
          <w:lang w:val="ro-RO"/>
        </w:rPr>
        <w:t xml:space="preserve">COMUNEI </w:t>
      </w:r>
      <w:r>
        <w:rPr>
          <w:rFonts w:cs="Arial" w:ascii="Arial" w:hAnsi="Arial"/>
          <w:b/>
          <w:caps/>
          <w:lang w:val="ro-RO"/>
        </w:rPr>
        <w:t>racoviţa                                                   COMUNEI  TITEŞTI</w:t>
      </w:r>
    </w:p>
    <w:p>
      <w:pPr>
        <w:pStyle w:val="Normal"/>
        <w:tabs>
          <w:tab w:val="clear" w:pos="720"/>
          <w:tab w:val="left" w:pos="6690" w:leader="none"/>
        </w:tabs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Nr.______din________2007                               Nr.______din________2007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  <w:lang w:val="ro-RO"/>
        </w:rPr>
      </w:pPr>
      <w:r>
        <w:rPr>
          <w:rFonts w:eastAsia="Arial" w:cs="Arial" w:ascii="Arial" w:hAnsi="Arial"/>
          <w:b/>
          <w:bCs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6735" w:leader="none"/>
        </w:tabs>
        <w:ind w:firstLine="720"/>
        <w:jc w:val="both"/>
        <w:rPr/>
      </w:pPr>
      <w:r>
        <w:rPr>
          <w:rFonts w:cs="Arial" w:ascii="Arial" w:hAnsi="Arial"/>
          <w:b/>
          <w:lang w:val="ro-RO"/>
        </w:rPr>
        <w:t>CONSILIUL LOCAL AL                                                CONSILIUL LOCAL AL</w:t>
      </w:r>
    </w:p>
    <w:p>
      <w:pPr>
        <w:pStyle w:val="Normal"/>
        <w:tabs>
          <w:tab w:val="clear" w:pos="720"/>
          <w:tab w:val="left" w:pos="6735" w:leader="none"/>
        </w:tabs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lang w:val="ro-RO"/>
        </w:rPr>
        <w:t xml:space="preserve">COMUNEI </w:t>
      </w:r>
      <w:r>
        <w:rPr>
          <w:rFonts w:cs="Arial" w:ascii="Arial" w:hAnsi="Arial"/>
          <w:b/>
          <w:caps/>
          <w:lang w:val="ro-RO"/>
        </w:rPr>
        <w:t>voineasa</w:t>
        <w:tab/>
        <w:t>COMUNEI MALAIA</w:t>
      </w:r>
    </w:p>
    <w:p>
      <w:pPr>
        <w:pStyle w:val="Normal"/>
        <w:tabs>
          <w:tab w:val="clear" w:pos="720"/>
          <w:tab w:val="left" w:pos="6735" w:leader="none"/>
        </w:tabs>
        <w:ind w:firstLine="720"/>
        <w:jc w:val="both"/>
        <w:rPr/>
      </w:pPr>
      <w:r>
        <w:rPr>
          <w:rFonts w:eastAsia="Arial"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Nr.______din________2007                                 Nr.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bCs/>
          <w:lang w:val="ro-RO"/>
        </w:rPr>
        <w:t xml:space="preserve">CONTRACT DE ASOCIERE </w:t>
      </w:r>
      <w:r>
        <w:rPr>
          <w:rFonts w:cs="Arial" w:ascii="Arial" w:hAnsi="Arial"/>
          <w:b/>
          <w:bCs/>
        </w:rPr>
        <w:t>(PARTENERIAT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/>
          <w:bCs/>
          <w:lang w:val="ro-RO"/>
        </w:rPr>
        <w:t xml:space="preserve">pentru promovarea şi implementarea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oraşului Brezoi” </w:t>
      </w:r>
      <w:r>
        <w:rPr>
          <w:rFonts w:cs="Arial" w:ascii="Arial" w:hAnsi="Arial"/>
          <w:b/>
          <w:bCs/>
          <w:i/>
          <w:lang w:val="ro-RO"/>
        </w:rPr>
        <w:t>în cadrul Programului PHARE 2005 şi PHARE 2006, Reforma Sectorului Administraţiei Publice – Fondul de modernizare pentru dezvoltarea administraţiei la nivel loc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lang w:val="ro-RO"/>
        </w:rPr>
        <w:t>PĂRŢILE CONTRACTANTE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b/>
          <w:bCs/>
          <w:lang w:val="ro-RO"/>
        </w:rPr>
        <w:t>Într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siliul Local al Oraşului Brezoi cu sediul în oraşul Brezoi, judeţul Vâlcea, reprezentat prin Primar, Elena Corotchi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ş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Judeţean Vâlcea, cu sediul în municipiul Râmnicu Vâlcea, str.General Praporgescu, nr.1-T, judeţul Vâlcea, reprezentat prin Preşedinte, Dumitru Buşe şi Director Executiv, Mircea Predescu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Instituţia Prefectului – judeţul Vâlcea, cu sediul în municipiul Râmnicu Vâlcea, str. Tudor Vladimirescu, nr.1, judeţul Vâlcea, reprezentat prin Prefect, Anuţa Handolescu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Oraşului Călimăneşti cu sediul în oraşul Călimăneşti, judeţul Vâlcea, reprezentat prin Primar, Ilie Amuzan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Boişoara cu sediul în comuna Boişoara, judeţul Vâlcea, reprezentat prin Primar, Petre Popesc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Câineni cu sediul în comuna Câineni, judeţul Vâlcea, reprezentat prin Primar, Nicolae Fetelea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Consiliul Local al Comunei Perişani cu sediul în comuna Perişani, judeţul Vâlcea, reprezentat prin Primar, Ion Sand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Racoviţa cu sediul în comuna Racoviţa, judeţul Vâlcea, reprezentat prin Primar, Sonia Iliesc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Titeşti cu sediul în comuna Titeşti, judeţul Vâlcea, reprezentat prin Primar, Cătălin Daneş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Consiliul Local al Comunei Voineasa cu sediul în comuna Voineasa, judeţul Vâlcea, reprezentat prin Primar, Gheorghe Dobrin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siliul Local al Comunei Malaia cu sediul în comuna Malaia, judeţul Vâlcea, reprezentat prin Primar, Ion Mog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2.OBIECTUL CONTRACTULUI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Obiectul contractului este dezvoltarea de activităţi comune pentru accesarea de fonduri nerambursabile şi implementarea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oraşului Brezoi” </w:t>
      </w:r>
      <w:r>
        <w:rPr>
          <w:rFonts w:cs="Arial" w:ascii="Arial" w:hAnsi="Arial"/>
          <w:lang w:val="ro-RO"/>
        </w:rPr>
        <w:t>cu respectarea prevederilor din contractele de finanţar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3. </w:t>
      </w:r>
      <w:r>
        <w:rPr>
          <w:rFonts w:cs="Arial" w:ascii="Arial" w:hAnsi="Arial"/>
          <w:b/>
          <w:bCs/>
          <w:i/>
          <w:lang w:val="ro-RO"/>
        </w:rPr>
        <w:t>DREPTURILE ŞI OBLIGAŢIILE ASOCIAŢILOR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iCs/>
          <w:lang w:val="ro-RO"/>
        </w:rPr>
        <w:t>3.1.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Consiliul Local al oraşului Brezoi</w:t>
      </w:r>
      <w:r>
        <w:rPr>
          <w:rFonts w:cs="Arial" w:ascii="Arial" w:hAnsi="Arial"/>
          <w:lang w:val="ro-RO"/>
        </w:rPr>
        <w:t xml:space="preserve">, în calitate de solicitant în cadrul proiectului </w:t>
      </w:r>
      <w:r>
        <w:rPr>
          <w:rFonts w:cs="Arial" w:ascii="Arial" w:hAnsi="Arial"/>
          <w:b/>
          <w:bCs/>
          <w:i/>
          <w:iCs/>
          <w:lang w:val="ro-RO"/>
        </w:rPr>
        <w:t>„</w:t>
      </w:r>
      <w:r>
        <w:rPr>
          <w:rFonts w:cs="Arial" w:ascii="Arial" w:hAnsi="Arial"/>
          <w:b/>
          <w:i/>
        </w:rPr>
        <w:t>Dezvoltarea serviciilor de voluntariat pentru situaţii de urgenţă din zona oraşului  Brezoi</w:t>
      </w:r>
      <w:r>
        <w:rPr>
          <w:rFonts w:cs="Arial" w:ascii="Arial" w:hAnsi="Arial"/>
          <w:b/>
          <w:bCs/>
          <w:i/>
          <w:iCs/>
          <w:lang w:val="ro-RO"/>
        </w:rPr>
        <w:t xml:space="preserve">”, </w:t>
      </w:r>
      <w:r>
        <w:rPr>
          <w:rFonts w:cs="Arial" w:ascii="Arial" w:hAnsi="Arial"/>
          <w:bCs/>
          <w:iCs/>
          <w:lang w:val="ro-RO"/>
        </w:rPr>
        <w:t>va îndeplini următoarel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 pune la  dispoziţie şi  va amenaja corespunzător sediul serviciului de voluntariat pentru situaţii de urgenţ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rticipă, prin personalul de specialitate, alături de parteneri, la managementul şi implementarea proiectului;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ticipă la  derularea procedurilor de achiziţie publică de bunuri şi servicii aferente implementării proiectului.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  <w:lang w:val="ro-RO"/>
        </w:rPr>
        <w:t>3.2</w:t>
      </w:r>
      <w:r>
        <w:rPr>
          <w:rFonts w:cs="Arial" w:ascii="Arial" w:hAnsi="Arial"/>
          <w:b/>
          <w:bCs/>
          <w:lang w:val="ro-RO"/>
        </w:rPr>
        <w:t>. Consiliul Judeţean Vâlce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redactează prin personalul de specialitate cererea de finanţare şi anexele – bugetul şi sursele de finanţare, matricea cadru logic, acordurile instituţionale precum şi documentele suplimentare prevăzute de Ghidul Solicitantulu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sigură, prin personalul de specialitate, managementul şi implementarea proiectulu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laborează documentaţiile pentru achiziţia publică de bunuri şi servicii aferente implementării proiectulu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ro-RO"/>
        </w:rPr>
        <w:t>3.3</w:t>
      </w:r>
      <w:r>
        <w:rPr>
          <w:rFonts w:cs="Arial" w:ascii="Arial" w:hAnsi="Arial"/>
          <w:b/>
          <w:lang w:val="ro-RO"/>
        </w:rPr>
        <w:t xml:space="preserve">. </w:t>
      </w:r>
      <w:r>
        <w:rPr>
          <w:rFonts w:cs="Arial" w:ascii="Arial" w:hAnsi="Arial"/>
          <w:b/>
          <w:bCs/>
          <w:lang w:val="ro-RO"/>
        </w:rPr>
        <w:t>Instituţia Prefectului – Judeţul Vâlce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rticipă, prin personalul de specialitate, la elaborarea documentelor necesare pentru obţinerea finanţării nerambursabile a proiectulu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ro-RO"/>
        </w:rPr>
        <w:t xml:space="preserve">participă, prin personalul de specialitate, alături de parteneri, la managementul şi implementarea proiectului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ro-RO"/>
        </w:rPr>
        <w:t xml:space="preserve">3.4. </w:t>
      </w:r>
      <w:r>
        <w:rPr>
          <w:rFonts w:cs="Arial" w:ascii="Arial" w:hAnsi="Arial"/>
          <w:b/>
          <w:bCs/>
          <w:lang w:val="ro-RO"/>
        </w:rPr>
        <w:t>Consiliul Local al oraşului Călimăneşti şi Consiliile Locale ale comunelor Boişoara, Câineni, Malaia, Perişani, Racoviţa, Voineasa  şi Titeşt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ro-RO"/>
        </w:rPr>
        <w:t>vor pune la  dispoziţie şi vor amenaja corespunzător sediul serviciului propriu de voluntariat pentru situaţii de urgenţ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4. </w:t>
      </w:r>
      <w:r>
        <w:rPr>
          <w:rFonts w:cs="Arial" w:ascii="Arial" w:hAnsi="Arial"/>
          <w:b/>
          <w:bCs/>
          <w:i/>
          <w:lang w:val="ro-RO"/>
        </w:rPr>
        <w:t>FINANŢAREA PROIECTULUI ŞI DISTRIBUIREA BENEFICIILOR</w:t>
      </w:r>
      <w:r>
        <w:rPr>
          <w:rFonts w:cs="Arial" w:ascii="Arial" w:hAnsi="Arial"/>
          <w:b/>
          <w:bCs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4.1. Contribuţia financiară a Consiliului Local al Oraşului Brezoi pentru realizarea proiectului este de 13.238 Euro, constând în acoperirea cheltuielilor eligibile sume ce vor fi repartizate prin hotărâre a Consiliului Judeţean Vâlcea cu această destinaţie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4.2. Cheltuielile neeligibile ocazionate de implementarea proiectului, precum şi asigurarea eventualelor depăşiri ale bugetului contractat,  vor fi asigurate de către Consiliile </w:t>
      </w:r>
      <w:r>
        <w:rPr>
          <w:rFonts w:cs="Arial" w:ascii="Arial" w:hAnsi="Arial"/>
          <w:bCs/>
          <w:lang w:val="ro-RO"/>
        </w:rPr>
        <w:t>Locale al Oraşelor Brezoi şi Călimăneşti şi Consiliile Locale ale comunelor Boişoara, Câineni, Malaia, Perişani, Racoviţa, Voineasa şi Titeşti</w:t>
      </w:r>
      <w:r>
        <w:rPr>
          <w:rFonts w:cs="Arial" w:ascii="Arial" w:hAnsi="Arial"/>
          <w:lang w:val="ro-RO"/>
        </w:rPr>
        <w:t>, proporţional cu suma ce revine fiecăreia prin proiect, pentru activităţile desfăşurate pe raza fiecărei unităţi administrativ-teritorial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4.3. Consiliile </w:t>
      </w:r>
      <w:r>
        <w:rPr>
          <w:rFonts w:cs="Arial" w:ascii="Arial" w:hAnsi="Arial"/>
          <w:bCs/>
          <w:lang w:val="ro-RO"/>
        </w:rPr>
        <w:t>Locale al Oraşelor Brezoi şi Călimăneşti şi Consiliile Locale ale comunelor Boişoara, Câineni, Malaia, Perişani, Racoviţa, Voineasa şi Titeşti</w:t>
      </w:r>
      <w:r>
        <w:rPr>
          <w:rFonts w:cs="Arial" w:ascii="Arial" w:hAnsi="Arial"/>
          <w:lang w:val="ro-RO"/>
        </w:rPr>
        <w:t xml:space="preserve">  vor asigura sustenabilitatea proiectului, pentru o perioadă de minim 5 ani, pentru activităţile care se desfăşoară pe teritoriul localităţii, proporţional cu cuantumul sumelor ce le revin prin implementarea activităţilor proiectului pe teritoriul unităţii administrativ-teritorial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5. DURATA CONTRACTULUI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ntractul intră în vigoare la data semnării acestuia de către părţi şi se derulează pe perioada de elaborare, redactare şi implementare a proiectului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6. </w:t>
      </w:r>
      <w:r>
        <w:rPr>
          <w:rFonts w:cs="Arial" w:ascii="Arial" w:hAnsi="Arial"/>
          <w:b/>
          <w:bCs/>
          <w:i/>
          <w:lang w:val="ro-RO"/>
        </w:rPr>
        <w:t>DISPOZIŢII FINAL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1. Modificarea prezentului contract de asociere se poate realiza numai prin acordul părţilor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2. Neînţelegerile intervenite pe parcursul derulării prezentului contract sau în legătură cu el, pe care părţile nu le pot soluţiona pe cale amiabilă, vor fi soluţionate de instanţele judecătoreşti competente în a căror rază de activitate îşi are sediul Consiliul Judeţean Vâlcea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3. Prezentul contract este guvernat de legea română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Întocmit în 12 exemplare.   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JUDEŢEAN VÂLCE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NSTITUŢIA PREFECTULUI – JUDEŢUL VÂLCEA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EŞEDINT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EF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umitru BUŞ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nuţa HANDOLESC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 AL JUDEŢULU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ŞEF SERVICIU VERIFICAREA LEGALITATII ACTELOR, A APLICĂRII ACTELOR NORMATIVE ŞI CONTENC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tantin DIRINE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eronica AVRAM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               ORAŞULUI BREZOI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RECTOR EXECUTIV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ircea PREDESC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Elena COROTCHI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RECTOR EXECUT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rmen ALEXANDRESC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VIZAT ŞEF SERVICIU JURIDIC CONTENCIOS COORDONAR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icolae SAND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aniella MOROIAN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ORAŞULUI CĂLIMĂNEŞT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BOIŞOARA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lie AMUZAN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etre POPESC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on DIDOI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piridon PILOI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ÂINEN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ERIŞANI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icolae FETELE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on SAND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icoleta IONESC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orin NICOLAE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RACOVIŢ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TITEŞTI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onia ILIESC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ătălin DANEŞ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aria CERNE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etru ROUĂ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OINEAS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ALAIA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Gheorghe DOBRIN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on MOGA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Georgeta CREŢAN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ndrei IOIL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99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021" w:gutter="0" w:header="0" w:top="1021" w:footer="0" w:bottom="90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rFonts w:ascii="ArialUpR" w:hAnsi="ArialUpR" w:cs="ArialUpR"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_Arial" w:hAnsi="_Arial" w:eastAsia="Times New Roman" w:cs="_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Arial" w:hAnsi="Arial" w:eastAsia="Times New Roman" w:cs="Aria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_Arial" w:hAnsi="_Arial" w:eastAsia="Times New Roman" w:cs="_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_Arial" w:hAnsi="_Arial" w:eastAsia="Times New Roman" w:cs="_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567" w:firstLine="709"/>
    </w:pPr>
    <w:rPr>
      <w:lang w:val="ro-RO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120"/>
      <w:ind w:firstLine="720"/>
      <w:jc w:val="both"/>
      <w:textAlignment w:val="baseline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edankenstrichStandard1">
    <w:name w:val="Gedankenstrich Standard 1"/>
    <w:basedOn w:val="Normal"/>
    <w:qFormat/>
    <w:pPr>
      <w:autoSpaceDE w:val="false"/>
      <w:spacing w:lineRule="exact" w:line="30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CharChar6CaracterCaracter">
    <w:name w:val=" Char Char6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43:00Z</dcterms:created>
  <dc:creator>rex</dc:creator>
  <dc:description/>
  <dc:language>en-US</dc:language>
  <cp:lastModifiedBy>user</cp:lastModifiedBy>
  <cp:lastPrinted>2007-08-10T13:42:00Z</cp:lastPrinted>
  <dcterms:modified xsi:type="dcterms:W3CDTF">2007-08-14T04:58:00Z</dcterms:modified>
  <cp:revision>3</cp:revision>
  <dc:subject/>
  <dc:title>ROMÂNIA</dc:title>
</cp:coreProperties>
</file>