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, Consiliul Local al oraşului Bălceşti şi Consiliile Locale ale comunelor Diculeşti, Făureşti, Ghioroiu, Laloşu, Lăcusteni, Măciuca, Tetoiu şi Valea Mare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lceşt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1" w:right="43" w:firstLine="698"/>
        <w:jc w:val="both"/>
        <w:rPr/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nr. </w:t>
      </w:r>
      <w:r>
        <w:rPr>
          <w:rFonts w:cs="Arial" w:ascii="Arial" w:hAnsi="Arial"/>
          <w:bCs/>
          <w:lang w:val="ro-RO"/>
        </w:rPr>
        <w:t>10270 din 06.08.2007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271 din 06.08.2007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>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Instituţia Prefectului – Judeţul Vâlcea, Consiliul Local al oraşului Bălceşti şi Consiliile Locale ale comunelor Diculeşti, Făureşti, Ghioroiu, Laloşu, Lăcusteni, Măciuca, Tetoiu şi Valea Mare în vederea promovării şi implementării proiectulu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lceşt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Consiliului Local al oraşului Bălceşti şi Consiliilor Locale ale comunelor Diculeşti, Făureşti, Ghioroiu, Laloşu, Lăcusteni, Măciuca, Tetoiu şi Valea Mare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29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ORAŞULUI BĂLCEŞTI                                                  COMUNEI DICULEŞT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FĂUREŞTI                                                    COMUNEI GHIOROI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LALOŞU                                                        COMUNEI LĂCUSTEN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UNEI MĂCIUCA                                                      COMUNEI TETOI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 xml:space="preserve">COMUNEI  VALEA MARE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bCs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lceşt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Bălceşti cu sediul în oraşul Bălceşti, judeţul Vâlcea, reprezentat prin Primar, Constantin VĂDUVA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Diculeşti cu sediul în comuna Diculeşti, judeţul Vâlcea, reprezentat prin Primar, Sabin CUPĂREAN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Făureşti cu sediul în comuna Făureşti, judeţul Vâlcea, reprezentat prin Primar, Ion Ţîrvuică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Ghioroiu cu sediul în comuna Ghioroiu, judeţul Vâlcea, reprezentat prin Primar, Ion Paşol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Local al Comunei Laloşu cu sediul în comuna Laloşu, judeţul Vâlcea, reprezentat prin Primar, Ion Toma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Lăcusteni cu sediul în comuna Lăcusteni, judeţul Vâlcea, reprezentat prin Primar, Constantin Puchin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Local al Comunei Măciuca cu sediul în comuna Măciuca, judeţul Vâlcea, reprezentat prin Primar, Dumitru Smărăndoi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Tetoiu cu sediul în comuna Tetoiu, judeţul Vâlcea, reprezentat prin Primar, Nicolae Buretea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Consiliul Local al Comunei Valea Mare cu sediul în comuna Valea Mare, judeţul Vâlcea, reprezentat prin Primar, Dumitru Ni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lceşti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oraşului Bălceşti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lceşti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şi  va amenaja corespunzător sediul serviciului de voluntariat pentru situaţii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3.3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>Instituţia Prefectului – Judeţul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o-RO"/>
        </w:rPr>
        <w:t xml:space="preserve">3.4. </w:t>
      </w:r>
      <w:r>
        <w:rPr>
          <w:rFonts w:cs="Arial" w:ascii="Arial" w:hAnsi="Arial"/>
          <w:b/>
          <w:bCs/>
          <w:lang w:val="ro-RO"/>
        </w:rPr>
        <w:t>Consiliile Locale ale comunelor Diculeşti, Făureşti, Ghioroiu, Laloşu, Lăcusteni, Măciuca, Tetoiu şi Valea Mare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>vor pune la  dispoziţie şi vor amenaja corespunzător sediul serviciului propriu de voluntariat pentru situaţii de urgen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4.1. Contribuţia financiară a Consiliului Local al oraşului Bălceşti pentru realizarea proiectului este de 13.328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Euro, constând în acoperirea cheltuielilor eligibile, sume ce vor fi repartizate prin hotărâre a Consiliului Judeţean Vâlcea cu această destinaţi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Consiliul Local al </w:t>
      </w:r>
      <w:r>
        <w:rPr>
          <w:rFonts w:cs="Arial" w:ascii="Arial" w:hAnsi="Arial"/>
          <w:bCs/>
          <w:iCs/>
          <w:lang w:val="ro-RO"/>
        </w:rPr>
        <w:t>oraşului Bălceşti</w:t>
      </w:r>
      <w:r>
        <w:rPr>
          <w:rFonts w:cs="Arial" w:ascii="Arial" w:hAnsi="Arial"/>
          <w:bCs/>
          <w:lang w:val="ro-RO"/>
        </w:rPr>
        <w:t xml:space="preserve"> ş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onsiliile Locale ale comunelor Diculeşti, Făureşti, Ghioroiu, Laloşu, Lăcusteni, Măciuca, Tetoiu şi Valea Mare</w:t>
      </w:r>
      <w:r>
        <w:rPr>
          <w:rFonts w:cs="Arial" w:ascii="Arial" w:hAnsi="Arial"/>
          <w:lang w:val="ro-RO"/>
        </w:rPr>
        <w:t>, proporţional cu suma ce revine fiecăreia prin proiect, pentru activităţile desfăşurate pe raza fiecărei unităţi administrativ-teritori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Consiliul Local al </w:t>
      </w:r>
      <w:r>
        <w:rPr>
          <w:rFonts w:cs="Arial" w:ascii="Arial" w:hAnsi="Arial"/>
          <w:bCs/>
          <w:iCs/>
          <w:lang w:val="ro-RO"/>
        </w:rPr>
        <w:t>oraşului Bălceşti</w:t>
      </w:r>
      <w:r>
        <w:rPr>
          <w:rFonts w:cs="Arial" w:ascii="Arial" w:hAnsi="Arial"/>
          <w:bCs/>
          <w:lang w:val="ro-RO"/>
        </w:rPr>
        <w:t xml:space="preserve"> şi Consiliile Locale ale comunelor Diculeşti, Făureşti, Ghioroiu, Laloşu, Lăcusteni, Măciuca, Tetoiu şi Valea Mare </w:t>
      </w:r>
      <w:r>
        <w:rPr>
          <w:rFonts w:cs="Arial" w:ascii="Arial" w:hAnsi="Arial"/>
          <w:lang w:val="ro-RO"/>
        </w:rPr>
        <w:t>vor asigura sustenabilitatea proiectului, pentru o perioadă de minim 5 ani, pentru activităţile care se desfăşoară pe teritoriul localităţii, proporţional cu cuantumul sumelor ce le revin prin implementarea activităţilor proiectului pe teritoriu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12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BĂLC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VĂDUV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VIZAT 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lena Robertha GHERLAN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ONSILIUL LOCAL AL COMUNEI </w:t>
            </w:r>
            <w:r>
              <w:rPr>
                <w:rFonts w:cs="Arial" w:ascii="Arial" w:hAnsi="Arial"/>
                <w:b/>
                <w:bCs/>
                <w:caps/>
                <w:lang w:val="ro-RO"/>
              </w:rPr>
              <w:t>Dicul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 FĂUR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abin CUPĂRE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ŢÎRVUICĂ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LUP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LUP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IOROI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ALOŞ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PAŞ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TOM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imona TEODOR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ădălin PĂDUR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ĂCUSTEN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ĂCIUC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PUCH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SMĂRĂNDOI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aul IONIC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a LI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ETOI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  <w:t>VALEA MAR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BURET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NIŢ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el CÎRLOG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MARIC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1:00Z</dcterms:created>
  <dc:creator>rex</dc:creator>
  <dc:description/>
  <dc:language>en-US</dc:language>
  <cp:lastModifiedBy>user</cp:lastModifiedBy>
  <cp:lastPrinted>2007-08-10T13:40:00Z</cp:lastPrinted>
  <dcterms:modified xsi:type="dcterms:W3CDTF">2007-08-14T04:59:00Z</dcterms:modified>
  <cp:revision>3</cp:revision>
  <dc:subject/>
  <dc:title>ROMÂNIA</dc:title>
</cp:coreProperties>
</file>