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i/>
          <w:i/>
          <w:szCs w:val="24"/>
          <w:lang w:val="fr-FR" w:eastAsia="ro-RO"/>
        </w:rPr>
      </w:pPr>
      <w:r>
        <w:rPr>
          <w:rFonts w:cs="Arial"/>
          <w:b/>
          <w:i/>
          <w:szCs w:val="24"/>
          <w:lang w:val="fr-FR" w:eastAsia="ro-RO"/>
        </w:rPr>
        <w:t>CONSILIULUI JUDEŢEAN VÂLCEA</w:t>
      </w:r>
    </w:p>
    <w:p>
      <w:pPr>
        <w:pStyle w:val="Normal"/>
        <w:jc w:val="both"/>
        <w:rPr>
          <w:rFonts w:cs="Arial"/>
          <w:b/>
          <w:b/>
          <w:i/>
          <w:i/>
          <w:szCs w:val="24"/>
          <w:lang w:val="fr-FR" w:eastAsia="ro-RO"/>
        </w:rPr>
      </w:pPr>
      <w:r>
        <w:rPr>
          <w:rFonts w:cs="Arial"/>
          <w:b/>
          <w:i/>
          <w:szCs w:val="24"/>
          <w:lang w:val="fr-FR" w:eastAsia="ro-RO"/>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center"/>
        <w:rPr>
          <w:rFonts w:cs="Arial"/>
          <w:b/>
          <w:b/>
          <w:szCs w:val="24"/>
          <w:u w:val="single"/>
          <w:lang w:val="fr-FR" w:eastAsia="en-US"/>
        </w:rPr>
      </w:pPr>
      <w:r>
        <w:rPr>
          <w:rFonts w:cs="Arial"/>
          <w:b/>
          <w:szCs w:val="24"/>
          <w:u w:val="single"/>
          <w:lang w:val="fr-FR" w:eastAsia="en-US"/>
        </w:rPr>
        <w:t>PROCES-VERBAL</w:t>
      </w:r>
    </w:p>
    <w:p>
      <w:pPr>
        <w:pStyle w:val="Normal"/>
        <w:jc w:val="center"/>
        <w:rPr>
          <w:rFonts w:cs="Arial"/>
          <w:b/>
          <w:b/>
          <w:szCs w:val="24"/>
          <w:lang w:val="fr-FR" w:eastAsia="en-US"/>
        </w:rPr>
      </w:pPr>
      <w:r>
        <w:rPr>
          <w:rFonts w:cs="Arial"/>
          <w:b/>
          <w:szCs w:val="24"/>
          <w:lang w:val="fr-FR" w:eastAsia="en-US"/>
        </w:rPr>
        <w:t xml:space="preserve">încheiat  la şedinţa ordinară a Consiliului Judeţean Vâlcea </w:t>
      </w:r>
    </w:p>
    <w:p>
      <w:pPr>
        <w:pStyle w:val="Normal"/>
        <w:jc w:val="center"/>
        <w:rPr/>
      </w:pPr>
      <w:r>
        <w:rPr>
          <w:rFonts w:cs="Arial"/>
          <w:b/>
          <w:szCs w:val="24"/>
          <w:lang w:val="fr-FR" w:eastAsia="en-US"/>
        </w:rPr>
        <w:t xml:space="preserve">din data de 29 iunie 2007 </w:t>
      </w:r>
    </w:p>
    <w:p>
      <w:pPr>
        <w:pStyle w:val="Normal"/>
        <w:jc w:val="center"/>
        <w:rPr>
          <w:rFonts w:cs="Arial"/>
          <w:b/>
          <w:b/>
          <w:szCs w:val="24"/>
          <w:lang w:val="fr-FR" w:eastAsia="en-US"/>
        </w:rPr>
      </w:pPr>
      <w:r>
        <w:rPr>
          <w:rFonts w:cs="Arial"/>
          <w:b/>
          <w:szCs w:val="24"/>
          <w:lang w:val="fr-FR" w:eastAsia="en-US"/>
        </w:rPr>
      </w:r>
    </w:p>
    <w:p>
      <w:pPr>
        <w:pStyle w:val="Normal"/>
        <w:jc w:val="center"/>
        <w:rPr>
          <w:rFonts w:cs="Arial"/>
          <w:b/>
          <w:b/>
          <w:szCs w:val="24"/>
          <w:lang w:val="fr-FR" w:eastAsia="en-US"/>
        </w:rPr>
      </w:pPr>
      <w:r>
        <w:rPr>
          <w:rFonts w:cs="Arial"/>
          <w:b/>
          <w:szCs w:val="24"/>
          <w:lang w:val="fr-FR" w:eastAsia="en-US"/>
        </w:rPr>
      </w:r>
    </w:p>
    <w:p>
      <w:pPr>
        <w:pStyle w:val="Normal"/>
        <w:jc w:val="center"/>
        <w:rPr>
          <w:rFonts w:cs="Arial"/>
          <w:b/>
          <w:b/>
          <w:szCs w:val="24"/>
        </w:rPr>
      </w:pPr>
      <w:r>
        <w:rPr>
          <w:rFonts w:eastAsia="Arial" w:cs="Arial"/>
          <w:b/>
          <w:szCs w:val="24"/>
        </w:rPr>
        <w:t xml:space="preserve"> </w:t>
      </w:r>
    </w:p>
    <w:p>
      <w:pPr>
        <w:pStyle w:val="Normal"/>
        <w:ind w:firstLine="720"/>
        <w:jc w:val="both"/>
        <w:rPr>
          <w:i/>
          <w:i/>
          <w:szCs w:val="24"/>
          <w:lang w:val="fr-FR" w:eastAsia="en-US"/>
        </w:rPr>
      </w:pPr>
      <w:r>
        <w:rPr>
          <w:szCs w:val="24"/>
        </w:rPr>
        <w:t>DL.Buşe - Bună ziua şi bine aţi venit la şedinţa ordinară a Consiliului Judeţean Vâlcea, convocată astăzi 29 iunie 2007, ora 12</w:t>
      </w:r>
      <w:r>
        <w:rPr>
          <w:szCs w:val="24"/>
          <w:vertAlign w:val="superscript"/>
        </w:rPr>
        <w:t>30</w:t>
      </w:r>
      <w:r>
        <w:rPr>
          <w:szCs w:val="24"/>
        </w:rPr>
        <w:t xml:space="preserve">, prin Dispoziţia Preşedintelui Consiliului Judeţean Vâlcea nr.258 din 22 iunie 2007. Sunt prezenţi 29 consilieri judeţeni din 31 în funcţie, absentează dna Coroiu Camelia şi domnul Stanciu Gheorghe, care probabil vor veni pe parcurs, deci Consiliul judeţean este legal întrunit. La şedinţă, participă de asemenea, reprezentanţi ai unor autorităţi ale administraţiei publice locale şi instituţii publice, conducători ai unor societăţi comerciale, conducători ai instituţiilor şi serviciilor publice de sub autoritatea Consiliului Judeţean Vâlcea, funcţionari din cadrul aparatului de specialitate al Consiliului judeţean şi reprezentanţi ai presei. Pe ordinea de zi au fost înscrise următoarele materiale: </w:t>
      </w:r>
      <w:r>
        <w:rPr>
          <w:i/>
          <w:szCs w:val="24"/>
          <w:lang w:val="fr-FR" w:eastAsia="en-US"/>
        </w:rPr>
        <w:t xml:space="preserve">15 proiecte de hotărâri ; un </w:t>
      </w:r>
      <w:r>
        <w:rPr>
          <w:i/>
          <w:szCs w:val="24"/>
        </w:rPr>
        <w:t xml:space="preserve">procesul-verbal al şedinţei ordinare a Consiliului Judeţean Vâlcea din data de 31 mai 2007; </w:t>
      </w:r>
      <w:r>
        <w:rPr>
          <w:i/>
          <w:szCs w:val="24"/>
          <w:lang w:val="fr-FR" w:eastAsia="en-US"/>
        </w:rPr>
        <w:t xml:space="preserve">o informare privind activitatea desfăşurată de Preşedintele Consiliului Judeţean Vâlcea între cele două şedinţe ordinare; punctul </w:t>
      </w:r>
      <w:r>
        <w:rPr>
          <w:i/>
          <w:szCs w:val="24"/>
        </w:rPr>
        <w:t>“</w:t>
      </w:r>
      <w:r>
        <w:rPr>
          <w:i/>
          <w:szCs w:val="24"/>
          <w:lang w:val="fr-FR" w:eastAsia="en-US"/>
        </w:rPr>
        <w:t>Diverse</w:t>
      </w:r>
      <w:r>
        <w:rPr>
          <w:i/>
          <w:szCs w:val="24"/>
        </w:rPr>
        <w:t xml:space="preserve">”, la care domnul Florescu Ion, director Secţia de Gospodărire a Apelor din cadrul Direcţiei Apelor Olt, va prezenta un material privind investiţiile de gospodărirea apelor din judeţul Vâlcea. </w:t>
      </w:r>
    </w:p>
    <w:p>
      <w:pPr>
        <w:pStyle w:val="Normal"/>
        <w:jc w:val="both"/>
        <w:rPr/>
      </w:pPr>
      <w:r>
        <w:rPr>
          <w:rFonts w:eastAsia="Arial"/>
          <w:szCs w:val="24"/>
          <w:lang w:val="fr-FR" w:eastAsia="en-US"/>
        </w:rPr>
        <w:t xml:space="preserve"> </w:t>
      </w:r>
      <w:r>
        <w:rPr>
          <w:szCs w:val="24"/>
          <w:lang w:val="fr-FR" w:eastAsia="en-US"/>
        </w:rPr>
        <w:tab/>
      </w:r>
      <w:r>
        <w:rPr>
          <w:szCs w:val="24"/>
        </w:rPr>
        <w:t xml:space="preserve">Propun ca materialele de la punctele 10 şi 12 să fie retrase de pe ordinea de zi. Materialul de la punctul 10 </w:t>
      </w:r>
      <w:r>
        <w:rPr>
          <w:i/>
          <w:szCs w:val="24"/>
        </w:rPr>
        <w:t xml:space="preserve">„Proiect de hotărâre privind avizarea procedurii de externalizare a servicilor de spălătorie din Spitalul Judeţean de Urgenţă Vâlcea”, </w:t>
      </w:r>
      <w:r>
        <w:rPr>
          <w:szCs w:val="24"/>
        </w:rPr>
        <w:t>se retrage pentru a fi</w:t>
      </w:r>
      <w:r>
        <w:rPr>
          <w:i/>
          <w:szCs w:val="24"/>
        </w:rPr>
        <w:t xml:space="preserve"> </w:t>
      </w:r>
      <w:r>
        <w:rPr>
          <w:szCs w:val="24"/>
        </w:rPr>
        <w:t>reanalizat în vederea unei mai bune fundamentări. Materialul de la punctul 12 „</w:t>
      </w:r>
      <w:r>
        <w:rPr>
          <w:i/>
          <w:szCs w:val="24"/>
        </w:rPr>
        <w:t>Proiect de hotărâre privind asocierea Consiliului Judeţean Vâlcea cu consiliile locale  ale oraşelor Călimăneşti şi Horezu, Consiliul Local al comunei Voineasa în vederea înfiinţării Centrului Judeţean de Informare Turistică Vâlcea”,</w:t>
      </w:r>
      <w:r>
        <w:rPr>
          <w:szCs w:val="24"/>
        </w:rPr>
        <w:t xml:space="preserve"> se retrage deoarece staţiunile turistice Băile Govora, Băile Olăneşti, Călimăneşti-Căciulata</w:t>
      </w:r>
      <w:r>
        <w:rPr>
          <w:b/>
          <w:szCs w:val="24"/>
        </w:rPr>
        <w:t xml:space="preserve"> </w:t>
      </w:r>
      <w:r>
        <w:rPr>
          <w:szCs w:val="24"/>
        </w:rPr>
        <w:t>au fost incluse în Programul Autorităţii Naţionale pentru Turism - Dezvoltarea echilibrată şi integrată a staţiunilor turistice balneoclimaterice, program  finanţat de la bugetul de stat. Printre activităţile eligibile ale Programului s-a numărat şi înfiinţarea unor centre de informare şi promovare turistică.</w:t>
      </w:r>
      <w:r>
        <w:rPr>
          <w:b/>
          <w:szCs w:val="24"/>
        </w:rPr>
        <w:t xml:space="preserve"> </w:t>
      </w:r>
      <w:r>
        <w:rPr>
          <w:szCs w:val="24"/>
        </w:rPr>
        <w:t xml:space="preserve"> Cele 3 staţiuni turistice cu potenţial balnear au inclus în proiectele depuse spre finanţare şi înfiinţarea unor astfel de centre, iar în staţiunea Călimăneşti-Căciulata</w:t>
      </w:r>
      <w:r>
        <w:rPr>
          <w:b/>
          <w:szCs w:val="24"/>
        </w:rPr>
        <w:t xml:space="preserve"> </w:t>
      </w:r>
      <w:r>
        <w:rPr>
          <w:szCs w:val="24"/>
        </w:rPr>
        <w:t>a fost prevăzută realizarea a două Centre de informare şi promovare turistică (unul în localitatea componentă Călimăneşti, iar celălalt în Căciulata). În ceea ce priveşte staţiunea turistică  Horezu, atestată prin H.G. nr.936/2005 ca staţiune turistică de interes local, Consiliul Judeţean Vâlcea în parteneriat cu autorităţile locale din oraşul Horezu au depus în cadrul Programului Phare 2004 – 2006 Coeziune Economică şi Socială – Proiecte Mari de Infrastructură Regională, proiectul “Reabilitarea şi dezvoltarea infrastructurii generale şi turistice în zona cultural-istorică a Depresiunii Horezu”. O activitate a proiectului  menţionat vizează realizarea şi amenajarea unui centru de informare-documentare turistică. Proiectul este finanţat prin Programul Phare 2006 şi se află în curs de implementare. La cea de-a treia întâlnire a Comisiei de Evaluare a Master Planului de Dezvoltare a Turismului Românesc, printre concluziile menţionate în plen s-a precizat necesitatea şi urgenţa clarificării modului de înfiinţare şi funcţionare a Centrelor de Informare Turistică. Aspectele care vor clarifica aceste lucruri vor fi cuprinse într-o Hotărâre a Guvernului, în care va fi inclusă şi forma finală a Master Planului de Dezvoltare a Turismului Românesc.</w:t>
      </w:r>
    </w:p>
    <w:p>
      <w:pPr>
        <w:pStyle w:val="Footer"/>
        <w:tabs>
          <w:tab w:val="left" w:pos="720" w:leader="none"/>
          <w:tab w:val="center" w:pos="4320" w:leader="none"/>
          <w:tab w:val="right" w:pos="8640" w:leader="none"/>
        </w:tabs>
        <w:jc w:val="both"/>
        <w:rPr>
          <w:szCs w:val="24"/>
          <w:lang w:val="en-US" w:eastAsia="en-US"/>
        </w:rPr>
      </w:pPr>
      <w:r>
        <w:rPr>
          <w:szCs w:val="24"/>
          <w:lang w:val="en-US" w:eastAsia="en-US"/>
        </w:rPr>
        <w:tab/>
        <w:t>Dl.Dubinciuc – Un mic comentariu la punctul 10! Sanepidul a dat o aprobare temporară pentru funcţionarea spălătoriei de la Spitalul Judeţean şi pe cea de la Spitalul II a inchis-o şi, eu zic, că trebuie să ne grăbim cu această problemă.</w:t>
      </w:r>
    </w:p>
    <w:p>
      <w:pPr>
        <w:pStyle w:val="Footer"/>
        <w:tabs>
          <w:tab w:val="left" w:pos="720" w:leader="none"/>
          <w:tab w:val="center" w:pos="4320" w:leader="none"/>
          <w:tab w:val="right" w:pos="8640" w:leader="none"/>
        </w:tabs>
        <w:jc w:val="both"/>
        <w:rPr/>
      </w:pPr>
      <w:r>
        <w:rPr>
          <w:szCs w:val="24"/>
          <w:lang w:val="en-US" w:eastAsia="en-US"/>
        </w:rPr>
        <w:tab/>
        <w:t>Dl.Buşe – La prima şedinţă de Consiliu Judeţean o reintroducem. La documentaţia primită, din punctul nostru de vedere are ceva care îi lipseşte, se referă numai la calculaţia cheltuielilor directe, deci nu există cheltuieli indirecte. Se propune o investiţie prin refacerea construcţiei, de 250.000 euro pe care să o realizeze investitorul. Or, nu există, cel puţin în documentaţia prezentată, niciun fel de element din care ar rezulta că acea investiţie se poate recupera. Eu nu văd la ora actuală un întreprinzător care să vină să piardă aceşti bani. Studiul este făcut de spital, de un maistru mecanic şi de un responsabil administrativ, de aceea, am apreciat, şi Comisia de buget-finanţe a fost de acord, să reluăm, eventual poate stabilim şi o comisie din partea noastră care să revadă materialul, dar, în primul rând, el va fi văzut de compartimentele funcţionale din Consiliul Judeţean. Nu este cazul să propunem o licitaţie, cu care o să fim de acord, pentru că acesta este viitorul, la fel cum o să procedăm şi la Direcţia Copilului pentru centrele de copii.</w:t>
      </w:r>
    </w:p>
    <w:p>
      <w:pPr>
        <w:pStyle w:val="Footer"/>
        <w:tabs>
          <w:tab w:val="left" w:pos="720" w:leader="none"/>
          <w:tab w:val="center" w:pos="4320" w:leader="none"/>
          <w:tab w:val="right" w:pos="8640" w:leader="none"/>
        </w:tabs>
        <w:jc w:val="both"/>
        <w:rPr>
          <w:szCs w:val="24"/>
          <w:lang w:val="en-US" w:eastAsia="en-US"/>
        </w:rPr>
      </w:pPr>
      <w:r>
        <w:rPr>
          <w:szCs w:val="24"/>
          <w:lang w:val="en-US" w:eastAsia="en-US"/>
        </w:rPr>
        <w:tab/>
        <w:t>Dl.Dubinciuc – Majoritatea spitalelor judeţene au făcut acest lucru.</w:t>
      </w:r>
    </w:p>
    <w:p>
      <w:pPr>
        <w:pStyle w:val="Footer"/>
        <w:tabs>
          <w:tab w:val="left" w:pos="720" w:leader="none"/>
          <w:tab w:val="center" w:pos="4320" w:leader="none"/>
          <w:tab w:val="right" w:pos="8640" w:leader="none"/>
        </w:tabs>
        <w:jc w:val="both"/>
        <w:rPr>
          <w:szCs w:val="24"/>
          <w:lang w:val="en-US" w:eastAsia="en-US"/>
        </w:rPr>
      </w:pPr>
      <w:r>
        <w:rPr>
          <w:szCs w:val="24"/>
          <w:lang w:val="en-US" w:eastAsia="en-US"/>
        </w:rPr>
        <w:tab/>
        <w:t xml:space="preserve">Dl.Buşe – Sigur, suntem de acord!    </w:t>
      </w:r>
    </w:p>
    <w:p>
      <w:pPr>
        <w:pStyle w:val="Normal"/>
        <w:ind w:firstLine="720"/>
        <w:jc w:val="both"/>
        <w:rPr/>
      </w:pPr>
      <w:r>
        <w:rPr>
          <w:rFonts w:cs="Arial"/>
          <w:szCs w:val="24"/>
        </w:rPr>
        <w:t>Dl.Buşe – Dacă la modificarea ordinii de zi mai există şi alte propuneri? – Nu. V-aş ruga să supunem la vot ordinea de zi, cu completările pe care le-am prezentat. Cine este pentru? Este cineva împotrivă? - Nu. Se abţine cineva? - Nu.</w:t>
      </w:r>
    </w:p>
    <w:p>
      <w:pPr>
        <w:pStyle w:val="Normal"/>
        <w:jc w:val="both"/>
        <w:rPr>
          <w:rFonts w:cs="Arial"/>
          <w:szCs w:val="24"/>
        </w:rPr>
      </w:pPr>
      <w:r>
        <w:rPr>
          <w:rFonts w:cs="Arial"/>
          <w:szCs w:val="24"/>
        </w:rPr>
        <w:tab/>
        <w:t>În urma votului, se aprobă în unanimitate ordinea de zi.</w:t>
      </w:r>
    </w:p>
    <w:p>
      <w:pPr>
        <w:pStyle w:val="Normal"/>
        <w:jc w:val="both"/>
        <w:rPr>
          <w:rFonts w:cs="Arial"/>
          <w:szCs w:val="24"/>
          <w:lang w:val="fr-FR" w:eastAsia="en-US"/>
        </w:rPr>
      </w:pPr>
      <w:r>
        <w:rPr>
          <w:rFonts w:cs="Arial"/>
          <w:szCs w:val="24"/>
          <w:lang w:val="fr-FR" w:eastAsia="en-US"/>
        </w:rPr>
      </w:r>
    </w:p>
    <w:p>
      <w:pPr>
        <w:pStyle w:val="Normal"/>
        <w:ind w:firstLine="720"/>
        <w:jc w:val="both"/>
        <w:rPr>
          <w:szCs w:val="24"/>
          <w:lang w:val="fr-FR" w:eastAsia="en-US"/>
        </w:rPr>
      </w:pPr>
      <w:r>
        <w:rPr>
          <w:szCs w:val="24"/>
          <w:lang w:val="fr-FR" w:eastAsia="en-US"/>
        </w:rPr>
        <w:t>Dl.Buşe - Înainte de a trece la discutarea materialelor de pe ordinea de zi, vă fac cunoscut că, potrivit prevederilor art.46, alin.(1) din Legea administraţiei publice locale, nr.215/2001, republicată şi art.77 din Legea privind Statutul aleşilor locali, nr.393/2004, cu modificările şi completările ulterioare, consilierul judeţean nu poate lua parte la deliberarea şi adoptarea de hotărâri dacă, fie personal, fie prin soţ, soţie, afini sau rude până la gradul al patrulea inclusiv, are un interes patrimonial, respectiv are un interes personal în problema supusă dezbaterii. Cum astăzi este o zi de sfînt, îmi permit, ca, în numele dumneavoastră, să urez tuturor care poartă numele de </w:t>
      </w:r>
      <w:r>
        <w:rPr>
          <w:szCs w:val="24"/>
        </w:rPr>
        <w:t>„</w:t>
      </w:r>
      <w:r>
        <w:rPr>
          <w:szCs w:val="24"/>
          <w:lang w:val="fr-FR" w:eastAsia="en-US"/>
        </w:rPr>
        <w:t>Petru şi Pavel</w:t>
      </w:r>
      <w:r>
        <w:rPr>
          <w:szCs w:val="24"/>
        </w:rPr>
        <w:t>”</w:t>
      </w:r>
      <w:r>
        <w:rPr>
          <w:szCs w:val="24"/>
          <w:lang w:val="fr-FR" w:eastAsia="en-US"/>
        </w:rPr>
        <w:t xml:space="preserve">, un călduros </w:t>
      </w:r>
      <w:r>
        <w:rPr>
          <w:szCs w:val="24"/>
        </w:rPr>
        <w:t>„</w:t>
      </w:r>
      <w:r>
        <w:rPr>
          <w:szCs w:val="24"/>
          <w:lang w:val="fr-FR" w:eastAsia="en-US"/>
        </w:rPr>
        <w:t>La mulţi ani</w:t>
      </w:r>
      <w:r>
        <w:rPr>
          <w:szCs w:val="24"/>
        </w:rPr>
        <w:t>”</w:t>
      </w:r>
      <w:r>
        <w:rPr>
          <w:szCs w:val="24"/>
          <w:lang w:val="fr-FR" w:eastAsia="en-US"/>
        </w:rPr>
        <w:t xml:space="preserve">, sănătate şi numai împliniri. </w:t>
      </w:r>
    </w:p>
    <w:p>
      <w:pPr>
        <w:pStyle w:val="Normal"/>
        <w:ind w:firstLine="720"/>
        <w:jc w:val="both"/>
        <w:rPr>
          <w:szCs w:val="24"/>
          <w:lang w:val="fr-FR" w:eastAsia="en-US"/>
        </w:rPr>
      </w:pPr>
      <w:r>
        <w:rPr>
          <w:rFonts w:eastAsia="Arial"/>
          <w:szCs w:val="24"/>
          <w:lang w:val="fr-FR" w:eastAsia="en-US"/>
        </w:rPr>
        <w:t xml:space="preserve"> </w:t>
      </w:r>
      <w:r>
        <w:rPr>
          <w:szCs w:val="24"/>
          <w:lang w:val="fr-FR" w:eastAsia="en-US"/>
        </w:rPr>
        <w:t>Prin Sentinţa nr.506 din 5 iunie 2007 a Tribunalului Vâlcea, a fost validat mandatul de consilier judeţean al domnului Viorel Barbu, declarat supleant în lista P.N.L., la alegerile pentru Consiliul judeţean, desfăşurate la data de 6 iunie 2004. Pentru a intra în exerciţiul mandatului de consilier, îl invităm pe domnul Viorel Barbu, care este în sală,  să depună jurământul prevăzut de lege. Vă rog, domnule Barbu !</w:t>
      </w:r>
    </w:p>
    <w:p>
      <w:pPr>
        <w:pStyle w:val="BlockText"/>
        <w:ind w:left="0" w:right="50" w:firstLine="720"/>
        <w:jc w:val="both"/>
        <w:rPr/>
      </w:pPr>
      <w:r>
        <w:rPr>
          <w:rFonts w:cs="Arial" w:ascii="Arial" w:hAnsi="Arial"/>
          <w:b w:val="false"/>
          <w:sz w:val="24"/>
          <w:szCs w:val="24"/>
        </w:rPr>
        <w:t xml:space="preserve">Dl.Barbu - </w:t>
      </w:r>
      <w:r>
        <w:rPr>
          <w:sz w:val="24"/>
          <w:szCs w:val="24"/>
        </w:rPr>
        <w:t>„</w:t>
      </w:r>
      <w:r>
        <w:rPr>
          <w:rFonts w:cs="Arial" w:ascii="Arial" w:hAnsi="Arial"/>
          <w:sz w:val="24"/>
          <w:szCs w:val="24"/>
        </w:rPr>
        <w:t>Eu, BARBU VIOREL”</w:t>
      </w:r>
      <w:r>
        <w:rPr>
          <w:rFonts w:cs="Arial" w:ascii="Arial" w:hAnsi="Arial"/>
          <w:b w:val="false"/>
          <w:sz w:val="24"/>
          <w:szCs w:val="24"/>
        </w:rPr>
        <w:t>, consilier judeţean;</w:t>
      </w:r>
    </w:p>
    <w:p>
      <w:pPr>
        <w:pStyle w:val="BlockText"/>
        <w:ind w:left="0" w:right="50" w:firstLine="72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Jur să respect Constituţia şi legile ţării şi să fac, cu bună - credinţă, tot ceea ce stă în puterile şi priceperea mea pentru binele locuitorilor judeţului Vâlcea. Aşa să-mi ajute Dumnezeu!”</w:t>
      </w:r>
    </w:p>
    <w:p>
      <w:pPr>
        <w:pStyle w:val="Normal"/>
        <w:ind w:firstLine="720"/>
        <w:jc w:val="both"/>
        <w:rPr>
          <w:szCs w:val="24"/>
          <w:lang w:val="fr-FR" w:eastAsia="en-US"/>
        </w:rPr>
      </w:pPr>
      <w:r>
        <w:rPr>
          <w:szCs w:val="24"/>
          <w:lang w:val="fr-FR" w:eastAsia="en-US"/>
        </w:rPr>
        <w:t>Dl.Buşe - Vă felicităm şi vă urăm succes, domnule Viorel Barbu, în noua calitate de consilier judeţean! Vă rog să intraţi în posesia materialelor pentru şedinţa de azi şi, să sperăm, că vom face echipă bună până la terminarea mandatului.</w:t>
      </w:r>
    </w:p>
    <w:p>
      <w:pPr>
        <w:pStyle w:val="Normal"/>
        <w:ind w:firstLine="720"/>
        <w:jc w:val="both"/>
        <w:rPr/>
      </w:pPr>
      <w:r>
        <w:rPr>
          <w:szCs w:val="24"/>
          <w:lang w:val="fr-FR" w:eastAsia="en-US"/>
        </w:rPr>
        <w:t>De asemenea, prin Sentinţa nr.558 din 19 iunie 2007, Tribunalul Vâlcea a validat mandatul de consilier judeţean al domnului Constantin Iovan, prezent în sală, declarat supleant pe lista aceluiaşi partid la alegerile din data de 6 iunie 2004. Pentru a intra în exerciţiul mandatului de consilier, îl invităm pe domnul Iovan Constantin să depună jurământul prevăzut de lege. Vă rog, domnule Iovan!</w:t>
      </w:r>
    </w:p>
    <w:p>
      <w:pPr>
        <w:pStyle w:val="BlockText"/>
        <w:ind w:left="0" w:right="50" w:firstLine="720"/>
        <w:jc w:val="both"/>
        <w:rPr/>
      </w:pPr>
      <w:r>
        <w:rPr>
          <w:rFonts w:cs="Arial" w:ascii="Arial" w:hAnsi="Arial"/>
          <w:b w:val="false"/>
          <w:sz w:val="24"/>
          <w:szCs w:val="24"/>
        </w:rPr>
        <w:t xml:space="preserve">Dl.Iovan - </w:t>
      </w:r>
      <w:r>
        <w:rPr>
          <w:sz w:val="24"/>
          <w:szCs w:val="24"/>
        </w:rPr>
        <w:t>„</w:t>
      </w:r>
      <w:r>
        <w:rPr>
          <w:rFonts w:cs="Arial" w:ascii="Arial" w:hAnsi="Arial"/>
          <w:b w:val="false"/>
          <w:sz w:val="24"/>
          <w:szCs w:val="24"/>
        </w:rPr>
        <w:t xml:space="preserve">Eu, </w:t>
      </w:r>
      <w:r>
        <w:rPr>
          <w:rFonts w:cs="Arial" w:ascii="Arial" w:hAnsi="Arial"/>
          <w:sz w:val="24"/>
          <w:szCs w:val="24"/>
        </w:rPr>
        <w:t>IOVAN</w:t>
      </w:r>
      <w:r>
        <w:rPr>
          <w:rFonts w:cs="Arial" w:ascii="Arial" w:hAnsi="Arial"/>
          <w:b w:val="false"/>
          <w:sz w:val="24"/>
          <w:szCs w:val="24"/>
        </w:rPr>
        <w:t xml:space="preserve"> </w:t>
      </w:r>
      <w:r>
        <w:rPr>
          <w:rFonts w:cs="Arial" w:ascii="Arial" w:hAnsi="Arial"/>
          <w:sz w:val="24"/>
          <w:szCs w:val="24"/>
        </w:rPr>
        <w:t>CONSTANTIN</w:t>
      </w:r>
      <w:r>
        <w:rPr>
          <w:rFonts w:cs="Arial" w:ascii="Arial" w:hAnsi="Arial"/>
          <w:b w:val="false"/>
          <w:sz w:val="24"/>
          <w:szCs w:val="24"/>
        </w:rPr>
        <w:t>, consilier judeţean;</w:t>
      </w:r>
    </w:p>
    <w:p>
      <w:pPr>
        <w:pStyle w:val="BlockText"/>
        <w:ind w:left="0" w:right="50" w:firstLine="720"/>
        <w:jc w:val="both"/>
        <w:rPr>
          <w:rFonts w:ascii="Arial" w:hAnsi="Arial" w:cs="Arial"/>
          <w:b w:val="false"/>
          <w:b w:val="false"/>
          <w:sz w:val="24"/>
          <w:szCs w:val="24"/>
        </w:rPr>
      </w:pPr>
      <w:r>
        <w:rPr>
          <w:rFonts w:cs="Arial" w:ascii="Arial" w:hAnsi="Arial"/>
          <w:b w:val="false"/>
          <w:sz w:val="24"/>
          <w:szCs w:val="24"/>
        </w:rPr>
        <w:t>“</w:t>
      </w:r>
      <w:r>
        <w:rPr>
          <w:rFonts w:cs="Arial" w:ascii="Arial" w:hAnsi="Arial"/>
          <w:b w:val="false"/>
          <w:sz w:val="24"/>
          <w:szCs w:val="24"/>
        </w:rPr>
        <w:t>Jur să respect Constituţia şi legile ţării şi să fac, cu bună - credinţă, tot ceea ce stă în puterile şi priceperea mea pentru binele locuitorilor judeţului Vâlcea. Aşa să-mi ajute Dumnezeu!”</w:t>
      </w:r>
    </w:p>
    <w:p>
      <w:pPr>
        <w:pStyle w:val="Normal"/>
        <w:ind w:firstLine="720"/>
        <w:jc w:val="both"/>
        <w:rPr>
          <w:szCs w:val="24"/>
          <w:lang w:val="fr-FR" w:eastAsia="en-US"/>
        </w:rPr>
      </w:pPr>
      <w:r>
        <w:rPr>
          <w:szCs w:val="24"/>
          <w:lang w:val="fr-FR" w:eastAsia="en-US"/>
        </w:rPr>
        <w:t xml:space="preserve">Dl.Buşe - Îl felicităm şi îi urăm succes domnului Iovan Constantin în noua calitate de consilier judeţean! În acest moment, Consiliul judeţean s-a întregit cu cei 2 consilieri judeţeni. În comisiile de specialitate, cine este pe locul doamnei Preoteasa Zvetlana? Domnul Iovan Constantin, veţi face parte din comisia condusă şi coordonată de domnul Sporiş, respectiv Comisia </w:t>
      </w:r>
      <w:r>
        <w:rPr>
          <w:rFonts w:cs="Arial"/>
          <w:szCs w:val="24"/>
        </w:rPr>
        <w:t>pentru relaţii cu reprezentanţi ai societăţii civile, organizaţii   nonguvernamentale şi relaţii externe</w:t>
      </w:r>
      <w:r>
        <w:rPr>
          <w:szCs w:val="24"/>
          <w:lang w:val="fr-FR" w:eastAsia="en-US"/>
        </w:rPr>
        <w:t>. Domnul Barbu Viorel, în locul domnului Haralambiade Valentin, deci veţi face parte din Comisia buget-finanţe, o comisie grea şi la propriu şi la figurat. În acest moment Consiliul judeţean s-a întregit, are 33 consilieri judeţeni.</w:t>
      </w:r>
    </w:p>
    <w:p>
      <w:pPr>
        <w:pStyle w:val="Normal"/>
        <w:jc w:val="both"/>
        <w:rPr>
          <w:rFonts w:eastAsia="Arial"/>
          <w:szCs w:val="24"/>
          <w:lang w:val="fr-FR" w:eastAsia="en-US"/>
        </w:rPr>
      </w:pPr>
      <w:r>
        <w:rPr>
          <w:rFonts w:eastAsia="Arial"/>
          <w:szCs w:val="24"/>
          <w:lang w:val="fr-FR" w:eastAsia="en-US"/>
        </w:rPr>
        <w:t xml:space="preserve"> </w:t>
      </w:r>
    </w:p>
    <w:p>
      <w:pPr>
        <w:pStyle w:val="Normal"/>
        <w:ind w:firstLine="720"/>
        <w:jc w:val="both"/>
        <w:rPr>
          <w:b/>
          <w:b/>
          <w:szCs w:val="24"/>
          <w:lang w:val="fr-FR" w:eastAsia="en-US"/>
        </w:rPr>
      </w:pPr>
      <w:r>
        <w:rPr>
          <w:b/>
          <w:szCs w:val="24"/>
          <w:lang w:val="fr-FR" w:eastAsia="en-US"/>
        </w:rPr>
        <w:t>PUNCTUL 1</w:t>
      </w:r>
    </w:p>
    <w:p>
      <w:pPr>
        <w:pStyle w:val="Normal"/>
        <w:ind w:firstLine="720"/>
        <w:jc w:val="both"/>
        <w:rPr>
          <w:b/>
          <w:b/>
          <w:i/>
          <w:i/>
          <w:szCs w:val="24"/>
          <w:lang w:val="en-US" w:eastAsia="en-US"/>
        </w:rPr>
      </w:pPr>
      <w:r>
        <w:rPr>
          <w:b/>
          <w:i/>
          <w:szCs w:val="24"/>
        </w:rPr>
        <w:t>Aprobarea procesului verbal al şedinţei ordinare a Consiliului Judeţean Vâlcea din data de 31 mai 2007.</w:t>
      </w:r>
    </w:p>
    <w:p>
      <w:pPr>
        <w:pStyle w:val="Normal"/>
        <w:ind w:firstLine="720"/>
        <w:jc w:val="both"/>
        <w:rPr/>
      </w:pPr>
      <w:r>
        <w:rPr>
          <w:rFonts w:cs="Arial"/>
          <w:szCs w:val="24"/>
        </w:rPr>
        <w:t>Dl.Buşe - Sunt observaţii privind cele consemnate în procesul-verbal? - Nu. Supun aprobării dumneavoastră procesul-verbal al şedinţei ordinare din data de 31 mai 2007 a Consiliului Judeţean Vâlcea. Cine este pentru? Este cineva împotrivă? - Nu. Se abţine cineva? - Nu.</w:t>
      </w:r>
    </w:p>
    <w:p>
      <w:pPr>
        <w:pStyle w:val="Normal"/>
        <w:jc w:val="both"/>
        <w:rPr/>
      </w:pPr>
      <w:r>
        <w:rPr>
          <w:rFonts w:cs="Arial"/>
          <w:szCs w:val="24"/>
        </w:rPr>
        <w:tab/>
        <w:t>În urma votului, se aprobă în unanimitate punctul 1 de pe ordinea de zi.</w:t>
      </w:r>
    </w:p>
    <w:p>
      <w:pPr>
        <w:pStyle w:val="BodyText3"/>
        <w:ind w:firstLine="720"/>
        <w:rPr>
          <w:rFonts w:ascii="Arial" w:hAnsi="Arial" w:cs="Arial"/>
          <w:sz w:val="24"/>
          <w:szCs w:val="24"/>
          <w:lang w:val="en-US"/>
        </w:rPr>
      </w:pPr>
      <w:r>
        <w:rPr>
          <w:rFonts w:cs="Arial" w:ascii="Arial" w:hAnsi="Arial"/>
          <w:sz w:val="24"/>
          <w:szCs w:val="24"/>
          <w:lang w:val="en-US"/>
        </w:rPr>
      </w:r>
    </w:p>
    <w:p>
      <w:pPr>
        <w:pStyle w:val="Normal"/>
        <w:ind w:firstLine="720"/>
        <w:jc w:val="both"/>
        <w:rPr>
          <w:szCs w:val="24"/>
        </w:rPr>
      </w:pPr>
      <w:r>
        <w:rPr>
          <w:b/>
          <w:szCs w:val="24"/>
        </w:rPr>
        <w:t>PUNCTUL 2</w:t>
      </w:r>
      <w:r>
        <w:rPr>
          <w:szCs w:val="24"/>
        </w:rPr>
        <w:t xml:space="preserve"> </w:t>
      </w:r>
    </w:p>
    <w:p>
      <w:pPr>
        <w:pStyle w:val="Normal"/>
        <w:ind w:firstLine="720"/>
        <w:jc w:val="both"/>
        <w:rPr>
          <w:b/>
          <w:b/>
          <w:i/>
          <w:i/>
          <w:szCs w:val="24"/>
        </w:rPr>
      </w:pPr>
      <w:r>
        <w:rPr>
          <w:b/>
          <w:i/>
          <w:szCs w:val="24"/>
        </w:rPr>
        <w:t>Informare privind activitatea desfăşurată de Preşedintele Consiliului Judeţean Vâlcea între cele două şedinţe ordinare.</w:t>
      </w:r>
    </w:p>
    <w:p>
      <w:pPr>
        <w:pStyle w:val="Normal"/>
        <w:jc w:val="both"/>
        <w:rPr>
          <w:szCs w:val="24"/>
        </w:rPr>
      </w:pPr>
      <w:r>
        <w:rPr>
          <w:b/>
          <w:szCs w:val="24"/>
        </w:rPr>
        <w:tab/>
      </w:r>
      <w:r>
        <w:rPr>
          <w:szCs w:val="24"/>
        </w:rPr>
        <w:t>Dl.Buşe -</w:t>
      </w:r>
      <w:r>
        <w:rPr>
          <w:b/>
          <w:szCs w:val="24"/>
        </w:rPr>
        <w:t xml:space="preserve">  </w:t>
      </w:r>
      <w:r>
        <w:rPr>
          <w:szCs w:val="24"/>
        </w:rPr>
        <w:t>Dacă sunt observaţii?- Da.</w:t>
      </w:r>
    </w:p>
    <w:p>
      <w:pPr>
        <w:pStyle w:val="Normal"/>
        <w:jc w:val="both"/>
        <w:rPr>
          <w:szCs w:val="24"/>
        </w:rPr>
      </w:pPr>
      <w:r>
        <w:rPr>
          <w:szCs w:val="24"/>
        </w:rPr>
        <w:tab/>
        <w:t>Dl.Chelcea Gheorghe – Aş dori să ne spuneţi câteva cuvinte despre procesul de privatizare al complexelor energetice.</w:t>
      </w:r>
    </w:p>
    <w:p>
      <w:pPr>
        <w:pStyle w:val="Normal"/>
        <w:jc w:val="both"/>
        <w:rPr/>
      </w:pPr>
      <w:r>
        <w:rPr>
          <w:szCs w:val="24"/>
        </w:rPr>
        <w:tab/>
        <w:t>Dl.Buşe – Aşa cum îl vedem noi la ora actuală. Noi am participat la Târgu Jiu, la o şedinţă împreună cu domnul Atanasiu de la AVAS, cu domnul Secretar de Stat Meşca, cu directorii generali de la toate complexele energetice din zona noastră, la care au fost prezenţi şi preşedinţii de consilii judeţene şi subprefecţii. Se vorbeşte tot mai mult de privatizarea complexelor energetice din regiune, lucru cu care, cel puţin în ceea ce mă priveşte, eu nu am fost atât de entuziasmat şi am recomandat ca această operaţiune să se facă cu mare atenţie şi numai după obţinerea acordului Consiliului judeţean pe raza căruia complexele energetice îşi desfăşoară activitatea, pentru că este vorba de salariaţi din zona administrativă a consiliilor judeţene respective. Pentru judeţul Vâlcea am făcut propunerea ca, SNLO, aşa cum dorim ca şi OLTCHIM-ul să fie acţionar la CET Govora, şi SNLO să fie acţionar la CET Govora într-o limită, dar Consiliul Judeţean Vâlcea să rămână majoritar cu 51% la CET Govora şi, în plus de aceasta, am apreciat că, dacă în sensul în care s-a făcut exprimarea acolo că, odată cu privatizarea centrelor, complexelor energetice, se vor privatiza şi exploatările de cărbune, noi ţinem ca Exploatarea Berbeşti-Alunu să treacă în proprietatea judeţului Vâlcea, respectiv CET Govora să fie pionul principal, inclusiv o hidrocentrală de pe râul Olt, în aşa fel încât CET-ul să devină o unitate care să poată să fie şi un operator energetic din România.  Deci, cam  acestea au  fost ideile pe care le-am susţinut. În acest sens, avem corespondenţă în curs cu AVAS-ul şi cu Ministerul Economiei. Am stabilit şi punctul de vedere al sindicatului, poate eu am fost unul dintre cei mai reprezentativi sindicalişti în ceea ce priveşte această privatizare a complexelor energetice. Este clar că, în domeniul energetic, România are nevoie de o strategie, cum toate ţările din Uniunea Europeană dispun de acest lucru. Este cazul să nu ne grăbim cu privatizările într-un domeniu foarte sensibil şi în care zeci de mii de oameni au un loc de muncă. Sigur, dacă până la urmă acest lucru se va aproba, de această chestiune trebuie informate şi să îşi dea acordul şi consiliile judeţene pe raza cărora se află complexele respective. Deci, cam acesta a fost, domnule director, punctul nostru de vedere şi, cred că nu diferă cu nimic de punctul de vedere al dumneavoastră.</w:t>
      </w:r>
    </w:p>
    <w:p>
      <w:pPr>
        <w:pStyle w:val="Normal"/>
        <w:jc w:val="both"/>
        <w:rPr>
          <w:szCs w:val="24"/>
        </w:rPr>
      </w:pPr>
      <w:r>
        <w:rPr>
          <w:szCs w:val="24"/>
        </w:rPr>
        <w:tab/>
        <w:t xml:space="preserve">Dl.Chelcea Gheorghe – Da, este corect, acesta este şi punctul nostru de vedere! Vă mulţumesc!       </w:t>
      </w:r>
      <w:r>
        <w:rPr>
          <w:i/>
          <w:szCs w:val="24"/>
        </w:rPr>
        <w:tab/>
      </w:r>
    </w:p>
    <w:p>
      <w:pPr>
        <w:pStyle w:val="Normal"/>
        <w:jc w:val="both"/>
        <w:rPr>
          <w:szCs w:val="24"/>
        </w:rPr>
      </w:pPr>
      <w:r>
        <w:rPr>
          <w:b/>
          <w:szCs w:val="24"/>
        </w:rPr>
        <w:tab/>
      </w:r>
      <w:r>
        <w:rPr>
          <w:szCs w:val="24"/>
        </w:rPr>
        <w:t xml:space="preserve">Dl.Buşe – Dacă la acest punct mai sunt întrebări, observaţii? – Nu. </w:t>
      </w:r>
    </w:p>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lang w:val="fr-FR" w:eastAsia="en-US"/>
        </w:rPr>
      </w:pPr>
      <w:r>
        <w:rPr>
          <w:b/>
          <w:szCs w:val="24"/>
          <w:lang w:val="fr-FR" w:eastAsia="en-US"/>
        </w:rPr>
        <w:t>PUNCTUL 3</w:t>
      </w:r>
      <w:r>
        <w:rPr>
          <w:i/>
          <w:szCs w:val="24"/>
          <w:lang w:val="fr-FR" w:eastAsia="en-US"/>
        </w:rPr>
        <w:t xml:space="preserve"> </w:t>
      </w:r>
    </w:p>
    <w:p>
      <w:pPr>
        <w:pStyle w:val="Normal"/>
        <w:ind w:firstLine="720"/>
        <w:jc w:val="both"/>
        <w:rPr/>
      </w:pPr>
      <w:r>
        <w:rPr>
          <w:b/>
          <w:i/>
          <w:szCs w:val="24"/>
          <w:lang w:val="fr-FR" w:eastAsia="en-US"/>
        </w:rPr>
        <w:t xml:space="preserve">Proiect de hotărâre </w:t>
      </w:r>
      <w:r>
        <w:rPr>
          <w:b/>
          <w:i/>
          <w:szCs w:val="24"/>
        </w:rPr>
        <w:t>privind alocarea unei sume din fondul de rezervă bugetară la dispoziţia Consiliului Judeţean Vâlcea, rectificarea bugetului propriu al judeţului Vâlcea, a listei obiectivelor de investiţii ale Consiliului Judeţean Vâlcea, a programului lucrărilor de întreţinere şi reparaţii drumuri judeţene şi a bugetelor unor instituţii publice finanţate parţial din bugetul propriu al judeţului, pe anul 2007.</w:t>
      </w:r>
    </w:p>
    <w:p>
      <w:pPr>
        <w:pStyle w:val="Normal"/>
        <w:ind w:firstLine="720"/>
        <w:jc w:val="both"/>
        <w:rPr>
          <w:szCs w:val="24"/>
        </w:rPr>
      </w:pPr>
      <w:r>
        <w:rPr>
          <w:szCs w:val="24"/>
          <w:lang w:val="fr-FR" w:eastAsia="en-US"/>
        </w:rPr>
        <w:t xml:space="preserve">Dl.Buşe – Comisiile de specialitate au avizat favorabil acest punct de pe ordinea de zi. În plus, faţă de ceea ce am prezentat în proiect, în expunerea de motive şi în raportul de specialitate, dat fiind acest proces pe care îl dorim materializat în strategie, în master-planuri şi realizarea lui în termenele pe care le-am propus, respectiv deşeuri – 2009, apă – 2011, apă uzată – 2013, am apreciat, având în vedere creşterea economică a Staţiunii Govora Băi, ca pol al dezvoltării zonei adiacente, propunem elaborarea şi depunerea spre finanţare pe Programul Phare 2005 – Coeziune economică şi socială, </w:t>
      </w:r>
      <w:r>
        <w:rPr>
          <w:szCs w:val="24"/>
        </w:rPr>
        <w:t xml:space="preserve">componenţa Schema de investiţii pentru sprijinirea iniţiativelor sectorului public în sectoarele prioritare de mediu, a proiectului “Îmbunătăţirea şi dezvoltarea sistemului zonal de alimentare cu apă şi canalizare în oraşul Băile Govora şi comunele limitrofe (Buneşti, Mihăeşti, Păuşeşti şi Pietrari)”. Între ele este o legătură şi propunem un studiu, un studiu de fezabilitate şi un proiect tehnic pentru reabilitarea transportului de apă în Băile Govora pentru terminarea introducerii apei în zona Gătejeşti, în Mihăeşti – mai sunt câteva sate, în Păuşeşti Otăsău şi în Pietrari. De asemenea, şi în Buneşti este o zonă, un traseu cu 60 de case pe care dorim să îl luăm în calcul. Fondurile pentru realizarea acestei documentaţii sunt în buget, de aceea am şi propus modificarea respectivă, s-au diminuat prevederile de la poziţiile „reabilitare apă potabilă str.Horia, Cloşca şi Crişan”, cu 130.000 lei şi i-am repartizat pentru realizarea acestui proiect, din punctul nostru de vedere, foarte important. De asemenea, am căzut de acord ca primăria Bujoreni să realizeze, pe acelaşi program PHARE - 2005 documentaţia pentru canalizare din surse proprii şi primăria Budeşti să realizeze, tot pe acelaşi program, documentaţia pentru canalizare, tot din surse proprii. Mai avem de rezolvat problema la Mihăeşti prin această documentaţie şi la Păuşeşti Măglaşi. Aici, apa este prinsă ca poziţie investiţională pe HG nr.577/1997, iar, pentru canalizare, deocamdată nu avem soluţie şi va trebui să găsim foarte rapid o soluţie pentru Malaia cu canalizare, ca să încheiem şi zona care afectează Lacul Brădişor. Deci, acestea sunt completările pe care le-am făcut, ele fiind determinate de nevoi şi de un comandament la care, la ora actuală, trebuie să ne circumscriem fără nicio rezervă şi fără nicio ezitare. Lucrurile s-au  calmat şi la Băbeni,  mulţumesc celor care ne-au sprijinit! Este bine şi trebuie să înţelegem că toţi trebuie să depunem eforturi să aducem bani europeni pentru realizarea proiectelor şi, mai ales, pentru realizarea investiţiilor. S-ar putea ca la sfârşitul acestei luni să avem o mare surpriză plăcută pe proiectele PHARE 2004 – 2006 la Olăneşti şi Centrul de la Seaca. Urmează proiectele de la Govora Băi, cel de la Horezu, de la Călimăneşti şi centura ocolitoare de la Drăgăşani. Urmează programul, care s-a lansat acum 2 zile, pe modernizarea administraţiei locale PHARE  - 2006, la care deja se lucrează în echipe comune Prefectură – Consiliul judeţean, s-au structurat proiectele şi aici vom avea o activitate care să asigure surse nerambursabile pentru judeţul Vâlcea. Dacă la acest punct de pe ordinea de zi mai sunt observaţii, întrebări?  </w:t>
      </w:r>
    </w:p>
    <w:p>
      <w:pPr>
        <w:pStyle w:val="Normal"/>
        <w:jc w:val="both"/>
        <w:rPr/>
      </w:pPr>
      <w:r>
        <w:rPr>
          <w:szCs w:val="24"/>
        </w:rPr>
        <w:tab/>
        <w:t xml:space="preserve">Dl.Vieru – Este vorba despre acest punct 3 prin care trebuie să alocăm sume de bani pentru mai multe manifestări culturale. </w:t>
      </w:r>
    </w:p>
    <w:p>
      <w:pPr>
        <w:pStyle w:val="Normal"/>
        <w:jc w:val="both"/>
        <w:rPr/>
      </w:pPr>
      <w:r>
        <w:rPr>
          <w:szCs w:val="24"/>
        </w:rPr>
        <w:tab/>
        <w:t>Dl.Buşe – Este vorba despre Călimăneşti – „Cântecele Oltului”, este vorba de „Florile Govorei”...</w:t>
      </w:r>
    </w:p>
    <w:p>
      <w:pPr>
        <w:pStyle w:val="Normal"/>
        <w:jc w:val="both"/>
        <w:rPr/>
      </w:pPr>
      <w:r>
        <w:rPr>
          <w:szCs w:val="24"/>
        </w:rPr>
        <w:tab/>
        <w:t>Dl.Vieru – În raportul nostru am considerat că este necesar să lămurim anumite aspecte. În primul rând, aş vrea să vă spun, şi ştiţi foarte bine, că cel mai important este „Cântecele Oltului” care ne reprezintă, este un festival internaţional. Doamna Stoica, este aici în sală, şi poate să ne spună că suma pe care noi am alocat-o este insuficientă. Este acţiunea cea mai importantă pentru judeţul Vâlcea. Ne-au cerut 70.000 lei şi noi le-am alocat 40.000 lei, aproape jumătate din suma cerută, în condiţiile în care, la nivel de judeţ, avem şi alte manifestări foarte importante, de exemplu Festivalul „Lăutarul” de la Drăgăşani care nu a primit niciun leu, nici anul trecut, nici anul acesta. La comisie sosesc solicitări de bani fără să primim un program al manifestării, ca să vedem ce pot să facă oamenii aceştia cu banii respectivi. Şi, un alt aspect, vreau să vă spun că a apărut la Consiliul judeţean o solicitare, care nu a ajuns la  comisie, noi am aflat de ea ulterior, au venit oamenii cu ea la comisie. Este vorba de Clubul Copiilor de la Drăgăşani. Aceşti copii ne reprezintă peste hotare, în Germania, la câteva manifestări şi nu pot să meargă acolo pentru că nu sunt bani. Noi am încercat să sponsorizăm aceşti copii, care sunt adunaţi din mai multe localităţi din sudul judeţului, dar nu avem bani. Această adresă pe care judeţul a trimis-o consiliului local mi se pare incorectă. Aceste cluburi sportive nu sunt în subordinea Consiliul local. Un alt aspect pe care doresc să-l spun, este foarte bine ca aceste solicitări să nu vină de la toate unităţile dacă nu trec prin consiliul local, adică noi, Consiliul judeţean, trebuie să discutăm numai cu consiliul local şi, eventual, cu acele instituţii care sunt în subordinea Consiliului judeţean. În rest, aş mai dori o lămurire în legătură cu această înfrăţire de la Govora cu comuna din Polonia.</w:t>
      </w:r>
    </w:p>
    <w:p>
      <w:pPr>
        <w:pStyle w:val="Normal"/>
        <w:jc w:val="both"/>
        <w:rPr/>
      </w:pPr>
      <w:r>
        <w:rPr>
          <w:szCs w:val="24"/>
        </w:rPr>
        <w:tab/>
        <w:t>Dl.Buşe – Încerc eu să vă răspund! Sunt, oarecum, cel care am determinat această înfrăţire. Govora Băi, este regratabil că putem să o spunem, a rămas puţin mai în spate! Am apreciat, văzând ce se întâmplă la Călimăneşti, la Olăneşti, că ar fi binevenită o înfrăţire la Govora Băi. Un domn, care la ora actuală nu mai este, din comuna Nicolae Bălcescu, translator la Ambasada României la Varşovia, Teodorescu se numeşte şi, după ce a organizat această înfrăţire, Dumnezeu l-a luat dintre noi. L-am cunoscut şi l-am rugat să ne prezinte şi să facă diligenţele necesare pentru localităţi din Polonia care să dorească înfrăţirea cu oraşul Govora Băi. A ales localitatea Nadaryzn, aflată la 40 de km de Varşovia şi, din câte ştiu, este una dintre cele mai înstărite localităţi. Oamenii de acolo vin chiar şi cu un program economic, îi interesează o staţiune balneoclimaterică, doresc să construiască chiar un hotel. Oraşul Govora Băi are un buget extraordinar de mic şi nu îşi poate permite să se ocupe de această acţiune. Acţiunea începe în seara aceasta şi, eu cred, că domnul primar a făcut invitaţiile necesare către dumneavoastră, mai ales către Comisia de cultură, dacă nu, o fac eu în numele dânsului. Noi am pus la dispoziţie microbuzul să-i aducem de la Bucureşti, fiind vorba de o delegaţie de 5 reprezentanţi şi, de asemenea, vă spun că ne-am ocupat chiar şi de o parte din protocol, inclusiv de mape din partea Consiliului judeţean, pentru că bugetul de la Govora Băi este foarte mic şi ei nu-şi permit la ora actuală să repartizeze sume pentru astfel de manifestări. Noi apreciem că această manifestare este binevenită şi că oraşul Govora Băi trebuie să  iasă în lume. Mâine, cei din Polonia, datorită respectului pe care l-au avut faţă de domnul Teodorescu, dânsul a fost un om foarte respectat în comuna Nicolae Bălcescu, la ora 15,30 va avea loc şedinţă festivă a Consiliului Local Govora Băi şi, îmi permit eu, în numele domnului primar, să vă invit cu plăcere să participaţi la această şedinţă omagială şi să aduceţi salutul nostru, al Consiliului Judeţean Vâlcea. Eu cred că prin această înfrăţire oraşul Govora Băi face un pas important, un pas înainte.</w:t>
      </w:r>
    </w:p>
    <w:p>
      <w:pPr>
        <w:pStyle w:val="Normal"/>
        <w:jc w:val="both"/>
        <w:rPr>
          <w:szCs w:val="24"/>
        </w:rPr>
      </w:pPr>
      <w:r>
        <w:rPr>
          <w:szCs w:val="24"/>
        </w:rPr>
        <w:tab/>
        <w:t xml:space="preserve">Dl.Vieru – Vă mulţumesc foarte mult! Aş mai avea o problemă, dacă se poate. La aceste manifestări, unde Consiliul judeţean participă cu fonduri, mai mari sau mai mici, cred că ar fi frumos ca toţi consilierii judeţeni să fie invitaţi din partea celor care organizează aceste acţiuni. </w:t>
      </w:r>
    </w:p>
    <w:p>
      <w:pPr>
        <w:pStyle w:val="Normal"/>
        <w:jc w:val="both"/>
        <w:rPr>
          <w:szCs w:val="24"/>
        </w:rPr>
      </w:pPr>
      <w:r>
        <w:rPr>
          <w:szCs w:val="24"/>
        </w:rPr>
        <w:tab/>
        <w:t>Dl.Buşe – Da, este corect şi, nu că îl scuz pe domnul primar, dar este la prima acţiune de acest gen, are emoţii foarte mari şi îmi permit eu să fac această invitaţie, pe care aş dori să o luaţi de bună.</w:t>
      </w:r>
    </w:p>
    <w:p>
      <w:pPr>
        <w:pStyle w:val="Normal"/>
        <w:jc w:val="both"/>
        <w:rPr/>
      </w:pPr>
      <w:r>
        <w:rPr>
          <w:szCs w:val="24"/>
        </w:rPr>
        <w:tab/>
        <w:t>Dl.Vieru – Nu închei până nu vă spun că aş dori să găsiţi posibilităţi de rezolvare şi pentru „Cântecele Oltului” şi pentru ansamblul de copii care pleacă în Germania.</w:t>
      </w:r>
    </w:p>
    <w:p>
      <w:pPr>
        <w:pStyle w:val="Normal"/>
        <w:jc w:val="both"/>
        <w:rPr>
          <w:szCs w:val="24"/>
        </w:rPr>
      </w:pPr>
      <w:r>
        <w:rPr>
          <w:szCs w:val="24"/>
        </w:rPr>
        <w:tab/>
        <w:t>Dl.Buşe – Bun, acum eu aş vrea să vă dau un răspuns la acţiunea „Festivalul Lăutarul” de la Drăgăşani. De ce nu s-a implicat Consiliul Judeţean Vâlcea anul trecut şi de ce spuneţi că nu se implică nici anul acesta! Chiar am dorit acestă implicare, dar noi nu putem să trecem peste sponsori. Deci, dacă există sponsori privaţi în acţiuni, iar Consiliul judeţean, mă rog trebuie să respectăm instituţia unde semnăm statul de plată, nu este înscrisă acolo, pe locul I, nu poate să participe decât platonic la astfel de acţiuni. Dacă o acţiune se desfăşoară sub egida Consiliului Judeţean, avem pretenţia ca această instituţie să fie vioara întâi acolo. Deci, doamna Stoica nu poate fi umilită, nu poate fi ţinută undeva în spate. În ceea ce priveşte „Cântecele Oltului” este într-adevăr o manifestare „brand”, cum spune domnul Sporiş. Acum, ce se întâmplă, suma este bunicică, dar nu este suficientă, pentru că nici Călimăneştiul nu este o localitate care s-a bucurat de această metodologie de calcul a surselor pentru echilibrarea bugetelor şi, anul acesta, stă mai prost decât anul trecut. Dacă vreţi să faceţi o propunere de suplimentare a sumei, vă rog să o faceţi şi să o supunem la vot, adică, eventual să facem acelaşi lucru ca şi pentru Horezu. Deci, 50.000 lei la Horezu, 50.000 lei la Călimăneşti, aşa este corect şi rezonabil!</w:t>
      </w:r>
    </w:p>
    <w:p>
      <w:pPr>
        <w:pStyle w:val="Normal"/>
        <w:jc w:val="both"/>
        <w:rPr/>
      </w:pPr>
      <w:r>
        <w:rPr>
          <w:szCs w:val="24"/>
        </w:rPr>
        <w:tab/>
        <w:t>Dna Stoica – Este un festival internaţional, va veni şi Polonia, Turcia şi ansamblurile reprezentative din România.</w:t>
      </w:r>
    </w:p>
    <w:p>
      <w:pPr>
        <w:pStyle w:val="Normal"/>
        <w:jc w:val="both"/>
        <w:rPr/>
      </w:pPr>
      <w:r>
        <w:rPr>
          <w:szCs w:val="24"/>
        </w:rPr>
        <w:tab/>
        <w:t>Dl.Buşe – Dacă, la Horezu, olarii au trăit pe banul lor, aici trebuie să pună Primăria, deci, cred că suma de 50.000 lei este chiar binevenită! Dacă mai sunt şi alte propuneri, v-aş ruga să le faceţi!</w:t>
      </w:r>
    </w:p>
    <w:p>
      <w:pPr>
        <w:pStyle w:val="Normal"/>
        <w:ind w:firstLine="720"/>
        <w:jc w:val="both"/>
        <w:rPr>
          <w:szCs w:val="24"/>
        </w:rPr>
      </w:pPr>
      <w:r>
        <w:rPr>
          <w:szCs w:val="24"/>
        </w:rPr>
        <w:t xml:space="preserve">Dl.Buşe – Referitor la Lungeşti, este o sumă mică de 1000 lei. Eu am participat la această manifestare şi, să ştiţi, că este o manifestare chiar interesantă şi cu o mare rezonanţă aflată şi ea la ediţia cu nr.38. </w:t>
      </w:r>
    </w:p>
    <w:p>
      <w:pPr>
        <w:pStyle w:val="Normal"/>
        <w:ind w:firstLine="720"/>
        <w:jc w:val="both"/>
        <w:rPr/>
      </w:pPr>
      <w:r>
        <w:rPr>
          <w:szCs w:val="24"/>
        </w:rPr>
        <w:t>Dl.Vieru – Puteau să ne invite şi pe noi, domnule preşedinte!</w:t>
      </w:r>
    </w:p>
    <w:p>
      <w:pPr>
        <w:pStyle w:val="Normal"/>
        <w:ind w:firstLine="720"/>
        <w:jc w:val="both"/>
        <w:rPr>
          <w:szCs w:val="24"/>
        </w:rPr>
      </w:pPr>
      <w:r>
        <w:rPr>
          <w:szCs w:val="24"/>
        </w:rPr>
        <w:t>Dl.Buşe – Nu ştiu, este surprinzător, pentru că primarul de acolo, este un om de cultură. Suma respectivă se alocă pentru cumpărarea unor cărţi despre olărit în regiunea Oltenia, care am considerat noi, că ar fi necesare.</w:t>
      </w:r>
    </w:p>
    <w:p>
      <w:pPr>
        <w:pStyle w:val="Normal"/>
        <w:ind w:firstLine="720"/>
        <w:jc w:val="both"/>
        <w:rPr>
          <w:szCs w:val="24"/>
        </w:rPr>
      </w:pPr>
      <w:r>
        <w:rPr>
          <w:szCs w:val="24"/>
        </w:rPr>
        <w:t>Dl.Vieru – Da, şi pentru copiii care pleacă în Germania şi de multe ori vin aici şi ne prezintă spectacole la diferite ocazii putem să alocăm acea sumă!</w:t>
      </w:r>
    </w:p>
    <w:p>
      <w:pPr>
        <w:pStyle w:val="Normal"/>
        <w:ind w:firstLine="720"/>
        <w:jc w:val="both"/>
        <w:rPr/>
      </w:pPr>
      <w:r>
        <w:rPr>
          <w:szCs w:val="24"/>
        </w:rPr>
        <w:t>Dl.Buşe – Cuvântul dumneavoastră a fost binevenit şi datorită dumneavoastră trebuie să recunoaştem că oraşul Călimăneşti beneficiază în plus de 20.000 lei. Bun, alte propuneri dacă mai sunt?</w:t>
      </w:r>
    </w:p>
    <w:p>
      <w:pPr>
        <w:pStyle w:val="Normal"/>
        <w:ind w:firstLine="720"/>
        <w:jc w:val="both"/>
        <w:rPr>
          <w:szCs w:val="24"/>
        </w:rPr>
      </w:pPr>
      <w:r>
        <w:rPr>
          <w:szCs w:val="24"/>
        </w:rPr>
        <w:t>Dl.Comănescu – A devenit o obişnuinţă ca, de fiecare dată, în fiecare şedinţă, domnul consilier Vieru să vină cu propuneri. Nu avem nimic împotrivă, dar am vrea ca sumele propuse să fie analizate de la început şi în Comisia de buget-finanţe. Nu sunt de acord ca, de fiecare dată, să fim puşi în situaţia în care suntem puşi acum. În al doilea rând, nu l-am auzit pe domnul consilier Vieru să spună ceva şi despre investiţiile, datoriile Consiliului Judeţean şi ale consiliilor locale, faţă de alţi furnizori sau alte unităţi din judeţ, pentru că şi acelea trebuie urmărite. Este ultima dată când, personal, mai sunt de acord cu aşa ceva!</w:t>
      </w:r>
    </w:p>
    <w:p>
      <w:pPr>
        <w:pStyle w:val="Normal"/>
        <w:ind w:firstLine="720"/>
        <w:jc w:val="both"/>
        <w:rPr>
          <w:szCs w:val="24"/>
        </w:rPr>
      </w:pPr>
      <w:r>
        <w:rPr>
          <w:szCs w:val="24"/>
        </w:rPr>
        <w:t>Dl.Vieru – Vă mulţumesc, domnule preşedinte!</w:t>
      </w:r>
    </w:p>
    <w:p>
      <w:pPr>
        <w:pStyle w:val="Normal"/>
        <w:ind w:firstLine="720"/>
        <w:jc w:val="both"/>
        <w:rPr/>
      </w:pPr>
      <w:r>
        <w:rPr>
          <w:szCs w:val="24"/>
        </w:rPr>
        <w:t>Dl.Buşe – Nu se poate trage concluzia că nu ar fi domnul Comănescu de acord cu suplimentarea de la Călimăneşti. Cred că este de acord.</w:t>
      </w:r>
    </w:p>
    <w:p>
      <w:pPr>
        <w:pStyle w:val="Normal"/>
        <w:ind w:firstLine="720"/>
        <w:jc w:val="both"/>
        <w:rPr/>
      </w:pPr>
      <w:r>
        <w:rPr>
          <w:szCs w:val="24"/>
        </w:rPr>
        <w:t>Dl.Persu – Problema este că aici avem de respectat nişte principii. Dacă începem să ne facem imagine pe o propunere de a suplimenta nişte fonduri, noi, din respect privind limitele bugetului Consiliului judeţean, nu putem să promovăm nişte propuneri aşa... Şi dumneavoastră aţi promis în şedinţa trecută că nu mai acceptaţi niciun fel de suplimentări la propunerea unor consilieri judeţeni.</w:t>
      </w:r>
    </w:p>
    <w:p>
      <w:pPr>
        <w:pStyle w:val="Normal"/>
        <w:ind w:firstLine="720"/>
        <w:jc w:val="both"/>
        <w:rPr>
          <w:szCs w:val="24"/>
        </w:rPr>
      </w:pPr>
      <w:r>
        <w:rPr>
          <w:szCs w:val="24"/>
        </w:rPr>
        <w:t>Dl.Buşe – Vocea poporului, domnule consilier!</w:t>
      </w:r>
    </w:p>
    <w:p>
      <w:pPr>
        <w:pStyle w:val="Normal"/>
        <w:ind w:firstLine="720"/>
        <w:jc w:val="both"/>
        <w:rPr/>
      </w:pPr>
      <w:r>
        <w:rPr>
          <w:szCs w:val="24"/>
        </w:rPr>
        <w:t>Dl.Persu – Vă repet, trebuie să respectăm legea şi Regulamentul de organizare şi funcţionare al Consiliului judeţean, pentru că aceste suplimentări, trebuie să aibă documentaţie, să fie analizate în Comisia de buget-finante, care este comisia de specialitate al Consiliului judeţean, avizate de această comisie şi apoi discutate în Consiliul judeţean.</w:t>
      </w:r>
    </w:p>
    <w:p>
      <w:pPr>
        <w:pStyle w:val="Normal"/>
        <w:ind w:firstLine="720"/>
        <w:jc w:val="both"/>
        <w:rPr/>
      </w:pPr>
      <w:r>
        <w:rPr>
          <w:szCs w:val="24"/>
        </w:rPr>
        <w:t>Dl.Buşe – Păi, şi acum ce să facem!</w:t>
      </w:r>
    </w:p>
    <w:p>
      <w:pPr>
        <w:pStyle w:val="Normal"/>
        <w:ind w:firstLine="720"/>
        <w:jc w:val="both"/>
        <w:rPr/>
      </w:pPr>
      <w:r>
        <w:rPr>
          <w:szCs w:val="24"/>
        </w:rPr>
        <w:t>Dl.Persu – Dumneavoastră credeţi că se poate opune cineva ca la Călimăneşti, să repartizăm suplimentar încă 20.000 lei?</w:t>
      </w:r>
    </w:p>
    <w:p>
      <w:pPr>
        <w:pStyle w:val="Normal"/>
        <w:ind w:firstLine="720"/>
        <w:jc w:val="both"/>
        <w:rPr>
          <w:szCs w:val="24"/>
        </w:rPr>
      </w:pPr>
      <w:r>
        <w:rPr>
          <w:szCs w:val="24"/>
        </w:rPr>
        <w:t>Dl.Buşe – Nu, nici nu cred că îndrăzneşte cineva!</w:t>
      </w:r>
    </w:p>
    <w:p>
      <w:pPr>
        <w:pStyle w:val="Normal"/>
        <w:ind w:firstLine="720"/>
        <w:jc w:val="both"/>
        <w:rPr>
          <w:szCs w:val="24"/>
        </w:rPr>
      </w:pPr>
      <w:r>
        <w:rPr>
          <w:szCs w:val="24"/>
        </w:rPr>
        <w:t>Dl.Persu – Daţi-le chiar 70.000 lei, cât au cerut, dar nu ne facem imagine şi propagandă pe propuneri de suplimentări de sume, pentru că noi ştim limita Consiliului judeţean, în ceea ce priveşte bugetul!</w:t>
      </w:r>
    </w:p>
    <w:p>
      <w:pPr>
        <w:pStyle w:val="Normal"/>
        <w:ind w:firstLine="720"/>
        <w:jc w:val="both"/>
        <w:rPr>
          <w:szCs w:val="24"/>
        </w:rPr>
      </w:pPr>
      <w:r>
        <w:rPr>
          <w:szCs w:val="24"/>
        </w:rPr>
        <w:t>Dl.Buşe – 70.000 lei nu putem.</w:t>
      </w:r>
    </w:p>
    <w:p>
      <w:pPr>
        <w:pStyle w:val="Normal"/>
        <w:ind w:firstLine="720"/>
        <w:jc w:val="both"/>
        <w:rPr>
          <w:szCs w:val="24"/>
        </w:rPr>
      </w:pPr>
      <w:r>
        <w:rPr>
          <w:szCs w:val="24"/>
        </w:rPr>
        <w:t xml:space="preserve">Dl.Poenaru – Dacă PSD a propus 70.000 lei, PNL propune 80.000 lei, dacă este să ne batem în licitaţii. </w:t>
      </w:r>
    </w:p>
    <w:p>
      <w:pPr>
        <w:pStyle w:val="Normal"/>
        <w:ind w:firstLine="720"/>
        <w:jc w:val="both"/>
        <w:rPr/>
      </w:pPr>
      <w:r>
        <w:rPr>
          <w:szCs w:val="24"/>
        </w:rPr>
        <w:t>Dl.Buşe – Haideţi, să încheiem pentru că, indiferent cum am privi situaţia, nu ştiu câtă justificare şi fundamentare s-a luat în calcul la 40.000 lei. Cert este, că este o manifestare deosebită pentru judeţul Vâlcea, a intrat în tradiţie, este la ediţia cu nr.38 şi nu putem să nu o sprijinim.</w:t>
      </w:r>
    </w:p>
    <w:p>
      <w:pPr>
        <w:pStyle w:val="Normal"/>
        <w:ind w:firstLine="720"/>
        <w:jc w:val="both"/>
        <w:rPr/>
      </w:pPr>
      <w:r>
        <w:rPr>
          <w:szCs w:val="24"/>
        </w:rPr>
        <w:t>Dna Ciocan – Domnule preşedinte, vreau să fiu prima care se încadrează în procedura propusă de colegii mei, care este corectă trebuie să recunosc! Pentru că vorbim despre bani şi despre Centrul de Conservare a Culturii şi Creaţiei Tradiţionale, aş vrea să luăm în calcul, pe viitor, ideea unui sediu nou pentru această instituţie.</w:t>
      </w:r>
    </w:p>
    <w:p>
      <w:pPr>
        <w:pStyle w:val="Normal"/>
        <w:ind w:firstLine="720"/>
        <w:jc w:val="both"/>
        <w:rPr>
          <w:szCs w:val="24"/>
        </w:rPr>
      </w:pPr>
      <w:r>
        <w:rPr>
          <w:szCs w:val="24"/>
        </w:rPr>
        <w:t xml:space="preserve">Dl.Buşe – Îl avem în calcul pe bani europeni. </w:t>
      </w:r>
    </w:p>
    <w:p>
      <w:pPr>
        <w:pStyle w:val="Normal"/>
        <w:ind w:firstLine="720"/>
        <w:jc w:val="both"/>
        <w:rPr>
          <w:szCs w:val="24"/>
        </w:rPr>
      </w:pPr>
      <w:r>
        <w:rPr>
          <w:szCs w:val="24"/>
        </w:rPr>
        <w:t>Dna Ciocan – Atunci, este foarte bine!</w:t>
      </w:r>
    </w:p>
    <w:p>
      <w:pPr>
        <w:pStyle w:val="Normal"/>
        <w:ind w:firstLine="720"/>
        <w:jc w:val="both"/>
        <w:rPr/>
      </w:pPr>
      <w:r>
        <w:rPr>
          <w:szCs w:val="24"/>
        </w:rPr>
        <w:t>D.Bulacu – Referitor la această modalitate, de a repartiza fonduri, îmi aduc aminte că şi anul trecut am avut aceeaşi problemă şi, domnule, ne apucă dintr-odată imaginea şi propaganda. Sigur, necesităţi sunt, toată lumea ştie acest lucru, dar să încercăm de anul acesta să ne preocupe alt viitor, astfel încât să ne organizăm mai bine, ce reprezintă o activitate de la Olăneşti, de la Călimăneşti, de la Horezu, cât de importante sunt, ce înseamnă internaţional, cât de naţional este, cât de regional este şi, în funcţie de aceste argumente, în funcţie şi de posibilităţile financiare, să venim cu sume din partea Consiliului judeţean cu care să organizăm o acţiune corectă. Sigur că putem să facem ajustări în funcţie de ce mai apare, dar nu doresc să mai mergem pe acest principiu că toţi vrem să ne facem imagini, să ieşim în evidenţă cu ceva. Vă propun să avem un stil de a lucra în sensul acesta, în special pentru activităţi de genul acesta, pentru promovarea tradiţiilor culturale. Vă mulţumesc!</w:t>
      </w:r>
    </w:p>
    <w:p>
      <w:pPr>
        <w:pStyle w:val="Normal"/>
        <w:ind w:firstLine="720"/>
        <w:jc w:val="both"/>
        <w:rPr/>
      </w:pPr>
      <w:r>
        <w:rPr>
          <w:szCs w:val="24"/>
        </w:rPr>
        <w:t>Dl.Buşe – Nu ştiu, părerea mea personală esta că domnul consilier Vieru, nu cred a urmărit o chestiune de imagine.</w:t>
      </w:r>
    </w:p>
    <w:p>
      <w:pPr>
        <w:pStyle w:val="Normal"/>
        <w:ind w:firstLine="720"/>
        <w:jc w:val="both"/>
        <w:rPr>
          <w:szCs w:val="24"/>
        </w:rPr>
      </w:pPr>
      <w:r>
        <w:rPr>
          <w:szCs w:val="24"/>
        </w:rPr>
        <w:t>Dl.Bulacu – Este vorba de principiu, domnule preşedinte, nu vorbesc de domnul consilier Vieru!</w:t>
      </w:r>
    </w:p>
    <w:p>
      <w:pPr>
        <w:pStyle w:val="Normal"/>
        <w:ind w:firstLine="720"/>
        <w:jc w:val="both"/>
        <w:rPr/>
      </w:pPr>
      <w:r>
        <w:rPr>
          <w:szCs w:val="24"/>
        </w:rPr>
        <w:t>Dl.Buşe – Chestiunea de principiu este că s-au repartizat iniţial  aceste sume şi că, ulterior, din discuţii, a reieşit că ar fi nevoie de o sumă mai mare.</w:t>
      </w:r>
    </w:p>
    <w:p>
      <w:pPr>
        <w:pStyle w:val="Normal"/>
        <w:ind w:firstLine="720"/>
        <w:jc w:val="both"/>
        <w:rPr/>
      </w:pPr>
      <w:r>
        <w:rPr>
          <w:szCs w:val="24"/>
        </w:rPr>
        <w:t>Dl.Buican – Discuţia pe care o purtăm noi, azi, am avut-o şi anul trecut şi am însărcinat, atunci, Comisia de cultură a Consiliului Judeţean, să întocmească un calendar al acţiunilor culturale ale judeţului Vâlcea, în care Consiliul judeţean este implicat. Suntem la jumătatea anul 2007 şi noi nu avem încă un calendar al acestor acţiuni şi venim în fiecare şedinţă a Consiliului judeţean, fiecare cu diverse propuneri, fiecare cu diverse sume. Eu nu am văzut, încă, până acum, la comisia mea, nicio sumă fundamentată. Sunt nişte cereri aproximative şi nu ştim dacă acţiunea culturală respectivă este de interes judeţean, este de interes naţional sau de interes local. Repet, vreau ca, Comisia de cultură, să facă o listă a activităţilor culturale în care Consiliul Judeţean Vâlcea se implică. Sunt în asentimentul colegilor mei că nu vom mai accepta astfel de cereri ad-hoc.</w:t>
      </w:r>
    </w:p>
    <w:p>
      <w:pPr>
        <w:pStyle w:val="Normal"/>
        <w:ind w:firstLine="720"/>
        <w:jc w:val="both"/>
        <w:rPr/>
      </w:pPr>
      <w:r>
        <w:rPr>
          <w:szCs w:val="24"/>
        </w:rPr>
        <w:t xml:space="preserve">Dl.Buşe – Domnule Buican, nu este o cerere ad-hoc, suma aceasta pentru manifestarea de la Călimăneşti, care este la ediţia cu nr.39. Ce ne mai trebuie să discutăm pe această chestiune? Haideţi, vă rog, să nu ducem lucrurile în derizoriu, pentru că le ducem, dacă  la o astfel de manifestare, la care vin reprezentanţi din 3 sau 4 ţări, se pune în discuţie importanţa ei. Sunt de acord că trebuie să facem un inventar al acestor manifestări, dar la fel de greu este ca pentru fiecare dintre ele să repartizăm la începutul anului nişte sume. Vedeţi că pe parcurs lucrurile se schimbă! Eu, cel puţin la început, nu am crezut că pentru Horezu, la începutul anului 2007, va trebui să punem suma de 50.000 lei. Dar în momentul în care s-a venit cu justificare că această manifestare trebuie să fie cunoscută, inclusiv în afara hotarelor României, puteam oare să spun nu? </w:t>
      </w:r>
    </w:p>
    <w:p>
      <w:pPr>
        <w:pStyle w:val="Normal"/>
        <w:ind w:firstLine="720"/>
        <w:jc w:val="both"/>
        <w:rPr>
          <w:szCs w:val="24"/>
        </w:rPr>
      </w:pPr>
      <w:r>
        <w:rPr>
          <w:szCs w:val="24"/>
        </w:rPr>
        <w:t>Dl.Cîlea – Nu aş vrea să se înţeleagă, din luările de cuvânt ale domnului Buican şi ale domnului Bulacu, că nu există un program al acţiunilor culturale din judeţul Vâlcea. S-a înţeles problema aceasta de anul trecut şi s-a întocmit acest program. Vă rog să o întrebaţi şi pe doamna Stoica, dacă cele două acţiuni, cea de la Călimăneşti şi cea de la Govora nu sunt trecute în programul manifestărilor culturale! Deci, din acest punct de vedere, lucrurile sunt clare. Eu cred că la altceva voiau să se refere dumnealor, cred că doresc şi, mi se pare, într-un fel, corect, un deviz, probabil, cu costurile fiecărei manifestări la care Consiliul judeţean participă. O să avem grijă ca de acum încolo să avem un deviz pe fiecare element de cheltuială la fiecare manifestare, dar eu cred că nu are rost să o lungim atât cu două chestiuni care sunt absolut necesare. Oraşul Călimăneşti a cerut 70.000 lei, noi îi dăm 40.000 lei şi mi se pare normal că este o sumă insuficientă pentru o manifestare atât de mare şi la Băile Govora, mai ales că, aşa cum vă spunea şi domnul preşedinte Buşe, acest oraş are un buget de 234.100 lei şi cu ce să realizeze această manifestare?</w:t>
      </w:r>
    </w:p>
    <w:p>
      <w:pPr>
        <w:pStyle w:val="Normal"/>
        <w:ind w:firstLine="720"/>
        <w:jc w:val="both"/>
        <w:rPr>
          <w:szCs w:val="24"/>
        </w:rPr>
      </w:pPr>
      <w:r>
        <w:rPr>
          <w:szCs w:val="24"/>
        </w:rPr>
        <w:t>Dl.Buşe – Dacă mai sunt intervenţii? Haideţi, parcă facem din acest punct 3 ceea ce am făcut la Horezu din punctul 5!</w:t>
      </w:r>
    </w:p>
    <w:p>
      <w:pPr>
        <w:pStyle w:val="Normal"/>
        <w:ind w:firstLine="720"/>
        <w:jc w:val="both"/>
        <w:rPr/>
      </w:pPr>
      <w:r>
        <w:rPr>
          <w:szCs w:val="24"/>
        </w:rPr>
        <w:t xml:space="preserve">Dna Coroiu – Văd că în legătură cu problema de la Drăgăşani de la Clubul Copiilor, colegii mei nu spun nimic! Este totuşi o formaţie de dansuri populare renumită, care a participat la toate manifestările judeţene fără niciun ban, participă pentru a treia oară şi reprezintă judeţul Vâlcea cu succes, pentru că de aceea a primit invitaţia în Germania, deci nu văd de ce nu am putea să-i sprijinim şi să susţinem şi noi un proiect de la Drăgăşani! </w:t>
      </w:r>
    </w:p>
    <w:p>
      <w:pPr>
        <w:pStyle w:val="Normal"/>
        <w:ind w:firstLine="720"/>
        <w:jc w:val="both"/>
        <w:rPr>
          <w:szCs w:val="24"/>
        </w:rPr>
      </w:pPr>
      <w:r>
        <w:rPr>
          <w:szCs w:val="24"/>
        </w:rPr>
        <w:t>Dl.Buşe – Eu nu am spus acest lucru.</w:t>
      </w:r>
    </w:p>
    <w:p>
      <w:pPr>
        <w:pStyle w:val="Normal"/>
        <w:ind w:firstLine="720"/>
        <w:jc w:val="both"/>
        <w:rPr>
          <w:szCs w:val="24"/>
        </w:rPr>
      </w:pPr>
      <w:r>
        <w:rPr>
          <w:szCs w:val="24"/>
        </w:rPr>
        <w:t>Dna Coroiu – Totuşi, copiii aceştia ne-au reprezentat judeţul şi cred că merită această deplasare la acest festival!</w:t>
      </w:r>
    </w:p>
    <w:p>
      <w:pPr>
        <w:pStyle w:val="Normal"/>
        <w:ind w:firstLine="720"/>
        <w:jc w:val="both"/>
        <w:rPr>
          <w:szCs w:val="24"/>
        </w:rPr>
      </w:pPr>
      <w:r>
        <w:rPr>
          <w:szCs w:val="24"/>
        </w:rPr>
        <w:t>Dna Ciocan – Eu pot să vă confirm că sunt cei mai buni din judeţ!</w:t>
      </w:r>
    </w:p>
    <w:p>
      <w:pPr>
        <w:pStyle w:val="Normal"/>
        <w:ind w:firstLine="720"/>
        <w:jc w:val="both"/>
        <w:rPr/>
      </w:pPr>
      <w:r>
        <w:rPr>
          <w:szCs w:val="24"/>
        </w:rPr>
        <w:t>Dl.Vîlcu – Faceţi o propunere!</w:t>
      </w:r>
    </w:p>
    <w:p>
      <w:pPr>
        <w:pStyle w:val="Normal"/>
        <w:ind w:firstLine="720"/>
        <w:jc w:val="both"/>
        <w:rPr>
          <w:szCs w:val="24"/>
        </w:rPr>
      </w:pPr>
      <w:r>
        <w:rPr>
          <w:szCs w:val="24"/>
        </w:rPr>
        <w:t>Dna Coroiu – Să li se aloce suma pe care au cerut-o!</w:t>
      </w:r>
    </w:p>
    <w:p>
      <w:pPr>
        <w:pStyle w:val="Normal"/>
        <w:ind w:firstLine="720"/>
        <w:jc w:val="both"/>
        <w:rPr>
          <w:szCs w:val="24"/>
        </w:rPr>
      </w:pPr>
      <w:r>
        <w:rPr>
          <w:szCs w:val="24"/>
        </w:rPr>
        <w:t>Dl.Buşe – Nu ştiu cât au cerut. Cât au cerut doamna Coroiu?</w:t>
      </w:r>
    </w:p>
    <w:p>
      <w:pPr>
        <w:pStyle w:val="Normal"/>
        <w:ind w:firstLine="720"/>
        <w:jc w:val="both"/>
        <w:rPr>
          <w:szCs w:val="24"/>
        </w:rPr>
      </w:pPr>
      <w:r>
        <w:rPr>
          <w:szCs w:val="24"/>
        </w:rPr>
        <w:t>Dna Coroiu – 15.000 lei.</w:t>
      </w:r>
    </w:p>
    <w:p>
      <w:pPr>
        <w:pStyle w:val="Normal"/>
        <w:ind w:firstLine="720"/>
        <w:jc w:val="both"/>
        <w:rPr>
          <w:szCs w:val="24"/>
        </w:rPr>
      </w:pPr>
      <w:r>
        <w:rPr>
          <w:szCs w:val="24"/>
        </w:rPr>
        <w:t>Dl.Buican – Să nu se mai aloce nicio sumă acum, în şedinţa următoare!</w:t>
      </w:r>
    </w:p>
    <w:p>
      <w:pPr>
        <w:pStyle w:val="Normal"/>
        <w:ind w:firstLine="720"/>
        <w:jc w:val="both"/>
        <w:rPr/>
      </w:pPr>
      <w:r>
        <w:rPr>
          <w:szCs w:val="24"/>
        </w:rPr>
        <w:t>Dna Coroiu – Este prea târziu, aceşti copii trebuie să plece săptămâna viitoare.</w:t>
      </w:r>
    </w:p>
    <w:p>
      <w:pPr>
        <w:pStyle w:val="Normal"/>
        <w:ind w:firstLine="720"/>
        <w:jc w:val="both"/>
        <w:rPr/>
      </w:pPr>
      <w:r>
        <w:rPr>
          <w:szCs w:val="24"/>
        </w:rPr>
        <w:t>Dl.Buşe – Şi pe ce calendar să intre această propunere, acţiuni culturale de care?</w:t>
      </w:r>
    </w:p>
    <w:p>
      <w:pPr>
        <w:pStyle w:val="Normal"/>
        <w:ind w:firstLine="720"/>
        <w:jc w:val="both"/>
        <w:rPr/>
      </w:pPr>
      <w:r>
        <w:rPr>
          <w:szCs w:val="24"/>
        </w:rPr>
        <w:t>Dna Coroiu – Promovarea imaginii judeţului Vâlcea.</w:t>
      </w:r>
    </w:p>
    <w:p>
      <w:pPr>
        <w:pStyle w:val="Normal"/>
        <w:ind w:firstLine="720"/>
        <w:jc w:val="both"/>
        <w:rPr>
          <w:szCs w:val="24"/>
        </w:rPr>
      </w:pPr>
      <w:r>
        <w:rPr>
          <w:szCs w:val="24"/>
        </w:rPr>
        <w:t xml:space="preserve">Dl.Buşe – Despre ce sumă este vorba? </w:t>
      </w:r>
    </w:p>
    <w:p>
      <w:pPr>
        <w:pStyle w:val="Normal"/>
        <w:ind w:firstLine="720"/>
        <w:jc w:val="both"/>
        <w:rPr>
          <w:szCs w:val="24"/>
        </w:rPr>
      </w:pPr>
      <w:r>
        <w:rPr>
          <w:szCs w:val="24"/>
        </w:rPr>
        <w:t>Dna Coroiu – 15.000 lei.</w:t>
      </w:r>
    </w:p>
    <w:p>
      <w:pPr>
        <w:pStyle w:val="Normal"/>
        <w:ind w:firstLine="720"/>
        <w:jc w:val="both"/>
        <w:rPr/>
      </w:pPr>
      <w:r>
        <w:rPr>
          <w:szCs w:val="24"/>
        </w:rPr>
        <w:t>Dl.Buşe – Haideţi, că punctul acesta se lungeşte prea mult! Deci, până acum s-a ajuns la concluzia că ar trebui suplimentată suma la Călimăneşti de la 40.000 lei, la 50.000 lei, doamna Coroiu şi domnul Vieru susţin ca pentru promovarea imaginii judeţului Vâlcea în Germania, formaţia de dansuri populare a Clubului Copiilor din Drăgăşani, ar trebui să fie sprijinită cu suma de 15.000 lei.</w:t>
      </w:r>
    </w:p>
    <w:p>
      <w:pPr>
        <w:pStyle w:val="Normal"/>
        <w:ind w:firstLine="720"/>
        <w:jc w:val="both"/>
        <w:rPr>
          <w:szCs w:val="24"/>
        </w:rPr>
      </w:pPr>
      <w:r>
        <w:rPr>
          <w:szCs w:val="24"/>
        </w:rPr>
        <w:t>Dl.Sporiş – Domnule preşedinte, constatăm că de foarte multe luni, poate chiar ani, suntem în situaţia să luăm hotărâri pompieristic. Consiliul Judeţean Vâlcea are meritul de a se fi acreditat în sistemul calităţii şi, cred că, are şansa să depăşască această stare de lucruri. Sugera bine domnul Buican că va trebui să lucrăm după proceduri ferme la care aş mai adăuga doar faptul că noi, Consiliul Judeţean Vâlcea, nu putem să facem sponsorizări. Tot ceea ce înseamnă acţiuni culturale, ar trebui să le avem gândite, cu un an înainte şi cu acoperire bugetară corespunzătoare. Toate solicitările care vin din teritoriu, după părerea mea, ar trebui să vină prin consiliile locale pe care le coordonăm şi nu de undeva, de la acest nivel subsidiar, pentru că, altfel, vom fi în situaţia şi, am constatat şi la şedinţa precedentă, la Horezu, să discutăm pe situaţii de excepţie. Or, la un moment dat, ne vor sufoca cererile, pentru că toată lumea se orientează şi spune că dacă la Consiliul judeţean te duci cu 3 zile înainte, cu o cerere pe care o argumentezi, obţii bani. Aveau dreptate şi domnul Persu şi domnul Comănescu, avem o proiecţie foarte clară a banilor pe care îi avem la dispoziţie nu numai în domenii strict legate de cultură! Deci, trebuie nepărat să facem aceste proceduri şi cine vrea ca pentru anul care vine, să aibe sume alocate pentru acţiune de anvergură, să ne anunţe anul acesta până în luna septembrie, pentru ca să putem, după o analiză prealabilă, să dăm acoperire bugetară de la început, pentru că, altfel, vom apela la tot felul de fonduri de rezervă şi ne vom crea singuri greutăţi. Vă mulţumesc!</w:t>
      </w:r>
    </w:p>
    <w:p>
      <w:pPr>
        <w:pStyle w:val="Normal"/>
        <w:ind w:firstLine="720"/>
        <w:jc w:val="both"/>
        <w:rPr/>
      </w:pPr>
      <w:r>
        <w:rPr>
          <w:szCs w:val="24"/>
        </w:rPr>
        <w:t>Dna Coroiu – Sunt la al doilea mandat în Consiliul judeţean şi niciodată nu am fost ironică şi nu am atacat pe nimeni. Dar vreau să spun, că există un obicei, se admit numai anumite acţiuni, anumite iniţiative, iar altele nu. Eu vă spun clar, este o iniţiativă la nivel internaţional, este al treilea an când se duc. Până acum i-am sponsorizat noi prin comitetul de părinţi, anul acesta nu s-a mai putut, au mai fost şi alte acţiuni pe care a trebuit să le sponsorizăm. Noi nu cerem aici sponsorizare, suntem reprezentanţi în comisia de cultură şi cerem o finanţare a unei acţiuni a unor copii care au muncit extraordinar de mult şi a unui profesor care a muncit ani la rând şi nu are această posibilitate, să se deplaseze la această manifestare. Deci, nu înţeleg de ce atâtea discuţii şi atâta răutate! Înţeleg principiul, dar se ivesc anumite situaţii, vin anumite invitaţii pe neaşteptate. De ce pentru unii se găsesc bani, iar pentru alţii nu? Este exagerată discuţia!</w:t>
      </w:r>
    </w:p>
    <w:p>
      <w:pPr>
        <w:pStyle w:val="Normal"/>
        <w:ind w:firstLine="720"/>
        <w:jc w:val="both"/>
        <w:rPr/>
      </w:pPr>
      <w:r>
        <w:rPr>
          <w:szCs w:val="24"/>
        </w:rPr>
        <w:t>Dl.Buşe – Dacă ne înţepăm cu acul ies principiile la suprafaţă. Acest Club al Copiilor din Drăgăşani, sunt informat, că este finanţat de la bugetul de stat.</w:t>
      </w:r>
    </w:p>
    <w:p>
      <w:pPr>
        <w:pStyle w:val="Normal"/>
        <w:ind w:firstLine="720"/>
        <w:jc w:val="both"/>
        <w:rPr/>
      </w:pPr>
      <w:r>
        <w:rPr>
          <w:szCs w:val="24"/>
        </w:rPr>
        <w:t>Dna Coroiu – De la Inspectoratul Şcolar, deci nu are treabă cu consiliul local.</w:t>
      </w:r>
    </w:p>
    <w:p>
      <w:pPr>
        <w:pStyle w:val="Normal"/>
        <w:ind w:firstLine="720"/>
        <w:jc w:val="both"/>
        <w:rPr/>
      </w:pPr>
      <w:r>
        <w:rPr>
          <w:szCs w:val="24"/>
        </w:rPr>
        <w:t>Dl.Vieru – Domnule preşedinte, am hârtia aici la mine de la dumneavoastră, am tot ce trebuie. Eu, personal, am sponsorizat cu bani o solistă care merge acolo. Totdeauna când sunt acţiuni mari şi importante la Râmnicu Vâlcea, îi aducem pe banii noştri, pe transportul nostru. Acum sunt invitaţi în Germania, dar dacă nu se poate, îi lăsăm acasă, nu le mai dăm drumul.</w:t>
      </w:r>
    </w:p>
    <w:p>
      <w:pPr>
        <w:pStyle w:val="Normal"/>
        <w:ind w:firstLine="720"/>
        <w:jc w:val="both"/>
        <w:rPr/>
      </w:pPr>
      <w:r>
        <w:rPr>
          <w:szCs w:val="24"/>
        </w:rPr>
        <w:t>Dl.Poenaru – Domnule preşedinte, eu am o propunere. Să ne donăm toţi indemnizaţia de consilier pe o lună şi să trimitem aceşti copii în Germania!</w:t>
      </w:r>
    </w:p>
    <w:p>
      <w:pPr>
        <w:pStyle w:val="Normal"/>
        <w:ind w:firstLine="720"/>
        <w:jc w:val="both"/>
        <w:rPr/>
      </w:pPr>
      <w:r>
        <w:rPr>
          <w:szCs w:val="24"/>
        </w:rPr>
        <w:t>Dl.Buşe – Bun, haideţi, să lăsăm gluma la o parte! Sigur, este o chestiune la care toată lumea are dreptate, o problemă pentru care ne abatem de la regula jocului! Dar, suntem într-o perioadă în care orice efort pentru promovarea imaginii noastre afară este binevenită. Cine, oare, ne reprezintă pe noi în relaţia cu exteriorul? Ne-a reprezentat o dată fotbalul, gimnastica, tenisul, handbalul, şi, acum, nu ar fi bine să facem din cultură o imagine consistentă a judeţului Vâlcea care, câteodată, intră în contradicţie cu principiile noastre foarte ferme şi hotărâte? Deci, îi punem pe aceşti copii, în vacanţă, să ne reprezinte prin dansurile lor populare în afară?</w:t>
      </w:r>
    </w:p>
    <w:p>
      <w:pPr>
        <w:pStyle w:val="Normal"/>
        <w:ind w:firstLine="720"/>
        <w:jc w:val="both"/>
        <w:rPr/>
      </w:pPr>
      <w:r>
        <w:rPr>
          <w:szCs w:val="24"/>
        </w:rPr>
        <w:t xml:space="preserve">Haideţi, să depăşim punctul 3 al ordinii de zi, cu cele două completări, respectiv majorarea la Călimăneşti, de la 40.000 lei, la 50.000 lei şi alocarea Clubului Copiilor de la Drăgăşani a sumei de 15.000 lei. </w:t>
      </w:r>
    </w:p>
    <w:p>
      <w:pPr>
        <w:pStyle w:val="Normal"/>
        <w:ind w:firstLine="720"/>
        <w:jc w:val="both"/>
        <w:rPr>
          <w:szCs w:val="24"/>
        </w:rPr>
      </w:pPr>
      <w:r>
        <w:rPr>
          <w:szCs w:val="24"/>
        </w:rPr>
        <w:t>Dl.Persu – Din respect pentru dumneavoastră şi aparatul tehnic de specialitate, care a fundamentat necesarul de fonduri, pentru Călimăneşti şi pentru celelalte localităţi, noi, la Comisia buget-finanţe nu am mai suprasolicitat pentru că, practic, oraşul Călimăneşti, Consiliul local, a solicitat 70.000 lei. Eu vă propun în aceste condiţii şi, repet, pentru ceea ce aţi fundamentat şi aprobat dumneavostră, să acordăm la Călimăneşti 70.000 lei, cât a solicitat! Convingerea noastră este clară, că această acţiune nu se putea realiza cu 40.000 lei, mai ales că este o manifestare internaţională. Dar, repet, nu am trecut peste suma propusă de dumneavoastră, domnule preşedinte!</w:t>
      </w:r>
    </w:p>
    <w:p>
      <w:pPr>
        <w:pStyle w:val="Normal"/>
        <w:ind w:firstLine="720"/>
        <w:jc w:val="both"/>
        <w:rPr/>
      </w:pPr>
      <w:r>
        <w:rPr>
          <w:szCs w:val="24"/>
        </w:rPr>
        <w:t>Dl.Buşe – Şi acum, de ce treceţi?</w:t>
      </w:r>
    </w:p>
    <w:p>
      <w:pPr>
        <w:pStyle w:val="Normal"/>
        <w:ind w:firstLine="720"/>
        <w:jc w:val="both"/>
        <w:rPr/>
      </w:pPr>
      <w:r>
        <w:rPr>
          <w:szCs w:val="24"/>
        </w:rPr>
        <w:t>Dl.Persu – Trecem pentru că, aici, văd că se lucrează ca la licitaţie. Nu se mai respectă prevederile legii, nici ale Regulamentului de organizare şi funcţionare al Consiliului judeţean, se lucrează la licitaţie şi, atunci, de ce să nu repartizăm suma solicitată de Oraşul Călimăneşti, de 70.000 lei. Vă mulţumesc!</w:t>
      </w:r>
    </w:p>
    <w:p>
      <w:pPr>
        <w:pStyle w:val="Normal"/>
        <w:ind w:firstLine="720"/>
        <w:jc w:val="both"/>
        <w:rPr/>
      </w:pPr>
      <w:r>
        <w:rPr>
          <w:szCs w:val="24"/>
        </w:rPr>
        <w:t xml:space="preserve">Dl.Buşe – Da, este o propunere. Eu totuşi vă supun la vot 50.000 lei pentru Călimăneşti şi 15.000 lei pentru Clubul Copiilor de la Drăgăşani. Dacă sunteţi de acord, mă refer la Călimăneşti, se revede calculul economic şi dacă se justifică cheltuieli mai mari, o să venim în şedinţa următoare şi o să suplimentăm suma. Este cel mai bine aşa şi cred că sunteţi de acord cu această chestiune! Departe de mine gândul că, calculul de la Călimăneşti, nu este cel mai bun! Dacă la acest proiect de hotărâre mai sunt observaţii? – Nu. Supun la vot proiectul de hotărâre cu amendamentele prezentate.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3 de pe ordinea de zi.</w:t>
      </w:r>
    </w:p>
    <w:p>
      <w:pPr>
        <w:pStyle w:val="Normal"/>
        <w:ind w:firstLine="720"/>
        <w:jc w:val="both"/>
        <w:rPr/>
      </w:pPr>
      <w:r>
        <w:rPr>
          <w:rFonts w:eastAsia="Arial"/>
          <w:szCs w:val="24"/>
        </w:rPr>
        <w:t xml:space="preserve">       </w:t>
      </w:r>
    </w:p>
    <w:p>
      <w:pPr>
        <w:pStyle w:val="Normal"/>
        <w:ind w:firstLine="720"/>
        <w:jc w:val="both"/>
        <w:rPr/>
      </w:pPr>
      <w:r>
        <w:rPr>
          <w:rFonts w:eastAsia="Arial"/>
          <w:szCs w:val="24"/>
        </w:rPr>
        <w:t xml:space="preserve"> </w:t>
      </w:r>
      <w:r>
        <w:rPr>
          <w:b/>
          <w:i/>
          <w:szCs w:val="24"/>
        </w:rPr>
        <w:t>PUNCTUL 4</w:t>
      </w:r>
      <w:r>
        <w:rPr>
          <w:szCs w:val="24"/>
        </w:rPr>
        <w:t xml:space="preserve"> </w:t>
      </w:r>
    </w:p>
    <w:p>
      <w:pPr>
        <w:pStyle w:val="Normal"/>
        <w:ind w:firstLine="720"/>
        <w:jc w:val="both"/>
        <w:rPr>
          <w:i/>
          <w:i/>
          <w:szCs w:val="24"/>
        </w:rPr>
      </w:pPr>
      <w:r>
        <w:rPr>
          <w:b/>
          <w:i/>
          <w:szCs w:val="24"/>
        </w:rPr>
        <w:t>Proiect de hotărâre privind repartizarea unor sume din cota de 22% aflată în contul deschis pe seama Direcţiei Generale a Finanţelor Publice Vâlcea, pentru echilibrarea bugetelor locale, în vederea susţinerii programelor de dezvoltare locală, pentru proiecte de infrastructură, care necesită cofinanţare locală.</w:t>
      </w:r>
    </w:p>
    <w:p>
      <w:pPr>
        <w:pStyle w:val="Normal"/>
        <w:jc w:val="both"/>
        <w:rPr>
          <w:szCs w:val="24"/>
          <w:lang w:val="fr-FR" w:eastAsia="en-US"/>
        </w:rPr>
      </w:pPr>
      <w:r>
        <w:rPr>
          <w:szCs w:val="24"/>
        </w:rPr>
        <w:tab/>
        <w:t xml:space="preserve">Dl.Buşe – Este vorba de două proiecte. Primăria comunei Stoileşti solicită sprijin financiar în valoare de 50,00 mii lei, pentru asigurarea cofinanţării în realizarea proiectului “Economia bazată pe cunoaştere”. Primăria comunei Alunu ne aduce la cunoştiinţă faptul că în incinta Şcolii cu clasele I-VIII Alunu, din satul Igoiu, se află în derulare proiectul “Sală de educaţie fizică şi sport”, proiect finanţat prin Compania Naţională de Investiţii Bucureşti. Ca urmare a resurselor insuficiente în cadrul bugetului local, Primăria Comunei Alunu nu poate asigura fondurile necesare, respectiv suma de 50,00 mii lei pentru cofinanţarea în cadrul proiectului “Sală de educaţie fizică şi sport”.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4 de pe ordinea de zi.</w:t>
      </w:r>
    </w:p>
    <w:p>
      <w:pPr>
        <w:pStyle w:val="Normal"/>
        <w:jc w:val="both"/>
        <w:rPr>
          <w:rFonts w:cs="Arial"/>
          <w:szCs w:val="24"/>
        </w:rPr>
      </w:pPr>
      <w:r>
        <w:rPr>
          <w:rFonts w:cs="Arial"/>
          <w:szCs w:val="24"/>
        </w:rPr>
      </w:r>
    </w:p>
    <w:p>
      <w:pPr>
        <w:pStyle w:val="Normal"/>
        <w:jc w:val="both"/>
        <w:rPr>
          <w:szCs w:val="24"/>
        </w:rPr>
      </w:pPr>
      <w:r>
        <w:rPr>
          <w:szCs w:val="24"/>
        </w:rPr>
      </w:r>
    </w:p>
    <w:p>
      <w:pPr>
        <w:pStyle w:val="Normal"/>
        <w:ind w:firstLine="720"/>
        <w:jc w:val="both"/>
        <w:rPr>
          <w:szCs w:val="24"/>
        </w:rPr>
      </w:pPr>
      <w:r>
        <w:rPr>
          <w:b/>
          <w:szCs w:val="24"/>
        </w:rPr>
        <w:t>PUNCTUL 5</w:t>
      </w:r>
      <w:r>
        <w:rPr>
          <w:szCs w:val="24"/>
        </w:rPr>
        <w:t xml:space="preserve"> </w:t>
      </w:r>
    </w:p>
    <w:p>
      <w:pPr>
        <w:pStyle w:val="Normal"/>
        <w:ind w:firstLine="720"/>
        <w:jc w:val="both"/>
        <w:rPr/>
      </w:pPr>
      <w:r>
        <w:rPr>
          <w:b/>
          <w:i/>
          <w:szCs w:val="24"/>
        </w:rPr>
        <w:t>Proiect de hotărâre privind</w:t>
      </w:r>
      <w:r>
        <w:rPr>
          <w:i/>
          <w:szCs w:val="24"/>
        </w:rPr>
        <w:t xml:space="preserve"> </w:t>
      </w:r>
      <w:r>
        <w:rPr>
          <w:b/>
          <w:i/>
          <w:szCs w:val="24"/>
        </w:rPr>
        <w:t>modificarea art. 3 din Hotărârea Consiliului Judeţean Vâlcea nr. 78 din 31 mai 2007 referitoare la aprobarea contribuţiei Consiliului Judeţean Vâlcea la Fondul de întreţinere, înlocuire şi dezvoltare.</w:t>
      </w:r>
      <w:r>
        <w:rPr>
          <w:i/>
          <w:szCs w:val="24"/>
        </w:rPr>
        <w:t xml:space="preserve"> </w:t>
      </w:r>
    </w:p>
    <w:p>
      <w:pPr>
        <w:pStyle w:val="Normal"/>
        <w:ind w:firstLine="720"/>
        <w:jc w:val="both"/>
        <w:rPr/>
      </w:pPr>
      <w:r>
        <w:rPr>
          <w:szCs w:val="24"/>
        </w:rPr>
        <w:t xml:space="preserve">Dl.Buşe -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5 de pe ordinea de zi.</w:t>
      </w:r>
    </w:p>
    <w:p>
      <w:pPr>
        <w:pStyle w:val="TextBody"/>
        <w:rPr>
          <w:rFonts w:cs="Arial"/>
          <w:i/>
          <w:i/>
          <w:szCs w:val="24"/>
        </w:rPr>
      </w:pPr>
      <w:r>
        <w:rPr>
          <w:rFonts w:cs="Arial"/>
          <w:i/>
          <w:szCs w:val="24"/>
        </w:rPr>
      </w:r>
    </w:p>
    <w:p>
      <w:pPr>
        <w:pStyle w:val="TextBody"/>
        <w:spacing w:before="0" w:after="0"/>
        <w:ind w:firstLine="720"/>
        <w:jc w:val="both"/>
        <w:rPr/>
      </w:pPr>
      <w:r>
        <w:rPr>
          <w:b/>
          <w:szCs w:val="24"/>
        </w:rPr>
        <w:t>PUNCTUL 6</w:t>
      </w:r>
      <w:r>
        <w:rPr>
          <w:szCs w:val="24"/>
        </w:rPr>
        <w:t xml:space="preserve"> </w:t>
      </w:r>
    </w:p>
    <w:p>
      <w:pPr>
        <w:pStyle w:val="TextBody"/>
        <w:spacing w:before="0" w:after="0"/>
        <w:ind w:firstLine="720"/>
        <w:jc w:val="both"/>
        <w:rPr/>
      </w:pPr>
      <w:r>
        <w:rPr>
          <w:b/>
          <w:i/>
          <w:szCs w:val="24"/>
        </w:rPr>
        <w:t>Proiect de hotărâre privind solicitarea de trecere a terenului aferent sediului Consiliului Judeţean Vâlcea, din domeniul public al statului şi în administrarea Instituţiei Prefectului - Judeţul Vâlcea în domeniul public al judeţului Vâlcea şi în administrarea Consiliului Judeţean Vâlcea.</w:t>
      </w:r>
    </w:p>
    <w:p>
      <w:pPr>
        <w:pStyle w:val="Normal"/>
        <w:ind w:firstLine="720"/>
        <w:jc w:val="both"/>
        <w:rPr/>
      </w:pPr>
      <w:r>
        <w:rPr>
          <w:szCs w:val="24"/>
        </w:rPr>
        <w:t xml:space="preserve">Dl.Buşe -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6 de pe ordinea de zi.</w:t>
      </w:r>
    </w:p>
    <w:p>
      <w:pPr>
        <w:pStyle w:val="TextBody"/>
        <w:rPr>
          <w:rFonts w:cs="Arial"/>
          <w:szCs w:val="24"/>
        </w:rPr>
      </w:pPr>
      <w:r>
        <w:rPr>
          <w:rFonts w:cs="Arial"/>
          <w:szCs w:val="24"/>
        </w:rPr>
      </w:r>
    </w:p>
    <w:p>
      <w:pPr>
        <w:pStyle w:val="TextBody"/>
        <w:spacing w:before="0" w:after="0"/>
        <w:ind w:firstLine="720"/>
        <w:jc w:val="both"/>
        <w:rPr/>
      </w:pPr>
      <w:r>
        <w:rPr>
          <w:rFonts w:cs="Arial"/>
          <w:b/>
          <w:szCs w:val="24"/>
        </w:rPr>
        <w:t>PUNCTUL 7</w:t>
      </w:r>
      <w:r>
        <w:rPr>
          <w:rFonts w:cs="Arial"/>
          <w:szCs w:val="24"/>
        </w:rPr>
        <w:t xml:space="preserve"> </w:t>
      </w:r>
    </w:p>
    <w:p>
      <w:pPr>
        <w:pStyle w:val="TextBody"/>
        <w:spacing w:before="0" w:after="0"/>
        <w:ind w:firstLine="720"/>
        <w:jc w:val="both"/>
        <w:rPr/>
      </w:pPr>
      <w:r>
        <w:rPr>
          <w:rFonts w:cs="Arial"/>
          <w:b/>
          <w:i/>
          <w:szCs w:val="24"/>
        </w:rPr>
        <w:t>Proiect de hotărâre privind trecerea din domeniul public în domeniul privat al judeţului Vâlcea şi în administrarea Consiliului Judeţean Vâlcea, a unui spaţiu având destinaţia de cabinet medical situat la mezaninul Policlinicii cu Plată Râmnicu Vâlcea şi aprobarea vânzării acestuia, prin licitaţie publică organizată în condiţiile legii.</w:t>
      </w:r>
    </w:p>
    <w:p>
      <w:pPr>
        <w:pStyle w:val="Normal"/>
        <w:jc w:val="both"/>
        <w:rPr/>
      </w:pPr>
      <w:r>
        <w:rPr>
          <w:rFonts w:cs="Arial"/>
          <w:szCs w:val="24"/>
        </w:rPr>
        <w:tab/>
        <w:t xml:space="preserve">Dl.Buşe – Este vorba de un spaţiu de 12,28 mp, pe care noi am apreciat că, dacă s-au vândut cabinetele medicale la cei patru medici de familie, ar trebui să scoatem la vânzare şi acest spaţiu. Medicii respectivi şi-au dat acordul şi, urmare acestui lucru, am procedat la întocmirea acestui proiect de hotărâre. Se pleacă, pe baza raportului de evaluare, de la preţul minim de vânzare de 36.114 lei. </w:t>
      </w:r>
    </w:p>
    <w:p>
      <w:pPr>
        <w:pStyle w:val="Normal"/>
        <w:ind w:firstLine="720"/>
        <w:jc w:val="both"/>
        <w:rPr>
          <w:rFonts w:cs="Arial"/>
          <w:szCs w:val="24"/>
        </w:rPr>
      </w:pPr>
      <w:r>
        <w:rPr>
          <w:rFonts w:cs="Arial"/>
          <w:szCs w:val="24"/>
        </w:rPr>
        <w:t xml:space="preserve">Dl.Dubinciuc – Doresc să vă spun că, legal, ei nu puteau să funcţioneze fără acest spaţiu. </w:t>
      </w:r>
    </w:p>
    <w:p>
      <w:pPr>
        <w:pStyle w:val="Normal"/>
        <w:ind w:firstLine="720"/>
        <w:jc w:val="both"/>
        <w:rPr>
          <w:rFonts w:cs="Arial"/>
          <w:szCs w:val="24"/>
        </w:rPr>
      </w:pPr>
      <w:r>
        <w:rPr>
          <w:rFonts w:cs="Arial"/>
          <w:szCs w:val="24"/>
        </w:rPr>
        <w:t xml:space="preserve">Dl.Buşe – În acest sens am gândit şi noi. </w:t>
      </w:r>
    </w:p>
    <w:p>
      <w:pPr>
        <w:pStyle w:val="Normal"/>
        <w:jc w:val="both"/>
        <w:rPr>
          <w:rFonts w:cs="Arial"/>
          <w:szCs w:val="24"/>
        </w:rPr>
      </w:pPr>
      <w:r>
        <w:rPr>
          <w:rFonts w:cs="Arial"/>
          <w:b/>
          <w:szCs w:val="24"/>
        </w:rPr>
        <w:tab/>
      </w:r>
      <w:r>
        <w:rPr>
          <w:rFonts w:cs="Arial"/>
          <w:szCs w:val="24"/>
        </w:rPr>
        <w:t>Dl.Pîrvu – Nu am înţeles foarte bine, cu cât aţi propus spre vânzare metrul pătrat?</w:t>
      </w:r>
    </w:p>
    <w:p>
      <w:pPr>
        <w:pStyle w:val="Normal"/>
        <w:jc w:val="both"/>
        <w:rPr/>
      </w:pPr>
      <w:r>
        <w:rPr>
          <w:rFonts w:cs="Arial"/>
          <w:szCs w:val="24"/>
        </w:rPr>
        <w:tab/>
        <w:t>Dl.Buşe – Este la nivelul pieţei, 12,28 mp cu 287 milioane.</w:t>
      </w:r>
    </w:p>
    <w:p>
      <w:pPr>
        <w:pStyle w:val="Normal"/>
        <w:jc w:val="both"/>
        <w:rPr/>
      </w:pPr>
      <w:r>
        <w:rPr>
          <w:rFonts w:cs="Arial"/>
          <w:szCs w:val="24"/>
        </w:rPr>
        <w:tab/>
        <w:t>Dl.Pîrvu – Domnule Preşedinte, vreau să vă citesc câteva rânduri, cu care nu vreau să vă plictisesc foarte tare „Subsemnaţii doctori..., medici de familie în contract cu Casa de Asigurări de Sănătate Vâlcea, cu cabinete medicale situate în Policlinica cu Plată Vâlcea, am solicitat Consiliului Judeţean Vâlcea, să ne acorde vânzarea unui spaţiu pentru amenajarea unui cabinet de vaccinări, care este reglemantat prin Ordinul Ministrului Sănătăţii nr.349/2005. Atunci când Consiliul judeţean a aprobat vânzarea cabinetelor medicale, a aprobat şi vânzarea spaţiului pentru sala de vaccinări. La solicitarea noastră ulterioară, am primit un răspuns, de la domnul director Mierluş, că o să primim spaţiul la preţul de 1000 de euro mp. La Policlinica cu Plată au primit spaţiu medici care lucrează pe bază de contract cu Casa de Asigurări de Sănătate Vâlcea, la preţul de 10 euro mp. Noi nu considerăm că este normal ca pentru vaccinarea copiilor să plătim 1000 euro pe mp, ci 10 euro pe mp.” Acum, nu aş vrea să facem o istorie din acest caz, vis-a-vis de cum s-au dat celelalte spaţii, unele mai ortodox, altele mai neortodox. Dar, v-aş ruga şi v-aş solicita, să le vindeţi sau să le închiriaţi acestor medici spaţiul respectiv, la 10 euro mp.</w:t>
      </w:r>
    </w:p>
    <w:p>
      <w:pPr>
        <w:pStyle w:val="Normal"/>
        <w:jc w:val="both"/>
        <w:rPr/>
      </w:pPr>
      <w:r>
        <w:rPr>
          <w:rFonts w:cs="Arial"/>
          <w:szCs w:val="24"/>
        </w:rPr>
        <w:tab/>
        <w:t>Dl.Buşe – Nu, cu închirierea, noi am discutat în şedinţa anterioară a Consiliului judeţean,  că  nu ar avea niciun sens. Adică, ei au cabinetelor lor private şi noi le închiriem pe 15 sau 25 de ani un spaţiu, pe care încasăm 2 milioane lei pe lună.</w:t>
      </w:r>
    </w:p>
    <w:p>
      <w:pPr>
        <w:pStyle w:val="Normal"/>
        <w:jc w:val="both"/>
        <w:rPr>
          <w:rFonts w:cs="Arial"/>
          <w:szCs w:val="24"/>
        </w:rPr>
      </w:pPr>
      <w:r>
        <w:rPr>
          <w:rFonts w:cs="Arial"/>
          <w:szCs w:val="24"/>
        </w:rPr>
        <w:tab/>
        <w:t xml:space="preserve">Dl.Pîrvu – Scuzaţi-mă, vânzarea! </w:t>
      </w:r>
    </w:p>
    <w:p>
      <w:pPr>
        <w:pStyle w:val="Normal"/>
        <w:jc w:val="both"/>
        <w:rPr/>
      </w:pPr>
      <w:r>
        <w:rPr>
          <w:rFonts w:cs="Arial"/>
          <w:szCs w:val="24"/>
        </w:rPr>
        <w:tab/>
        <w:t>Dl.Buşe – Vânzarea. Suntem de acord cu vânzarea şi acest lucru am propus şi prin proiectul de hotărâre prezentat.</w:t>
      </w:r>
    </w:p>
    <w:p>
      <w:pPr>
        <w:pStyle w:val="Normal"/>
        <w:jc w:val="both"/>
        <w:rPr/>
      </w:pPr>
      <w:r>
        <w:rPr>
          <w:rFonts w:cs="Arial"/>
          <w:szCs w:val="24"/>
        </w:rPr>
        <w:tab/>
        <w:t>Dl.Pîrvu – Cu preţul cu care le-am vîndut şi pe celelalte.</w:t>
      </w:r>
    </w:p>
    <w:p>
      <w:pPr>
        <w:pStyle w:val="Normal"/>
        <w:jc w:val="both"/>
        <w:rPr>
          <w:rFonts w:cs="Arial"/>
          <w:szCs w:val="24"/>
        </w:rPr>
      </w:pPr>
      <w:r>
        <w:rPr>
          <w:rFonts w:cs="Arial"/>
          <w:szCs w:val="24"/>
        </w:rPr>
        <w:tab/>
        <w:t>Dl.Persu – Ca să fim în legalitate, să actualizăm cursul în lei al euro.</w:t>
      </w:r>
    </w:p>
    <w:p>
      <w:pPr>
        <w:pStyle w:val="Normal"/>
        <w:jc w:val="both"/>
        <w:rPr>
          <w:rFonts w:cs="Arial"/>
          <w:szCs w:val="24"/>
        </w:rPr>
      </w:pPr>
      <w:r>
        <w:rPr>
          <w:rFonts w:cs="Arial"/>
          <w:szCs w:val="24"/>
        </w:rPr>
        <w:tab/>
        <w:t>Dl.Buşe – Ieşim mai jos. Deci, v-aş ruga să faceţi propuneri.</w:t>
      </w:r>
    </w:p>
    <w:p>
      <w:pPr>
        <w:pStyle w:val="Normal"/>
        <w:jc w:val="both"/>
        <w:rPr>
          <w:rFonts w:cs="Arial"/>
          <w:szCs w:val="24"/>
        </w:rPr>
      </w:pPr>
      <w:r>
        <w:rPr>
          <w:rFonts w:cs="Arial"/>
          <w:szCs w:val="24"/>
        </w:rPr>
        <w:tab/>
        <w:t>Dl.Persu – Eu propun să le vindem la preţul cu care am vândut celelalte spaţii medicale.</w:t>
      </w:r>
    </w:p>
    <w:p>
      <w:pPr>
        <w:pStyle w:val="Normal"/>
        <w:jc w:val="both"/>
        <w:rPr>
          <w:rFonts w:cs="Arial"/>
          <w:szCs w:val="24"/>
        </w:rPr>
      </w:pPr>
      <w:r>
        <w:rPr>
          <w:rFonts w:cs="Arial"/>
          <w:szCs w:val="24"/>
        </w:rPr>
        <w:tab/>
        <w:t>Dl.Buşe – Staţi puţin, la care spaţii vă referiţi?</w:t>
      </w:r>
    </w:p>
    <w:p>
      <w:pPr>
        <w:pStyle w:val="Normal"/>
        <w:jc w:val="both"/>
        <w:rPr>
          <w:rFonts w:cs="Arial"/>
          <w:szCs w:val="24"/>
        </w:rPr>
      </w:pPr>
      <w:r>
        <w:rPr>
          <w:rFonts w:cs="Arial"/>
          <w:szCs w:val="24"/>
        </w:rPr>
        <w:tab/>
        <w:t>Dl.Persu – Păi, am vândut spaţii cu 10 euro.</w:t>
      </w:r>
    </w:p>
    <w:p>
      <w:pPr>
        <w:pStyle w:val="Normal"/>
        <w:jc w:val="both"/>
        <w:rPr>
          <w:rFonts w:cs="Arial"/>
          <w:szCs w:val="24"/>
        </w:rPr>
      </w:pPr>
      <w:r>
        <w:rPr>
          <w:rFonts w:cs="Arial"/>
          <w:szCs w:val="24"/>
        </w:rPr>
        <w:tab/>
        <w:t>Dl.Buşe – Atunci ne permitea legea, domnule consilier! Spaţiul acesta nu are legătură cu celelalte, este un spaţiu în plus. Dacă legea nu îmi dă voie, nu procedez. Noi am procedat la vânzarea spaţiilor, atunci când legea ne-a permis, mai mult decât atât, ne-a şi impus să le vindem.</w:t>
      </w:r>
    </w:p>
    <w:p>
      <w:pPr>
        <w:pStyle w:val="Normal"/>
        <w:jc w:val="both"/>
        <w:rPr/>
      </w:pPr>
      <w:r>
        <w:rPr>
          <w:rFonts w:cs="Arial"/>
          <w:szCs w:val="24"/>
        </w:rPr>
        <w:tab/>
        <w:t>Dl.Dubinciuc – Haideţi, să lămurim problema! Spaţiul acesta, pe care îl adăugăm la cabinete, se vinde cu acelaşi preţ cu care am vândut şi cabinetele?</w:t>
      </w:r>
    </w:p>
    <w:p>
      <w:pPr>
        <w:pStyle w:val="Normal"/>
        <w:jc w:val="both"/>
        <w:rPr>
          <w:rFonts w:cs="Arial"/>
          <w:szCs w:val="24"/>
        </w:rPr>
      </w:pPr>
      <w:r>
        <w:rPr>
          <w:rFonts w:cs="Arial"/>
          <w:szCs w:val="24"/>
        </w:rPr>
        <w:tab/>
        <w:t xml:space="preserve">Dl.Buşe – Nu se poate! Deci acesta este un alt spaţiu, care nu a avut nicio legătură cu concesiunea, este un spaţiu care nu a fost concesionat până acum. Este un spaţiu nou. Noi înţelegem că trebuie să îşi desfăşoare această activitate, dar nu putem să stabilim preţuri altfel decât în condiţiile legii. Cabinetele medicale care s-au vândut înainte, au avut concesiune pe ele şi legea ne-a spus preţul cu care se vând. Acest spaţiu de 12,28 mp nu a fost concesionat, deci metodologia pe care am ales-o noi, este cea legală. Ca să venim în întâmpinarea acestor medici şi ca acest spaţiu să ajungă acolo, la desfăşurarea activităţii de vaccinare a copiilor, putem să impunem această condiţie în caietul de sarcini şi nimeni alcineva nu poate să vină să liciteze acest spaţiu. </w:t>
      </w:r>
    </w:p>
    <w:p>
      <w:pPr>
        <w:pStyle w:val="Normal"/>
        <w:ind w:firstLine="720"/>
        <w:jc w:val="both"/>
        <w:rPr>
          <w:rFonts w:cs="Arial"/>
          <w:szCs w:val="24"/>
        </w:rPr>
      </w:pPr>
      <w:r>
        <w:rPr>
          <w:rFonts w:cs="Arial"/>
          <w:szCs w:val="24"/>
        </w:rPr>
        <w:t>Dl.Prală – Fac şi eu o propunere, domnule preşedinte! Să facem cum am procedat şi cu ceilalţi, să concesionăm spaţiul ...</w:t>
      </w:r>
    </w:p>
    <w:p>
      <w:pPr>
        <w:pStyle w:val="Normal"/>
        <w:ind w:firstLine="720"/>
        <w:jc w:val="both"/>
        <w:rPr/>
      </w:pPr>
      <w:r>
        <w:rPr>
          <w:rFonts w:cs="Arial"/>
          <w:szCs w:val="24"/>
        </w:rPr>
        <w:t>Dl.Buşe – La ora actuală legea nu mai dă voie să-l concesionăm.</w:t>
      </w:r>
    </w:p>
    <w:p>
      <w:pPr>
        <w:pStyle w:val="Normal"/>
        <w:ind w:firstLine="720"/>
        <w:jc w:val="both"/>
        <w:rPr/>
      </w:pPr>
      <w:r>
        <w:rPr>
          <w:rFonts w:cs="Arial"/>
          <w:szCs w:val="24"/>
        </w:rPr>
        <w:t>Dl.Prală – Atunci, îl vindem pentru că nu este vorba de alt spaţiu, este aceeaşi clădire, aceeşi construcţie, nu este o construcţie nouă, nu este o diferenţă între un spaţiu şi altul. Este un spaţiu necesar, prin lege, pentru a-şi desfăşura şi ceilalţi medici activitatea acolo. Problema pe care o au ei, pentru că acolo este o problemă. Cei care au cumpărat ieri acolo cu 40 euro, eu cumpăr azi cu 1000 euro, şi nu este vorba de 2, 3, 5 ani, este vorba de o lună, două diferenţă. Este absolut anormal, când acest spaţiu este necesar desfăşurării activităţii. Ei solicită să cumpere spaţiul la acelaşi preţ.</w:t>
      </w:r>
    </w:p>
    <w:p>
      <w:pPr>
        <w:pStyle w:val="Normal"/>
        <w:ind w:firstLine="720"/>
        <w:jc w:val="both"/>
        <w:rPr/>
      </w:pPr>
      <w:r>
        <w:rPr>
          <w:rFonts w:cs="Arial"/>
          <w:szCs w:val="24"/>
        </w:rPr>
        <w:t>Dl.Buşe – Păi, nu se poate, dacă legea nu mă lasă! Noi nu am găsit încadrarea legală aşa cum propuneţi dumneavoastră. Spaţiile care s-au vândut cu preţ fix, mă refer la cele concesionate, preţul a fost prevăzut prin lege, noi nu vindem acum un spaţiu concesionat, ci un spaţiu ca orice spaţiu de la km 0 din municipiul Râmnicu Vâlcea.</w:t>
      </w:r>
    </w:p>
    <w:p>
      <w:pPr>
        <w:pStyle w:val="Normal"/>
        <w:ind w:firstLine="720"/>
        <w:jc w:val="both"/>
        <w:rPr/>
      </w:pPr>
      <w:r>
        <w:rPr>
          <w:rFonts w:cs="Arial"/>
          <w:szCs w:val="24"/>
        </w:rPr>
        <w:t>Dl.Bulacu – Daţi-mi voie să confirm ceea ce a spus domnul preşedinte. Am făcut parte din comisia de vânzare a spaţiilor din cadrul Policlinicii cu Plată Vâlcea şi am întors pe toate părţile să rezolvăm aceste probleme, pentru că ştiam de această suprafaţă necesară desfăşurării actului medical. Deci, domnul preşedinte este în cunoştinţă de cauză şi ştie că legea nu ne dă voie să le vindem ca şi cum am vinde orice spaţiu normal, la preţul pieţei.</w:t>
      </w:r>
    </w:p>
    <w:p>
      <w:pPr>
        <w:pStyle w:val="Normal"/>
        <w:ind w:firstLine="720"/>
        <w:jc w:val="both"/>
        <w:rPr/>
      </w:pPr>
      <w:r>
        <w:rPr>
          <w:rFonts w:cs="Arial"/>
          <w:szCs w:val="24"/>
        </w:rPr>
        <w:t>Dl.Buşe – Nu putem, la ora actuală, să mai concesionăm, aşa cum spuneţi dumneavoastră! Noi am analizat-o din toate punctele de vedere şi este o diferenţă foarte mare între valoarea conform legii şi valoarea pe care a evaluat-o expertul Consiliului judeţean.</w:t>
      </w:r>
    </w:p>
    <w:p>
      <w:pPr>
        <w:pStyle w:val="Normal"/>
        <w:ind w:firstLine="720"/>
        <w:jc w:val="both"/>
        <w:rPr/>
      </w:pPr>
      <w:r>
        <w:rPr>
          <w:rFonts w:cs="Arial"/>
          <w:szCs w:val="24"/>
        </w:rPr>
        <w:t>Dl.Persu – Domnule Preşedinte, noi, cred că, în Consiliul judeţean, putem să luăm o hotărâre care devine lege. Avem un ordin al ministrului care reglementează obligativitatea înfiinţării acestui cabinet de vaccinări, care trebuie să funcţioneze, orice am vrea noi. Copiii trebuie vaccinaţi şi, prin acest ordin, este obligativitatea înfiinţării acestui cabinet. Având în vedere destinaţia specială a acestui spaţiu, noi nu putem să rupem acest spaţiu de 12,28 mp din spaţiul total al Policlinicii cu Plată Vâlcea, ca să îl scoatem la vânzare pentru un chioşc de răcoritoare, de exemplu. În aceste condiţii, când faceţi documentaţia pentru scoaterea la vânzare, noi putem să prevedem nişte criterii foarte clare şi preţul de pornire al vânzării nu ni-l poate impune nimeni. Preţul de pornire al vânzării putem să-l stabilim aici, prin hotarăre a Consiliul judeţean, care devine lege şi poate să plece de la 40 euro, până la 100 euro, dar nu la 1000 de euro.</w:t>
      </w:r>
    </w:p>
    <w:p>
      <w:pPr>
        <w:pStyle w:val="Normal"/>
        <w:ind w:firstLine="720"/>
        <w:jc w:val="both"/>
        <w:rPr>
          <w:rFonts w:cs="Arial"/>
          <w:szCs w:val="24"/>
        </w:rPr>
      </w:pPr>
      <w:r>
        <w:rPr>
          <w:rFonts w:cs="Arial"/>
          <w:szCs w:val="24"/>
        </w:rPr>
        <w:t>Dl.Buşe – Spuneţi-mi, ce criteriu avem noi să stabilim preţul de pornire de 40 de euro pe mp?</w:t>
      </w:r>
    </w:p>
    <w:p>
      <w:pPr>
        <w:pStyle w:val="Normal"/>
        <w:ind w:firstLine="720"/>
        <w:jc w:val="both"/>
        <w:rPr>
          <w:rFonts w:cs="Arial"/>
          <w:szCs w:val="24"/>
        </w:rPr>
      </w:pPr>
      <w:r>
        <w:rPr>
          <w:rFonts w:cs="Arial"/>
          <w:szCs w:val="24"/>
        </w:rPr>
        <w:t>Dl.Persu – Este obligativitate.</w:t>
      </w:r>
    </w:p>
    <w:p>
      <w:pPr>
        <w:pStyle w:val="Normal"/>
        <w:ind w:firstLine="720"/>
        <w:jc w:val="both"/>
        <w:rPr/>
      </w:pPr>
      <w:r>
        <w:rPr>
          <w:rFonts w:cs="Arial"/>
          <w:szCs w:val="24"/>
        </w:rPr>
        <w:t>Dl.Buşe – Nu, criterii economice.</w:t>
      </w:r>
    </w:p>
    <w:p>
      <w:pPr>
        <w:pStyle w:val="Normal"/>
        <w:ind w:firstLine="720"/>
        <w:jc w:val="both"/>
        <w:rPr/>
      </w:pPr>
      <w:r>
        <w:rPr>
          <w:rFonts w:cs="Arial"/>
          <w:szCs w:val="24"/>
        </w:rPr>
        <w:t xml:space="preserve">Dl.Persu – Acolo trebuie să se înfiinţeze, neapărat, spaţiu pentru vaccinări. </w:t>
      </w:r>
    </w:p>
    <w:p>
      <w:pPr>
        <w:pStyle w:val="Normal"/>
        <w:ind w:firstLine="720"/>
        <w:jc w:val="both"/>
        <w:rPr>
          <w:rFonts w:cs="Arial"/>
          <w:szCs w:val="24"/>
        </w:rPr>
      </w:pPr>
      <w:r>
        <w:rPr>
          <w:rFonts w:cs="Arial"/>
          <w:szCs w:val="24"/>
        </w:rPr>
        <w:t>Dl.Buşe – Domnule Persu, în evidenţa contabilă a Consiliului Judeţean Vâlcea, acest spaţiu este la 325 milioane lei.</w:t>
      </w:r>
    </w:p>
    <w:p>
      <w:pPr>
        <w:pStyle w:val="Normal"/>
        <w:ind w:firstLine="720"/>
        <w:jc w:val="both"/>
        <w:rPr>
          <w:rFonts w:cs="Arial"/>
          <w:szCs w:val="24"/>
        </w:rPr>
      </w:pPr>
      <w:r>
        <w:rPr>
          <w:rFonts w:cs="Arial"/>
          <w:szCs w:val="24"/>
        </w:rPr>
        <w:t>Dl.Persu – Valoarea contabilă este una, iar valoarea de vânzare este alta.</w:t>
      </w:r>
    </w:p>
    <w:p>
      <w:pPr>
        <w:pStyle w:val="Normal"/>
        <w:ind w:firstLine="720"/>
        <w:jc w:val="both"/>
        <w:rPr/>
      </w:pPr>
      <w:r>
        <w:rPr>
          <w:rFonts w:cs="Arial"/>
          <w:szCs w:val="24"/>
        </w:rPr>
        <w:t>Dl.Buşe – Valoarea de vânzare este mai mare decât valoarea contabilă, asta este! Dacă, totuşi, dorim să rezolvăm această problemă, ne întoarcem la hotărârea pe care trebuia să o luăm acum o lună, respectiv să-l dăm în concesiune. Pentru că sunt convins că, la concesiune, dânşii pot să suporte 2 milioane lei pe lună.</w:t>
      </w:r>
    </w:p>
    <w:p>
      <w:pPr>
        <w:pStyle w:val="Normal"/>
        <w:ind w:firstLine="720"/>
        <w:jc w:val="both"/>
        <w:rPr/>
      </w:pPr>
      <w:r>
        <w:rPr>
          <w:rFonts w:cs="Arial"/>
          <w:szCs w:val="24"/>
        </w:rPr>
        <w:t xml:space="preserve">Dl.Cîlea – Domnule preşedinte, dacă îmi permiteţi! Acest lucru voiam să vă propun. Eu cred că este mai bine să mergem pe concesionare şi în acest mod rezolvăm problema amiabil, pentru că nu încălcăm nici legea şi acest cabinet este o necesitate. </w:t>
      </w:r>
    </w:p>
    <w:p>
      <w:pPr>
        <w:pStyle w:val="Normal"/>
        <w:ind w:firstLine="720"/>
        <w:jc w:val="both"/>
        <w:rPr>
          <w:rFonts w:cs="Arial"/>
          <w:szCs w:val="24"/>
        </w:rPr>
      </w:pPr>
      <w:r>
        <w:rPr>
          <w:rFonts w:cs="Arial"/>
          <w:szCs w:val="24"/>
        </w:rPr>
        <w:t xml:space="preserve">Dl.Prală – Păi, am propus eu acest lucru şi mi s-a spus că nu se poate! </w:t>
      </w:r>
    </w:p>
    <w:p>
      <w:pPr>
        <w:pStyle w:val="Normal"/>
        <w:ind w:firstLine="720"/>
        <w:jc w:val="both"/>
        <w:rPr>
          <w:rFonts w:cs="Arial"/>
          <w:szCs w:val="24"/>
        </w:rPr>
      </w:pPr>
      <w:r>
        <w:rPr>
          <w:rFonts w:cs="Arial"/>
          <w:szCs w:val="24"/>
        </w:rPr>
        <w:t>Dl.Buşe – Este trasă de păr, domnule consilier, pentru că noi nu putem să ne jucăm cu deciziile pe care le luăm!</w:t>
      </w:r>
    </w:p>
    <w:p>
      <w:pPr>
        <w:pStyle w:val="Normal"/>
        <w:ind w:firstLine="720"/>
        <w:jc w:val="both"/>
        <w:rPr/>
      </w:pPr>
      <w:r>
        <w:rPr>
          <w:rFonts w:cs="Arial"/>
          <w:szCs w:val="24"/>
        </w:rPr>
        <w:t>Dl.Cîlea – Domnule preşedinte, eu propun amânarea acestui punct de pe ordinea de zi pentru şedinţa viitoare.</w:t>
      </w:r>
    </w:p>
    <w:p>
      <w:pPr>
        <w:pStyle w:val="Normal"/>
        <w:ind w:firstLine="720"/>
        <w:jc w:val="both"/>
        <w:rPr>
          <w:rFonts w:cs="Arial"/>
          <w:szCs w:val="24"/>
        </w:rPr>
      </w:pPr>
      <w:r>
        <w:rPr>
          <w:rFonts w:cs="Arial"/>
          <w:szCs w:val="24"/>
        </w:rPr>
        <w:t>Dl.Buşe – Nu cred că mai putem, domnule preşedinte!</w:t>
      </w:r>
    </w:p>
    <w:p>
      <w:pPr>
        <w:pStyle w:val="Normal"/>
        <w:ind w:firstLine="720"/>
        <w:jc w:val="both"/>
        <w:rPr>
          <w:rFonts w:cs="Arial"/>
          <w:szCs w:val="24"/>
        </w:rPr>
      </w:pPr>
      <w:r>
        <w:rPr>
          <w:rFonts w:cs="Arial"/>
          <w:szCs w:val="24"/>
        </w:rPr>
        <w:t>Dl.Cîlea – Refacem proiectul de hotărâre.</w:t>
      </w:r>
    </w:p>
    <w:p>
      <w:pPr>
        <w:pStyle w:val="Normal"/>
        <w:ind w:firstLine="720"/>
        <w:jc w:val="both"/>
        <w:rPr>
          <w:rFonts w:cs="Arial"/>
          <w:szCs w:val="24"/>
        </w:rPr>
      </w:pPr>
      <w:r>
        <w:rPr>
          <w:rFonts w:cs="Arial"/>
          <w:szCs w:val="24"/>
        </w:rPr>
        <w:t>Dl.Dubinciuc – Domnule preşedinte, nu au voie să funcţioneze!</w:t>
      </w:r>
    </w:p>
    <w:p>
      <w:pPr>
        <w:pStyle w:val="Normal"/>
        <w:ind w:firstLine="720"/>
        <w:jc w:val="both"/>
        <w:rPr>
          <w:rFonts w:cs="Arial"/>
          <w:szCs w:val="24"/>
        </w:rPr>
      </w:pPr>
      <w:r>
        <w:rPr>
          <w:rFonts w:cs="Arial"/>
          <w:szCs w:val="24"/>
        </w:rPr>
        <w:t>Dl.Cîlea – Câteva zile nu cred că este o problemă.</w:t>
      </w:r>
    </w:p>
    <w:p>
      <w:pPr>
        <w:pStyle w:val="Normal"/>
        <w:ind w:firstLine="720"/>
        <w:jc w:val="both"/>
        <w:rPr/>
      </w:pPr>
      <w:r>
        <w:rPr>
          <w:rFonts w:cs="Arial"/>
          <w:szCs w:val="24"/>
        </w:rPr>
        <w:t xml:space="preserve">Dl.Fârtat – Aş dori să mă leg de acest ordin al ministrului sănătăţii, pe care domnul Persu l-a invocat, şi să spun că este cadru general pentru toţi medicii de familie din judeţ. Vreau să vă spun că ceilalţi medici de familie din judeţ nu au cabinet de vaccinari separat, ci este obligatoriu cabinetul de tratament. Se pare că undeva adevărul este deasupra noastră şi se pare că sunt anumite interese. De ce aceşti medici din anul 2005 până în anul 2007 nu au cerut concesiune? Şi vă spun că situaţii de acest gen sunt cu zecile în judeţ, pentru că medicii, în dorinţa de a plăti mai puţin, au concesionat un spaţiu de 10 -20 mp, iar dispensarul a rămas tot în povara primăriilor. Vă mulţumesc!     </w:t>
      </w:r>
    </w:p>
    <w:p>
      <w:pPr>
        <w:pStyle w:val="Normal"/>
        <w:jc w:val="both"/>
        <w:rPr>
          <w:rFonts w:cs="Arial"/>
          <w:szCs w:val="24"/>
        </w:rPr>
      </w:pPr>
      <w:r>
        <w:rPr>
          <w:rFonts w:cs="Arial"/>
          <w:szCs w:val="24"/>
        </w:rPr>
        <w:tab/>
        <w:t>Dl.Pîrvu – Domnule preşedinte, aici se aduc acuzaţii grave de către domnul consilier Fârtat! Vreau să vă spun că la vânzarea celorlalte spaţii au fost interese. Eu ştiu că au venit la mine patru medici, m-au rugat să-i ajut şi cred că putem să acordăm acest spaţiu, în concesiune, cu destinaţie precisă, vaccinarea copiilor. Repet, dacă sunt alte interese să ni le spună domnul consilier Fârtat! Eu vă propun, domnule preşedinte, să votăm o hotărâre, ca aceste spaţii să aibă o destinaţie precisă, vaccinarea copiilor şi să le acordăm posibilitatea de a funcţiona conform legii şi să nu-i punem să cumpere la 1000 euro mp. Aici este rugămintea mea. Vă mulţumesc!</w:t>
      </w:r>
    </w:p>
    <w:p>
      <w:pPr>
        <w:pStyle w:val="Normal"/>
        <w:jc w:val="both"/>
        <w:rPr>
          <w:rFonts w:cs="Arial"/>
          <w:szCs w:val="24"/>
        </w:rPr>
      </w:pPr>
      <w:r>
        <w:rPr>
          <w:rFonts w:cs="Arial"/>
          <w:szCs w:val="24"/>
        </w:rPr>
        <w:tab/>
        <w:t>Dl.Buşe – Da, este corect!</w:t>
      </w:r>
    </w:p>
    <w:p>
      <w:pPr>
        <w:pStyle w:val="Normal"/>
        <w:jc w:val="both"/>
        <w:rPr/>
      </w:pPr>
      <w:r>
        <w:rPr>
          <w:rFonts w:cs="Arial"/>
          <w:szCs w:val="24"/>
        </w:rPr>
        <w:tab/>
        <w:t>Dl.Cîlea – Şi eu susţin ceea ce a propus domnul Pîrvu, să mergem pe concesionare.</w:t>
      </w:r>
    </w:p>
    <w:p>
      <w:pPr>
        <w:pStyle w:val="Normal"/>
        <w:jc w:val="both"/>
        <w:rPr>
          <w:rFonts w:cs="Arial"/>
          <w:szCs w:val="24"/>
        </w:rPr>
      </w:pPr>
      <w:r>
        <w:rPr>
          <w:rFonts w:cs="Arial"/>
          <w:szCs w:val="24"/>
        </w:rPr>
        <w:tab/>
        <w:t>Dl.Buşe – În şedinţa următoare a Consiliului judeţean vom relua proiectul de hotărâre. Îl amânăm!</w:t>
      </w:r>
    </w:p>
    <w:p>
      <w:pPr>
        <w:pStyle w:val="Normal"/>
        <w:jc w:val="both"/>
        <w:rPr/>
      </w:pPr>
      <w:r>
        <w:rPr>
          <w:rFonts w:cs="Arial"/>
          <w:szCs w:val="24"/>
        </w:rPr>
        <w:tab/>
        <w:tab/>
        <w:t xml:space="preserve">    </w:t>
      </w:r>
    </w:p>
    <w:p>
      <w:pPr>
        <w:pStyle w:val="Normal"/>
        <w:ind w:firstLine="720"/>
        <w:jc w:val="both"/>
        <w:rPr>
          <w:rFonts w:cs="Arial"/>
          <w:szCs w:val="24"/>
        </w:rPr>
      </w:pPr>
      <w:r>
        <w:rPr>
          <w:rFonts w:cs="Arial"/>
          <w:b/>
          <w:szCs w:val="24"/>
        </w:rPr>
        <w:t xml:space="preserve">PUNCTUL 8 </w:t>
      </w:r>
    </w:p>
    <w:p>
      <w:pPr>
        <w:pStyle w:val="Normal"/>
        <w:ind w:firstLine="720"/>
        <w:jc w:val="both"/>
        <w:rPr>
          <w:rFonts w:cs="Arial"/>
          <w:szCs w:val="24"/>
        </w:rPr>
      </w:pPr>
      <w:r>
        <w:rPr>
          <w:rFonts w:cs="Arial"/>
          <w:b/>
          <w:szCs w:val="24"/>
        </w:rPr>
        <w:t>Proiect de hotărâre privind avizarea documentaţiei &lt;&lt;Plan Urbanistic General al comunei Olanu, judeţul Vâlcea şi Regulament local de urbanism&gt;&gt;.</w:t>
      </w:r>
    </w:p>
    <w:p>
      <w:pPr>
        <w:pStyle w:val="Normal"/>
        <w:ind w:firstLine="720"/>
        <w:jc w:val="both"/>
        <w:rPr/>
      </w:pPr>
      <w:r>
        <w:rPr>
          <w:szCs w:val="24"/>
        </w:rPr>
        <w:t xml:space="preserve">Dl.Buşe -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8 de pe ordinea de zi.</w:t>
      </w:r>
    </w:p>
    <w:p>
      <w:pPr>
        <w:pStyle w:val="TextBody"/>
        <w:rPr>
          <w:rFonts w:cs="Arial"/>
          <w:szCs w:val="24"/>
        </w:rPr>
      </w:pPr>
      <w:r>
        <w:rPr>
          <w:rFonts w:cs="Arial"/>
          <w:szCs w:val="24"/>
        </w:rPr>
      </w:r>
    </w:p>
    <w:p>
      <w:pPr>
        <w:pStyle w:val="Normal"/>
        <w:ind w:firstLine="720"/>
        <w:jc w:val="both"/>
        <w:rPr/>
      </w:pPr>
      <w:r>
        <w:rPr>
          <w:rFonts w:cs="Arial"/>
          <w:b/>
          <w:szCs w:val="24"/>
        </w:rPr>
        <w:t>PUNCTUL 9</w:t>
      </w:r>
      <w:r>
        <w:rPr>
          <w:rFonts w:cs="Arial"/>
          <w:szCs w:val="24"/>
        </w:rPr>
        <w:t xml:space="preserve"> </w:t>
      </w:r>
    </w:p>
    <w:p>
      <w:pPr>
        <w:pStyle w:val="Normal"/>
        <w:ind w:firstLine="720"/>
        <w:jc w:val="both"/>
        <w:rPr>
          <w:rFonts w:cs="Arial"/>
          <w:b/>
          <w:b/>
          <w:i/>
          <w:i/>
          <w:szCs w:val="24"/>
          <w:lang w:val="en-US" w:eastAsia="en-US"/>
        </w:rPr>
      </w:pPr>
      <w:r>
        <w:rPr>
          <w:rFonts w:cs="Arial"/>
          <w:b/>
          <w:i/>
          <w:szCs w:val="24"/>
        </w:rPr>
        <w:t>Proiect de hotărâre privind avizarea documentaţiei &lt;&lt;Plan Urbanistic General al comunei Măciuca, judeţul Vâlcea şi Regulament local de urbanism&gt;&gt;.</w:t>
      </w:r>
    </w:p>
    <w:p>
      <w:pPr>
        <w:pStyle w:val="Normal"/>
        <w:ind w:firstLine="720"/>
        <w:jc w:val="both"/>
        <w:rPr/>
      </w:pPr>
      <w:r>
        <w:rPr>
          <w:szCs w:val="24"/>
        </w:rPr>
        <w:t xml:space="preserve">Dl.Buşe -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9 de pe ordinea de zi.</w:t>
      </w:r>
    </w:p>
    <w:p>
      <w:pPr>
        <w:pStyle w:val="Normal"/>
        <w:jc w:val="both"/>
        <w:rPr>
          <w:rFonts w:cs="Arial"/>
          <w:szCs w:val="24"/>
        </w:rPr>
      </w:pPr>
      <w:r>
        <w:rPr>
          <w:rFonts w:cs="Arial"/>
          <w:szCs w:val="24"/>
        </w:rPr>
      </w:r>
    </w:p>
    <w:p>
      <w:pPr>
        <w:pStyle w:val="TextBody"/>
        <w:spacing w:before="0" w:after="0"/>
        <w:ind w:firstLine="720"/>
        <w:jc w:val="both"/>
        <w:rPr>
          <w:rFonts w:cs="Arial"/>
          <w:szCs w:val="24"/>
        </w:rPr>
      </w:pPr>
      <w:r>
        <w:rPr>
          <w:rFonts w:cs="Arial"/>
          <w:b/>
          <w:szCs w:val="24"/>
        </w:rPr>
        <w:t>PUNCTUL 10</w:t>
      </w:r>
      <w:r>
        <w:rPr>
          <w:rFonts w:cs="Arial"/>
          <w:szCs w:val="24"/>
        </w:rPr>
        <w:t xml:space="preserve"> </w:t>
      </w:r>
    </w:p>
    <w:p>
      <w:pPr>
        <w:pStyle w:val="TextBody"/>
        <w:spacing w:before="0" w:after="0"/>
        <w:ind w:firstLine="720"/>
        <w:jc w:val="both"/>
        <w:rPr>
          <w:rFonts w:cs="Arial"/>
          <w:b/>
          <w:b/>
          <w:i/>
          <w:i/>
          <w:szCs w:val="24"/>
        </w:rPr>
      </w:pPr>
      <w:r>
        <w:rPr>
          <w:rFonts w:cs="Arial"/>
          <w:b/>
          <w:i/>
          <w:szCs w:val="24"/>
        </w:rPr>
        <w:t>Proiect de hotărâre privind avizarea procedurii de externalizare a servicilor de spălătorie din Spitalul Judeţean de Urgenţă Vâlcea.</w:t>
      </w:r>
    </w:p>
    <w:p>
      <w:pPr>
        <w:pStyle w:val="TextBody"/>
        <w:rPr>
          <w:rFonts w:cs="Arial"/>
          <w:szCs w:val="24"/>
          <w:lang w:val="en-US" w:eastAsia="en-US"/>
        </w:rPr>
      </w:pPr>
      <w:r>
        <w:rPr>
          <w:rFonts w:cs="Arial"/>
          <w:szCs w:val="24"/>
          <w:lang w:val="en-US" w:eastAsia="en-US"/>
        </w:rPr>
        <w:tab/>
        <w:t>Dl.Buşe – Acest punct este amânat.</w:t>
      </w:r>
    </w:p>
    <w:p>
      <w:pPr>
        <w:pStyle w:val="TextBody"/>
        <w:spacing w:before="0" w:after="0"/>
        <w:ind w:firstLine="720"/>
        <w:jc w:val="both"/>
        <w:rPr>
          <w:rFonts w:cs="Arial"/>
          <w:b/>
          <w:b/>
          <w:szCs w:val="24"/>
          <w:lang w:val="en-US" w:eastAsia="en-US"/>
        </w:rPr>
      </w:pPr>
      <w:r>
        <w:rPr>
          <w:rFonts w:cs="Arial"/>
          <w:b/>
          <w:szCs w:val="24"/>
          <w:lang w:val="en-US" w:eastAsia="en-US"/>
        </w:rPr>
      </w:r>
    </w:p>
    <w:p>
      <w:pPr>
        <w:pStyle w:val="TextBody"/>
        <w:spacing w:before="0" w:after="0"/>
        <w:ind w:firstLine="720"/>
        <w:jc w:val="both"/>
        <w:rPr>
          <w:rFonts w:cs="Arial"/>
          <w:szCs w:val="24"/>
        </w:rPr>
      </w:pPr>
      <w:r>
        <w:rPr>
          <w:rFonts w:cs="Arial"/>
          <w:b/>
          <w:szCs w:val="24"/>
        </w:rPr>
        <w:t>PUNCTUL 11</w:t>
      </w:r>
      <w:r>
        <w:rPr>
          <w:rFonts w:cs="Arial"/>
          <w:szCs w:val="24"/>
        </w:rPr>
        <w:t xml:space="preserve"> </w:t>
      </w:r>
    </w:p>
    <w:p>
      <w:pPr>
        <w:pStyle w:val="TextBody"/>
        <w:spacing w:before="0" w:after="0"/>
        <w:ind w:firstLine="720"/>
        <w:jc w:val="both"/>
        <w:rPr>
          <w:rFonts w:cs="Arial"/>
          <w:b/>
          <w:b/>
          <w:i/>
          <w:i/>
          <w:szCs w:val="24"/>
        </w:rPr>
      </w:pPr>
      <w:r>
        <w:rPr>
          <w:rFonts w:cs="Arial"/>
          <w:b/>
          <w:i/>
          <w:szCs w:val="24"/>
        </w:rPr>
        <w:t>Proiect de hotărâre privind aprobarea Regulamentului de organizare şi funcţionare al Teatrului „Anton Pann” Râmnicu Vâlcea.</w:t>
      </w:r>
    </w:p>
    <w:p>
      <w:pPr>
        <w:pStyle w:val="Normal"/>
        <w:ind w:firstLine="720"/>
        <w:jc w:val="both"/>
        <w:rPr/>
      </w:pPr>
      <w:r>
        <w:rPr>
          <w:szCs w:val="24"/>
        </w:rPr>
        <w:t xml:space="preserve">Dl.Buşe -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11 de pe ordinea de zi.</w:t>
      </w:r>
    </w:p>
    <w:p>
      <w:pPr>
        <w:pStyle w:val="TextBody"/>
        <w:rPr>
          <w:rFonts w:cs="Arial"/>
          <w:szCs w:val="24"/>
        </w:rPr>
      </w:pPr>
      <w:r>
        <w:rPr>
          <w:rFonts w:cs="Arial"/>
          <w:szCs w:val="24"/>
        </w:rPr>
      </w:r>
    </w:p>
    <w:p>
      <w:pPr>
        <w:pStyle w:val="TextBody"/>
        <w:spacing w:before="0" w:after="0"/>
        <w:ind w:firstLine="720"/>
        <w:jc w:val="both"/>
        <w:rPr>
          <w:rFonts w:cs="Arial"/>
          <w:b/>
          <w:b/>
          <w:szCs w:val="24"/>
        </w:rPr>
      </w:pPr>
      <w:r>
        <w:rPr>
          <w:rFonts w:cs="Arial"/>
          <w:b/>
          <w:szCs w:val="24"/>
        </w:rPr>
        <w:t>PUNCTUL 12</w:t>
      </w:r>
    </w:p>
    <w:p>
      <w:pPr>
        <w:pStyle w:val="TextBody"/>
        <w:spacing w:before="0" w:after="0"/>
        <w:ind w:firstLine="720"/>
        <w:jc w:val="both"/>
        <w:rPr>
          <w:rFonts w:cs="Arial"/>
          <w:b/>
          <w:b/>
          <w:i/>
          <w:i/>
          <w:szCs w:val="24"/>
        </w:rPr>
      </w:pPr>
      <w:r>
        <w:rPr>
          <w:rFonts w:cs="Arial"/>
          <w:b/>
          <w:i/>
          <w:szCs w:val="24"/>
        </w:rPr>
        <w:t>Proiect de hotărâre privind asocierea Consiliului Judeţean Vâlcea  cu consiliile locale  ale oraşelor Călimăneşti şi Horezu, Consiliul Local al comunei Voineasa în vederea înfiinţării Centrului Judeţean de Informare Turistică Vâlcea.</w:t>
      </w:r>
    </w:p>
    <w:p>
      <w:pPr>
        <w:pStyle w:val="Normal"/>
        <w:ind w:firstLine="720"/>
        <w:jc w:val="both"/>
        <w:rPr>
          <w:rFonts w:cs="Arial"/>
          <w:szCs w:val="24"/>
        </w:rPr>
      </w:pPr>
      <w:r>
        <w:rPr>
          <w:szCs w:val="24"/>
        </w:rPr>
        <w:t>Dl.Buşe – Este amânat.</w:t>
      </w:r>
    </w:p>
    <w:p>
      <w:pPr>
        <w:pStyle w:val="TextBody"/>
        <w:rPr>
          <w:rFonts w:cs="Arial"/>
          <w:b/>
          <w:b/>
          <w:szCs w:val="24"/>
        </w:rPr>
      </w:pPr>
      <w:r>
        <w:rPr>
          <w:rFonts w:cs="Arial"/>
          <w:b/>
          <w:szCs w:val="24"/>
        </w:rPr>
      </w:r>
    </w:p>
    <w:p>
      <w:pPr>
        <w:pStyle w:val="TextBody"/>
        <w:spacing w:before="0" w:after="0"/>
        <w:ind w:firstLine="720"/>
        <w:jc w:val="both"/>
        <w:rPr>
          <w:rFonts w:cs="Arial"/>
          <w:szCs w:val="24"/>
        </w:rPr>
      </w:pPr>
      <w:r>
        <w:rPr>
          <w:rFonts w:cs="Arial"/>
          <w:b/>
          <w:szCs w:val="24"/>
        </w:rPr>
        <w:t>PUNCTUL 13</w:t>
      </w:r>
      <w:r>
        <w:rPr>
          <w:rFonts w:cs="Arial"/>
          <w:szCs w:val="24"/>
        </w:rPr>
        <w:t xml:space="preserve"> </w:t>
      </w:r>
    </w:p>
    <w:p>
      <w:pPr>
        <w:pStyle w:val="TextBody"/>
        <w:spacing w:before="0" w:after="0"/>
        <w:ind w:firstLine="720"/>
        <w:jc w:val="both"/>
        <w:rPr>
          <w:rFonts w:cs="Arial"/>
          <w:b/>
          <w:b/>
          <w:i/>
          <w:i/>
          <w:szCs w:val="24"/>
        </w:rPr>
      </w:pPr>
      <w:r>
        <w:rPr>
          <w:rFonts w:cs="Arial"/>
          <w:b/>
          <w:i/>
          <w:szCs w:val="24"/>
        </w:rPr>
        <w:t>Proiect de hotărâre privind aprobarea modificării preţurilor şi tarifelor la apa potabilă livrată de S.C. APAVIL S.A. Vâlcea.</w:t>
      </w:r>
    </w:p>
    <w:p>
      <w:pPr>
        <w:pStyle w:val="Normal"/>
        <w:ind w:firstLine="720"/>
        <w:jc w:val="both"/>
        <w:rPr/>
      </w:pPr>
      <w:r>
        <w:rPr>
          <w:szCs w:val="24"/>
        </w:rPr>
        <w:t xml:space="preserve">Dl.Buşe - Comisiile de specialitate au avizat favorabil acest punct al ordinii de zi. Dacă la acest proiect de hotară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13 de pe ordinea de zi.</w:t>
      </w:r>
    </w:p>
    <w:p>
      <w:pPr>
        <w:pStyle w:val="Normal"/>
        <w:jc w:val="both"/>
        <w:rPr>
          <w:rFonts w:cs="Arial"/>
          <w:szCs w:val="24"/>
        </w:rPr>
      </w:pPr>
      <w:r>
        <w:rPr>
          <w:rFonts w:cs="Arial"/>
          <w:szCs w:val="24"/>
        </w:rPr>
      </w:r>
    </w:p>
    <w:p>
      <w:pPr>
        <w:pStyle w:val="TextBody"/>
        <w:spacing w:before="0" w:after="0"/>
        <w:ind w:firstLine="720"/>
        <w:jc w:val="both"/>
        <w:rPr>
          <w:rFonts w:cs="Arial"/>
          <w:b/>
          <w:b/>
          <w:szCs w:val="24"/>
        </w:rPr>
      </w:pPr>
      <w:r>
        <w:rPr>
          <w:rFonts w:cs="Arial"/>
          <w:b/>
          <w:szCs w:val="24"/>
        </w:rPr>
        <w:t xml:space="preserve">PUNCTUL 14 </w:t>
      </w:r>
    </w:p>
    <w:p>
      <w:pPr>
        <w:pStyle w:val="TextBody"/>
        <w:spacing w:before="0" w:after="0"/>
        <w:ind w:firstLine="720"/>
        <w:jc w:val="both"/>
        <w:rPr>
          <w:rFonts w:cs="Arial"/>
          <w:i/>
          <w:i/>
          <w:szCs w:val="24"/>
        </w:rPr>
      </w:pPr>
      <w:r>
        <w:rPr>
          <w:rFonts w:cs="Arial"/>
          <w:b/>
          <w:i/>
          <w:szCs w:val="24"/>
        </w:rPr>
        <w:t>Proiect de hotărâre privind asocierea Consiliului Judeţean Vâlcea cu consiliile locale ale comunelor Buneşti, Perişani, Pietrari, Roeşti, Vlădeşti şi Păuşeşti în vederea participării cu capital social la S.C. APAVIL S.A. Vâlcea.</w:t>
      </w:r>
    </w:p>
    <w:p>
      <w:pPr>
        <w:pStyle w:val="Normal"/>
        <w:ind w:firstLine="720"/>
        <w:jc w:val="both"/>
        <w:rPr/>
      </w:pPr>
      <w:r>
        <w:rPr>
          <w:szCs w:val="24"/>
        </w:rPr>
        <w:t xml:space="preserve">Dl.Buşe - </w:t>
      </w:r>
      <w:r>
        <w:rPr>
          <w:b/>
          <w:szCs w:val="24"/>
        </w:rPr>
        <w:t>Buneşti - Hotărârea nr. 10/15.03.2007</w:t>
      </w:r>
      <w:r>
        <w:rPr>
          <w:szCs w:val="24"/>
        </w:rPr>
        <w:t xml:space="preserve"> prin care a aprobat participarea cu suma 5.000 lei la capitalul social a Societăţii Comerciale APAVIL S.A. Vâlcea; </w:t>
      </w:r>
      <w:r>
        <w:rPr>
          <w:b/>
          <w:szCs w:val="24"/>
        </w:rPr>
        <w:t>Perişani - Hotărârea nr. 12/25.03.2007</w:t>
      </w:r>
      <w:r>
        <w:rPr>
          <w:szCs w:val="24"/>
        </w:rPr>
        <w:t xml:space="preserve"> prin care a aprobat participarea cu suma de 10.000 lei la capitalul social a Societăţii Comerciale APAVIL S.A. Vâlcea; </w:t>
      </w:r>
      <w:r>
        <w:rPr>
          <w:b/>
          <w:szCs w:val="24"/>
        </w:rPr>
        <w:t>Pietrari -</w:t>
      </w:r>
      <w:r>
        <w:rPr>
          <w:szCs w:val="24"/>
        </w:rPr>
        <w:t xml:space="preserve"> </w:t>
      </w:r>
      <w:r>
        <w:rPr>
          <w:b/>
          <w:szCs w:val="24"/>
        </w:rPr>
        <w:t>Hotărârea nr. 7/12.02.2007</w:t>
      </w:r>
      <w:r>
        <w:rPr>
          <w:szCs w:val="24"/>
        </w:rPr>
        <w:t xml:space="preserve"> prin care a aprobat participarea cu suma de 10.000 lei la capitalul social a Societăţii Comerciale APAVIL S.A. Vâlcea; </w:t>
      </w:r>
      <w:r>
        <w:rPr>
          <w:b/>
          <w:szCs w:val="24"/>
        </w:rPr>
        <w:t>Roeşti - Hotărârea nr. 57/30.11.2006</w:t>
      </w:r>
      <w:r>
        <w:rPr>
          <w:szCs w:val="24"/>
        </w:rPr>
        <w:t xml:space="preserve"> prin care a aprobat participarea cu suma de 5.000 lei la capitalul social a Societăţii Comerciale APAVIL S.A. Vâlcea;  </w:t>
      </w:r>
      <w:r>
        <w:rPr>
          <w:b/>
          <w:szCs w:val="24"/>
        </w:rPr>
        <w:t>Vlădeşti - Hotărârea nr. 7/01.03.2007</w:t>
      </w:r>
      <w:r>
        <w:rPr>
          <w:szCs w:val="24"/>
        </w:rPr>
        <w:t xml:space="preserve"> prin care a aprobat participarea cu suma de 5.000 lei la capitalul social a Societăţii Comerciale APAVIL S.A. Vâlcea; </w:t>
      </w:r>
      <w:r>
        <w:rPr>
          <w:b/>
          <w:szCs w:val="24"/>
        </w:rPr>
        <w:t>Păuşeşti - Hotărârea nr. 15/27.04.2007</w:t>
      </w:r>
      <w:r>
        <w:rPr>
          <w:szCs w:val="24"/>
        </w:rPr>
        <w:t xml:space="preserve"> prin care a aprobat participarea cu suma de 5.000 lei la capitalul social a Societăţii Comerciale APAVIL S.A.Vâlcea. Deci,  mai avem la SC APAVIL SA Vâlcea încă 6 acţionari. Cine este în sală de la SC APAVIL SA Vâlcea. Câţi acţionari avem, în prezent, domnule Teodorescu?</w:t>
      </w:r>
    </w:p>
    <w:p>
      <w:pPr>
        <w:pStyle w:val="Normal"/>
        <w:ind w:firstLine="720"/>
        <w:jc w:val="both"/>
        <w:rPr>
          <w:szCs w:val="24"/>
        </w:rPr>
      </w:pPr>
      <w:r>
        <w:rPr>
          <w:szCs w:val="24"/>
        </w:rPr>
        <w:t xml:space="preserve">Dl.Teodorescu – 11 acţionari, domnule preşedinte! </w:t>
      </w:r>
    </w:p>
    <w:p>
      <w:pPr>
        <w:pStyle w:val="Normal"/>
        <w:ind w:firstLine="720"/>
        <w:jc w:val="both"/>
        <w:rPr/>
      </w:pPr>
      <w:r>
        <w:rPr>
          <w:szCs w:val="24"/>
        </w:rPr>
        <w:t xml:space="preserve">Dl.Buşe - În curând o să avem 89 de acţionari la SC APAVIL SA Vâlcea.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14 de pe ordinea de zi.</w:t>
      </w:r>
    </w:p>
    <w:p>
      <w:pPr>
        <w:pStyle w:val="TextBody"/>
        <w:spacing w:before="0" w:after="0"/>
        <w:ind w:firstLine="720"/>
        <w:jc w:val="both"/>
        <w:rPr>
          <w:rFonts w:cs="Arial"/>
          <w:b/>
          <w:b/>
          <w:szCs w:val="24"/>
        </w:rPr>
      </w:pPr>
      <w:r>
        <w:rPr>
          <w:rFonts w:cs="Arial"/>
          <w:b/>
          <w:szCs w:val="24"/>
        </w:rPr>
      </w:r>
    </w:p>
    <w:p>
      <w:pPr>
        <w:pStyle w:val="TextBody"/>
        <w:spacing w:before="0" w:after="0"/>
        <w:ind w:firstLine="720"/>
        <w:jc w:val="both"/>
        <w:rPr>
          <w:rFonts w:cs="Arial"/>
          <w:szCs w:val="24"/>
        </w:rPr>
      </w:pPr>
      <w:r>
        <w:rPr>
          <w:rFonts w:cs="Arial"/>
          <w:b/>
          <w:szCs w:val="24"/>
        </w:rPr>
        <w:t>PUNCTUL 15</w:t>
      </w:r>
      <w:r>
        <w:rPr>
          <w:rFonts w:cs="Arial"/>
          <w:szCs w:val="24"/>
        </w:rPr>
        <w:t xml:space="preserve"> </w:t>
      </w:r>
    </w:p>
    <w:p>
      <w:pPr>
        <w:pStyle w:val="TextBody"/>
        <w:spacing w:before="0" w:after="0"/>
        <w:ind w:firstLine="720"/>
        <w:jc w:val="both"/>
        <w:rPr>
          <w:rFonts w:cs="Arial"/>
          <w:b/>
          <w:b/>
          <w:i/>
          <w:i/>
          <w:szCs w:val="24"/>
        </w:rPr>
      </w:pPr>
      <w:r>
        <w:rPr>
          <w:rFonts w:cs="Arial"/>
          <w:b/>
          <w:i/>
          <w:szCs w:val="24"/>
        </w:rPr>
        <w:t>Proiect de hotărâre privind declararea utilităţii publice a lucrării de interes local „Prelungirea Bulevardului Tineretului spre sud cu Bulevardul Dem Rădulescu, de la intersecţia cu strada Lucian Blaga până la intersecţia cu strada Ostroveni”, municipiul Râmnicu Vâlcea.</w:t>
      </w:r>
    </w:p>
    <w:p>
      <w:pPr>
        <w:pStyle w:val="Normal"/>
        <w:ind w:firstLine="720"/>
        <w:jc w:val="both"/>
        <w:rPr/>
      </w:pPr>
      <w:r>
        <w:rPr>
          <w:szCs w:val="24"/>
        </w:rPr>
        <w:t xml:space="preserve">Dl.Buşe – Este cineva de la Municipiu în sală? – Nu. Problema este cunoscută, este un proiect care îşi propune să rezolve fluidizarea transportului în municipiu. Comisiile de specialitate au avizat favorabil acest punct al ordinii de zi.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15 de pe ordinea de zi.</w:t>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TextBody"/>
        <w:rPr>
          <w:rFonts w:cs="Arial"/>
          <w:i/>
          <w:i/>
          <w:szCs w:val="24"/>
        </w:rPr>
      </w:pPr>
      <w:r>
        <w:rPr>
          <w:rFonts w:cs="Arial"/>
          <w:i/>
          <w:szCs w:val="24"/>
        </w:rPr>
      </w:r>
    </w:p>
    <w:p>
      <w:pPr>
        <w:pStyle w:val="TextBody"/>
        <w:spacing w:before="0" w:after="0"/>
        <w:ind w:firstLine="720"/>
        <w:jc w:val="both"/>
        <w:rPr>
          <w:rFonts w:cs="Arial"/>
          <w:szCs w:val="24"/>
        </w:rPr>
      </w:pPr>
      <w:r>
        <w:rPr>
          <w:rFonts w:cs="Arial"/>
          <w:b/>
          <w:szCs w:val="24"/>
        </w:rPr>
        <w:t>PUNCTUL 16</w:t>
      </w:r>
      <w:r>
        <w:rPr>
          <w:rFonts w:cs="Arial"/>
          <w:szCs w:val="24"/>
        </w:rPr>
        <w:t xml:space="preserve"> </w:t>
      </w:r>
    </w:p>
    <w:p>
      <w:pPr>
        <w:pStyle w:val="TextBody"/>
        <w:spacing w:before="0" w:after="0"/>
        <w:ind w:firstLine="720"/>
        <w:jc w:val="both"/>
        <w:rPr>
          <w:rFonts w:cs="Arial"/>
          <w:b/>
          <w:b/>
          <w:i/>
          <w:i/>
          <w:szCs w:val="24"/>
        </w:rPr>
      </w:pPr>
      <w:r>
        <w:rPr>
          <w:rFonts w:cs="Arial"/>
          <w:b/>
          <w:i/>
          <w:szCs w:val="24"/>
        </w:rPr>
        <w:t>Proiect de hotărâre privind asocierea Consiliului Judeţean Vâlcea cu consiliile locale ale municipiului Drăgăşani şi comunelor Câineni, Milcoiu şi Slătioara în vederea relalizării în comun a lucrărilor de reparaţii la construcţiile monumente semnal de intrare în judeţul Vâlcea, precum şi montarea unor panouri de informare turistică.</w:t>
      </w:r>
    </w:p>
    <w:p>
      <w:pPr>
        <w:pStyle w:val="TextBody"/>
        <w:spacing w:before="0" w:after="0"/>
        <w:jc w:val="both"/>
        <w:rPr>
          <w:rFonts w:cs="Arial"/>
          <w:szCs w:val="24"/>
        </w:rPr>
      </w:pPr>
      <w:r>
        <w:rPr>
          <w:rFonts w:cs="Arial"/>
          <w:b/>
          <w:szCs w:val="24"/>
        </w:rPr>
        <w:tab/>
      </w:r>
      <w:r>
        <w:rPr>
          <w:rFonts w:cs="Arial"/>
          <w:szCs w:val="24"/>
        </w:rPr>
        <w:t>Dl.Buşe – În sfârşit, după lupte seculare, care au durat 5 luni, am ajuns la realizarea acestui proiect de hotărâre! Dorim ca intrările în judeţul Vâlcea să aibă o structură estetică şi arhitecturală corespunzătoare. De asemenea, dorim ca la fiecare dintre aceste intrări să avem o hartă turistică a judeţului Vâlcea. Sunt bani repartizaţi în program şi, împreună cu Slatioara, Milcoiu, Câineni şi Drăgăşani, până în toamnă să trecem la realizarea acestor lucrări. Dacă mai sunt alte observaţii? – Da.</w:t>
      </w:r>
    </w:p>
    <w:p>
      <w:pPr>
        <w:pStyle w:val="TextBody"/>
        <w:spacing w:before="0" w:after="0"/>
        <w:jc w:val="both"/>
        <w:rPr>
          <w:szCs w:val="24"/>
        </w:rPr>
      </w:pPr>
      <w:r>
        <w:rPr>
          <w:szCs w:val="24"/>
        </w:rPr>
        <w:tab/>
        <w:t>Dl.Vieru – Intrările la toate drumurile naţionale, dacă am înţeles eu bine?</w:t>
      </w:r>
    </w:p>
    <w:p>
      <w:pPr>
        <w:pStyle w:val="TextBody"/>
        <w:spacing w:before="0" w:after="0"/>
        <w:jc w:val="both"/>
        <w:rPr>
          <w:szCs w:val="24"/>
        </w:rPr>
      </w:pPr>
      <w:r>
        <w:rPr>
          <w:szCs w:val="24"/>
        </w:rPr>
        <w:tab/>
        <w:t>Dl.Buşe – Da.</w:t>
      </w:r>
    </w:p>
    <w:p>
      <w:pPr>
        <w:pStyle w:val="TextBody"/>
        <w:spacing w:before="0" w:after="0"/>
        <w:jc w:val="both"/>
        <w:rPr>
          <w:szCs w:val="24"/>
        </w:rPr>
      </w:pPr>
      <w:r>
        <w:rPr>
          <w:szCs w:val="24"/>
        </w:rPr>
        <w:tab/>
        <w:t>Dl.Vieru – Păi, la Drăgăşani sunt două intrări.</w:t>
      </w:r>
    </w:p>
    <w:p>
      <w:pPr>
        <w:pStyle w:val="TextBody"/>
        <w:spacing w:before="0" w:after="0"/>
        <w:jc w:val="both"/>
        <w:rPr/>
      </w:pPr>
      <w:r>
        <w:rPr>
          <w:szCs w:val="24"/>
        </w:rPr>
        <w:tab/>
        <w:t>Dl.Buşe – Este vorba despre cel de la Peco, la intrarea în Drăgăşani. Nu am gândit decât unul în prima fază.</w:t>
      </w:r>
    </w:p>
    <w:p>
      <w:pPr>
        <w:pStyle w:val="TextBody"/>
        <w:spacing w:before="0" w:after="0"/>
        <w:jc w:val="both"/>
        <w:rPr>
          <w:szCs w:val="24"/>
        </w:rPr>
      </w:pPr>
      <w:r>
        <w:rPr>
          <w:szCs w:val="24"/>
        </w:rPr>
        <w:tab/>
        <w:t>Dl.Marin – La Bălceşti tot o singură intrare, că sunt două?</w:t>
      </w:r>
    </w:p>
    <w:p>
      <w:pPr>
        <w:pStyle w:val="TextBody"/>
        <w:spacing w:before="0" w:after="0"/>
        <w:jc w:val="both"/>
        <w:rPr>
          <w:szCs w:val="24"/>
        </w:rPr>
      </w:pPr>
      <w:r>
        <w:rPr>
          <w:szCs w:val="24"/>
        </w:rPr>
        <w:tab/>
        <w:t>Dl.Buşe – Noi am considerat că foarte importante sunt intrările de la Milcoiu dinspre Bucureşti.</w:t>
      </w:r>
    </w:p>
    <w:p>
      <w:pPr>
        <w:pStyle w:val="TextBody"/>
        <w:spacing w:before="0" w:after="0"/>
        <w:jc w:val="both"/>
        <w:rPr/>
      </w:pPr>
      <w:r>
        <w:rPr>
          <w:szCs w:val="24"/>
        </w:rPr>
        <w:tab/>
        <w:t>Dl.Marin –  Şi Dolj?</w:t>
      </w:r>
    </w:p>
    <w:p>
      <w:pPr>
        <w:pStyle w:val="Normal"/>
        <w:ind w:firstLine="720"/>
        <w:jc w:val="both"/>
        <w:rPr/>
      </w:pPr>
      <w:r>
        <w:rPr>
          <w:szCs w:val="24"/>
        </w:rPr>
        <w:t xml:space="preserve">Dl.Buşe – O să fie şi acestea, domnule consilier! Şi la Drăgăşani şi peste tot unde mai este nevoie. Până la sfârşitul anului o să avem proiectele şi le vom realiza pe toate. Dacă la acest proiect de hotărâre mai sunt observaţii? – Nu. Supun la vot proiectul de hotărâre în forma prezentată. </w:t>
      </w:r>
      <w:r>
        <w:rPr>
          <w:szCs w:val="24"/>
          <w:lang w:val="fr-FR" w:eastAsia="en-US"/>
        </w:rPr>
        <w:t>Cine este pentru? Cineva împotrivă? – Nu. Se abţine cineva? – Nu.</w:t>
      </w:r>
    </w:p>
    <w:p>
      <w:pPr>
        <w:pStyle w:val="Normal"/>
        <w:jc w:val="both"/>
        <w:rPr/>
      </w:pPr>
      <w:r>
        <w:rPr>
          <w:szCs w:val="24"/>
          <w:lang w:val="fr-FR" w:eastAsia="en-US"/>
        </w:rPr>
        <w:tab/>
      </w:r>
      <w:r>
        <w:rPr>
          <w:rFonts w:cs="Arial"/>
          <w:szCs w:val="24"/>
        </w:rPr>
        <w:t>În urma votului, se aprobă în unanimitate punctul 16 de pe ordinea de zi.</w:t>
      </w:r>
    </w:p>
    <w:p>
      <w:pPr>
        <w:pStyle w:val="TextBody"/>
        <w:spacing w:before="0" w:after="0"/>
        <w:jc w:val="both"/>
        <w:rPr>
          <w:rFonts w:cs="Arial"/>
          <w:b/>
          <w:b/>
          <w:szCs w:val="24"/>
        </w:rPr>
      </w:pPr>
      <w:r>
        <w:rPr>
          <w:rFonts w:eastAsia="Arial"/>
          <w:szCs w:val="24"/>
        </w:rPr>
        <w:t xml:space="preserve">  </w:t>
      </w:r>
    </w:p>
    <w:p>
      <w:pPr>
        <w:pStyle w:val="TextBody"/>
        <w:spacing w:before="0" w:after="0"/>
        <w:ind w:firstLine="720"/>
        <w:jc w:val="both"/>
        <w:rPr>
          <w:rFonts w:cs="Arial"/>
          <w:b/>
          <w:b/>
          <w:szCs w:val="24"/>
        </w:rPr>
      </w:pPr>
      <w:r>
        <w:rPr>
          <w:rFonts w:cs="Arial"/>
          <w:b/>
          <w:szCs w:val="24"/>
        </w:rPr>
        <w:t xml:space="preserve">PUNCTUL 17 </w:t>
      </w:r>
    </w:p>
    <w:p>
      <w:pPr>
        <w:pStyle w:val="TextBody"/>
        <w:spacing w:before="0" w:after="0"/>
        <w:ind w:firstLine="720"/>
        <w:jc w:val="both"/>
        <w:rPr>
          <w:rFonts w:cs="Arial"/>
          <w:b/>
          <w:b/>
          <w:i/>
          <w:i/>
          <w:szCs w:val="24"/>
        </w:rPr>
      </w:pPr>
      <w:r>
        <w:rPr>
          <w:rFonts w:cs="Arial"/>
          <w:b/>
          <w:i/>
          <w:szCs w:val="24"/>
        </w:rPr>
        <w:t xml:space="preserve">Proiect de hotărâre privind desemnarea unui reprezentant al Consiliului Judeţean Vâlcea în Consiliul Administrativ al Teatrului „Anton Pann” Râmnicu Vâlcea. </w:t>
      </w:r>
    </w:p>
    <w:p>
      <w:pPr>
        <w:pStyle w:val="Normal"/>
        <w:ind w:firstLine="720"/>
        <w:jc w:val="both"/>
        <w:rPr/>
      </w:pPr>
      <w:r>
        <w:rPr>
          <w:rFonts w:eastAsia="Arial" w:cs="Arial"/>
          <w:szCs w:val="24"/>
        </w:rPr>
        <w:t xml:space="preserve"> </w:t>
      </w:r>
      <w:r>
        <w:rPr>
          <w:rFonts w:cs="Arial"/>
          <w:szCs w:val="24"/>
        </w:rPr>
        <w:t>Dl.Buşe – Este vot secret, pe buletine de vot şi v-aş ruga să votăm rapid! Doriţi să votăm liber? – Da! Atunci, vă rog să faceţi propuneri! Dacă este o singură propunere, dacă sunt mai multe atunci facem vot secret. Vă rog, propuneri!</w:t>
      </w:r>
    </w:p>
    <w:p>
      <w:pPr>
        <w:pStyle w:val="Normal"/>
        <w:ind w:firstLine="720"/>
        <w:jc w:val="both"/>
        <w:rPr/>
      </w:pPr>
      <w:r>
        <w:rPr>
          <w:rFonts w:cs="Arial"/>
          <w:szCs w:val="24"/>
        </w:rPr>
        <w:t>Dna Moise – Îl propun pe domnul consilier Sporiş.</w:t>
      </w:r>
    </w:p>
    <w:p>
      <w:pPr>
        <w:pStyle w:val="Normal"/>
        <w:ind w:firstLine="720"/>
        <w:jc w:val="both"/>
        <w:rPr>
          <w:rFonts w:cs="Arial"/>
          <w:szCs w:val="24"/>
        </w:rPr>
      </w:pPr>
      <w:r>
        <w:rPr>
          <w:rFonts w:cs="Arial"/>
          <w:szCs w:val="24"/>
        </w:rPr>
        <w:t>Dl.Buşe – Domnul consilier Sporiş se recuză. Vă rog, altă propunere!</w:t>
      </w:r>
    </w:p>
    <w:p>
      <w:pPr>
        <w:pStyle w:val="Normal"/>
        <w:ind w:firstLine="720"/>
        <w:jc w:val="both"/>
        <w:rPr>
          <w:rFonts w:cs="Arial"/>
          <w:szCs w:val="24"/>
        </w:rPr>
      </w:pPr>
      <w:r>
        <w:rPr>
          <w:rFonts w:cs="Arial"/>
          <w:szCs w:val="24"/>
        </w:rPr>
        <w:t>Dl.Prală – Îl propun pe domnul consilier Stanciu.</w:t>
      </w:r>
    </w:p>
    <w:p>
      <w:pPr>
        <w:pStyle w:val="Normal"/>
        <w:ind w:firstLine="720"/>
        <w:jc w:val="both"/>
        <w:rPr/>
      </w:pPr>
      <w:r>
        <w:rPr>
          <w:rFonts w:cs="Arial"/>
          <w:szCs w:val="24"/>
        </w:rPr>
        <w:t xml:space="preserve">Dl. Buşe - </w:t>
      </w:r>
      <w:r>
        <w:rPr>
          <w:szCs w:val="24"/>
        </w:rPr>
        <w:t xml:space="preserve">Supun la vot această propunere. </w:t>
      </w:r>
      <w:r>
        <w:rPr>
          <w:szCs w:val="24"/>
          <w:lang w:val="fr-FR" w:eastAsia="en-US"/>
        </w:rPr>
        <w:t>Cine este pentru? Cineva împotrivă? – Nu. Se abţine cineva? – Nu.</w:t>
      </w:r>
    </w:p>
    <w:p>
      <w:pPr>
        <w:pStyle w:val="Normal"/>
        <w:jc w:val="both"/>
        <w:rPr>
          <w:szCs w:val="24"/>
          <w:lang w:val="fr-FR" w:eastAsia="en-US"/>
        </w:rPr>
      </w:pPr>
      <w:r>
        <w:rPr>
          <w:szCs w:val="24"/>
          <w:lang w:val="fr-FR" w:eastAsia="en-US"/>
        </w:rPr>
        <w:tab/>
        <w:t>Dl.Buşe – Domnule consilier Stanciu, vă urăm succes în noua dumneavoastră calitate !</w:t>
      </w:r>
    </w:p>
    <w:p>
      <w:pPr>
        <w:pStyle w:val="Normal"/>
        <w:ind w:firstLine="720"/>
        <w:jc w:val="both"/>
        <w:rPr>
          <w:rFonts w:cs="Arial"/>
          <w:szCs w:val="24"/>
        </w:rPr>
      </w:pPr>
      <w:r>
        <w:rPr>
          <w:rFonts w:cs="Arial"/>
          <w:szCs w:val="24"/>
        </w:rPr>
        <w:t>În urma votului, se aprobă desemnarea domnului consilier Stanciu Gheorghe ca reprezentant al Consiliului Judeţean Vâlcea în Consiliul Administrativ al Teatrului „Anton Pann” Râmnicu Vâlcea, cu 32 de voturi pentru.</w:t>
      </w:r>
    </w:p>
    <w:p>
      <w:pPr>
        <w:pStyle w:val="Normal"/>
        <w:ind w:firstLine="720"/>
        <w:jc w:val="both"/>
        <w:rPr>
          <w:rFonts w:cs="Arial"/>
          <w:b/>
          <w:b/>
          <w:szCs w:val="24"/>
        </w:rPr>
      </w:pPr>
      <w:r>
        <w:rPr>
          <w:rFonts w:cs="Arial"/>
          <w:b/>
          <w:szCs w:val="24"/>
        </w:rPr>
      </w:r>
    </w:p>
    <w:p>
      <w:pPr>
        <w:pStyle w:val="Normal"/>
        <w:ind w:firstLine="720"/>
        <w:jc w:val="both"/>
        <w:rPr/>
      </w:pPr>
      <w:r>
        <w:rPr>
          <w:rFonts w:cs="Arial"/>
          <w:b/>
          <w:szCs w:val="24"/>
        </w:rPr>
        <w:t>PUNCTUL 18 Diverse</w:t>
      </w:r>
    </w:p>
    <w:p>
      <w:pPr>
        <w:pStyle w:val="Normal"/>
        <w:ind w:firstLine="720"/>
        <w:jc w:val="both"/>
        <w:rPr>
          <w:rFonts w:cs="Arial"/>
          <w:szCs w:val="24"/>
          <w:lang w:val="fr-FR" w:eastAsia="en-US"/>
        </w:rPr>
      </w:pPr>
      <w:r>
        <w:rPr>
          <w:rFonts w:cs="Arial"/>
          <w:szCs w:val="24"/>
          <w:lang w:val="fr-FR" w:eastAsia="en-US"/>
        </w:rPr>
        <w:t>Dl.Prală – Am solicitat în şedinţa anterioară a Consiliului Judeţean Vâlcea, o expertiză la Spitalul de la Mihăeşti.</w:t>
      </w:r>
    </w:p>
    <w:p>
      <w:pPr>
        <w:pStyle w:val="Normal"/>
        <w:ind w:firstLine="720"/>
        <w:jc w:val="both"/>
        <w:rPr>
          <w:rFonts w:cs="Arial"/>
          <w:szCs w:val="24"/>
          <w:lang w:val="fr-FR" w:eastAsia="en-US"/>
        </w:rPr>
      </w:pPr>
      <w:r>
        <w:rPr>
          <w:rFonts w:cs="Arial"/>
          <w:szCs w:val="24"/>
          <w:lang w:val="fr-FR" w:eastAsia="en-US"/>
        </w:rPr>
        <w:t>Dl.Buşe – Care spital ?</w:t>
      </w:r>
    </w:p>
    <w:p>
      <w:pPr>
        <w:pStyle w:val="Normal"/>
        <w:ind w:firstLine="720"/>
        <w:jc w:val="both"/>
        <w:rPr/>
      </w:pPr>
      <w:r>
        <w:rPr>
          <w:rFonts w:cs="Arial"/>
          <w:szCs w:val="24"/>
          <w:lang w:val="fr-FR" w:eastAsia="en-US"/>
        </w:rPr>
        <w:t>Dl.Prală – În şedinţa anterioară am prezentat situaţia de la Spitalul Mihăeşti şi s-a propus desemnarea unei comisii care să se deplaseze acolo, să analizeze situaţia de acolo, şi, rămăsese stabilit ca în această şedinţă, să vină şi să ne prezinte propunerile pe care le au pentru remedierea situaţiei. Cred că au uitat! Dar, măcar, să ne prezinte propunerile în şedinţa viitoare.</w:t>
      </w:r>
    </w:p>
    <w:p>
      <w:pPr>
        <w:pStyle w:val="Normal"/>
        <w:ind w:firstLine="720"/>
        <w:jc w:val="both"/>
        <w:rPr>
          <w:rFonts w:cs="Arial"/>
          <w:szCs w:val="24"/>
          <w:lang w:val="fr-FR" w:eastAsia="en-US"/>
        </w:rPr>
      </w:pPr>
      <w:r>
        <w:rPr>
          <w:rFonts w:cs="Arial"/>
          <w:szCs w:val="24"/>
          <w:lang w:val="fr-FR" w:eastAsia="en-US"/>
        </w:rPr>
        <w:t>Dl.Buşe – Şi eu cred. Înainte de a-i da cuvântul domnului director Florescu, cred că şi şedinţa anterioară şi această şedinţă au avut o tensiune şi un tumult aparte datorită propunerilor vis-a-vis de finanţarea acţiunilor cu caracter cultural. Eu, aş ruga Comisia de cultură, împreună cu domnul Monu şi cu Comisia de buget-finanţe,  cel puţin pe perioada până la sfârşitul anului, bani nu prea mai avem, să stabilim un principiu corect, ca să evităm de acum încolo astfel de situaţii pentru că nu onorează pe nimeni şi, mai ales, imaginea Consiliului Judeţean Vâlcea. Domnule Sporiş, mai discutăm ceva de Kamala?</w:t>
      </w:r>
    </w:p>
    <w:p>
      <w:pPr>
        <w:pStyle w:val="Normal"/>
        <w:ind w:firstLine="720"/>
        <w:jc w:val="both"/>
        <w:rPr/>
      </w:pPr>
      <w:r>
        <w:rPr>
          <w:rFonts w:cs="Arial"/>
          <w:szCs w:val="24"/>
          <w:lang w:val="fr-FR" w:eastAsia="en-US"/>
        </w:rPr>
        <w:t>Dl.Sporiş – Nu mai discutăm despre Kamala, dar, fiind la punctul Diverse, am o propunere. În lunile anterioare s-a invocat, ca o posibilă locaţie a şedinţei Consiliului Judeţean Vâlcea, comuna Perişani, ca reprezentativă pentru Loviştea. Analizând o stare de lucruri, în Lovişte am demarat, cu luni în urmă, într-un parteneriat al organizaţiilor nonguvernamentale, ediţia a doua a unui concurs literar - artistic pentru toţi copiii din Lovişte. Suntem în faza finală a desfăşurării aceastui concurs care a cuprins aproape toate comunele, cu o excepţie, Boişoara care s-a lăsat mai greu. În data de 20 iulie 2007, exact în data în care ar fi fost programată şedinţa Consiliului Judeţean Vâlcea la Perişani, avem faza finală, dar la Titeşti. Tot la Titeşti, există cea mai mare adunare, să zic aşa, de oameni din Lovişte, prilejuită de un târg tradiţional cu o vechime extraordinară. Cred că desfăşurarea şedinţei Consiliului Judeţean Vâlcea, ar avea maximă vizibilitate publică. Şi, al doilea lucru, faţă de şedinţa de la Horezu, când, sigur, ne-a preocupat acel punct 5, nu am reuşit să auzim mai pe îndelete primarii din zonă. Propun ca ordinea de zi a şedinţei de la Titeşti să fie mai sumară, ca să-i putem asculta pe primari cu problemele lor, iar tenta şedinţei să fie una de analiză cu oamenii din zonă şi, cred eu, că ar fi un lucru foarte bun, pentru că au probleme de maximă urgenţă. A, şi am mai uitat un lucru, ziua de 20 iulie 2007, este şi Ziua Energeticianului, judeţul Vâlcea fiind sectorul energetic cel mai dezvoltat din România.</w:t>
      </w:r>
    </w:p>
    <w:p>
      <w:pPr>
        <w:pStyle w:val="Normal"/>
        <w:ind w:firstLine="720"/>
        <w:jc w:val="both"/>
        <w:rPr/>
      </w:pPr>
      <w:r>
        <w:rPr>
          <w:rFonts w:cs="Arial"/>
          <w:szCs w:val="24"/>
          <w:lang w:val="fr-FR" w:eastAsia="en-US"/>
        </w:rPr>
        <w:t>Dl.Buşe – Iniţial, noi stabilisem să desfăşurăm şedinţa Consiliului Judeţean Vâlcea, la Perişani, la Mlăceni. Am fost acolo, am văzut locaţia, este mult de mers pe drum până la Cămin. După aceea, am fost şi la Titeşti, dar la ora actuală sala de festivităţi de la şcoală este în lucru şi nu ştiu dacă lucrările se termină până în data de 20 iulie 2007. Am discutat cu domnul primar de acolo, că până miercuri ne ducem acolo, să vedem dacă avem vreo şansă să organizăm şedinţa Consiliului judeţean acolo. Se lucrează acolo, este un program guvernamental, dacă o termină, este o variantă. Este foarte greu ca noi să hotărâm unde ţinem şedinţa, pentru că ambii primari îşi doresc să ţinem şedinţa la ei în comună.</w:t>
      </w:r>
    </w:p>
    <w:p>
      <w:pPr>
        <w:pStyle w:val="Normal"/>
        <w:ind w:firstLine="720"/>
        <w:jc w:val="both"/>
        <w:rPr/>
      </w:pPr>
      <w:r>
        <w:rPr>
          <w:rFonts w:cs="Arial"/>
          <w:szCs w:val="24"/>
          <w:lang w:val="fr-FR" w:eastAsia="en-US"/>
        </w:rPr>
        <w:t>Dl.Sporiş – Există varianta, apropo de locaţia aceea mobilă, am văzut cum s-au organizat cei de la Vaideeni pentru sărbătoarea lor.</w:t>
      </w:r>
    </w:p>
    <w:p>
      <w:pPr>
        <w:pStyle w:val="Normal"/>
        <w:ind w:firstLine="720"/>
        <w:jc w:val="both"/>
        <w:rPr>
          <w:rFonts w:cs="Arial"/>
          <w:szCs w:val="24"/>
          <w:lang w:val="fr-FR" w:eastAsia="en-US"/>
        </w:rPr>
      </w:pPr>
      <w:r>
        <w:rPr>
          <w:rFonts w:cs="Arial"/>
          <w:szCs w:val="24"/>
          <w:lang w:val="fr-FR" w:eastAsia="en-US"/>
        </w:rPr>
        <w:t>Dl.Buşe – Cu cortul !</w:t>
      </w:r>
    </w:p>
    <w:p>
      <w:pPr>
        <w:pStyle w:val="Normal"/>
        <w:ind w:firstLine="720"/>
        <w:jc w:val="both"/>
        <w:rPr>
          <w:rFonts w:cs="Arial"/>
          <w:szCs w:val="24"/>
          <w:lang w:val="fr-FR" w:eastAsia="en-US"/>
        </w:rPr>
      </w:pPr>
      <w:r>
        <w:rPr>
          <w:rFonts w:cs="Arial"/>
          <w:szCs w:val="24"/>
          <w:lang w:val="fr-FR" w:eastAsia="en-US"/>
        </w:rPr>
        <w:t xml:space="preserve">Dl.Sporiş – Da, cu un cort excepţional! </w:t>
      </w:r>
    </w:p>
    <w:p>
      <w:pPr>
        <w:pStyle w:val="Normal"/>
        <w:ind w:firstLine="720"/>
        <w:jc w:val="both"/>
        <w:rPr>
          <w:rFonts w:cs="Arial"/>
          <w:szCs w:val="24"/>
          <w:lang w:val="fr-FR" w:eastAsia="en-US"/>
        </w:rPr>
      </w:pPr>
      <w:r>
        <w:rPr>
          <w:rFonts w:cs="Arial"/>
          <w:szCs w:val="24"/>
          <w:lang w:val="fr-FR" w:eastAsia="en-US"/>
        </w:rPr>
        <w:t>Dl.Buşe – Da, dar ne costă 100 de milioane. Am văzut şi eu organizarea, dar mi se pare scumpă. În teritoriu, de acum încolo, nu trebuie să mai ţinem şedinţe ordinare ale Consiliului Judeţean Vâlcea. Sigur că practica ne învaţă, a fost şi pentru noi un început. De acum încolo o să facem şedinţe extraordinare, să avem o ordine de zi sumară, dar în primul rând să discutăm foarte mult problemele care le ridică zona respectivă. Dacă ne ducem într-o zonă şi nu discutăm problemele zonei respective, înseamnă că facem o plimbare şi eu nu doresc acest lucru.</w:t>
      </w:r>
    </w:p>
    <w:p>
      <w:pPr>
        <w:pStyle w:val="Normal"/>
        <w:ind w:firstLine="720"/>
        <w:jc w:val="both"/>
        <w:rPr/>
      </w:pPr>
      <w:r>
        <w:rPr>
          <w:rFonts w:cs="Arial"/>
          <w:szCs w:val="24"/>
          <w:lang w:val="fr-FR" w:eastAsia="en-US"/>
        </w:rPr>
        <w:t>Dl.Barbu – Domnule preşedinte, dacă îmi permiteţi!</w:t>
      </w:r>
      <w:r>
        <w:rPr>
          <w:rFonts w:cs="Arial"/>
          <w:szCs w:val="24"/>
        </w:rPr>
        <w:t xml:space="preserve"> Vin din cadrul Consiliului Local Titeşti, am luat legătura şi ieri cu domnul primar şi vă spun că se poate ţine, pe data de 20 iulie 2007, şedinţa la Titeşti.</w:t>
      </w:r>
    </w:p>
    <w:p>
      <w:pPr>
        <w:pStyle w:val="Normal"/>
        <w:ind w:firstLine="720"/>
        <w:jc w:val="both"/>
        <w:rPr/>
      </w:pPr>
      <w:r>
        <w:rPr>
          <w:rFonts w:cs="Arial"/>
          <w:szCs w:val="24"/>
          <w:lang w:val="fr-FR" w:eastAsia="en-US"/>
        </w:rPr>
        <w:t>Dl.Buşe – Haideţi, să continuăm şedinţa Consiliului Judeţean şi vom ţine cont şi vom alege varianta cea mai bună ! Eu ştiu că a durat mai mult decât trebuia şedinţa, dar mai avem două probleme destul de importante. Azi, am primit de la Instituţia Prefectului, o scrisoare legată de o anume sesizare, noi ştim că este a unui consilier local de la Măciuca, care a intrat într-o discuţie cu salariaţi de la Ministerul Internelor şi Reformei Administrative, cum că la bătrânii de la Măciuca noi nu ne ocupăm să le asigurăm apa necesară, lucru  absolut inexact ! Noi ştim că Prefectul Judeţului Vâlcea a fost acolo să verifice şi constatările o să ni le spună domnul vicepreşedinte Cîlea. Este un subiect foarte important şi chiar noi ne-am preocupat ca tuturor centrelor care sunt la Direcţia Copilului să nu le lipsească nimic în această perioadă, atât copiilor, cât şi bătrânilor, dar un mod de acest gen, de a reclama o situaţie inexistentă şi de a pune oamenii pe drumuri, nu cred că onorează pe nimeni. Aveţi cuvântul, domnule vicepreşedinte Cîlea, şi, vă rog, să ne prezentaţi situaţia exactă de la Măciuca şi din toate centrele din judeţ!</w:t>
      </w:r>
    </w:p>
    <w:p>
      <w:pPr>
        <w:pStyle w:val="Normal"/>
        <w:ind w:firstLine="720"/>
        <w:jc w:val="both"/>
        <w:rPr>
          <w:rFonts w:cs="Arial"/>
          <w:szCs w:val="24"/>
          <w:lang w:val="fr-FR" w:eastAsia="en-US"/>
        </w:rPr>
      </w:pPr>
      <w:r>
        <w:rPr>
          <w:rFonts w:cs="Arial"/>
          <w:szCs w:val="24"/>
          <w:lang w:val="fr-FR" w:eastAsia="en-US"/>
        </w:rPr>
        <w:t>Dl.Cîlea -  Deci, este vorba despre Centrul de Recuperare şi Reabilitare Neuropshiatrică Măciuca, pentru care, aseară fiind la Lungeşti la ora 19.00, am primit un telefon din partea doamnei prefect, prin care mă anunţa că de 5 zile acest centru nu are apă şi că noi nu ştim acest lucru. Eu, care am fost acolo la acest centru, am constatat nişte deficienţe la momentul respectiv şi care au fost remediate, în special cu ajutorul doamnei Iuga Maria, director adjunct economic, căreia îi mulţumesc foarte mult, prin aducerea unor materiale care erau necesare acolo, am rămas surprins şi am spus că este imposibil să fie aşa. În jurul orei 7 am plecat acolo, am găsit la acest centru, pe cel care coordonează provizoriu toată activitatea acolo, pe domnul primar, cât şi toată echipa, care se străduiau să remedieze o defecţiune care apăruse ieri dimineaţă. Despre ce era vorba</w:t>
      </w:r>
      <w:r>
        <w:rPr>
          <w:rFonts w:cs="Arial"/>
          <w:szCs w:val="24"/>
        </w:rPr>
        <w:t>!</w:t>
      </w:r>
      <w:r>
        <w:rPr>
          <w:rFonts w:cs="Arial"/>
          <w:szCs w:val="24"/>
          <w:lang w:val="fr-FR" w:eastAsia="en-US"/>
        </w:rPr>
        <w:t xml:space="preserve"> Acest centru are două surse de apă, din două puţuri forate, unul cu un debit de 7-8 l/minut, deci un debit mic şi au mai forat altul, pe un contract al Primăriei Măciuca, care a fost dus până la 103 m şi care are un debit de 3,6 l/s, cam 14.000 l/10 ore. Deci, dacă comparăm acest debit, numai la acest puţ, cu consumul de 10 t de apă în 24 h al centrului, observăm că se asigură un echilibru. Practic, ce s-a întâmplat! Ieri dimineaţă, la ora 8, pe sursa aceasta de 3,5-4l/s, s-a produs o defecţiune datorită unui scurt circuit pe cablul de alimentare cu energie electrică a pompei, s-a oprit pompa, a trebuit să o scoată de la adâncimea de 103 m, s-a rupt cablul acela susţinere din oţel cu un diametru de 8mm şi, sigur, era preocuparea aceasta a dânşilor să aducă cablu şi să remedieze defecţiunea. Am fost aseară acolo, am stabilit împreună nişte măsuri, azi dimineaţă am fost din nou acolo şi până la ora 10.00 defecţiunea a fost remediată. Dar, aş vrea să subliniez faptul că, niciodată, niciun minut, acest centru nu a rămas fără apa necesară, deci a fost o informaţie total greşită, a unui consilier care a dorit să creeze o imagine foarte proastă a acestui centru la nivelul Ministerului Internelor şi Reformei Administrative, la domnul Cristian David, că nu este apă de 5 zile. Ieri a fost o reducere a consumului de apă, dat fiind faptul că cealaltă sursă funcţiona la capacitate şi vă dau şi un argument: ieri s-a trimis acolo o cisternă cu apă de la pompieri şi acea cisternă a plecat cu apa înapoi la Vâlcea, pentru că nu a fost nevoie decât de o cantitate foarte mică de apă cu care să completeze deficitul mic care exista acolo. Se mai face vorbire, în materialul care l-a citit, aşa în viteză, domnul preşedinte Buşe, că acolo nu a existat un şef de centru. Vreau să vă spun că, într-adevăr s-au schimbat mai mulţi şefi de centru, dar prin Dispoziţia nr.378 din 12.07.2007, a fost numit să coordoneze activitatea, pe lângă alte atribuţii pe care le avea, domnul inginer Stoicănoiu Gerard, pe care aseară l-am găsit acolo, azi dimineaţă era acolo şi care se ocupă de activitate. Vreau să vă mai informez că nu este aşa de uşor de găsit oameni la conducerea acestor centre şi, mai ales, la un centru ca cel de la Măciuca. S-au organizat 2 concursuri, respectiv în data de 25.01.2007, la care nu s-a prezentat nimeni şi în data de 26.04.2007 la care, la fel, nu s-a prezentat nimeni. Acolo există un doctor, doctor care a fost directorul centrului în perioada 01.10.2000 – 01.01.2005, mă rog, nu a mai fost agreat şi doamna Prefect când a venit acolo, pe lângă constatarea care a făcut-o, că cel care a informat greşit despre problemele care ar fi existat la acest centru, a constatat că acest domn doctor are toate calităţile de a conduce acest centru. Dânsa mi-a spus că va face o propunere scrisă Consiliului Judeţean Vâlcea, ca acest medic să preia conducerea acestui centru până la organizarea concursului, până găsim un specialist. S-au făcut refeririri în acest material şi la celelalte centre, că nu ar fi alimente, nu ar fi apă, că nu ar exista nimic. Eu am controlat personal şi, indiferent de controalele care se fac în continuare, la toate aceste centre sunt condiţii normale, sigur, cu mici disfuncţionalităţi care apar în fiecare zi, datorită activităţii extraordinar de dificile. Eu am înţeles că s-a dispus un control în toate centrele, este foarte bine să se facă, dar concluziile vor fi de natura celor prezentate. Azi, la Măciuca am luat şi alte măsuri de îmbunătăţire a activităţii acolo şi, eu, acum, o să merg din nou la Măciuca, ca, în câteva zile, să rezolvăm problemele, în aşa fel încât şi alte deficienţe să fie eliminate. </w:t>
      </w:r>
    </w:p>
    <w:p>
      <w:pPr>
        <w:pStyle w:val="Normal"/>
        <w:ind w:firstLine="720"/>
        <w:jc w:val="both"/>
        <w:rPr>
          <w:rFonts w:cs="Arial"/>
          <w:szCs w:val="24"/>
          <w:lang w:val="fr-FR" w:eastAsia="en-US"/>
        </w:rPr>
      </w:pPr>
      <w:r>
        <w:rPr>
          <w:rFonts w:cs="Arial"/>
          <w:szCs w:val="24"/>
          <w:lang w:val="fr-FR" w:eastAsia="en-US"/>
        </w:rPr>
        <w:t xml:space="preserve">Dl.Vlaicu – Domnule vicepreşedinte, aş dori să întăresc afirmaţiile dumneavostră, prin faptul că la rândul meu sunt şi eu în posesia unor informaţii că acolo nu a fost o problemă cu apa şi, cea mai bună dovadă, este că din acea cisternă pusă suplimentar la dispoziţie, nu s-au luat din ea decât 60 l apă. S-a întors înapoi aproape plină. </w:t>
      </w:r>
    </w:p>
    <w:p>
      <w:pPr>
        <w:pStyle w:val="Normal"/>
        <w:ind w:firstLine="720"/>
        <w:jc w:val="both"/>
        <w:rPr/>
      </w:pPr>
      <w:r>
        <w:rPr>
          <w:rFonts w:cs="Arial"/>
          <w:szCs w:val="24"/>
          <w:lang w:val="fr-FR" w:eastAsia="en-US"/>
        </w:rPr>
        <w:t>Dl.Buşe – Dar, până la urmă, tot răul spre bine, pentru că ne-am convins că aceste centre sunt bine dotate, activitatea este bună. Vă mulţumesc, domnule preşedinte Cîlea! Îl rog, în continuare, pe domnul Florescu, căruia îi mulţumesc că a avut amabilitatea să răspundă invitaţiei noastre şi să aştepte, să ne vorbească. Noi am apreciat că problemele privind regularizarea râurilor din judeţ sunt foarte, foarte importante pentru noi. Următoarea invitaţie, la şedinţa Consiliului Judeţean Vâlcea, o s-o facem domnului director Neagu de la Romtelecom, ca să vedem ce investiţii are în perioada următoare în judeţ şi, mai mult, dorim preocuparea acestei societăţi comerciale la dezafectarea unor investiţii care nu-şi mai găsesc locul şi încurcă la ora actuală comunele. V</w:t>
      </w:r>
      <w:r>
        <w:rPr>
          <w:rFonts w:cs="Arial"/>
          <w:szCs w:val="24"/>
        </w:rPr>
        <w:t xml:space="preserve">ă </w:t>
      </w:r>
      <w:r>
        <w:rPr>
          <w:rFonts w:cs="Arial"/>
          <w:szCs w:val="24"/>
          <w:lang w:val="fr-FR" w:eastAsia="en-US"/>
        </w:rPr>
        <w:t>rog, domnule Florescu, vă ascultăm şi v-aş ruga să punem şi întrebări pentru că subiectul este foarte important pentru noi!</w:t>
      </w:r>
    </w:p>
    <w:p>
      <w:pPr>
        <w:pStyle w:val="Normal"/>
        <w:ind w:firstLine="720"/>
        <w:jc w:val="both"/>
        <w:rPr>
          <w:rFonts w:cs="Arial"/>
          <w:szCs w:val="24"/>
        </w:rPr>
      </w:pPr>
      <w:r>
        <w:rPr>
          <w:rFonts w:cs="Arial"/>
          <w:szCs w:val="24"/>
          <w:lang w:val="fr-FR" w:eastAsia="en-US"/>
        </w:rPr>
        <w:t>Dl.Florescu – Domnule Preşedinte, doamnelor şi domnilor consilieri judeţeni, stimaţi invitaţi, vă mulţumesc pentru oportunitatea pe care mi-aţi oferit-o azi, ca să vă prezint câteva dintre lucrările care se desfăşoară pe cursurile de apă din judeţul Vâlcea ! Promit că nu o să vă ţin foarte mult, o să dureze 5-6 minute maximum. Înainte de a mă referi strict la cele două materiale pe care le aveţi în mape, în 10 secunde, cred că este bine să vă spun cum funcţionează Administraţia Naţională Apele Române. Această instituţie se află în subordinea Ministerului Mediului şi Dezvoltării Durabile, are în subordine 11 direcţii bazinale – pe cele 11 mari cursuri de apă interioare ale României,  fiecare dintre aceste 11 direcţii bazinale au la rândul lor în subordine mai multe sisteme de gospodărire a apelor judeţene. Am făcut această prezentare pentru a clarifica modul în care execută lucrările pe râurile judeţului. Este vorba de lucrări de întreţinere şi lucrări de reparaţii curente pe care le face fiecare sistem de gospodărire a apelor din resursele pe care le are, respectiv vânzarea materialelor, produse de balastieră, autorizaţii, avize, etc. Lucrările de investiţii, care sunt cele mai importante, sunt finanţate de la bugete, bugetul de stat, bugetul judeţean sau bugetele locale. În momentul de faţă, în judeţul Vâlcea, sunt în derulare 4 lucrări de investiţii majore: </w:t>
      </w:r>
      <w:r>
        <w:rPr>
          <w:rFonts w:cs="Arial"/>
          <w:b/>
          <w:szCs w:val="24"/>
          <w:lang w:val="fr-FR" w:eastAsia="en-US"/>
        </w:rPr>
        <w:t>1.</w:t>
      </w:r>
      <w:r>
        <w:rPr>
          <w:rFonts w:cs="Arial"/>
          <w:szCs w:val="24"/>
          <w:lang w:val="fr-FR" w:eastAsia="en-US"/>
        </w:rPr>
        <w:t xml:space="preserve"> Regularizarea Râului Olăneşti, între Băile Olăneşti şi Râmnicu Vâlcea; </w:t>
      </w:r>
      <w:r>
        <w:rPr>
          <w:rFonts w:cs="Arial"/>
          <w:b/>
          <w:szCs w:val="24"/>
          <w:lang w:val="fr-FR" w:eastAsia="en-US"/>
        </w:rPr>
        <w:t>2.</w:t>
      </w:r>
      <w:r>
        <w:rPr>
          <w:rFonts w:cs="Arial"/>
          <w:szCs w:val="24"/>
          <w:lang w:val="fr-FR" w:eastAsia="en-US"/>
        </w:rPr>
        <w:t xml:space="preserve"> Regularizarea Râului Luncavăţ şi a afluenţilor lui, între Vaideeni şi Popeşti</w:t>
      </w:r>
      <w:r>
        <w:rPr>
          <w:rFonts w:cs="Arial"/>
          <w:szCs w:val="24"/>
        </w:rPr>
        <w:t xml:space="preserve">; </w:t>
      </w:r>
      <w:r>
        <w:rPr>
          <w:rFonts w:cs="Arial"/>
          <w:b/>
          <w:szCs w:val="24"/>
        </w:rPr>
        <w:t>3.</w:t>
      </w:r>
      <w:r>
        <w:rPr>
          <w:rFonts w:cs="Arial"/>
          <w:szCs w:val="24"/>
        </w:rPr>
        <w:t xml:space="preserve"> Regularizarea Râului Topolog, între Tigveni şi Galicea; </w:t>
      </w:r>
      <w:r>
        <w:rPr>
          <w:rFonts w:cs="Arial"/>
          <w:b/>
          <w:szCs w:val="24"/>
        </w:rPr>
        <w:t>4.</w:t>
      </w:r>
      <w:r>
        <w:rPr>
          <w:rFonts w:cs="Arial"/>
          <w:szCs w:val="24"/>
          <w:lang w:val="fr-FR" w:eastAsia="en-US"/>
        </w:rPr>
        <w:t xml:space="preserve"> </w:t>
      </w:r>
      <w:r>
        <w:rPr>
          <w:rFonts w:cs="Arial"/>
          <w:szCs w:val="24"/>
        </w:rPr>
        <w:t>Regularizarea Râului Lotru, în aval de Lacul Brădişor. Termenele de punere în funcţiune sunt în anul 2008, cu excepţia regularizării Râului Topolog, care are termen de punere în funcţiune în anul 2007. Ţinând seama de alocaţiile bugetare care ne-au fost alocate până în momentul de faţă, sincer să fiu, mă îndoiesc că vor fi terminate toate lucrările în anul 2007. V-aş invita, atunci când aveţi drum spre Voineasa, să vă opriţi în aval de acumularea Brădişor pentru a vedea una dintre cele mai moderne lucrări care se execută pe râurile interioare ale României. Este vorba de o conductă care va trece Lotrul şi care va rezolva şi problema alunecării de teren din zona respectivă. Există o a cincea lucrare, respectiv regularizarea Olteţului la Laloşu, care se află în curs de licitare, este o lucrare de cca 30 de miliarde lei, licitaţia a fost contestată şi urmează să demarăm procedurile necesare în asemenea situaţii. Avem în vedere şi alte lucrări, unele cu finanţare de la Banca de Dezvoltare a Comunităţii Europene şi, aici, este vorba de 3 lucrări care au primit şi avizul C.T.E. al Ministrului Mediului şi Dezvoltării Durabile: regularizarea pârâului Muereasca, comuna Muereasca, un proiect de cca 108 miliarde lei, amenajarea pârâului Băiaşu la Perişani, cca 21 miliarde lei şi regularizarea Cernei o lucrare de aproape 60 miliarde lei. Pentru aceste lucrări sunt elaborate şi studiile de fezabilitate. Mai există o categorie de lucrări care îşi aşteaptă finanţarea, probabil de la bugetul de stat, respectiv 8 lucrări cu studii de fezabilitate întocmite, dintre care 4 sunt avizate de C.T.E.  Direcţiei Apelor Române şi mai avem în vedere întocmirea de studii de fezabilitate pentru încă 8 lucrări: pârâul Urşani la Horezu, Râmeşti tot în zona Horezu, Bistricioara la Romanii de Sus, Suteşti la Drăgăşani, Valea Plopilor în zona Vaideeni, pârâul Valea Cheii la Cheia şi Valea Satului la Fedeleşoiu. Totalul valorilor proiectelor, atât în derulare, cât şi a celor care au deja studii de fezabilitate, înseamnă 1.177 miliarde lei. Aceasta este suma. Dacă aveţi întrebări? Vă rog, domnule consilier!</w:t>
      </w:r>
    </w:p>
    <w:p>
      <w:pPr>
        <w:pStyle w:val="Normal"/>
        <w:ind w:firstLine="720"/>
        <w:jc w:val="both"/>
        <w:rPr>
          <w:rFonts w:cs="Arial"/>
          <w:szCs w:val="24"/>
        </w:rPr>
      </w:pPr>
      <w:r>
        <w:rPr>
          <w:rFonts w:cs="Arial"/>
          <w:szCs w:val="24"/>
        </w:rPr>
        <w:t xml:space="preserve">Dl.Chelcea Vintilă – Domnule director, m-am uitat în materialul pe care l-aţi prezentat dumneavoastră şi am văzut că Tărâia nu este prins niciunde şi, în zona Berbeşti, de la Turceşti până la ieşire din Slăveşti, are 3 zone foarte periculoase. Este o zonă a blocurilor în care există pericolul alunecărilor şi nu este regularizat nimic acolo. Vă rog, foarte mult, să o prindeţi în planul dumneavoastră de regularizări! </w:t>
      </w:r>
    </w:p>
    <w:p>
      <w:pPr>
        <w:pStyle w:val="Normal"/>
        <w:ind w:firstLine="720"/>
        <w:jc w:val="both"/>
        <w:rPr>
          <w:rFonts w:cs="Arial"/>
          <w:szCs w:val="24"/>
        </w:rPr>
      </w:pPr>
      <w:r>
        <w:rPr>
          <w:rFonts w:cs="Arial"/>
          <w:szCs w:val="24"/>
        </w:rPr>
        <w:t>Dl.Florescu – Domnule consilier, de Tărâia ne ocupăm noi sistemul de gospodărire a apelor Vâlcea. Ceea ce v-am citit eu anterior, este vorba de lucrări mari de investiţii. Această problemă o să o rezolvăm noi.</w:t>
      </w:r>
    </w:p>
    <w:p>
      <w:pPr>
        <w:pStyle w:val="Normal"/>
        <w:ind w:firstLine="720"/>
        <w:jc w:val="both"/>
        <w:rPr>
          <w:rFonts w:cs="Arial"/>
          <w:szCs w:val="24"/>
        </w:rPr>
      </w:pPr>
      <w:r>
        <w:rPr>
          <w:rFonts w:cs="Arial"/>
          <w:szCs w:val="24"/>
        </w:rPr>
        <w:t>Dl.Chelcea Vintilă – Problema este că eu nu cred că aveţi dumneavoastră atâtea resurse, întrucât este o zonă foarte mare de regularizat acolo, trebuie făcut un studiu acolo pentru a se lua măsuri şi cred că este vorba de bani mulţi.</w:t>
      </w:r>
    </w:p>
    <w:p>
      <w:pPr>
        <w:pStyle w:val="Normal"/>
        <w:ind w:firstLine="720"/>
        <w:jc w:val="both"/>
        <w:rPr>
          <w:rFonts w:cs="Arial"/>
          <w:szCs w:val="24"/>
        </w:rPr>
      </w:pPr>
      <w:r>
        <w:rPr>
          <w:rFonts w:cs="Arial"/>
          <w:szCs w:val="24"/>
        </w:rPr>
        <w:t>Dl.Florescu – Vă mulţumesc pentru sugestie, dar cred că ne subestimaţi!</w:t>
      </w:r>
    </w:p>
    <w:p>
      <w:pPr>
        <w:pStyle w:val="Normal"/>
        <w:ind w:firstLine="720"/>
        <w:jc w:val="both"/>
        <w:rPr>
          <w:rFonts w:cs="Arial"/>
          <w:szCs w:val="24"/>
        </w:rPr>
      </w:pPr>
      <w:r>
        <w:rPr>
          <w:rFonts w:cs="Arial"/>
          <w:szCs w:val="24"/>
        </w:rPr>
        <w:t>Dl.Chelcea Vintilă – Dacă aveţi bani, bine!</w:t>
      </w:r>
    </w:p>
    <w:p>
      <w:pPr>
        <w:pStyle w:val="Normal"/>
        <w:ind w:firstLine="720"/>
        <w:jc w:val="both"/>
        <w:rPr/>
      </w:pPr>
      <w:r>
        <w:rPr>
          <w:rFonts w:cs="Arial"/>
          <w:szCs w:val="24"/>
        </w:rPr>
        <w:t>Dl.Florescu – Am de făcut o precizare pentru că a apărut o problemă deosebită. În zona Cârstăneşti de la Oteşani, din proiectul de regularizare a Luncavăţului, în zona Vaideeni – Popeşti, de săptămâna trecută a venit proiectantul şi a repoziţionat anumite lucrări, în aşa fel încât, în maximum 2 săptămâni să ne putem apuca de lucru în această zonă.</w:t>
      </w:r>
    </w:p>
    <w:p>
      <w:pPr>
        <w:pStyle w:val="Normal"/>
        <w:ind w:firstLine="720"/>
        <w:jc w:val="both"/>
        <w:rPr>
          <w:rFonts w:cs="Arial"/>
          <w:szCs w:val="24"/>
        </w:rPr>
      </w:pPr>
      <w:r>
        <w:rPr>
          <w:rFonts w:cs="Arial"/>
          <w:szCs w:val="24"/>
        </w:rPr>
        <w:t>Dl.Persu – Domnule director, am să vă întreb şi eu ceva! Aveţi un program de perspectivă pe termen lung privind problema obiectivelor de investiţii în judeţul Vâlcea, pentru că aici aveţi termenele de dare în folosinţă în anul 2008? În condiţiile în care sunteţi în perioada de elaborare a acestui program, cum promovaţi aceste obiective, pe ce criterii le promovaţi? Pentru că, eu mă îndoiesc, de exemplu, că dumneavoastră veţi reuşi să puneţi în funcţiune în anul 2008 o investiţie care se ridică la 31 miliarde lei! Deci 2 întrebări: dacă aveţi un program pe termen lung, care sunt criteriile de aprobare a lor şi dacă puteţi să realizaţi programul de regularizare la Laloşu până la sfârşitul anului 2008?</w:t>
      </w:r>
    </w:p>
    <w:p>
      <w:pPr>
        <w:pStyle w:val="Normal"/>
        <w:ind w:firstLine="720"/>
        <w:jc w:val="both"/>
        <w:rPr/>
      </w:pPr>
      <w:r>
        <w:rPr>
          <w:rFonts w:cs="Arial"/>
          <w:szCs w:val="24"/>
        </w:rPr>
        <w:t>Dl.Florescu – În legătură cu lucrarea de la Laloşu, ea va fi realizată cu o firmă care îşi va asuma şi finalizarea lucrărilor în termenul stabilit. Evident că lucrul acesta ţine şi de modul în care lucrarea va fi susţinută de la bugetul de stat. În legătură cu programul pe termen lung, există un asemenea program şi, în funcţie de acesta, se fac toate aceste propuneri de regularizări. Din păcate însă, pe lângă programul nostru, apar şi lucrări de urgenţă, aşa cum este cea de la Cârstăneşti sau, Doamne fereşte, dacă mai vin nişte inundaţii, atunci totul se schimbă radical! Din această cauză nu putem face o apreciere exactă.</w:t>
      </w:r>
    </w:p>
    <w:p>
      <w:pPr>
        <w:pStyle w:val="Normal"/>
        <w:ind w:firstLine="720"/>
        <w:jc w:val="both"/>
        <w:rPr>
          <w:rFonts w:cs="Arial"/>
          <w:szCs w:val="24"/>
        </w:rPr>
      </w:pPr>
      <w:r>
        <w:rPr>
          <w:rFonts w:cs="Arial"/>
          <w:szCs w:val="24"/>
        </w:rPr>
        <w:t>Dl.Sporiş – Domnule director, eu vreau să fac doar o observaţie! Dumneavoastră aţi prezentat foarte optimist lucrarea din aval de lacul Brădişor, dar, eu vreau să spun aici, că acea lucrare nu tratează cauza, ea vine să rezolve un efect, efectul de colmatare al canalului de debuşare al apelor mari din barajul de la Brădişor. Râpa Brădişorului, că aşa este cunoscută sursa acestei poluări, este activă de peste 35 de ani. În aceşti 35 de ani s-au făcut nenumărate intervenţii şi se pare că nu găsim soluţii de tratare a râpei acolo, sus. Spun acest lucru pentru că vom reuşi să ducem apa protejată prin această lucrare pe care o executaţi dumneavoastră, însă, râpa va veni în continuare la vale şi în momentul acela, va veni în drumul naţional, o să afecteze conducta de apă de la Valea lui Stan, deci problema este încă vie. Întrebarea pe care o pun eu, la nivelul Ministerului Mediului există o corelare între dumneavoastră şi cei care ar trebui să trateze sursa, acolo în mediu? După mine, aceasta este problema de fond acolo pentru că dacă nu stopăm sus, vom avea bani de aruncat în această zonă, an de an. Eu nu văd cum altfel.</w:t>
      </w:r>
    </w:p>
    <w:p>
      <w:pPr>
        <w:pStyle w:val="Normal"/>
        <w:ind w:firstLine="720"/>
        <w:jc w:val="both"/>
        <w:rPr>
          <w:rFonts w:cs="Arial"/>
          <w:szCs w:val="24"/>
        </w:rPr>
      </w:pPr>
      <w:r>
        <w:rPr>
          <w:rFonts w:cs="Arial"/>
          <w:szCs w:val="24"/>
        </w:rPr>
        <w:t>Dl.Florescu – Domnule consilier, îmi pare rău că nu vă pot da un răspuns la această întrebare foarte corectă şi foarte pertinentă, pentru simplul motiv că eu nu sunt la Ministerul Mediului.</w:t>
      </w:r>
    </w:p>
    <w:p>
      <w:pPr>
        <w:pStyle w:val="Normal"/>
        <w:ind w:firstLine="720"/>
        <w:jc w:val="both"/>
        <w:rPr>
          <w:rFonts w:cs="Arial"/>
          <w:szCs w:val="24"/>
        </w:rPr>
      </w:pPr>
      <w:r>
        <w:rPr>
          <w:rFonts w:cs="Arial"/>
          <w:szCs w:val="24"/>
        </w:rPr>
        <w:t>Dl.Sporiş – Dar, sunteţi în interior, puteţi să interveniţi!</w:t>
      </w:r>
    </w:p>
    <w:p>
      <w:pPr>
        <w:pStyle w:val="Normal"/>
        <w:ind w:firstLine="720"/>
        <w:jc w:val="both"/>
        <w:rPr>
          <w:rFonts w:cs="Arial"/>
          <w:szCs w:val="24"/>
        </w:rPr>
      </w:pPr>
      <w:r>
        <w:rPr>
          <w:rFonts w:cs="Arial"/>
          <w:szCs w:val="24"/>
        </w:rPr>
        <w:t xml:space="preserve">Dl.Florescu – Lucrarea noastră rezolvă o anumită problemă, este adevărat că nu şi alunecarea de teren. </w:t>
      </w:r>
    </w:p>
    <w:p>
      <w:pPr>
        <w:pStyle w:val="Normal"/>
        <w:ind w:firstLine="720"/>
        <w:jc w:val="both"/>
        <w:rPr/>
      </w:pPr>
      <w:r>
        <w:rPr>
          <w:rFonts w:cs="Arial"/>
          <w:szCs w:val="24"/>
        </w:rPr>
        <w:t>Domnul primar Ceauşu – Domnule preşedinte, cred că intenţia celui care a pus pe ordinea de zi această problemă a fost foarte importantă, s-a gândit bine. Numai că, nu a dat suficientă atenţie acestei chestiuni care este de mare actualitate şi că ea trebuie să fie în atenţia Consiliului Judeţean Vâlcea. Problema regularizării râului Topolog, vreau să o ridic de ani de zile şi văd că această chestiune nu se rezolvă. Ştiţi că noi am avut o alimentare cu apă potabilă, o investiţie de vreo 20 miliarde lei, care din cauza exploatării neraţionale, din cauza acestei exploatări, aşa, aiurea, cum a spus şi domnul consilier Sporiş, a distrus alimentarea cu apă a comunei Milcoiu. Eu am informat şi am scris doamnei Sulfina Barbu, pe timpul când era Ministrul Mediului, l-am informat şi pe actualul ministru, i-am trimis o scrisoare din partea Consiliului Local Milcoiu. Nenorocirea mare este că cei care vin de la minister, vin întâi la Direcţia Apelor şi după aceea vin la noi. La Direcţia Apelor li se spune că cei de la comuna Milcoiu cred că au înnebunit, pentru că  spun numai tâmpenii. Dar, este o realitate şi vreau să-mi demonstreze mie un inginer de specialitate, că la Milcoiu sistemul de alimentare cu apă nu a fost distrus de balastierele, care de 30 de ani de zile au excavat cum au vrut. Râul Topolog, sunt din zonă şi ştiu foarte bine, nu a avut niciodată maluri de 5 m înălţime. La ora actuală malurile râului Topolog au 5-6 m înălţime, nu mai vorbesc de digul de la pod de pe DN7, drum european, care a fost distrus tot din cauza acestei balastiere, pentru că s-a dat o cădere extraordinar de mare cantităţii de apă care vine pe râul Topolog. Eu nu spun să o închidă că, ştiu că sursele de venituri ale dumnealor, una dintre surse, este şi acest balast, dar să le mai mute, mai la vale, mai la deal, să mă lase în pace că mi-a distrus multe amenajări. Dacă sistemul nostru de alimentare cu apă potabilă avea posibilitatea să dea apă şi la Nicolae Bălcescu, la ora actuală acest sistem, ca să-mi umple cu apă bazinul, trebuie de 4 ori alimentat. Noi băgam o singură dată un bazin de 50.000 de litri şi nu se cunoştea, se golea bazinul de 10 cm, este o lucrare de care ne-am bătut joc şi ne batem în continuare joc. Spunea cineva aici, la un moment dat, de nişte interese, cred că sunt interese, că altfel nu se explică. Acesta este numai un aspect. Al doilea aspect. Hidroconstrucţia face în zonă o lucrare de calitate, dar, o să vedeţi dumneavoastră, că peste 2 ani de zile, acele saltele de pietre cum le spune, o să rămână suspendate pentru că râul va căra la vale, pe principiul vaselor comunicante. Este o porţiune de 150 m şi, măcar cât mai stau eu primar aici, să repare ce au stricat, 150 m de dren din amonte, ca să venim la debitul proiectat. O să spună domnul director că proiectantul, care a făcut proiectul la sistemul de alimentare cu apă al comunei Milcoiu, a fost greşit. Dar dânşii, care sunt de specialitate şi au dat avizul acestei lucrări, nu sunt de vină? Trebuie să reţină faptul că 3 sate mari, cară apa cu sacaua. Se poate aşa ceva? Adică ne-am lăudat până acum că ne băgăm apă şi acum o distrugem. Acesta este un aspect! Mai am o problemă legată de punctul acesta, pe care l-au discutat şi l-au şi votat domnii consilieri judeţeni, referitor la semnul de intrare în judeţ. Este intrare dinspre capitala ţării, dar dacă vreţi să o facem, 30 de milioane mi se pare o sumă foarte mică şi nu ajunge. Am chemat un proiectant acolo şi mi-a spus că 30 de milioane nu îmi ajung nici pentru montat schela. Vreau să trimiteţi pe cineva acolo, pentru că eu nu vreau niciun leu, nici în plus, nici în minus. A treia chestiune, domnule preşedinte, am vrut să o ridic atunci când toată lumea a cerut bani, dar am lăsat-o la punctul Diverse. Noi plătim, de fapt, dumneavoastră, Consiliul Judeţean, la Banca Comercială Română, dobândă pentru un împrumut de 170.000 lei, de 120 milioane lei pe lună. Avem sechestru pus pe un tractor, pe maşina primariei, pe calculatoare, pentru că nu avem de unde să mai plătim. Vă mulţumesc!</w:t>
      </w:r>
    </w:p>
    <w:p>
      <w:pPr>
        <w:pStyle w:val="Normal"/>
        <w:ind w:firstLine="720"/>
        <w:jc w:val="both"/>
        <w:rPr/>
      </w:pPr>
      <w:r>
        <w:rPr>
          <w:rFonts w:cs="Arial"/>
          <w:szCs w:val="24"/>
        </w:rPr>
        <w:t>Dl.Buşe – Noi vă mulţumim, domnule primar! Haideţi, să le luăm pe rând problemele pe care le-aţi ridicat până acum. Să începem cu ceea ce a spus domnul primar de la Milcoiu, pentru că este foarte important! Sumele la care făceaţi referire fac obiectul unui proiect de hotărâre a Guvernului, care, să sperăm, că va ieşi. În ceea ce priveşte balastiera din zonă, am fost şi eu de câteva ori acolo, domnul Cîlea merge mai des. Domnule director, trebuie să rezolvăm problema, pentru că degeaba s-a făcut o investiţie de zeci de miliarde acolo şi, dacă acea balastieră mai funcţionează, comuna Milcoiu va rămâne fără apă! Noi nu spunem să nu funcţioneze acea balastieră, dar să funcţioneze mai la deal, mai la vale, să nu distrugem ce s-a realizat acolo. Deci, v-aş ruga să reţineţi acest aspect şi, până la sfârşitul lunii, să vă consultaţi cu reprezentanţii dumneavostră şi să rezolvaţi problema acolo. Altă problemă, toate lucrările la care aveţi punerea în funcţiune în anul 2008, sunt aici nişte niveluri de sume care mai trebuie obţinute, care nu ne dau niciun fel de încredere că lucrările se vor termina în anul 2008, mai ales că proiecţia sumelor din buget alocate pentru aşa ceva, s-a constatat pe parcurs, din anul 2004, până în prezent, sumele au fost mici. Noi am ţinut să discutăm azi de regularizarea râurilor pentru că ea reprezintă o problemă importantă. Ştim ce am avut în primăvara anului la Galicea, pe drumul judeţean 645, când 3 milioane de m</w:t>
      </w:r>
      <w:r>
        <w:rPr>
          <w:rFonts w:cs="Arial"/>
          <w:szCs w:val="24"/>
          <w:vertAlign w:val="superscript"/>
        </w:rPr>
        <w:t xml:space="preserve">3 </w:t>
      </w:r>
      <w:r>
        <w:rPr>
          <w:rFonts w:cs="Arial"/>
          <w:szCs w:val="24"/>
        </w:rPr>
        <w:t>de apă au trebuit evacuaţi cu cheltuieli suplimentare, pentru că protecţia Topologului nu a fost corespunzătoare sau nu a putut să facă faţă. Nu ştiu dacă acea protecţie este făcută în aşa fel încât să nu ne mai întâlnim cu astfel de evenimente. Luncavăţul impune probleme şi prezenţa dumneavoastră acolo este binevenită, astfel podul  acela mare de la Cârstăneşti s-ar putea să nu-l mai găsim într-o perioadă scurtă de timp. Noi nu ne oprim aici cu analiza, acesta fiind doar un început. Problema regularizărilor şi, domnul Sporiş spunea de o situaţie care se derulează, aşa în stilul lui Manole, muncim azi şi peste o lună se strică, pentru că nu umblăm  la cauză, ci numai la efect. Eu aş dori ca problema aceasta să o mai discutăm cel puţin o dată până la sfârşitul anului. Cred că va trebui să discutăm problema şi cu Ministerul Mediului şi va trebui ca, la şedinţa noastră viitoare, să invităm pe cineva de la forul dumneavostră tutelar, cei care se ocupă de investiţii pentru că, dacă am creat un subiect de discuţie astăzi, nu este suficient pentru noi, ci, dimpotrivă, vrem să aprofundăm această chestiune. De asemenea, pentru lucrările la care aveţi studii de fezabilitate şi urmează să le aprobaţi la Direcţia Apelor, le aprobăm, nicio problemă, dar există vreo soluţie de finanţare? De asemenea, s-a făcut o remarcă vis-a-vis de posibilităţile dumneavostră, pentru că undeva era, pe Tărâia am înţeles, este nevoie de intervenţia dumneavoastră. Dorim şi noi să ştim, pentru anul 2008, ce proiecţie de surse aveţi pe aceste lucrări şi la ce lucrări ne putem aştepta în anul 2008 din sursele dumneavostră. Vă propun o reîntâlnire, în şedinţa din luna octombrie, în care să putem face un bilanţ pe anul 2007 şi, în acelaşi timp, să putem să revizionăm programul pe anul 2008. Eu aş vrea să cred că întâlnirea de azi a fost binevenită şi, dacă din partea primarilor, mai sunt probleme, v-aş ruga să le puneţi după ce vorbeşte domnul preşedinte Cîlea.</w:t>
      </w:r>
    </w:p>
    <w:p>
      <w:pPr>
        <w:pStyle w:val="Normal"/>
        <w:ind w:firstLine="720"/>
        <w:jc w:val="both"/>
        <w:rPr/>
      </w:pPr>
      <w:r>
        <w:rPr>
          <w:rFonts w:cs="Arial"/>
          <w:szCs w:val="24"/>
        </w:rPr>
        <w:t>Dl.Cîlea – Deci, eu cred că acest subiect nu l-am adus întâmplător în discuţia Consiliului Judeţean, pentru este foarte important, dar am o rugăminte. Mă rog, ştiu că resursele financiare sunt limitate, dar, cred că ar fi bine, ca atunci când se aprobă Strategia aceasta sau Planul de regularizare a râurilor, este bine să fie consultat, să fie informat şi Consiliul Judeţean, pentru că s-ar putea veni cu foarte multe completări deosebit de utile, mai ales în stabilirea priorităţilor de executare a anumitor lucrări. Şi, aş vrea să mă refer la două chestiuni care au fost ridicate, respectiv la Milcoiu. În primul rând, eu am fost acolo de 3 ori, domnule director Florescu, şi, vă rog cu tot respectul, am vorbit şi cu domnul director Şindilaru, să reluaţi toate problemele şi să aveţi în vedere toate aspectele pe care le-am discutat cu dânsul, atunci. Trece timpul, dumneavostră terminaţi lucrarea şi, într-adevăr, sistemul de alimentare cu apă la Milcoiu nu mai poate funcţiona, datorită faptului că lor li s-au distrus 3 drenuri, li s-a distrus sursa de alimentare cu apă. În al doilea rând, problema de la Laloşu, pe care a ridicat-o domnul consilier Persu, este extraordinar de importantă! Săptămâna trecută am fost chiar acolo şi, am constatat, că sunt 36 de case care sunt în pericol şi, de fiecare dată, vreau să vă spun stimaţi colegi, că se alocă o sumă de bani, nu se finalizează lucrarea, vine apa şi o ia şi se duc banii pe apa sâmbetei. Deci, acolo trebuie neapărat adus un constructor foarte serios, pregătit, care să aibă experienţă în domeniu, care să preia foarte rapid această lucrare şi trebuie concentrate foarte rapid sumele de bani pentru ca ea să fie finalizată în acest an! Vă mulţumesc!</w:t>
      </w:r>
    </w:p>
    <w:p>
      <w:pPr>
        <w:pStyle w:val="Normal"/>
        <w:ind w:firstLine="720"/>
        <w:jc w:val="both"/>
        <w:rPr/>
      </w:pPr>
      <w:r>
        <w:rPr>
          <w:rFonts w:cs="Arial"/>
          <w:szCs w:val="24"/>
        </w:rPr>
        <w:t>Dl.Buşe – Domnule Director Florescu, Milcoiu este o problemă şi problema este cu atât mai importantă, cu cât ea vizează apa din localitate. Este păcat să ne batem joc de un sistem care ar fi trebuit să fie o sursă, inclusiv pentru comuna Nicolae Bălcescu. Înţeleg că nu este vorba de un efort aşa de mare şi, v-aş ruga, să trimiteţi o echipă acolo, poate mergeţi şi dumneavoastră cu ei să vedeţi despre ce este vorba şi să fim informaţi în termen de o săptămână asupra a ce trebuie făcut acolo. Nu am văzut pârâul Scundu prins aici, în acest program.</w:t>
      </w:r>
    </w:p>
    <w:p>
      <w:pPr>
        <w:pStyle w:val="Normal"/>
        <w:ind w:firstLine="720"/>
        <w:jc w:val="both"/>
        <w:rPr>
          <w:rFonts w:cs="Arial"/>
          <w:szCs w:val="24"/>
        </w:rPr>
      </w:pPr>
      <w:r>
        <w:rPr>
          <w:rFonts w:cs="Arial"/>
          <w:szCs w:val="24"/>
        </w:rPr>
        <w:t>Dl.Florescu – Nu , nu este prins.</w:t>
      </w:r>
    </w:p>
    <w:p>
      <w:pPr>
        <w:pStyle w:val="Normal"/>
        <w:ind w:firstLine="720"/>
        <w:jc w:val="both"/>
        <w:rPr/>
      </w:pPr>
      <w:r>
        <w:rPr>
          <w:rFonts w:cs="Arial"/>
          <w:szCs w:val="24"/>
        </w:rPr>
        <w:t>Dl.Buşe -  Nu este prins, dar şi acolo este o problemă şi aş vrea să revedeţi puţin programul! Acolo este o problemă legată de 25 – 30 de case, case care s-ar putea să aibă de suferit la o nouă cădere masivă de apă. Domnul primar de la Scundu este aici şi o să ne spună dânsul mai bine care este situaţia acolo.</w:t>
      </w:r>
    </w:p>
    <w:p>
      <w:pPr>
        <w:pStyle w:val="Normal"/>
        <w:ind w:firstLine="720"/>
        <w:jc w:val="both"/>
        <w:rPr>
          <w:rFonts w:cs="Arial"/>
          <w:szCs w:val="24"/>
        </w:rPr>
      </w:pPr>
      <w:r>
        <w:rPr>
          <w:rFonts w:cs="Arial"/>
          <w:szCs w:val="24"/>
        </w:rPr>
        <w:t>Dl.Blejan – Eu am să fiu foarte scurt. Aş dori să vă informez pe dumneavoastră, distinşi membri ai Consiliului judeţean, pentru că eu, la propunerea dumneavoastră şi a domnului Cîlea, am întocmit un proiect pe apă, l-am prevăzut în buget dar, proiectul meu pe apă a fost respins, pe motivul că a fost întocmit prost. Rugămintea mea ar fi, dacă puteţi să ne ajutaţi cu fonduri, pentru că am început  deja proiectarea. Vă mulţumesc!</w:t>
      </w:r>
    </w:p>
    <w:p>
      <w:pPr>
        <w:pStyle w:val="Normal"/>
        <w:ind w:firstLine="720"/>
        <w:jc w:val="both"/>
        <w:rPr/>
      </w:pPr>
      <w:r>
        <w:rPr>
          <w:rFonts w:cs="Arial"/>
          <w:szCs w:val="24"/>
        </w:rPr>
        <w:t>Dl.Buşe – Nu începeţi niciun proiect dumneavoastră! Dacă  aveţi bani, faceţi! Deci, eu nu vă recomand să intraţi în datorii ca să faceţi dumneavoastră proiecte, pe probleme esenţiale, drumuri, apă, canalizare. Nu lucraţi dumneavoastră separat şi, noi, republica noastră, Râmnicu Vâlcea, separat. Deci, nu lucrăm decât în echipă dacă avem bani pe acest proiect, părerea mea este că nu trebuie să vă grăbiţi, să vedem ce facem. Şi, nu cumva Scundu este prins cu documentaţie pe HG nr.577? Sau sunteţi prinşi pe lucrarea mare, magistrala până la Drăgăşani? Dacă îl faceţi şi aveţi bani este foarte bine! Dar, eu acum, vă spun să nu-l faceţi!</w:t>
      </w:r>
    </w:p>
    <w:p>
      <w:pPr>
        <w:pStyle w:val="Normal"/>
        <w:ind w:firstLine="720"/>
        <w:jc w:val="both"/>
        <w:rPr/>
      </w:pPr>
      <w:r>
        <w:rPr>
          <w:rFonts w:cs="Arial"/>
          <w:szCs w:val="24"/>
        </w:rPr>
        <w:t>Dl.Cîlea – Mi se pare că este prins pe HG nr.577.</w:t>
      </w:r>
    </w:p>
    <w:p>
      <w:pPr>
        <w:pStyle w:val="Normal"/>
        <w:ind w:firstLine="720"/>
        <w:jc w:val="both"/>
        <w:rPr>
          <w:rFonts w:cs="Arial"/>
          <w:szCs w:val="24"/>
        </w:rPr>
      </w:pPr>
      <w:r>
        <w:rPr>
          <w:rFonts w:cs="Arial"/>
          <w:szCs w:val="24"/>
        </w:rPr>
        <w:t>Dl.Buşe – Eu nu îmi aduc aminte acum dacă este prins pe HG nr.577.</w:t>
      </w:r>
    </w:p>
    <w:p>
      <w:pPr>
        <w:pStyle w:val="Normal"/>
        <w:ind w:firstLine="720"/>
        <w:jc w:val="both"/>
        <w:rPr/>
      </w:pPr>
      <w:r>
        <w:rPr>
          <w:rFonts w:cs="Arial"/>
          <w:szCs w:val="24"/>
        </w:rPr>
        <w:t>Dl.Blejan – Nu este prins.</w:t>
      </w:r>
    </w:p>
    <w:p>
      <w:pPr>
        <w:pStyle w:val="Normal"/>
        <w:ind w:firstLine="720"/>
        <w:jc w:val="both"/>
        <w:rPr/>
      </w:pPr>
      <w:r>
        <w:rPr>
          <w:rFonts w:cs="Arial"/>
          <w:szCs w:val="24"/>
        </w:rPr>
        <w:t>Dl.Buşe – Aici am avut două gândiri, în ceea ce vă priveşte. Noi ne oprim cu conducta de la Brădişor, în toamna anului acesta, la Govora. De aici încolo, mergem pe program european. Olanu, Galicea, Drăgoeşti, Scundu, Ioneşti, pe partea aceasta. Deci, mergem pe un proiect mare, iar, cu dumneavoastră, vom vedea în luna iulie ce gândire avem. Toate localitaţile din judeţ au acces la surse pentru rezolvarea problemei apei şi apei uzate. Rămâne în discuţie problema de la Scundu, domnule director Florescu, v-aş ruga să reţineţi!</w:t>
      </w:r>
    </w:p>
    <w:p>
      <w:pPr>
        <w:pStyle w:val="Normal"/>
        <w:ind w:firstLine="720"/>
        <w:jc w:val="both"/>
        <w:rPr>
          <w:rFonts w:cs="Arial"/>
          <w:szCs w:val="24"/>
        </w:rPr>
      </w:pPr>
      <w:r>
        <w:rPr>
          <w:rFonts w:cs="Arial"/>
          <w:szCs w:val="24"/>
        </w:rPr>
        <w:t xml:space="preserve">Dl. Drăghici (Primarul comunei Roeşti) -  O singură problemă aş avea. Îl rog pe domnul director Florescu să trimită o echipă la noi pentru că avem rupt, într-o zonă, tronsonul de canalizare, să vedem dacă putem face ceva. Altfel, dacă nu acţionăm acum se duce de râpă şi vom cheltui bani mai mulţi. </w:t>
      </w:r>
    </w:p>
    <w:p>
      <w:pPr>
        <w:pStyle w:val="Normal"/>
        <w:ind w:firstLine="720"/>
        <w:jc w:val="both"/>
        <w:rPr>
          <w:rFonts w:cs="Arial"/>
          <w:szCs w:val="24"/>
        </w:rPr>
      </w:pPr>
      <w:r>
        <w:rPr>
          <w:rFonts w:cs="Arial"/>
          <w:szCs w:val="24"/>
        </w:rPr>
        <w:t>Dl.Buşe – Domnule director Florescu, noi, la Consiliul judeţean, avem o altă manieră de lucru, noi lucrăm punctual, nu pompieristic, cum au spus alţii, deci, lucrăm acolo unde este nevoie şi unde se impune. Aici este un caz, pentru că tot discutăm de canalizare şi de apă şi dacă nu luăm nişte măsuri, pe Cernişoara, dacă am înţeles bine, înseamnă că nu ne preocupăm. Domnul director Florescu şi-a notat, şi eu vă spun că venirea dânsului aici, nu este de aşa bun augur, pentru că îi dăm de lucru. Dar, domnule primar, vă asigur eu că va veni!</w:t>
      </w:r>
    </w:p>
    <w:p>
      <w:pPr>
        <w:pStyle w:val="Normal"/>
        <w:ind w:firstLine="720"/>
        <w:jc w:val="both"/>
        <w:rPr/>
      </w:pPr>
      <w:r>
        <w:rPr>
          <w:rFonts w:cs="Arial"/>
          <w:szCs w:val="24"/>
        </w:rPr>
        <w:t>Dl. Smărăndoiu (Primarul Comunei Măciuca) – Vă mulţumesc, domnule preşedinte, că am posibilitatea să ridic şi eu două probleme, vis-a-vis de situaţia grea cu care mă confrunt la Măciuca. Am realizat în 2003 – 2004 un drum pe programul SAPARD, bineînţeles, cu sprijinul Consiliului judeţean şi, datorită ploilor din perioada anilor 2005 – 2006, într-un anume loc, s-a surpat o porţiune de 30 m din el, se circulă pe o singură bandă şi este nevoie de nişte fonduri care să remedieze această porţiune de drum de acolo. Cunosc foarte bine şi eu, ca şi dumneavoastră, structura bugetului Consiliului judeţean şi, v-aş ruga, să se iniţieze un proiect de hotarâre a Guvernului, ca să se aloce bani pentru remedierea acestei porţiuni de drum, suma de 3 miliarde lei. Am documentaţia întocmită şi lucrarea se ridică la această sumă.</w:t>
      </w:r>
    </w:p>
    <w:p>
      <w:pPr>
        <w:pStyle w:val="Normal"/>
        <w:ind w:firstLine="720"/>
        <w:jc w:val="both"/>
        <w:rPr>
          <w:rFonts w:cs="Arial"/>
          <w:szCs w:val="24"/>
        </w:rPr>
      </w:pPr>
      <w:r>
        <w:rPr>
          <w:rFonts w:cs="Arial"/>
          <w:szCs w:val="24"/>
        </w:rPr>
        <w:t>Dl.Buşe - Domnule primar, hai, să nu depăşim chestiunea aceasta! Mie, domnul Vârlan, îmi spune altceva despre lucrarea aceasta. Vă rog să veniţi şi o să-l rog să vină şi pe domnul Vârlan, luni la şedinţa noastră operativă, să discutăm problema, pentru că dânsul nu îmi spune ce îmi spuneţi dumneavoastră. Dânsul spune că este lipsă de preocupare din partea dumneavoastră, care aţi fost beneficiarul unei investiţii foarte mari şi nu aţi făcut nimic, la timp şi la termen, ca să obţineţi aceşti bani de unde trebuia să-i obţineţi. Nu mai discutăm acum, dar vă rog să veniţi luni de dimineaţă, la şedinţa noastră operativă ca să clarificăm problema. Între timp aţi avut o vizită de la SAPARD şi, să ştiţi, că ei sunt foarte porniţi pe noi, pe această chestiune!</w:t>
      </w:r>
    </w:p>
    <w:p>
      <w:pPr>
        <w:pStyle w:val="Normal"/>
        <w:ind w:firstLine="720"/>
        <w:jc w:val="both"/>
        <w:rPr/>
      </w:pPr>
      <w:r>
        <w:rPr>
          <w:rFonts w:cs="Arial"/>
          <w:szCs w:val="24"/>
        </w:rPr>
        <w:t>Dl.Smărăndoiu – Ne ameninţă că anulează contractul cu noi.</w:t>
      </w:r>
    </w:p>
    <w:p>
      <w:pPr>
        <w:pStyle w:val="Normal"/>
        <w:ind w:firstLine="720"/>
        <w:jc w:val="both"/>
        <w:rPr>
          <w:rFonts w:cs="Arial"/>
          <w:szCs w:val="24"/>
        </w:rPr>
      </w:pPr>
      <w:r>
        <w:rPr>
          <w:rFonts w:cs="Arial"/>
          <w:szCs w:val="24"/>
        </w:rPr>
        <w:t>Dl.Buşe – Exact, domnule primar!</w:t>
      </w:r>
    </w:p>
    <w:p>
      <w:pPr>
        <w:pStyle w:val="Normal"/>
        <w:ind w:firstLine="720"/>
        <w:jc w:val="both"/>
        <w:rPr>
          <w:rFonts w:cs="Arial"/>
          <w:szCs w:val="24"/>
        </w:rPr>
      </w:pPr>
      <w:r>
        <w:rPr>
          <w:rFonts w:cs="Arial"/>
          <w:szCs w:val="24"/>
        </w:rPr>
        <w:t>Dl.Cîlea – Nu este dânsul vinovat, pentru că această alunecare s-a produs după ce s-a executat drumul!</w:t>
      </w:r>
    </w:p>
    <w:p>
      <w:pPr>
        <w:pStyle w:val="Normal"/>
        <w:ind w:firstLine="720"/>
        <w:jc w:val="both"/>
        <w:rPr>
          <w:rFonts w:cs="Arial"/>
          <w:szCs w:val="24"/>
        </w:rPr>
      </w:pPr>
      <w:r>
        <w:rPr>
          <w:rFonts w:cs="Arial"/>
          <w:szCs w:val="24"/>
        </w:rPr>
        <w:t>Dl.Buşe – Ba da, este vinovat, că nu a informat pe cine trebuia să vină de la SAPARD! Vă spun eu, că nu i-aţi chemat! Aveţi hârtii? Deci, mie aşa mi s-a spus, domnule primar! Deci, veniţi luni dimineaţa, pe la 10.00 cu dosarul şi vom clarifica şi această problemă!</w:t>
      </w:r>
    </w:p>
    <w:p>
      <w:pPr>
        <w:pStyle w:val="Normal"/>
        <w:ind w:firstLine="720"/>
        <w:jc w:val="both"/>
        <w:rPr/>
      </w:pPr>
      <w:r>
        <w:rPr>
          <w:rFonts w:cs="Arial"/>
          <w:szCs w:val="24"/>
        </w:rPr>
        <w:t>Dl.Smărăndoiu – A doua problemă pe care o am. Prin hotărâre a Guvernului am preluat în patrimoniul Consiliului Local Măciuca, imobilul de la unitatea militară. Dumneavoastră ştiţi despre ce este vorba acolo. S-a promis că realizăm acolo un centru medico-social pentru bătrâni, dar, din lipsă de fonduri, nu am demarat nimic acolo, asigur paza cu oameni de la Legea nr.416/2001, ca să nu se fure nimic din ce există. Se poate face ceva acolo.</w:t>
      </w:r>
    </w:p>
    <w:p>
      <w:pPr>
        <w:pStyle w:val="Normal"/>
        <w:ind w:firstLine="720"/>
        <w:jc w:val="both"/>
        <w:rPr>
          <w:rFonts w:cs="Arial"/>
          <w:szCs w:val="24"/>
        </w:rPr>
      </w:pPr>
      <w:r>
        <w:rPr>
          <w:rFonts w:cs="Arial"/>
          <w:szCs w:val="24"/>
        </w:rPr>
        <w:t>Dl.Buşe – Ce se poate face acolo, domnule primar!</w:t>
      </w:r>
    </w:p>
    <w:p>
      <w:pPr>
        <w:pStyle w:val="Normal"/>
        <w:ind w:firstLine="720"/>
        <w:jc w:val="both"/>
        <w:rPr/>
      </w:pPr>
      <w:r>
        <w:rPr>
          <w:rFonts w:cs="Arial"/>
          <w:szCs w:val="24"/>
        </w:rPr>
        <w:t>Dl.Smărăndoiu – Ajutaţi-ne, domnule preşedinte!</w:t>
      </w:r>
    </w:p>
    <w:p>
      <w:pPr>
        <w:pStyle w:val="Normal"/>
        <w:ind w:firstLine="720"/>
        <w:jc w:val="both"/>
        <w:rPr/>
      </w:pPr>
      <w:r>
        <w:rPr>
          <w:rFonts w:cs="Arial"/>
          <w:szCs w:val="24"/>
        </w:rPr>
        <w:t>Dl.Buşe – Veniţi cu o idee, domnule primar, noi nu vă putem ajuta cu idei, ideiile trebuie să vină de la dumneavoastră! Faceţi-ne nişte recomandări, cu ce se poate face acolo!</w:t>
      </w:r>
    </w:p>
    <w:p>
      <w:pPr>
        <w:pStyle w:val="Normal"/>
        <w:ind w:firstLine="720"/>
        <w:jc w:val="both"/>
        <w:rPr/>
      </w:pPr>
      <w:r>
        <w:rPr>
          <w:rFonts w:cs="Arial"/>
          <w:szCs w:val="24"/>
        </w:rPr>
        <w:t>Dl.Smărăndiu – Cămin de bătrâni.</w:t>
      </w:r>
    </w:p>
    <w:p>
      <w:pPr>
        <w:pStyle w:val="Normal"/>
        <w:ind w:firstLine="720"/>
        <w:jc w:val="both"/>
        <w:rPr>
          <w:rFonts w:cs="Arial"/>
          <w:szCs w:val="24"/>
        </w:rPr>
      </w:pPr>
      <w:r>
        <w:rPr>
          <w:rFonts w:cs="Arial"/>
          <w:szCs w:val="24"/>
        </w:rPr>
        <w:t>Dl.Buşe – Câţi bătrâni să aducem noi acolo? De unde credeţi că vom lua bani pentru a reamenaja imobilul de acolo? Veniţi cu alte propuneri sau, haideţi să o dăm altcuiva dacă nouă nu ne este necesară!</w:t>
      </w:r>
    </w:p>
    <w:p>
      <w:pPr>
        <w:pStyle w:val="Normal"/>
        <w:ind w:firstLine="720"/>
        <w:jc w:val="both"/>
        <w:rPr>
          <w:rFonts w:cs="Arial"/>
          <w:szCs w:val="24"/>
        </w:rPr>
      </w:pPr>
      <w:r>
        <w:rPr>
          <w:rFonts w:cs="Arial"/>
          <w:szCs w:val="24"/>
        </w:rPr>
        <w:t>Dl.Cîlea – Clădirea este bună.</w:t>
      </w:r>
    </w:p>
    <w:p>
      <w:pPr>
        <w:pStyle w:val="Normal"/>
        <w:ind w:firstLine="720"/>
        <w:jc w:val="both"/>
        <w:rPr/>
      </w:pPr>
      <w:r>
        <w:rPr>
          <w:rFonts w:cs="Arial"/>
          <w:szCs w:val="24"/>
        </w:rPr>
        <w:t>Dl.Buşe – Haideţi, să ne gândim, domnule primar, să nu ne cramponăm numai pe ideea că acolo putem face numai cămin de bătrâni, poate facem altceva acolo. Dacă sunt alte idei, vă rog, să veniţi cu ele!</w:t>
      </w:r>
    </w:p>
    <w:p>
      <w:pPr>
        <w:pStyle w:val="Normal"/>
        <w:ind w:firstLine="720"/>
        <w:jc w:val="both"/>
        <w:rPr/>
      </w:pPr>
      <w:r>
        <w:rPr>
          <w:rFonts w:cs="Arial"/>
          <w:szCs w:val="24"/>
        </w:rPr>
        <w:t>Dl.Smărăndoiu – Să vină cineva de la dumneavoastră, de la Consiliul judeţean, să-l vedem împreună, să analizăm şi să luăm o hotărâre.</w:t>
      </w:r>
    </w:p>
    <w:p>
      <w:pPr>
        <w:pStyle w:val="Normal"/>
        <w:ind w:firstLine="720"/>
        <w:jc w:val="both"/>
        <w:rPr>
          <w:rFonts w:cs="Arial"/>
          <w:szCs w:val="24"/>
        </w:rPr>
      </w:pPr>
      <w:r>
        <w:rPr>
          <w:rFonts w:cs="Arial"/>
          <w:szCs w:val="24"/>
        </w:rPr>
        <w:t>Dl.Buşe – Da, o comisie formată din consilieri judeţeni, din toate comisiile câte un reprezentant şi mergem până acolo să vedem despre ce este vorba. Da, am reţinut, domnule primar, săptămâna viitoare aveţi o vizită acolo! Pentru domnul director Florescu, domnul Stanciu, vă rog!</w:t>
      </w:r>
    </w:p>
    <w:p>
      <w:pPr>
        <w:pStyle w:val="Normal"/>
        <w:ind w:firstLine="720"/>
        <w:jc w:val="both"/>
        <w:rPr/>
      </w:pPr>
      <w:r>
        <w:rPr>
          <w:rFonts w:cs="Arial"/>
          <w:szCs w:val="24"/>
        </w:rPr>
        <w:t>Dl.Stanciu – Nu am o întrebare pentru domnul Florescu, ci o remarcă pentru punctul Diverse. Am văzut, în incinta Seminarului Teologic, o casă aflată în patrimoniul cultural, o casă reprezentativă din punct de vedere arhitectutal, cu o mare valoare istorică, care se află într-o stare avansată de degradare. Părintele inspector Mateescu mi-a spus că, există o hotărâre a Guvernului, la iniţiativa Consiliului Local al Municipiului Râmnicu Vâlcea, ca această casă să revină Episcopiei. Această hotărâre nu s-a aplicat nici până în prezent şi Episcopia nu poate să investească acolo, pentru că nu o are în patrimoniu. Consiliul Local al Municipiului Râmnicu Vâlcea a lăsat-o de izbelişte şi este păcat să se degradeze pe zi ce trece! Mi se pare inadmisibil că noi nu suntem în stare să renovăm o casă  reprezentativă pentru judeţul Vâlcea. Deci, Direcţia de Cultură, împreună cu dumneavoastră, cred că puteţi să faceţi ceva acolo. Am înţeles că Seminarul poate să o folosească, să o pună la punct, şi de aceea vin cu rugămintea să n-o lăsăm în paragină, să facem ceva util pentru cultură acolo. Vă mulţumesc!</w:t>
      </w:r>
    </w:p>
    <w:p>
      <w:pPr>
        <w:pStyle w:val="Normal"/>
        <w:ind w:firstLine="720"/>
        <w:jc w:val="both"/>
        <w:rPr/>
      </w:pPr>
      <w:r>
        <w:rPr>
          <w:rFonts w:cs="Arial"/>
          <w:szCs w:val="24"/>
        </w:rPr>
        <w:t xml:space="preserve">Dl.Buşe - </w:t>
        <w:tab/>
        <w:t>Se pare că domnul Comănescu ştie mai multe despre această casă şi, cred că, ne poate da detalii. Vă rog, domnule Comănescu!</w:t>
      </w:r>
    </w:p>
    <w:p>
      <w:pPr>
        <w:pStyle w:val="Normal"/>
        <w:ind w:firstLine="720"/>
        <w:jc w:val="both"/>
        <w:rPr/>
      </w:pPr>
      <w:r>
        <w:rPr>
          <w:rFonts w:cs="Arial"/>
          <w:szCs w:val="24"/>
        </w:rPr>
        <w:t xml:space="preserve">Dl.Comănescu – Am păstrat această construcţie în ideea de a a face acolo biblioteca Seminarului. Nu s-a mai făcut. Nu ne-am dat seama atunci cum va arata Seminarul. Acum şi,  în momentul când va fi terminat - pentru că este în curs de execuţie-şi pentru că pe latura de vest este prevăzută şi o biserică, această casă blochează total faţada obictivului nou construit. Este într-o stare avansată de degradare, plouă în interior, este o ruină. Se poate strămuta la Muzeul Satului, dacă se apreciază ca fiind necesar, sau, eventual, demola. </w:t>
      </w:r>
    </w:p>
    <w:p>
      <w:pPr>
        <w:pStyle w:val="Normal"/>
        <w:ind w:firstLine="720"/>
        <w:jc w:val="both"/>
        <w:rPr>
          <w:rFonts w:cs="Arial"/>
          <w:szCs w:val="24"/>
        </w:rPr>
      </w:pPr>
      <w:r>
        <w:rPr>
          <w:rFonts w:cs="Arial"/>
          <w:szCs w:val="24"/>
        </w:rPr>
        <w:t>Dl.Buşe – Cine poate să ne facă o asemenea analiză pe un astfel de patrimoniu? Cine poate, decât Muzeul Judeţean Vâlcea! Deci, v-aş ruga să se consemneze în procesul verbal, ca Muzeul Judeţean  Vâlcea,  să  transmită,  în  termen de 30 de zile, o idee vis-a-vis de această casă, care există în curtea Seminarului Teologic.</w:t>
      </w:r>
    </w:p>
    <w:p>
      <w:pPr>
        <w:pStyle w:val="Normal"/>
        <w:ind w:firstLine="720"/>
        <w:jc w:val="both"/>
        <w:rPr/>
      </w:pPr>
      <w:r>
        <w:rPr>
          <w:rFonts w:cs="Arial"/>
          <w:szCs w:val="24"/>
        </w:rPr>
        <w:t>Dl.Comănescu – S-a făcut o astfel de analiză la timpul potrivit. O analiză de genul aceasta de către organele de specialitate, care a concluzionat să se păstreze şi să fie recondiţionată.</w:t>
      </w:r>
    </w:p>
    <w:p>
      <w:pPr>
        <w:pStyle w:val="Normal"/>
        <w:ind w:firstLine="720"/>
        <w:jc w:val="both"/>
        <w:rPr>
          <w:rFonts w:cs="Arial"/>
          <w:szCs w:val="24"/>
        </w:rPr>
      </w:pPr>
      <w:r>
        <w:rPr>
          <w:rFonts w:cs="Arial"/>
          <w:szCs w:val="24"/>
        </w:rPr>
        <w:t>Dl.Buşe – Cine era, domnul Epure?</w:t>
      </w:r>
    </w:p>
    <w:p>
      <w:pPr>
        <w:pStyle w:val="Normal"/>
        <w:ind w:firstLine="720"/>
        <w:jc w:val="both"/>
        <w:rPr>
          <w:rFonts w:cs="Arial"/>
          <w:szCs w:val="24"/>
        </w:rPr>
      </w:pPr>
      <w:r>
        <w:rPr>
          <w:rFonts w:cs="Arial"/>
          <w:szCs w:val="24"/>
        </w:rPr>
        <w:t>Dl.Comănescu – Nu, domnul Deaconu.</w:t>
      </w:r>
    </w:p>
    <w:p>
      <w:pPr>
        <w:pStyle w:val="Normal"/>
        <w:ind w:firstLine="720"/>
        <w:jc w:val="both"/>
        <w:rPr>
          <w:rFonts w:cs="Arial"/>
          <w:szCs w:val="24"/>
        </w:rPr>
      </w:pPr>
      <w:r>
        <w:rPr>
          <w:rFonts w:cs="Arial"/>
          <w:szCs w:val="24"/>
        </w:rPr>
        <w:t xml:space="preserve">Dl.Buşe – Ne interesăm despre ce este vorba, vedem şi ce costuri ar presupune, mutarea, reabilitarea, ce soluţii ar fi şi dacă reprezintă patrimoniul cultural de interes al judeţului Vâlcea. Revenim la domnul director Florescu. Spuneam că ne vom întâlni în luna octombrie, vom face o retrospectivă a lucrărilor care trebuie executate, ce proiecţii vor fi pentru anul 2008 din surse proprii ale Direcţiei şi vom invita şi un reprezentant de la Ministerul Mediului şi vom discuta şi problemele legate de Brădişor, de Scundu, de Milcoiu, iar la Laloşu să primim o informare să vedem ce se poate face pentru aceste localităţi. Oricum, problema este foarte importantă şi va trebui ca, în luna octombrie, să o analizăm într-un cadru mai larg şi nu după două ore de şedinţă. Dacă mai sunt probleme sau sugestii pentru şedinţa de azi, inclusiv la punctul Diverse? Noi nu am stabilit azi unde ţinem viitoarea şedinţă a Consiliulul judeţean, la Perişani sau la Titeşti? Săptămâna viitoare, după o deplasare în teritoriu, vom stabili unde se va desfăşura această şedinţă. Noi am discutat de Perişani, în ideea „Posadei”, care este în noiembrie. Deocamdată, nu este gata sala de la Titeşti, dar sunt premise că se va termina, dar nu aş dori să iasă o dispută între cele două localităţi, între cei doi primari şi consilierii judeţeni, via-a-vis de locaţia unde se va desfăşura această şedinţă, mai ales că, această şedinţă va fi una mai sumară, cu specific şi cu adaptare la problemele din zona respectivă. Dacă nu putem şi nu cădem de acord la una dintre localităţi, mergem la Brezoi. Dacă mai sunt probleme? – Nu. Dacă nu mai sunt,vă mulţumesc pentru participare şi vă urez o zi frumoasă!   </w:t>
      </w:r>
    </w:p>
    <w:p>
      <w:pPr>
        <w:pStyle w:val="Normal"/>
        <w:ind w:firstLine="720"/>
        <w:jc w:val="both"/>
        <w:rPr/>
      </w:pPr>
      <w:r>
        <w:rPr>
          <w:rFonts w:eastAsia="Arial" w:cs="Arial"/>
          <w:szCs w:val="24"/>
          <w:lang w:val="fr-FR" w:eastAsia="en-US"/>
        </w:rPr>
        <w:t xml:space="preserve"> </w:t>
      </w:r>
      <w:r>
        <w:rPr>
          <w:rFonts w:cs="Arial"/>
          <w:szCs w:val="24"/>
          <w:lang w:val="fr-FR" w:eastAsia="en-US"/>
        </w:rPr>
        <w:t xml:space="preserve">Doamnelor şi domnilor consilieri judeţeni, stimaţi invitaţi, vă mulţumesc pentru participare! </w:t>
      </w:r>
    </w:p>
    <w:p>
      <w:pPr>
        <w:pStyle w:val="Normal"/>
        <w:ind w:firstLine="720"/>
        <w:rPr>
          <w:rFonts w:cs="Arial"/>
          <w:szCs w:val="24"/>
          <w:lang w:val="fr-FR" w:eastAsia="en-US"/>
        </w:rPr>
      </w:pPr>
      <w:r>
        <w:rPr>
          <w:rFonts w:cs="Arial"/>
          <w:szCs w:val="24"/>
          <w:lang w:val="fr-FR" w:eastAsia="en-US"/>
        </w:rPr>
      </w:r>
    </w:p>
    <w:p>
      <w:pPr>
        <w:pStyle w:val="Normal"/>
        <w:ind w:firstLine="720"/>
        <w:rPr>
          <w:rFonts w:cs="Arial"/>
          <w:szCs w:val="24"/>
        </w:rPr>
      </w:pPr>
      <w:r>
        <w:rPr>
          <w:rFonts w:cs="Arial"/>
          <w:szCs w:val="24"/>
        </w:rPr>
        <w:t>Se declară închise lucrările şedinţei.</w:t>
      </w:r>
    </w:p>
    <w:p>
      <w:pPr>
        <w:pStyle w:val="Normal"/>
        <w:ind w:firstLine="720"/>
        <w:jc w:val="both"/>
        <w:rPr>
          <w:rFonts w:cs="Arial"/>
          <w:szCs w:val="24"/>
        </w:rPr>
      </w:pPr>
      <w:r>
        <w:rPr>
          <w:rFonts w:cs="Arial"/>
          <w:szCs w:val="24"/>
        </w:rPr>
      </w:r>
    </w:p>
    <w:p>
      <w:pPr>
        <w:pStyle w:val="Normal"/>
        <w:ind w:firstLine="720"/>
        <w:jc w:val="both"/>
        <w:rPr>
          <w:rFonts w:cs="Arial"/>
          <w:szCs w:val="24"/>
        </w:rPr>
      </w:pPr>
      <w:r>
        <w:rPr>
          <w:rFonts w:cs="Arial"/>
          <w:szCs w:val="24"/>
        </w:rPr>
        <w:t xml:space="preserve">Pentru care am încheiat prezentul proces-verbal într-un singur exemplar.  </w:t>
      </w:r>
    </w:p>
    <w:p>
      <w:pPr>
        <w:pStyle w:val="Normal"/>
        <w:ind w:firstLine="720"/>
        <w:jc w:val="both"/>
        <w:rPr>
          <w:rFonts w:cs="Arial"/>
          <w:szCs w:val="24"/>
        </w:rPr>
      </w:pPr>
      <w:r>
        <w:rPr>
          <w:rFonts w:cs="Arial"/>
          <w:szCs w:val="24"/>
        </w:rPr>
      </w:r>
    </w:p>
    <w:p>
      <w:pPr>
        <w:pStyle w:val="Normal"/>
        <w:ind w:firstLine="720"/>
        <w:rPr/>
      </w:pPr>
      <w:r>
        <w:rPr>
          <w:rFonts w:eastAsia="Arial" w:cs="Arial"/>
          <w:b/>
          <w:szCs w:val="24"/>
        </w:rPr>
        <w:t xml:space="preserve">  </w:t>
      </w:r>
      <w:r>
        <w:rPr>
          <w:rFonts w:cs="Arial"/>
          <w:b/>
          <w:szCs w:val="24"/>
        </w:rPr>
        <w:t>PREŞEDINTE,</w:t>
        <w:tab/>
        <w:tab/>
        <w:tab/>
        <w:t>SECRETAR AL JUDEŢULUI,</w:t>
      </w:r>
    </w:p>
    <w:p>
      <w:pPr>
        <w:pStyle w:val="Normal"/>
        <w:ind w:firstLine="720"/>
        <w:rPr>
          <w:rFonts w:eastAsia="Arial" w:cs="Arial"/>
          <w:b/>
          <w:b/>
          <w:szCs w:val="24"/>
        </w:rPr>
      </w:pPr>
      <w:r>
        <w:rPr>
          <w:rFonts w:eastAsia="Arial" w:cs="Arial"/>
          <w:b/>
          <w:szCs w:val="24"/>
        </w:rPr>
        <w:t xml:space="preserve"> </w:t>
      </w:r>
    </w:p>
    <w:p>
      <w:pPr>
        <w:pStyle w:val="Normal"/>
        <w:ind w:firstLine="720"/>
        <w:rPr/>
      </w:pPr>
      <w:r>
        <w:rPr>
          <w:rFonts w:eastAsia="Arial" w:cs="Arial"/>
          <w:b/>
          <w:szCs w:val="24"/>
        </w:rPr>
        <w:t xml:space="preserve">  </w:t>
      </w:r>
      <w:r>
        <w:rPr>
          <w:rFonts w:cs="Arial"/>
          <w:b/>
          <w:szCs w:val="24"/>
        </w:rPr>
        <w:t>Dumitru Buşe</w:t>
        <w:tab/>
        <w:tab/>
        <w:t xml:space="preserve">       </w:t>
        <w:tab/>
        <w:t xml:space="preserve">         Constantin Dirinea                                                                                                                                                                                                                                                                                                                                                                                                                                    </w:t>
      </w:r>
    </w:p>
    <w:p>
      <w:pPr>
        <w:pStyle w:val="TextBody"/>
        <w:rPr>
          <w:rFonts w:cs="Arial"/>
          <w:b/>
          <w:b/>
          <w:szCs w:val="24"/>
        </w:rPr>
      </w:pPr>
      <w:r>
        <w:rPr>
          <w:rFonts w:cs="Arial"/>
          <w:b/>
          <w:szCs w:val="24"/>
        </w:rPr>
      </w:r>
    </w:p>
    <w:p>
      <w:pPr>
        <w:pStyle w:val="TextBody"/>
        <w:spacing w:before="0" w:after="120"/>
        <w:rPr/>
      </w:pPr>
      <w:r>
        <w:rPr/>
        <w:t xml:space="preserve">DCA/DCA/1 ex.  </w:t>
      </w:r>
    </w:p>
    <w:sectPr>
      <w:footerReference w:type="default" r:id="rId2"/>
      <w:type w:val="nextPage"/>
      <w:pgSz w:w="11906" w:h="16838"/>
      <w:pgMar w:left="1440" w:right="720" w:gutter="0" w:header="0" w:top="720" w:footer="677" w:bottom="73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ArialUpR">
    <w:altName w:val="Times New Roman"/>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7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eastAsia="en-US" w:bidi="ar-SA"/>
    </w:rPr>
  </w:style>
  <w:style w:type="paragraph" w:styleId="Heading2">
    <w:name w:val="Heading 2"/>
    <w:basedOn w:val="Normal"/>
    <w:next w:val="Normal"/>
    <w:qFormat/>
    <w:pPr>
      <w:keepNext w:val="true"/>
      <w:numPr>
        <w:ilvl w:val="1"/>
        <w:numId w:val="1"/>
      </w:numPr>
      <w:outlineLvl w:val="1"/>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1">
    <w:name w:val="WW8Num27z1"/>
    <w:qFormat/>
    <w:rPr>
      <w:rFonts w:ascii="Courier New" w:hAnsi="Courier New"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1">
    <w:name w:val="WW8Num32z1"/>
    <w:qFormat/>
    <w:rPr>
      <w:rFonts w:ascii="Courier New" w:hAnsi="Courier New"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2z0">
    <w:name w:val="WW8Num52z0"/>
    <w:qFormat/>
    <w:rPr>
      <w:b/>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UpR;Times New Roman" w:hAnsi="ArialUpR;Times New Roman" w:cs="ArialUpR;Times New Roman"/>
      <w:b/>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RomanR;Times New Roman" w:hAnsi="TimesRomanR;Times New Roman" w:cs="TimesRomanR;Times New Roman"/>
      <w:sz w:val="28"/>
    </w:rPr>
  </w:style>
  <w:style w:type="paragraph" w:styleId="Magda">
    <w:name w:val="magda"/>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ind w:left="720" w:right="50" w:firstLine="720"/>
      <w:jc w:val="center"/>
    </w:pPr>
    <w:rPr>
      <w:rFonts w:ascii="ArialUpR;Times New Roman" w:hAnsi="ArialUpR;Times New Roman" w:cs="ArialUpR;Times New Roman"/>
      <w:b/>
      <w:sz w:val="2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2:21:00Z</dcterms:created>
  <dc:creator> carmina</dc:creator>
  <dc:description/>
  <cp:keywords/>
  <dc:language>en-US</dc:language>
  <cp:lastModifiedBy> carmina</cp:lastModifiedBy>
  <cp:lastPrinted>2007-07-16T13:03:00Z</cp:lastPrinted>
  <dcterms:modified xsi:type="dcterms:W3CDTF">2007-08-01T09:18:00Z</dcterms:modified>
  <cp:revision>104</cp:revision>
  <dc:subject/>
  <dc:title>CONSILIULUI JUDEŢEAN VÂLCEA</dc:title>
</cp:coreProperties>
</file>