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R O M Â N I 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LIUL JUDEŢEAN VÂLCE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 O T Ă R Â R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rivind solu</w:t>
      </w:r>
      <w:r>
        <w:rPr>
          <w:rFonts w:cs="Arial" w:ascii="Arial" w:hAnsi="Arial"/>
          <w:b/>
          <w:sz w:val="24"/>
          <w:lang w:val="ro-RO"/>
        </w:rPr>
        <w:t>ţ</w:t>
      </w:r>
      <w:r>
        <w:rPr>
          <w:rFonts w:cs="Arial" w:ascii="Arial" w:hAnsi="Arial"/>
          <w:b/>
          <w:sz w:val="24"/>
        </w:rPr>
        <w:t>ionarea cererii formulată de Instituţia Prefectului – Jude</w:t>
      </w:r>
      <w:r>
        <w:rPr>
          <w:rFonts w:cs="Arial" w:ascii="Arial" w:hAnsi="Arial"/>
          <w:b/>
          <w:sz w:val="24"/>
          <w:lang w:val="ro-RO"/>
        </w:rPr>
        <w:t xml:space="preserve">ţul Vâlcea în vederea revocării Hotărârii Consiliului Judeţean Vâlcea nr. 90 din 29.06.2007 privind </w:t>
      </w:r>
      <w:r>
        <w:rPr>
          <w:rFonts w:cs="Arial" w:ascii="Arial" w:hAnsi="Arial"/>
          <w:b/>
          <w:sz w:val="24"/>
        </w:rPr>
        <w:t>solicitarea de trecere a terenului aferent sediului Consiliului Judeţean Vâlcea din domeniul public al statului şi administrarea Instituţiei Prefectului – Judeţul Vâlcea în domeniul public al judeţului Vâlcea şi în administrarea Consiliului Judeţean Vâlce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liul Judeţean Vâlcea, întrunit în şedinţa din data de 31 iulie 2007, la care participă un număr de 32 consilieri judeţeni din totalul de 31 în funcţie; </w:t>
      </w:r>
    </w:p>
    <w:p>
      <w:pPr>
        <w:pStyle w:val="TextBodyIndent"/>
        <w:ind w:firstLine="720"/>
        <w:rPr/>
      </w:pPr>
      <w:r>
        <w:rPr/>
        <w:t>Având în vedere cererea Instituţiei Prefectului–Judeţul Vâlcea, nr.14911 din 18 iulie 2007, înregistrată la Consiliul Judeţean Vâlcea sub nr.9593 din 20 iulie 2007, prin care a solicitat revocarea Hotărârii Consiliului Judeţean Vâlcea nr.90 din 29 iunie 2007 privind solicitarea de trecere a terenului aferent sediului Consiliului Judeţean Vâlcea din domeniul public al statului şi administrarea Instituţiei Prefectului – Judeţul Vâlcea în domeniul public al judeţului Vâlcea şi în administrarea Consiliului Judeţean Vâlcea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Luând în considerare nota Direcţiei Administraţie Locală privind solu</w:t>
      </w:r>
      <w:r>
        <w:rPr>
          <w:rFonts w:cs="Arial" w:ascii="Arial" w:hAnsi="Arial"/>
          <w:sz w:val="24"/>
          <w:lang w:val="ro-RO"/>
        </w:rPr>
        <w:t>ţ</w:t>
      </w:r>
      <w:r>
        <w:rPr>
          <w:rFonts w:cs="Arial" w:ascii="Arial" w:hAnsi="Arial"/>
          <w:sz w:val="24"/>
        </w:rPr>
        <w:t>ionarea cererii respective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ăzând că pentru respingerea cererii au votat 32 de consilieri judeţeni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conformitate cu prevederile art.7 din Legea contenciosului administrativ, nr.554/ 2004, cu modificările şi completările ulterioare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temeiul prevederilor art.97 din Legea administraţiei publice locale, nr.215/ 2001, republicată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TÂRÂŞ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 xml:space="preserve">Art.1 </w:t>
      </w:r>
      <w:r>
        <w:rPr>
          <w:rFonts w:cs="Arial" w:ascii="Arial" w:hAnsi="Arial"/>
          <w:sz w:val="24"/>
        </w:rPr>
        <w:t>Se respinge cerere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Instituţiei Prefectului–Jude</w:t>
      </w:r>
      <w:r>
        <w:rPr>
          <w:rFonts w:cs="Arial" w:ascii="Arial" w:hAnsi="Arial"/>
          <w:sz w:val="24"/>
          <w:lang w:val="ro-RO"/>
        </w:rPr>
        <w:t xml:space="preserve">ţul Vâlcea prin care se solicită revocarea Hotărârii Consiliului Judeţean Vâlcea nr. 90 din 29.06.2007 privind </w:t>
      </w:r>
      <w:r>
        <w:rPr>
          <w:rFonts w:cs="Arial" w:ascii="Arial" w:hAnsi="Arial"/>
          <w:sz w:val="24"/>
        </w:rPr>
        <w:t>solicitarea de trecere a terenului aferent sediului Consiliului Judeţean Vâlcea din domeniul public al statului şi administrarea Instituţiei Prefectului – Judeţul Vâlcea în domeniul public al judeţului Vâlcea şi în administrarea Consiliului Judeţean Vâlcea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72" w:firstLine="792"/>
        <w:jc w:val="both"/>
        <w:rPr/>
      </w:pPr>
      <w:r>
        <w:rPr>
          <w:rFonts w:cs="Arial" w:ascii="Arial" w:hAnsi="Arial"/>
          <w:b/>
          <w:sz w:val="24"/>
        </w:rPr>
        <w:t>Art.2</w:t>
      </w:r>
      <w:r>
        <w:rPr>
          <w:rFonts w:cs="Arial" w:ascii="Arial" w:hAnsi="Arial"/>
          <w:sz w:val="24"/>
        </w:rPr>
        <w:t xml:space="preserve"> Secretarul Judeţului Vâlcea, prin Compartimentul Cancelarie, va comunica prezenta hotărâre Direcţiei Administraţie Locală şi Instituţiei Prefectului – Judeţului Vâlcea, în vederea aducerii la îndeplinire a prevederilor ei, şi va asigura publicarea acesteia pe site-ul Consiliului Judeţean Vâlcea şi în Monitorul Oficial al Judeţului Vâlce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rPr/>
      </w:pPr>
      <w:r>
        <w:rPr>
          <w:rFonts w:cs="Arial" w:ascii="Arial" w:hAnsi="Arial"/>
          <w:i/>
          <w:sz w:val="24"/>
        </w:rPr>
        <w:t>Prezenta hotărâre a fost adoptată cu respectarea prevederilor art.97 coroborate cu cele ale art.97 din Legea administraţiei publice locale, nr.215/ 2001, republicată,</w:t>
      </w:r>
      <w:r>
        <w:rPr>
          <w:rFonts w:cs="Arial" w:ascii="Arial" w:hAnsi="Arial"/>
          <w:i/>
          <w:sz w:val="24"/>
          <w:lang w:val="ro-RO"/>
        </w:rPr>
        <w:t xml:space="preserve"> cu un număr de 32 voturi pentru, 0  voturi împotrivă şi 0 abţineri.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ŞEDINTE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Dumitru </w:t>
      </w:r>
      <w:r>
        <w:rPr>
          <w:rFonts w:cs="Arial" w:ascii="Arial" w:hAnsi="Arial"/>
          <w:b/>
          <w:i/>
          <w:sz w:val="24"/>
        </w:rPr>
        <w:t>BUŞ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</w:rPr>
        <w:t>CONTRASEMNEAZĂ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</w:rPr>
        <w:t>SECRETAR AL JUDEŢULUI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Constantin </w:t>
      </w:r>
      <w:r>
        <w:rPr>
          <w:rFonts w:cs="Arial" w:ascii="Arial" w:hAnsi="Arial"/>
          <w:b/>
          <w:i/>
          <w:sz w:val="24"/>
        </w:rPr>
        <w:t>DIRINE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âmnicu Vâlcea,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119 din 31 iulie 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.M.M.R./1 ex.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UpR" w:hAnsi="ArialUpR" w:cs="ArialUpR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sz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34:00Z</dcterms:created>
  <dc:creator>computer</dc:creator>
  <dc:description/>
  <cp:keywords/>
  <dc:language>en-US</dc:language>
  <cp:lastModifiedBy>Angela</cp:lastModifiedBy>
  <dcterms:modified xsi:type="dcterms:W3CDTF">2007-08-02T09:34:00Z</dcterms:modified>
  <cp:revision>2</cp:revision>
  <dc:subject/>
  <dc:title>      R O M Â N I A </dc:title>
</cp:coreProperties>
</file>