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>
          <w:b/>
        </w:rPr>
        <w:t>ROMÂNIA</w:t>
      </w:r>
    </w:p>
    <w:p>
      <w:pPr>
        <w:pStyle w:val="Heading3"/>
        <w:rPr>
          <w:b w:val="false"/>
          <w:b w:val="false"/>
        </w:rPr>
      </w:pPr>
      <w:r>
        <w:rPr/>
        <w:t>CONSILIUL JUDEŢEAN VÂLC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</w:p>
    <w:p>
      <w:pPr>
        <w:pStyle w:val="Heading2"/>
        <w:rPr>
          <w:b/>
          <w:b/>
        </w:rPr>
      </w:pPr>
      <w:r>
        <w:rPr>
          <w:b/>
        </w:rPr>
        <w:t>H O T Ă R Â R E</w:t>
      </w:r>
    </w:p>
    <w:p>
      <w:pPr>
        <w:pStyle w:val="TextBody"/>
        <w:rPr>
          <w:b/>
          <w:b/>
        </w:rPr>
      </w:pPr>
      <w:r>
        <w:rPr>
          <w:b/>
        </w:rPr>
        <w:t>privind aprobarea măsurilor premergătoare fuziunii prin absorbţie a S.C. ACVARIM S.A. Râmnicu Vâlcea de către S.C. APAVIL S.A. Vâlc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Consiliul Judeţean Vâlcea, întrunit în şedinţa din data de 31 iulie 2007, la care participă un număr de 32 consilieri judeţeni, din totalul de 33 în funcţie;</w:t>
      </w:r>
    </w:p>
    <w:p>
      <w:pPr>
        <w:pStyle w:val="TextBody"/>
        <w:jc w:val="both"/>
        <w:rPr/>
      </w:pPr>
      <w:r>
        <w:rPr/>
        <w:tab/>
        <w:t>Având în vedere Expunerea de motive, înregistrată la nr.8928 din 9 iulie 2007, prin care se propune aprobarea măsurilor premergătoare fuziunii prin absorbţie a S.C. ACVARIM S.A. Râmnicu Vâlcea de către S.C. APAVIL S.A. Vâlcea;</w:t>
      </w:r>
    </w:p>
    <w:p>
      <w:pPr>
        <w:pStyle w:val="TextBody"/>
        <w:ind w:firstLine="720"/>
        <w:jc w:val="both"/>
        <w:rPr/>
      </w:pPr>
      <w:r>
        <w:rPr/>
        <w:t>Luând în considerare Raportul de specialitate al Direcţiei Economice, înregistrat la nr.8929 din 9 iulie 2007, precum şi avizele comisiilor de specialita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91, alin.(1), lit.”a”, lit.”c” şi lit.”d”, alin.(2), lit.”b” şi lit.”d”, alin.(4), lit.”a” şi alin.(5), lit.”a”, pct.13 din Legea administraţiei publice locale, nr.215/ 2001, republicată;</w:t>
      </w:r>
    </w:p>
    <w:p>
      <w:pPr>
        <w:pStyle w:val="TextBody"/>
        <w:ind w:firstLine="720"/>
        <w:jc w:val="both"/>
        <w:rPr/>
      </w:pPr>
      <w:r>
        <w:rPr/>
        <w:t xml:space="preserve">În temeiul art.97 din Legea administraţiei publice locale, nr.215/ 2001, republicată,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 O T Ă R Ă Ş T 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1 </w:t>
      </w:r>
      <w:r>
        <w:rPr>
          <w:rFonts w:cs="Arial" w:ascii="Arial" w:hAnsi="Arial"/>
          <w:sz w:val="24"/>
        </w:rPr>
        <w:t>Se aprobă măsurile premergătoare fuziunii prin absorbţie a S.C. ACVARIM S.A. Râmnicu Vâlcea de către S.C. APAVIL S.A. Vâlcea, după cum urmează:</w:t>
        <w:b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lang w:val="ro-RO"/>
        </w:rPr>
        <w:t xml:space="preserve">regătirea proiectului de modificare a Actului Constitutiv al </w:t>
      </w:r>
      <w:r>
        <w:rPr>
          <w:rFonts w:cs="Arial" w:ascii="Arial" w:hAnsi="Arial"/>
          <w:sz w:val="24"/>
        </w:rPr>
        <w:t>S.C. APAVIL S.A. Vâlcea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Elaborarea documentelor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fuziun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Înregistrarea demersurilor legale privind reorganizar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Constituirea asociaţiei de dezvoltare intercomunitar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Pregătirea draft-ului contractului de concesi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Prezentarea proiectului contractului de concesiune şi negocierea cu autorităţile administraţiei publice locale impli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Prezentarea pentru "no objection" către Comisia Europeană/ Banca Europeană de Investiţii/ Ministerul Economiei şi Finanţe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iţierea modificării Memorandumului de Finanţare ISPA în conformitate cu noua structură instituţional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" w:firstLine="792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, prin Compartimetul Cancelarie, va comunica prezenta hotărâre Direcţiei Economice şi S.C. APAVIL S.A. Vâlcea, în vederea aducerii la îndeplinire a prevederilor ei, şi va asigura publicarea acesteia pe site-ul Consiliului Judeţean Vâlcea şi în Monitorul Oficial al Judeţului Vâlcea.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97 din Legea administraţiei publice locale, nr.215/2001,</w:t>
      </w:r>
      <w:r>
        <w:rPr>
          <w:rFonts w:cs="Arial" w:ascii="Arial" w:hAnsi="Arial"/>
          <w:i/>
          <w:sz w:val="24"/>
          <w:lang w:val="it-IT"/>
        </w:rPr>
        <w:t xml:space="preserve"> republicată, cu un număr de 32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r. 111 din 31 iulie 2007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 1ex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5:00Z</dcterms:created>
  <dc:creator>computer</dc:creator>
  <dc:description/>
  <cp:keywords/>
  <dc:language>en-US</dc:language>
  <cp:lastModifiedBy>Angela</cp:lastModifiedBy>
  <cp:lastPrinted>2007-08-01T10:36:00Z</cp:lastPrinted>
  <dcterms:modified xsi:type="dcterms:W3CDTF">2007-08-02T09:15:00Z</dcterms:modified>
  <cp:revision>2</cp:revision>
  <dc:subject/>
  <dc:title>             </dc:title>
</cp:coreProperties>
</file>