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</w:t>
      </w:r>
      <w:r>
        <w:rPr>
          <w:rFonts w:cs="Arial" w:ascii="Arial" w:hAnsi="Arial"/>
          <w:b/>
          <w:sz w:val="24"/>
          <w:lang w:val="en-GB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 JUDEŢEAN  VÂLCEA                           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TĂRÂR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alocarea sumei de 20,0 mii lei din fondul de rezervă bugetară la dispoziţia Consiliului Judeţean Vâlcea, comunei Titeşti, judeţul Vâlcea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, întrunit în şedinţa extraordinară din data de 20 iulie 2007, </w:t>
      </w:r>
      <w:r>
        <w:rPr>
          <w:rFonts w:cs="Arial" w:ascii="Arial" w:hAnsi="Arial"/>
          <w:sz w:val="24"/>
          <w:lang w:val="fr-FR"/>
        </w:rPr>
        <w:t>la care participă un număr de 24 consilieri judeţeni din numărul total de 33 în funcţi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propunerile formulate în plenul şedinţei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 91, alin.(3), lit.”a” din Legea administraţie publice locale, nr. 215/ 2001, republicată, ale art. 36, alin.(1) din Legea nr. 273/ 2006 privind finanţele publice locale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din Legea administraţiei publice locale, nr.215/ 2001, republicată,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probă alocarea sumei de 20,0 mii lei din fondul de rezervă bugetară la dispoziţia Consiliului Judeţean Vâlcea, comunei Titeşti, judeţul Vâlcea, în vederea achiziţionării de mobilier pentru sala de festivităţi a Primăriei Comunei Titeşti din cadrul Şcolii cu clasele I – VIII, Titeşti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rezenta hotărâre se va afişa la sediul Consiliului Judeţean Vâlcea şi se va publica pe site-ul acestuia, precum şi în Monitorul Oficial al Judeţului Vâlcea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3.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 şi Consiliului Local al comunei Titeşti, în vederea aducerii la îndeplinire a prevederilor ei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fr-FR"/>
        </w:rPr>
        <w:t>Prezenta hotărâre a fost adoptată în temeiul art.45, alin.(2), lit. </w:t>
      </w:r>
      <w:r>
        <w:rPr>
          <w:rFonts w:cs="Arial" w:ascii="Arial" w:hAnsi="Arial"/>
          <w:i/>
          <w:sz w:val="24"/>
          <w:lang w:val="ro-RO"/>
        </w:rPr>
        <w:t>“a” şi art.</w:t>
      </w:r>
      <w:r>
        <w:rPr>
          <w:rFonts w:cs="Arial" w:ascii="Arial" w:hAnsi="Arial"/>
          <w:i/>
          <w:sz w:val="24"/>
          <w:lang w:val="fr-FR"/>
        </w:rPr>
        <w:t>97 din Legea administraţiei publice locale, nr.215/ 2001 republicată, cu un număr de 24 voturi pentru, 0  voturi împotrivă şi 0 abţineri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</w:t>
      </w:r>
      <w:r>
        <w:rPr>
          <w:rFonts w:cs="Arial" w:ascii="Arial" w:hAnsi="Arial"/>
          <w:b/>
          <w:sz w:val="24"/>
          <w:lang w:val="fr-FR"/>
        </w:rPr>
        <w:t>P R EŞ E D I N T E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 xml:space="preserve">CONTRASEMNEAZĂ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</w:t>
      </w:r>
    </w:p>
    <w:p>
      <w:pPr>
        <w:pStyle w:val="Heading2"/>
        <w:rPr/>
      </w:pPr>
      <w:r>
        <w:rPr>
          <w:b/>
        </w:rPr>
        <w:t>Nr. 99 din 20 iulie 2007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 1 ex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8:00Z</dcterms:created>
  <dc:creator>computer</dc:creator>
  <dc:description/>
  <cp:keywords/>
  <dc:language>en-US</dc:language>
  <cp:lastModifiedBy>Angela</cp:lastModifiedBy>
  <cp:lastPrinted>2007-07-24T09:23:00Z</cp:lastPrinted>
  <dcterms:modified xsi:type="dcterms:W3CDTF">2007-08-01T05:28:00Z</dcterms:modified>
  <cp:revision>52</cp:revision>
  <dc:subject/>
  <dc:title/>
</cp:coreProperties>
</file>