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Cs w:val="24"/>
          <w:lang w:val="fr-FR" w:eastAsia="ro-RO"/>
        </w:rPr>
      </w:pPr>
      <w:r>
        <w:rPr>
          <w:rFonts w:cs="Arial"/>
          <w:b/>
          <w:i/>
          <w:szCs w:val="24"/>
          <w:lang w:val="fr-FR" w:eastAsia="ro-RO"/>
        </w:rPr>
      </w:r>
    </w:p>
    <w:p>
      <w:pPr>
        <w:pStyle w:val="Normal"/>
        <w:rPr>
          <w:rFonts w:cs="Arial"/>
          <w:b/>
          <w:b/>
          <w:i/>
          <w:i/>
          <w:szCs w:val="24"/>
          <w:lang w:val="fr-FR" w:eastAsia="ro-RO"/>
        </w:rPr>
      </w:pPr>
      <w:r>
        <w:rPr>
          <w:rFonts w:cs="Arial"/>
          <w:b/>
          <w:i/>
          <w:szCs w:val="24"/>
          <w:lang w:val="fr-FR" w:eastAsia="ro-RO"/>
        </w:rPr>
      </w:r>
    </w:p>
    <w:p>
      <w:pPr>
        <w:pStyle w:val="Normal"/>
        <w:rPr>
          <w:rFonts w:cs="Arial"/>
          <w:b/>
          <w:b/>
          <w:i/>
          <w:i/>
          <w:szCs w:val="24"/>
          <w:lang w:val="fr-FR" w:eastAsia="ro-RO"/>
        </w:rPr>
      </w:pPr>
      <w:r>
        <w:rPr>
          <w:rFonts w:cs="Arial"/>
          <w:b/>
          <w:i/>
          <w:szCs w:val="24"/>
          <w:lang w:val="fr-FR" w:eastAsia="ro-RO"/>
        </w:rPr>
        <w:t>CONSILIULUI JUDEŢEAN VÂLCEA</w:t>
      </w:r>
    </w:p>
    <w:p>
      <w:pPr>
        <w:pStyle w:val="Normal"/>
        <w:jc w:val="both"/>
        <w:rPr>
          <w:rFonts w:cs="Arial"/>
          <w:b/>
          <w:b/>
          <w:i/>
          <w:i/>
          <w:szCs w:val="24"/>
          <w:lang w:val="fr-FR" w:eastAsia="ro-RO"/>
        </w:rPr>
      </w:pPr>
      <w:r>
        <w:rPr>
          <w:rFonts w:cs="Arial"/>
          <w:b/>
          <w:i/>
          <w:szCs w:val="24"/>
          <w:lang w:val="fr-FR" w:eastAsia="ro-RO"/>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u w:val="single"/>
          <w:lang w:val="fr-FR" w:eastAsia="en-US"/>
        </w:rPr>
      </w:pPr>
      <w:r>
        <w:rPr>
          <w:rFonts w:cs="Arial"/>
          <w:b/>
          <w:szCs w:val="24"/>
          <w:u w:val="single"/>
          <w:lang w:val="fr-FR" w:eastAsia="en-US"/>
        </w:rPr>
        <w:t>PROCES-VERBAL</w:t>
      </w:r>
    </w:p>
    <w:p>
      <w:pPr>
        <w:pStyle w:val="Normal"/>
        <w:jc w:val="center"/>
        <w:rPr>
          <w:rFonts w:cs="Arial"/>
          <w:b/>
          <w:b/>
          <w:szCs w:val="24"/>
          <w:lang w:val="fr-FR" w:eastAsia="en-US"/>
        </w:rPr>
      </w:pPr>
      <w:r>
        <w:rPr>
          <w:rFonts w:cs="Arial"/>
          <w:b/>
          <w:szCs w:val="24"/>
          <w:lang w:val="fr-FR" w:eastAsia="en-US"/>
        </w:rPr>
        <w:t xml:space="preserve">încheiat  la şedinţa ordinară a Consiliului Judeţean Vâlcea </w:t>
      </w:r>
    </w:p>
    <w:p>
      <w:pPr>
        <w:pStyle w:val="Normal"/>
        <w:jc w:val="center"/>
        <w:rPr>
          <w:rFonts w:cs="Arial"/>
          <w:b/>
          <w:b/>
          <w:szCs w:val="24"/>
          <w:lang w:val="fr-FR" w:eastAsia="en-US"/>
        </w:rPr>
      </w:pPr>
      <w:r>
        <w:rPr>
          <w:rFonts w:cs="Arial"/>
          <w:b/>
          <w:szCs w:val="24"/>
          <w:lang w:val="fr-FR" w:eastAsia="en-US"/>
        </w:rPr>
        <w:t>din data de 31 mai 2007</w:t>
      </w:r>
    </w:p>
    <w:p>
      <w:pPr>
        <w:pStyle w:val="Normal"/>
        <w:jc w:val="center"/>
        <w:rPr>
          <w:rFonts w:cs="Arial"/>
          <w:b/>
          <w:b/>
          <w:szCs w:val="24"/>
          <w:lang w:val="fr-FR" w:eastAsia="en-US"/>
        </w:rPr>
      </w:pPr>
      <w:r>
        <w:rPr>
          <w:rFonts w:cs="Arial"/>
          <w:b/>
          <w:szCs w:val="24"/>
          <w:lang w:val="fr-FR" w:eastAsia="en-US"/>
        </w:rPr>
      </w:r>
    </w:p>
    <w:p>
      <w:pPr>
        <w:pStyle w:val="Normal"/>
        <w:jc w:val="center"/>
        <w:rPr>
          <w:rFonts w:cs="Arial"/>
          <w:b/>
          <w:b/>
          <w:szCs w:val="24"/>
          <w:lang w:val="fr-FR" w:eastAsia="en-US"/>
        </w:rPr>
      </w:pPr>
      <w:r>
        <w:rPr>
          <w:rFonts w:cs="Arial"/>
          <w:b/>
          <w:szCs w:val="24"/>
          <w:lang w:val="fr-FR" w:eastAsia="en-US"/>
        </w:rPr>
      </w:r>
    </w:p>
    <w:p>
      <w:pPr>
        <w:pStyle w:val="Normal"/>
        <w:jc w:val="center"/>
        <w:rPr>
          <w:rFonts w:cs="Arial"/>
          <w:b/>
          <w:b/>
          <w:szCs w:val="24"/>
          <w:lang w:val="fr-FR" w:eastAsia="en-US"/>
        </w:rPr>
      </w:pPr>
      <w:r>
        <w:rPr>
          <w:rFonts w:cs="Arial"/>
          <w:b/>
          <w:szCs w:val="24"/>
          <w:lang w:val="fr-FR" w:eastAsia="en-US"/>
        </w:rPr>
      </w:r>
    </w:p>
    <w:p>
      <w:pPr>
        <w:pStyle w:val="Normal"/>
        <w:jc w:val="both"/>
        <w:rPr>
          <w:rFonts w:cs="Arial"/>
          <w:b/>
          <w:b/>
          <w:szCs w:val="24"/>
        </w:rPr>
      </w:pPr>
      <w:r>
        <w:rPr>
          <w:rFonts w:eastAsia="Arial" w:cs="Arial"/>
          <w:b/>
          <w:szCs w:val="24"/>
          <w:lang w:val="fr-FR" w:eastAsia="en-US"/>
        </w:rPr>
        <w:t xml:space="preserve"> </w:t>
      </w:r>
    </w:p>
    <w:p>
      <w:pPr>
        <w:pStyle w:val="Normal"/>
        <w:ind w:firstLine="720"/>
        <w:jc w:val="both"/>
        <w:rPr>
          <w:rFonts w:cs="Arial"/>
          <w:szCs w:val="24"/>
        </w:rPr>
      </w:pPr>
      <w:r>
        <w:rPr>
          <w:rFonts w:cs="Arial"/>
          <w:szCs w:val="24"/>
        </w:rPr>
        <w:t>Dl.Buşe – Doamnelor şi domnilor consilieri, stimaţi invitaţi, bine aţi venit la şedinţa ordinară a Consiliului Judeţean Vâlcea, desfăşurată astăzi, 31 mai 2007, în oraşul-staţiune Horezu. Îmi face o deosebită plăcere să transmit, cu această ocazie, în numele Consiliului Judeţean Vâlcea, un salut călduros locuitorilor Oraşului Horezu, precum şi celor din comunele învecinate, reprezentate aici de primul lor gospodar, Primarul. Consiliul Judeţean Vâlcea, Parlamentul judeţului nostru, doreşte să fie aproape de cetăţeni, să le cunoască problemele, pentru a fi în măsură să le rezolve cu maximă operativitate. Ne dorim, de asemenea, ca toţi locuitorii judeţului să simtă aproape de ei această instituţie fundamentală, Consiliul judeţean şi pe aleşii lor, consilierii judeţeni. Este motivul pentru care, după ce ne-am deplasat la Drăgăşani, în luna aprilie, ne aflăm acum la Horezu, oraş sub semnul protector al Sfântului Martir Constantin Brâncoveanu. Trebuie spus, totodată, că prezenţa noastră aici, acum, are legătură şi cu marea sărbătoare tradiţională, pentru care hurezenii s-au pregătit intens şi anul acesta, sărbătoare ce va debuta mâine, 1 iunie 2007. Este vorba de Târgul Ceramicii Româneşti „Cocoşul de Hurez”, ajuns la ediţia cu nr.37. Este o dovadă a faptului că recunoaştem importanţa acestui aveniment şi apreciem preocuparea locuitorilor acestor meleaguri de a conserva tradiţia, de a duce mai departe un meşteşug ridicat la nivel de artă. Se cuvine să adresăm mulţumirile noastre domnului primar al oraşului-staţiune Horezu şi domnului director al Casei de Cultură „Constantin Brâncoveanu”, pentru că au găzduit şi găzduiesc această şedinţă a Consiliului Judeţean Vâlcea. În acelaşi timp, le transmit felicitări pentru organizarea ediţiei cu nr.37 a Târgului Ceramici Populare Româneşti „Cocoşul de Hurez” şi urez succes acestor manifestări tradiţionale. Întrucât alături de noi este domnul primar Niţă, îl rog să transmită salutul domniei sale, al Consiliului Local Horezu, tuturor invitaţilor!</w:t>
      </w:r>
    </w:p>
    <w:p>
      <w:pPr>
        <w:pStyle w:val="Normal"/>
        <w:ind w:firstLine="720"/>
        <w:jc w:val="both"/>
        <w:rPr>
          <w:rFonts w:cs="Arial"/>
          <w:szCs w:val="24"/>
        </w:rPr>
      </w:pPr>
      <w:r>
        <w:rPr>
          <w:rFonts w:cs="Arial"/>
          <w:szCs w:val="24"/>
        </w:rPr>
        <w:t>Dl. Niţă – Vă spun bine aţi venit în Oraşul Horezu! Vreau să vă spun că suntem cu toţi onoraţi că, întradevăr, Parlamentul Judeţului Vâlcea vine să îşi desfăşoare lucrările, astăzi, 31 mai 2007, la Horezu. Doresc să vă spun că este un moment istoric pentru noi. Dacă anul trecut, pe 7 noiembrie, înregistram un moment deosebit, când a venit în vizită pentru prima dată un premier al României la Horezu, acum Consiliul Judeţean Vâlcea vine la Horezu, astăzi 31 mai 2007, pentru desfăşurarea acestei şedinţe. Înregistrăm un eveniment deosebit de important pentru urbea noastră, pentru toată zona noastră, dezbaterea lucrărilor Consiliul Judeţean aici, la noi acasă, la Horezu, şi, daţi-mi voie, să vă spun că nu suntem neapărat la Horezu, suntem în „Capitala ceramici populare româneşti”, suntem în depresiunea Asociaţia Horezu, pentru că, aici, acum 2 ani a luat naştere prima asociaţie intercomunitară de dezvoltare locală, depresiunea Horezu a oraşului Horezu, împreună cu localităţile din jur, şi, vă spun, că suntem cu toţi prezenţi în interiorul asociaţiei Oltenia de Sub Munte, pentru că nu de multe zile am primit confirmarea de la judecătorie de inregistrare a Asociaţiei „Oltenia de sub Munte”, o asociaţie intercomunitară care cuprinde localităţi, atât din Judeţul Vâlcea, cât şi din Judeţul Gorj. Am ajuns până la Novaci, ne ducem în partea cealaltă la Costeşti, Bărbăteşti şi gândim, undeva, să adunăm aici, sub aripa Olteniei de sub Munte, tot ce înseamnă frumos şi toată zona noastră submontană. Am spus că suntem cu toţi prezenţi aici şi suntem onoraţi de prezenţa dumneavoastră în „Capitala ceramicii populare româneşti”. Cum spunea şi domnul preşedinte, de mâine începe cea  de-a 37-a ediţie a ceramicii populare „Cocoşul de Hurez”. Profit de ocazie şi, prin secretarul primăriei, am să vă ofer la fiecare câte o invitaţie pentru acest eveniment, si, sunt convins, că veţi fi prezenti împreună cu noi la cea mai mare manifestare şi cel mai mare eveniment al judeţului Vâlcea. Este un eveniment cu rezonanţă naţională şi începe să aibe şi rezonanţă internaţională, pentru că anul acesta vom avea prezenţi şi olari din Belgia, Olanda, Germania, Franţa şi avem chiar şi primarul francez Bon Julien din localitatea cu care suntem înfrăţiţi. Va fi o ediţie de excepţie, zicem noi aşa, sau începutul unei ediţii în care cocoşul iese din graniţele ţării noastre şi trece în Uniunea Europeană. Vă mulţumesc mult, că aţi ales Horezu pentru această şedinţă, şi vă aştept începând de mâine la evenimentele Cocoşului de Horezu. De ce spun că începând de mâine, pentru că de mâine încep să vină olari, vine juriul, iar mâine seară, începând cu ora 20</w:t>
      </w:r>
      <w:r>
        <w:rPr>
          <w:rFonts w:cs="Arial"/>
          <w:szCs w:val="24"/>
          <w:vertAlign w:val="superscript"/>
        </w:rPr>
        <w:t>00</w:t>
      </w:r>
      <w:r>
        <w:rPr>
          <w:rFonts w:cs="Arial"/>
          <w:szCs w:val="24"/>
        </w:rPr>
        <w:t>, în premieră, vom avea o emisiune la TV Favorit, o emisiune la care participă localităţile de la Novaci încoace până către Costeşti, este o emisiune de 3 ore, prin care vrem să promovăm nu numai Cocoşul de Hurez, ci şi toată zona noastră, care este deosebit de frumoasă. O să promovăm portul, folclorul nostru, tradiţiile noastre şi tot ceea ce ne reprezintă. Este o zonă frumoasă şi trebuie să o promovăm. Vă mulţumesc, încă o dată, că aţi ales Horezu pentru această şedinţă!</w:t>
      </w:r>
    </w:p>
    <w:p>
      <w:pPr>
        <w:pStyle w:val="Normal"/>
        <w:ind w:firstLine="720"/>
        <w:jc w:val="both"/>
        <w:rPr/>
      </w:pPr>
      <w:r>
        <w:rPr>
          <w:rFonts w:cs="Arial"/>
          <w:szCs w:val="24"/>
        </w:rPr>
        <w:t>Dl. Buşe - Şi noi vă mulţumim şi vă asigur că ne simţim bine la Horezu şi va fi o şedinţă de Consiliu Judeţean care va fi, sper eu, pe placul dumneavoastră, iar experienţa de azi, sunt convins, că ne va folosi, mai ales că în partea a-II-a a şedinţei, aceasta este valabilă pentru invitaţi, pentru domnii primari, o să vedem câteva chestiuni prezentate de Direcţia Tehnică a Consiliul Judeţean, în ceea ce priveşte perspectiva infrastructuri zonei, este vorba de apă, drumuri, canalizare şi alte proiecte şi investiţii ale acestei zone deosebit de frumoasă, bogată în cultură, bogată în spiritualitate, în istorie, o zonă care, dacă va apare la Favorit diseară, sunt convins că şi cetăţenii domnului consilier Persu vor fi acolo, şi, de ce nu, începând de diseară, poate pe postul de televiziune Favorit, să apară şi reprezentanţi ai Consiliului Judeţean, aviz consilierilor judeţeni locali, pentru că este un prilej de a promova această zonă şi trebuie să devină pentru noi o teză, că zona noastră extraordinar de frumoasă, extraordinar de bogată, în istorie, cultură şi spiritualitate, în tradiţie, trebuie să o promovăm. Trebuie să fim adevăraţi ambasadori ai zonei noastre şi, o să vedeţi, că în toamnă o să aveam o acţiune la Bruxelles care este fără egal într-o misiune economică şi culturală a judeţului Vâlcea. Judeţul Vâlcea merită să fie cunoscut în ţară, să fie cunoscut în Europa. Suntem în anul culturii 2007 la Sibiu şi va trebui să profităm şi de acest lucru, dar teza noastră, a Consiliului judeţean este aceea că Valea Oltului nu este cu nimic mai prejos decât Valea Prahovei, iar Horezu se constituie un segment din Valea Oltului. Şedinţa ordinară de astăzi a Consiliului Judeţean a fost convocată prin Dispoziţia Preşedintelui Consiliului Judeţean nr.217 din 24 mai 2007. La această oră Consiliul Judeţean, are 31 de consilieri, 2 sunt demişi pentru incompatibilitate, auto-demişi, din 30, 29 sunt prezenţi, lipseşte domnul consilier Pîrvu Constantin, care probabil că pe parcursul şedinţei va apărea. Doamnelor şi domnilor colegi, cred că fiecare dintre dumneavoastră a luat act de faptul că se poate întâmpla un eveniment nedorit, care poate să afecteze grav problemele economice, situaţia economică şi socială a judeţului Vâlcea. Este vorba de închiderea Societăţii Comerciale Arpechim. În numele dumneavoastră am creionat o scrisoare pe care am să v-o prezint, am să îi prezint conţinutul, pe care trebuie să o adresăm neapărat, în mod ferm domnului Prim – Ministru al României. Dacă dumneavoastră, după şedinţă, veţi aprecia că trebuie îmbunătăţit, să îl completăm, v-aş ruga să îmi spuneţi ideile dumneavoastră. Scrisoarea are următorul conţinut:</w:t>
      </w:r>
    </w:p>
    <w:p>
      <w:pPr>
        <w:pStyle w:val="Normal"/>
        <w:ind w:firstLine="720"/>
        <w:jc w:val="both"/>
        <w:rPr>
          <w:rFonts w:cs="Arial"/>
          <w:szCs w:val="24"/>
        </w:rPr>
      </w:pPr>
      <w:r>
        <w:rPr>
          <w:rFonts w:cs="Arial"/>
          <w:szCs w:val="24"/>
        </w:rPr>
        <w:t>„</w:t>
      </w:r>
      <w:r>
        <w:rPr>
          <w:rFonts w:cs="Arial"/>
          <w:szCs w:val="24"/>
        </w:rPr>
        <w:t xml:space="preserve">Închiderea SC Arpechim SA, înseamnă, cu siguranţă, un dezechilibru cu efecte greu de prevăzut cel puţin la nivelul industriei chimice şi petrochimice. Efectele le vor înregistra, în primul rând, furnizorii de materii prime şi beneficiarii de produse finite. Unul din exemple este blocarea de propilenă şi etilenă către SC Oltchim SA, putându-se ajunge la oprirea instalaţiilor de electroliză şi încetarea procesului de producţie a policlorurii de vinil, produs ce deţine o pondere de 70% din cifra de afaceri a SC Oltchim SA. Preşedintele Consiliului Judeţean Vâlcea îşi exprimă preocuparea şi îngrijorarea privind situaţia creată ca urmare a închiderii rafinăriei Arpechim Piteşti. Este cunoscută relaţia de interdependenţă dintre această rafinărie şi SC Oltchim SA din Râmnicu Vâlcea, cea mai puternică unitate economică a judeţului nostru. Nu este greu de înţeles faptul că Oltchim nu va putea să îşi onoreze contractele, cu toate consecinţele negative ce decurg din această situaţie. În acelaşi timp, activitatea Oltchim este în strânsă legătură cu aceea a unor unităţi economice din judeţul nostru, care vor fi afectate, inclusiv furnizorii săi, SC CET Govora  SA, care ţine de Consiliul Judeţean Vâlcea şi Exploatarea Minieră Râmnicu Vâlcea. Se adaugă la aceasta posibilele consecinţe sociale. Suntem de părere că autorităţile de mediu ar fi trebuit să ia în calcul consecinţele deosebit de grave, din punct de vedere economic, ale unei măsuri extreme, precum şi încetarea funcţionării unui asemenea obiectiv. Ne pronunţăm cu fermitate pentru respectarea normelor de mediu, dar, considerăm că soluţiile cele mai bune se găsesc prin discuţii cu factorii implicaţi prin eşalonarea condiţiilor ce trebuie îndeplinite în acest domeniu. Ne exprimăm speranţa că Petrom şi Arpechim Piteşti vor găsi, alături de Ministerul Economiei, rapid, modalitatea de a ieşi din această criză, astfel încât să evităm o gravă problemă economică şi socială, care să afecteze puternic şi judeţul nostru”. </w:t>
      </w:r>
    </w:p>
    <w:p>
      <w:pPr>
        <w:pStyle w:val="Normal"/>
        <w:ind w:firstLine="720"/>
        <w:jc w:val="both"/>
        <w:rPr/>
      </w:pPr>
      <w:r>
        <w:rPr>
          <w:rFonts w:cs="Arial"/>
          <w:szCs w:val="24"/>
        </w:rPr>
        <w:t xml:space="preserve">Dl.Buşe - La şedinţa noastră de astăzi participă invitaţi,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Vâlcea şi reprezentanţi ai presei. Salutăm prezenţa în sală a membrilor Consiliului Local al Oraşului Horezu, ai domnilor primari din localităţile învecinate Horezului, respectiv fostul Raion Horezu, şi, aş vrea să cred, că la întâlnirea cu dânşi, după şedinţă, vom putea să avem un dialog interactiv legat de perspectivele zonei. Va fi de un real folos pentru toată lumea, şi noi vom pleca de aici cu anumite gânduri, idei, cu anumite necesităţi ale zonei pe care trebuie să le susţinem şi să le promovăm. Doamnelor şi domnilor colegi, pe ordinea de zi de astăzi, au fost prevăzute 12 proiecte de hotărâri, 1 proces-verbal, 4 informări şi un punct de Diverse. În plus, faţă de această ordine de zi, au mai apărut şi alte chestiuni pe care le supun atenţiei dumneavoastră şi, în final, votului dumneavoastră, pentru a trece la desfăşurarea şedinţei noastre: Retragerea de pe ordinea de zi a 3 materiale: </w:t>
      </w:r>
      <w:r>
        <w:rPr>
          <w:rFonts w:cs="Arial"/>
          <w:b/>
          <w:szCs w:val="24"/>
        </w:rPr>
        <w:t>1.</w:t>
      </w:r>
      <w:r>
        <w:rPr>
          <w:rFonts w:cs="Arial"/>
          <w:szCs w:val="24"/>
        </w:rPr>
        <w:t xml:space="preserve"> </w:t>
      </w:r>
      <w:r>
        <w:rPr>
          <w:rFonts w:cs="Arial"/>
          <w:i/>
          <w:szCs w:val="24"/>
        </w:rPr>
        <w:t xml:space="preserve">PUG-ul de la Mihăeşti, este vorba de punctul 10 al ordinii de zi, sunt nişte completări de făcut şi nişte observaţii ale Comisiei de urbanism bine venite şi este bine ca acest material să cuprindă şi punctul de vedere al comisiei de urbanism; </w:t>
      </w:r>
      <w:r>
        <w:rPr>
          <w:rFonts w:cs="Arial"/>
          <w:b/>
          <w:szCs w:val="24"/>
        </w:rPr>
        <w:t>2.</w:t>
      </w:r>
      <w:r>
        <w:rPr>
          <w:rFonts w:cs="Arial"/>
          <w:i/>
          <w:szCs w:val="24"/>
        </w:rPr>
        <w:t xml:space="preserve"> Întrucât la punctul de diverse, solicitarea firmei Antares nu a îndeplinit sau nu a obţinut avizul de legalitate al Direcţiei Juridice, nu are niciun sens să o supunem discuţiei, şi, v-aş ruga, să fiţi de acord să o retragem de pe ordinea de zi; </w:t>
      </w:r>
      <w:r>
        <w:rPr>
          <w:rFonts w:cs="Arial"/>
          <w:b/>
          <w:szCs w:val="24"/>
        </w:rPr>
        <w:t>3.</w:t>
      </w:r>
      <w:r>
        <w:rPr>
          <w:rFonts w:cs="Arial"/>
          <w:i/>
          <w:szCs w:val="24"/>
        </w:rPr>
        <w:t xml:space="preserve"> De  asemenea, să retragem de pe ordinea de zi punctul 9 „ concesiunea unui spaţiu de 12,28 mp</w:t>
      </w:r>
      <w:r>
        <w:rPr>
          <w:rFonts w:cs="Arial"/>
          <w:i/>
          <w:szCs w:val="24"/>
          <w:vertAlign w:val="superscript"/>
        </w:rPr>
        <w:t>2</w:t>
      </w:r>
      <w:r>
        <w:rPr>
          <w:rFonts w:cs="Arial"/>
          <w:i/>
          <w:szCs w:val="24"/>
        </w:rPr>
        <w:t xml:space="preserve"> de la Policlinica cu Plată. Între timp, discutând şi cu Comisia de buget-finanţe, am apreciat că bine ar fi bine ca acest spaţiu, de fapt, aşa cum s-a întâmplat şi cu cabinetele medicale, să îl scoatem la vânzare.</w:t>
      </w:r>
      <w:r>
        <w:rPr>
          <w:rFonts w:cs="Arial"/>
          <w:szCs w:val="24"/>
        </w:rPr>
        <w:t xml:space="preserve"> În plus faţă de aceasta, v-aş ruga, să fiţi de acord să introducem pe ordinea de zi: </w:t>
      </w:r>
      <w:r>
        <w:rPr>
          <w:rFonts w:cs="Arial"/>
          <w:b/>
          <w:szCs w:val="24"/>
        </w:rPr>
        <w:t>1.</w:t>
      </w:r>
      <w:r>
        <w:rPr>
          <w:rFonts w:cs="Arial"/>
          <w:szCs w:val="24"/>
        </w:rPr>
        <w:t xml:space="preserve"> </w:t>
      </w:r>
      <w:r>
        <w:rPr>
          <w:rFonts w:cs="Arial"/>
          <w:i/>
          <w:szCs w:val="24"/>
        </w:rPr>
        <w:t>Procesul-verbal al şedinţei extraordinare a Consiliului Judeţean Vâlcea din data de 25 mai 2007;</w:t>
      </w:r>
      <w:r>
        <w:rPr>
          <w:rFonts w:cs="Arial"/>
          <w:szCs w:val="24"/>
        </w:rPr>
        <w:t xml:space="preserve"> </w:t>
      </w:r>
      <w:r>
        <w:rPr>
          <w:rFonts w:cs="Arial"/>
          <w:b/>
          <w:szCs w:val="24"/>
        </w:rPr>
        <w:t>2.</w:t>
      </w:r>
      <w:r>
        <w:rPr>
          <w:rFonts w:cs="Arial"/>
          <w:szCs w:val="24"/>
        </w:rPr>
        <w:t xml:space="preserve"> </w:t>
      </w:r>
      <w:r>
        <w:rPr>
          <w:rFonts w:cs="Arial"/>
          <w:i/>
          <w:szCs w:val="24"/>
        </w:rPr>
        <w:t>Proiect de hotărâre privind rectificarea bugetului de venituri şi cheltuieli şi obiectivele şi criteriile de performanţă şi a programului de reducere a creanţelor şi plăţilor restante la Regia Autonomă Judeţeană de Drumuri şi Poduri Vâlcea</w:t>
      </w:r>
      <w:r>
        <w:rPr>
          <w:rFonts w:cs="Arial"/>
          <w:szCs w:val="24"/>
        </w:rPr>
        <w:t xml:space="preserve">, </w:t>
      </w:r>
      <w:r>
        <w:rPr>
          <w:rFonts w:cs="Arial"/>
          <w:i/>
          <w:szCs w:val="24"/>
        </w:rPr>
        <w:t>pe anul 2007</w:t>
      </w:r>
      <w:r>
        <w:rPr>
          <w:rFonts w:cs="Arial"/>
          <w:szCs w:val="24"/>
        </w:rPr>
        <w:t xml:space="preserve">, cu menţiunea că acestea sunt valabile numai pe perioada de interimat a directorului general al Regiei, respectiv pe o perioadă de 90 de zile; </w:t>
      </w:r>
      <w:r>
        <w:rPr>
          <w:rFonts w:cs="Arial"/>
          <w:b/>
          <w:szCs w:val="24"/>
        </w:rPr>
        <w:t>3.</w:t>
      </w:r>
      <w:r>
        <w:rPr>
          <w:rFonts w:cs="Arial"/>
          <w:szCs w:val="24"/>
        </w:rPr>
        <w:t xml:space="preserve"> </w:t>
      </w:r>
      <w:r>
        <w:rPr>
          <w:rFonts w:cs="Arial"/>
          <w:i/>
          <w:szCs w:val="24"/>
        </w:rPr>
        <w:t>Proiect de hotărâre privind încetarea de drept, înainte de termen, a mandatului de consilier judeţean, a domnului Haralambiade Valentin Traian</w:t>
      </w:r>
      <w:r>
        <w:rPr>
          <w:rFonts w:cs="Arial"/>
          <w:szCs w:val="24"/>
        </w:rPr>
        <w:t xml:space="preserve">, dânsul şi-a dat demisia pentru incompatibilitate; </w:t>
      </w:r>
      <w:r>
        <w:rPr>
          <w:rFonts w:cs="Arial"/>
          <w:b/>
          <w:szCs w:val="24"/>
        </w:rPr>
        <w:t>4.</w:t>
      </w:r>
      <w:r>
        <w:rPr>
          <w:rFonts w:cs="Arial"/>
          <w:i/>
          <w:szCs w:val="24"/>
        </w:rPr>
        <w:t xml:space="preserve"> Proiect de hotărâre privind încetarea de drept, înainte de termen, a mandatului de consilier judeţean, al doamnei Preoteasa Zvetlana Ileana</w:t>
      </w:r>
      <w:r>
        <w:rPr>
          <w:rFonts w:cs="Arial"/>
          <w:szCs w:val="24"/>
        </w:rPr>
        <w:t>, promovată între timp Secretar de Stat la Ministerul Educaţiei, Cercetării şi Învăţământului.</w:t>
      </w:r>
    </w:p>
    <w:p>
      <w:pPr>
        <w:pStyle w:val="Normal"/>
        <w:jc w:val="both"/>
        <w:rPr>
          <w:rFonts w:cs="Arial"/>
          <w:szCs w:val="24"/>
        </w:rPr>
      </w:pPr>
      <w:r>
        <w:rPr>
          <w:rFonts w:cs="Arial"/>
          <w:szCs w:val="24"/>
        </w:rPr>
        <w:tab/>
        <w:t>Dl.Buşe – Să nu uităm că suntem sub semnul lui Brâncoveanu, dar şi al Măldăreştiului, aici!</w:t>
        <w:tab/>
      </w:r>
    </w:p>
    <w:p>
      <w:pPr>
        <w:pStyle w:val="Normal"/>
        <w:ind w:firstLine="720"/>
        <w:jc w:val="both"/>
        <w:rPr>
          <w:rFonts w:cs="Arial"/>
          <w:szCs w:val="24"/>
        </w:rPr>
      </w:pPr>
      <w:r>
        <w:rPr>
          <w:rFonts w:cs="Arial"/>
          <w:szCs w:val="24"/>
        </w:rPr>
        <w:t>Dl.Buşe – V-aş ruga să supunem la vot ordinea de zi, cu completările pe care le-am prezentat. Cine este pentru? Este cineva împotrivă? - Nu. Se abţine cineva? - Nu.</w:t>
      </w:r>
    </w:p>
    <w:p>
      <w:pPr>
        <w:pStyle w:val="Normal"/>
        <w:jc w:val="both"/>
        <w:rPr>
          <w:rFonts w:cs="Arial"/>
          <w:szCs w:val="24"/>
        </w:rPr>
      </w:pPr>
      <w:r>
        <w:rPr>
          <w:rFonts w:cs="Arial"/>
          <w:szCs w:val="24"/>
        </w:rPr>
        <w:tab/>
        <w:t>În urma votului, se aprobă în unanimitate ordinea de zi.</w:t>
      </w:r>
    </w:p>
    <w:p>
      <w:pPr>
        <w:pStyle w:val="Normal"/>
        <w:jc w:val="both"/>
        <w:rPr>
          <w:rFonts w:cs="Arial"/>
          <w:b/>
          <w:b/>
          <w:szCs w:val="24"/>
          <w:lang w:val="fr-FR" w:eastAsia="en-US"/>
        </w:rPr>
      </w:pPr>
      <w:r>
        <w:rPr>
          <w:rFonts w:cs="Arial"/>
          <w:b/>
          <w:szCs w:val="24"/>
          <w:lang w:val="fr-FR" w:eastAsia="en-US"/>
        </w:rPr>
      </w:r>
    </w:p>
    <w:p>
      <w:pPr>
        <w:pStyle w:val="Normal"/>
        <w:ind w:firstLine="720"/>
        <w:jc w:val="both"/>
        <w:rPr/>
      </w:pPr>
      <w:r>
        <w:rPr>
          <w:b/>
          <w:szCs w:val="24"/>
          <w:lang w:val="fr-FR" w:eastAsia="en-US"/>
        </w:rPr>
        <w:t>PUNCTUL 1</w:t>
      </w:r>
      <w:r>
        <w:rPr>
          <w:szCs w:val="24"/>
          <w:lang w:val="fr-FR" w:eastAsia="en-US"/>
        </w:rPr>
        <w:t xml:space="preserve"> </w:t>
      </w:r>
    </w:p>
    <w:p>
      <w:pPr>
        <w:pStyle w:val="Normal"/>
        <w:jc w:val="both"/>
        <w:rPr>
          <w:rFonts w:cs="Arial"/>
          <w:szCs w:val="24"/>
        </w:rPr>
      </w:pPr>
      <w:r>
        <w:rPr>
          <w:rFonts w:cs="Arial"/>
          <w:szCs w:val="24"/>
        </w:rPr>
        <w:tab/>
      </w:r>
      <w:r>
        <w:rPr>
          <w:rFonts w:cs="Arial"/>
          <w:b/>
          <w:i/>
          <w:szCs w:val="24"/>
        </w:rPr>
        <w:t>Aprobarea procesului-verbal a şedinţei ordinare din data de 30 aprilie 2007 şi aprobarea procesului-verbal al şedinţei extraordinare a Consiliului Judeţean Vâlcea din data de 25 mai 2007.</w:t>
      </w:r>
      <w:r>
        <w:rPr>
          <w:rFonts w:cs="Arial"/>
          <w:szCs w:val="24"/>
        </w:rPr>
        <w:t xml:space="preserve"> </w:t>
      </w:r>
    </w:p>
    <w:p>
      <w:pPr>
        <w:pStyle w:val="Normal"/>
        <w:ind w:firstLine="720"/>
        <w:jc w:val="both"/>
        <w:rPr>
          <w:rFonts w:cs="Arial"/>
          <w:szCs w:val="24"/>
        </w:rPr>
      </w:pPr>
      <w:r>
        <w:rPr>
          <w:rFonts w:cs="Arial"/>
          <w:szCs w:val="24"/>
        </w:rPr>
        <w:t xml:space="preserve">Dl.Buşe - Dacă la cele două puncte de pe ordinea de zi sunt observaţii, completări? – Nu. Supun votului dumneavoastră aprobarea procesului-verbal al şedinţei ordinare din data de 30 aprilie 2007 şi aprobarea procesului-verbal al şedinţei extraordinare a Consiliului Judeţean Vâlcea din data de 25 mai 2007. Cine este pentru? Cineva împotrivă? – Nu. Se abţine cineva? – Nu. </w:t>
      </w:r>
    </w:p>
    <w:p>
      <w:pPr>
        <w:pStyle w:val="Normal"/>
        <w:ind w:firstLine="720"/>
        <w:jc w:val="both"/>
        <w:rPr>
          <w:szCs w:val="24"/>
          <w:lang w:val="fr-FR" w:eastAsia="en-US"/>
        </w:rPr>
      </w:pPr>
      <w:r>
        <w:rPr>
          <w:rFonts w:cs="Arial"/>
          <w:szCs w:val="24"/>
          <w:lang w:val="fr-FR" w:eastAsia="en-US"/>
        </w:rPr>
        <w:t>În urma votului, se aprobă în unanimitate punctul 1 de pe ordinea de zi.</w:t>
      </w:r>
    </w:p>
    <w:p>
      <w:pPr>
        <w:pStyle w:val="Normal"/>
        <w:jc w:val="both"/>
        <w:rPr>
          <w:rFonts w:cs="Arial"/>
          <w:szCs w:val="24"/>
          <w:lang w:val="fr-FR" w:eastAsia="en-US"/>
        </w:rPr>
      </w:pPr>
      <w:r>
        <w:rPr>
          <w:rFonts w:cs="Arial"/>
          <w:szCs w:val="24"/>
          <w:lang w:val="fr-FR" w:eastAsia="en-US"/>
        </w:rPr>
      </w:r>
    </w:p>
    <w:p>
      <w:pPr>
        <w:pStyle w:val="Normal"/>
        <w:ind w:firstLine="720"/>
        <w:jc w:val="both"/>
        <w:rPr>
          <w:b/>
          <w:b/>
          <w:szCs w:val="24"/>
          <w:lang w:val="fr-FR" w:eastAsia="en-US"/>
        </w:rPr>
      </w:pPr>
      <w:r>
        <w:rPr>
          <w:b/>
          <w:szCs w:val="24"/>
          <w:lang w:val="fr-FR" w:eastAsia="en-US"/>
        </w:rPr>
        <w:t>PUNCTUL 2</w:t>
      </w:r>
    </w:p>
    <w:p>
      <w:pPr>
        <w:pStyle w:val="Normal"/>
        <w:ind w:firstLine="720"/>
        <w:jc w:val="both"/>
        <w:rPr>
          <w:b/>
          <w:b/>
          <w:i/>
          <w:i/>
          <w:szCs w:val="24"/>
          <w:lang w:val="fr-FR" w:eastAsia="en-US"/>
        </w:rPr>
      </w:pPr>
      <w:r>
        <w:rPr>
          <w:b/>
          <w:i/>
          <w:szCs w:val="24"/>
        </w:rPr>
        <w:t>Informare privind activitatea desfăşurată de Preşedintele Consiliului Judeţean Vâlcea între cele două şedinţe ordinare.</w:t>
      </w:r>
    </w:p>
    <w:p>
      <w:pPr>
        <w:pStyle w:val="Normal"/>
        <w:ind w:firstLine="720"/>
        <w:jc w:val="both"/>
        <w:rPr>
          <w:szCs w:val="24"/>
          <w:lang w:val="fr-FR" w:eastAsia="en-US"/>
        </w:rPr>
      </w:pPr>
      <w:r>
        <w:rPr>
          <w:szCs w:val="24"/>
          <w:lang w:val="fr-FR" w:eastAsia="en-US"/>
        </w:rPr>
        <w:t xml:space="preserve">Dl. Buşe - Sunt observaţi la acest punct ? - Nu. </w:t>
      </w:r>
    </w:p>
    <w:p>
      <w:pPr>
        <w:pStyle w:val="Normal"/>
        <w:jc w:val="both"/>
        <w:rPr>
          <w:szCs w:val="24"/>
          <w:lang w:val="fr-FR" w:eastAsia="en-US"/>
        </w:rPr>
      </w:pPr>
      <w:r>
        <w:rPr>
          <w:szCs w:val="24"/>
          <w:lang w:val="fr-FR" w:eastAsia="en-US"/>
        </w:rPr>
      </w:r>
    </w:p>
    <w:p>
      <w:pPr>
        <w:pStyle w:val="Normal"/>
        <w:ind w:firstLine="720"/>
        <w:jc w:val="both"/>
        <w:rPr>
          <w:b/>
          <w:b/>
          <w:szCs w:val="24"/>
          <w:lang w:val="fr-FR" w:eastAsia="en-US"/>
        </w:rPr>
      </w:pPr>
      <w:r>
        <w:rPr>
          <w:b/>
          <w:szCs w:val="24"/>
          <w:lang w:val="fr-FR" w:eastAsia="en-US"/>
        </w:rPr>
        <w:t>PUNCTUL 3</w:t>
      </w:r>
    </w:p>
    <w:p>
      <w:pPr>
        <w:pStyle w:val="BodyText3"/>
        <w:ind w:firstLine="720"/>
        <w:rPr>
          <w:rFonts w:ascii="Arial" w:hAnsi="Arial" w:cs="Arial"/>
          <w:b/>
          <w:b/>
          <w:i/>
          <w:i/>
          <w:sz w:val="24"/>
          <w:szCs w:val="24"/>
          <w:lang w:val="fr-FR"/>
        </w:rPr>
      </w:pPr>
      <w:r>
        <w:rPr>
          <w:rFonts w:cs="Arial" w:ascii="Arial" w:hAnsi="Arial"/>
          <w:b/>
          <w:i/>
          <w:sz w:val="24"/>
          <w:szCs w:val="24"/>
          <w:lang w:val="fr-FR"/>
        </w:rPr>
        <w:t xml:space="preserve">Proiect de hotărâre </w:t>
      </w:r>
      <w:r>
        <w:rPr>
          <w:rFonts w:cs="Arial" w:ascii="Arial" w:hAnsi="Arial"/>
          <w:b/>
          <w:i/>
          <w:sz w:val="24"/>
          <w:szCs w:val="24"/>
        </w:rPr>
        <w:t>privind repartizarea unor sume din cota de 22% aflată în contul deschis pe seama Direcţiei Generale a Finanţelor Publice Vâlcea, pentru echilibrarea bugetelor locale, în vederea susţinerii programelor de dezvoltare locală, pentru proiecte de infrastructură, care necesită cofinanţare locală.</w:t>
      </w:r>
    </w:p>
    <w:p>
      <w:pPr>
        <w:pStyle w:val="Normal"/>
        <w:ind w:firstLine="720"/>
        <w:jc w:val="both"/>
        <w:rPr/>
      </w:pPr>
      <w:r>
        <w:rPr>
          <w:szCs w:val="24"/>
          <w:lang w:val="fr-FR" w:eastAsia="en-US"/>
        </w:rPr>
        <w:t xml:space="preserve">Dl.Buşe - Este vorba de un proiect din domeniul </w:t>
      </w:r>
      <w:r>
        <w:rPr>
          <w:szCs w:val="24"/>
        </w:rPr>
        <w:t>„</w:t>
      </w:r>
      <w:r>
        <w:rPr>
          <w:szCs w:val="24"/>
          <w:lang w:val="fr-FR" w:eastAsia="en-US"/>
        </w:rPr>
        <w:t>economia bazată pe cunoaştere</w:t>
      </w:r>
      <w:r>
        <w:rPr>
          <w:szCs w:val="24"/>
        </w:rPr>
        <w:t>”</w:t>
      </w:r>
      <w:r>
        <w:rPr>
          <w:szCs w:val="24"/>
          <w:lang w:val="fr-FR" w:eastAsia="en-US"/>
        </w:rPr>
        <w:t xml:space="preserve"> şi, între timp, a mai apărut o solicitare, pentru că aşa suntem noi, băieţi buni, de la Grădiştea, tot pe cunoaştere. Direcţia Economică, domnul Predescu şi cu doamna Mazilu, au studiat documentele, o supunem şi pe ea la vot. Este vorba despre acelaşi proiect pentru suma de 15 mii</w:t>
      </w:r>
      <w:r>
        <w:rPr>
          <w:b/>
          <w:szCs w:val="24"/>
          <w:lang w:val="fr-FR" w:eastAsia="en-US"/>
        </w:rPr>
        <w:t xml:space="preserve"> </w:t>
      </w:r>
      <w:r>
        <w:rPr>
          <w:szCs w:val="24"/>
          <w:lang w:val="fr-FR" w:eastAsia="en-US"/>
        </w:rPr>
        <w:t>lei. L-a văzut şi domnul vicepreşedinte Cîlea. Comisiile de specialitate au avizat favorabil proiectul de hot</w:t>
      </w:r>
      <w:r>
        <w:rPr>
          <w:szCs w:val="24"/>
        </w:rPr>
        <w:t xml:space="preserve">ărâre prezentat. </w:t>
      </w:r>
      <w:r>
        <w:rPr>
          <w:szCs w:val="24"/>
          <w:lang w:val="fr-FR" w:eastAsia="en-US"/>
        </w:rPr>
        <w:t>Dacă la punctul 3 al ordinii de zi, în afară de propunerea cu Grădiştea pe program, care face parte din programul local de dezvoltare economico – socială, este şi hotărârea consiliului local în acest sens, mai sunt observaţii?</w:t>
      </w:r>
    </w:p>
    <w:p>
      <w:pPr>
        <w:pStyle w:val="Normal"/>
        <w:ind w:firstLine="720"/>
        <w:jc w:val="both"/>
        <w:rPr>
          <w:szCs w:val="24"/>
          <w:lang w:val="fr-FR" w:eastAsia="en-US"/>
        </w:rPr>
      </w:pPr>
      <w:r>
        <w:rPr>
          <w:szCs w:val="24"/>
          <w:lang w:val="fr-FR" w:eastAsia="en-US"/>
        </w:rPr>
        <w:t xml:space="preserve">Dna Ciocan – Domnule preşedinte, vreau să vă completez ! Sunt 51 de localităţi din judeţul Vâlcea care au dat curs solicitării, venită de la Ministerul Comunicaţiilor. Este adevărat că nu ştiu câte au intrat în etapa a II-a, câte au completat dosarele solicitate. Eu am vrut să vă spun că este posibil să mai apară şi altele. </w:t>
        <w:tab/>
        <w:tab/>
        <w:tab/>
        <w:tab/>
        <w:t>Dl.Buşe – Sper să nu mai apară, că ne mai trebuie bani şi pentru proiectele mari de turism şi, poate, intră şi la Horezu. Supun votului dumneavoastră punctul 3 al ordinii de zi cu amendamentele prezentate. Cine este pentru? Este cineva împotrivă? - Nu. Se abţine cineva? - Nu.</w:t>
      </w:r>
    </w:p>
    <w:p>
      <w:pPr>
        <w:pStyle w:val="Normal"/>
        <w:ind w:firstLine="720"/>
        <w:jc w:val="both"/>
        <w:rPr>
          <w:szCs w:val="24"/>
          <w:lang w:val="fr-FR" w:eastAsia="en-US"/>
        </w:rPr>
      </w:pPr>
      <w:r>
        <w:rPr>
          <w:rFonts w:eastAsia="Arial"/>
          <w:b/>
          <w:szCs w:val="24"/>
          <w:lang w:val="fr-FR" w:eastAsia="en-US"/>
        </w:rPr>
        <w:t xml:space="preserve"> </w:t>
      </w:r>
      <w:r>
        <w:rPr>
          <w:rFonts w:cs="Arial"/>
          <w:szCs w:val="24"/>
          <w:lang w:val="fr-FR" w:eastAsia="en-US"/>
        </w:rPr>
        <w:t>În urma votului, se aprobă în unanimitate punctul 3 de pe ordinea de zi.</w:t>
      </w:r>
    </w:p>
    <w:p>
      <w:pPr>
        <w:pStyle w:val="Normal"/>
        <w:ind w:firstLine="720"/>
        <w:jc w:val="both"/>
        <w:rPr>
          <w:b/>
          <w:b/>
          <w:szCs w:val="24"/>
          <w:lang w:val="fr-FR" w:eastAsia="en-US"/>
        </w:rPr>
      </w:pPr>
      <w:r>
        <w:rPr>
          <w:b/>
          <w:szCs w:val="24"/>
          <w:lang w:val="fr-FR" w:eastAsia="en-US"/>
        </w:rPr>
      </w:r>
    </w:p>
    <w:p>
      <w:pPr>
        <w:pStyle w:val="Normal"/>
        <w:ind w:firstLine="720"/>
        <w:jc w:val="both"/>
        <w:rPr/>
      </w:pPr>
      <w:r>
        <w:rPr>
          <w:b/>
          <w:szCs w:val="24"/>
          <w:lang w:val="fr-FR" w:eastAsia="en-US"/>
        </w:rPr>
        <w:t>PUNCTUL 4</w:t>
      </w:r>
      <w:r>
        <w:rPr>
          <w:szCs w:val="24"/>
          <w:lang w:val="fr-FR" w:eastAsia="en-US"/>
        </w:rPr>
        <w:t xml:space="preserve"> </w:t>
      </w:r>
    </w:p>
    <w:p>
      <w:pPr>
        <w:pStyle w:val="Normal"/>
        <w:ind w:firstLine="720"/>
        <w:jc w:val="both"/>
        <w:rPr>
          <w:i/>
          <w:i/>
          <w:szCs w:val="24"/>
        </w:rPr>
      </w:pPr>
      <w:r>
        <w:rPr>
          <w:b/>
          <w:i/>
          <w:szCs w:val="24"/>
        </w:rPr>
        <w:t>Proiect de hotărâre privind acordarea indemnizaţiei de periculozitate şi a indemnizaţiei de hrană membrilor formaţiilor SALVAMONT ale Serviciului Public Judeţean SALVAMONT Vâlcea</w:t>
      </w:r>
    </w:p>
    <w:p>
      <w:pPr>
        <w:pStyle w:val="Normal"/>
        <w:ind w:firstLine="720"/>
        <w:jc w:val="both"/>
        <w:rPr/>
      </w:pPr>
      <w:r>
        <w:rPr>
          <w:szCs w:val="24"/>
          <w:lang w:val="fr-FR" w:eastAsia="en-US"/>
        </w:rPr>
        <w:t xml:space="preserve">Dl. Buşe - Cred că toţi am văzut ieri, la etajul 9, sau, mă rog, la Casa Stiinţei, au participat la un exerciţiu greu de făcut, pe care l-au executat în condiţii foarte bune. Sunt o formaţiune pe care se poate conta în situaţiile grele, şi, ceea ce le ofeream noi pentru ceea ce fac în judeţ, şi au făcut foarte multe, în special în iernile grele, ştiţi, inclusiv la Câineni, ce probleme am avut, iar Salvamontul s-a implicat fără nicio rezervă şi pe degeaba, ori oamenii aceştia merită din partea noastră un tratament mai bun. Noi ne-am interesat ce situaţie este cu salvamontul şi în alte judeţe, şi este cel care îl propunem noi astăzi. Comisiile de specialitate au avizat favorabil proiectul de hotărâre de la punctul 4 al ordinii de zi. Dacă au apărut pe parcurs anumite elemente noi, observaţii, propuneri, completări ? – Nu.  Supun votului dumneavoastră punctul 4 al ordinei de zi. Cine este pentru? Este cineva împotrivă? - Nu. Se abţine cineva? - Nu. </w:t>
      </w:r>
    </w:p>
    <w:p>
      <w:pPr>
        <w:pStyle w:val="Normal"/>
        <w:ind w:firstLine="720"/>
        <w:jc w:val="both"/>
        <w:rPr>
          <w:szCs w:val="24"/>
          <w:lang w:val="fr-FR" w:eastAsia="en-US"/>
        </w:rPr>
      </w:pPr>
      <w:r>
        <w:rPr>
          <w:rFonts w:cs="Arial"/>
          <w:szCs w:val="24"/>
          <w:lang w:val="fr-FR" w:eastAsia="en-US"/>
        </w:rPr>
        <w:t>În urma votului, se aprobă în unanimitate punctul 4 de pe ordinea de zi.</w:t>
      </w:r>
    </w:p>
    <w:p>
      <w:pPr>
        <w:pStyle w:val="Normal"/>
        <w:ind w:firstLine="720"/>
        <w:jc w:val="both"/>
        <w:rPr>
          <w:szCs w:val="24"/>
          <w:lang w:val="fr-FR" w:eastAsia="en-US"/>
        </w:rPr>
      </w:pPr>
      <w:r>
        <w:rPr>
          <w:szCs w:val="24"/>
          <w:lang w:val="fr-FR" w:eastAsia="en-US"/>
        </w:rPr>
      </w:r>
    </w:p>
    <w:p>
      <w:pPr>
        <w:pStyle w:val="Normal"/>
        <w:ind w:firstLine="720"/>
        <w:jc w:val="both"/>
        <w:rPr>
          <w:b/>
          <w:b/>
          <w:szCs w:val="24"/>
        </w:rPr>
      </w:pPr>
      <w:r>
        <w:rPr>
          <w:b/>
          <w:szCs w:val="24"/>
        </w:rPr>
        <w:t>PUNCTUL 5</w:t>
      </w:r>
    </w:p>
    <w:p>
      <w:pPr>
        <w:pStyle w:val="Normal"/>
        <w:ind w:firstLine="720"/>
        <w:jc w:val="both"/>
        <w:rPr>
          <w:b/>
          <w:b/>
          <w:i/>
          <w:i/>
          <w:szCs w:val="24"/>
          <w:lang w:val="ro-RO" w:eastAsia="ro-RO"/>
        </w:rPr>
      </w:pPr>
      <w:r>
        <w:rPr>
          <w:b/>
          <w:i/>
          <w:szCs w:val="24"/>
        </w:rPr>
        <w:t>Proiect de hotărâre privind alocarea unor sume din fondul de rezervă bugetară la dispoziţia Consiliului Judeţean Vâlcea, rectificarea bugetului propriu al judeţului Vâlcea, a Listei obiectivelor de investiţii ale Consiliului Judeţean Vâlcea, a programului lucrărilor de întreţinere şi reparaţii drumuri judeţene a bugetelor unor instituţii finanţate parţial din bugetul propriu al judeţului şi suplimentarea numărului de posturi pentru personalul neclerical, aprobate pe anul 2007 pentru judeţul Vâlcea, prin Legea nr. 486/2006</w:t>
      </w:r>
    </w:p>
    <w:p>
      <w:pPr>
        <w:pStyle w:val="Normal"/>
        <w:ind w:firstLine="720"/>
        <w:jc w:val="both"/>
        <w:rPr>
          <w:szCs w:val="24"/>
        </w:rPr>
      </w:pPr>
      <w:r>
        <w:rPr>
          <w:szCs w:val="24"/>
        </w:rPr>
        <w:t>Dl.Buşe</w:t>
      </w:r>
      <w:r>
        <w:rPr>
          <w:b/>
          <w:szCs w:val="24"/>
        </w:rPr>
        <w:t xml:space="preserve"> – </w:t>
      </w:r>
      <w:r>
        <w:rPr>
          <w:szCs w:val="24"/>
        </w:rPr>
        <w:t>Aici sunt câteva observaţii, sunt şi câteva completări pe care o să le supunem dezbaterii dumneavoastră. Domnul Vălimăreanu este în sală? – Da. Stimaţi colegi, conducerea Regiei, la solicitarea mea, a făcut o deplasare, a văzut o tehnologie şi o soluţie nouă de drumuri, şi, din cei 3 km de drum, pe care vrem să îi asfaltăm în anul acesta, mă rog, dacă ar fi să hotărăsc eu, eu aş hotărî ca toţi cei 3 km să fie pe o soluţie nouă, pentru că în loc de 3 km am face 4 km, dar nu cred că trebuie să forţăm lucrurile, aşteptăm propunerea specialiştilor. Să ne spună domnul director ce a văzut, ce a constatat şi unul din aceşti km să îi facem pe această soluţie nouă, care, în final, foloseşte şi cenuşa care rezultă de la CET Govora, în componenţa acestei compoziţii.</w:t>
      </w:r>
    </w:p>
    <w:p>
      <w:pPr>
        <w:pStyle w:val="Normal"/>
        <w:ind w:firstLine="720"/>
        <w:jc w:val="both"/>
        <w:rPr>
          <w:szCs w:val="24"/>
          <w:lang w:val="ro-RO" w:eastAsia="ro-RO"/>
        </w:rPr>
      </w:pPr>
      <w:r>
        <w:rPr>
          <w:szCs w:val="24"/>
        </w:rPr>
        <w:t>Dl</w:t>
      </w:r>
      <w:r>
        <w:rPr>
          <w:b/>
          <w:szCs w:val="24"/>
        </w:rPr>
        <w:t>.</w:t>
      </w:r>
      <w:r>
        <w:rPr>
          <w:szCs w:val="24"/>
        </w:rPr>
        <w:t>Vălimăreanu</w:t>
      </w:r>
      <w:r>
        <w:rPr>
          <w:szCs w:val="24"/>
          <w:lang w:val="ro-RO" w:eastAsia="ro-RO"/>
        </w:rPr>
        <w:t xml:space="preserve"> – Având în vedere starea tehnică a reţelei de drumuri din judeţul nostru, ne-am gândit să găsim soluţii pentru a elimina marile pierderi, cauzate, în primul rând, de lipsa fondurilor la nivel de judeţ, adică la Consiliul Judeţean Vâlcea. Având în vedere şi faptul că în ultimii doi ani, ne confruntăm cu o situaţie deosebită, când în 2005 – 2006 cantitatea mare de precipitaţii a depăşit cotele de atenţie şi de  inundaţii, o mare parte din drumurile judeţene, inclusiv lucrări de ape, sprijin de stâlpi, praguri de colmatare, poduri, podeţe au suferit mari degradări, suntem nevoiţi să găsim soluţii pentru înlocuirea unor materiale clasice, balastru de râu, sort, agregat, produse balastiere care în ultimi ani au dispărut ca urmare a acestor debite mari pe cursurile inferioare şi pe râul Olt din judeţul nostru. În acest sens, am făcut o deplasare la Satu – Mare unde, în anul 2003, s-au creat două sectoare experimentale pentru strat suport pentru îmbrăcăminţi asfaltice rutiere, unde s-au realizat foarte simplu, balast de râu, 0,71, un strat de balast denumit beton ecologic, realizat cu cenuşă de termocentrală, un procent de 2% ciment, un aditiv, la m</w:t>
      </w:r>
      <w:r>
        <w:rPr>
          <w:szCs w:val="24"/>
          <w:vertAlign w:val="superscript"/>
          <w:lang w:val="ro-RO" w:eastAsia="ro-RO"/>
        </w:rPr>
        <w:t>3</w:t>
      </w:r>
      <w:r>
        <w:rPr>
          <w:szCs w:val="24"/>
          <w:lang w:val="ro-RO" w:eastAsia="ro-RO"/>
        </w:rPr>
        <w:t xml:space="preserve"> în cantitate foarte mică, 0,2 kg pe m</w:t>
      </w:r>
      <w:r>
        <w:rPr>
          <w:szCs w:val="24"/>
          <w:vertAlign w:val="superscript"/>
          <w:lang w:val="ro-RO" w:eastAsia="ro-RO"/>
        </w:rPr>
        <w:t>3</w:t>
      </w:r>
      <w:r>
        <w:rPr>
          <w:szCs w:val="24"/>
          <w:lang w:val="ro-RO" w:eastAsia="ro-RO"/>
        </w:rPr>
        <w:t>. În urma verificărilor la faţa locului şi analizelor de laborator efectuate pe aceste 2 sectoare expeimentale, am ajuns la următoarea concluzie: s-au vizualizat 2 sectoare, o stradă în Municipiul Satu – Mare şi o parcare auto cu trafic intens. Stratul de bază, situat în primul strat de asfalt cu grosime medie de 15 cm,  se comportă ca un beton de ciment, având placa termică C5-C6, în termenul real ajungând până la B150 maximă. În cei trei ani de expertiză nu s-au găsit fisuri, degradări, sau alte defecţiuni la acest strat de bază. În aplicarea acestui strat de bază se elimină din start stratul de balast sau de piatră statică, 15 – 20 cm grosime şi unul din cele două straturi de asfalt de 4 sau de 6 cm. Este bine de ştiut că în România se proiectează şi se aplică sistemele rutiere elastice în proporţie de 90%. În judeţul nostru, din 1993, această metodă se aplică pe scară largă. S-au eliminat betoanele rutiere având în vedere ritmul lent de execuţie al acestora şi costurile foarte mari. Având în vedere şi rezultatele de laborator, verificate în laboratorul de la Satu – Mare, eu am propus ca la nivelul judeţului nostru să luăm în calcul această soluţie, privind îmbunătăţirea stării tehnice a drumurilor judeţene, ţinând cont de două considerente: ritmul accelerat de execuţie al acestora şi economiile care se crează prin utilizarea cantităţii de 17 milioane m</w:t>
      </w:r>
      <w:r>
        <w:rPr>
          <w:szCs w:val="24"/>
          <w:vertAlign w:val="superscript"/>
          <w:lang w:val="ro-RO" w:eastAsia="ro-RO"/>
        </w:rPr>
        <w:t xml:space="preserve">3 </w:t>
      </w:r>
      <w:r>
        <w:rPr>
          <w:szCs w:val="24"/>
          <w:lang w:val="ro-RO" w:eastAsia="ro-RO"/>
        </w:rPr>
        <w:t>de cenuşă de termocentrală pe care o avem la Cet. O să vă prezint la sfârşitul şedinţei câte un exemplar din analizele efectuate şi expertize.</w:t>
      </w:r>
    </w:p>
    <w:p>
      <w:pPr>
        <w:pStyle w:val="Normal"/>
        <w:jc w:val="both"/>
        <w:rPr/>
      </w:pPr>
      <w:r>
        <w:rPr>
          <w:szCs w:val="24"/>
          <w:lang w:val="ro-RO" w:eastAsia="ro-RO"/>
        </w:rPr>
        <w:tab/>
        <w:t>Dl.Buşe – Domnule director, este mai ieftină această soluţie?</w:t>
      </w:r>
    </w:p>
    <w:p>
      <w:pPr>
        <w:pStyle w:val="Normal"/>
        <w:jc w:val="both"/>
        <w:rPr/>
      </w:pPr>
      <w:r>
        <w:rPr>
          <w:szCs w:val="24"/>
          <w:lang w:val="ro-RO" w:eastAsia="ro-RO"/>
        </w:rPr>
        <w:tab/>
        <w:t xml:space="preserve">Dl.Vălimăreanu – În medie, cu 1/3 mai ieftină decât metodele clasice. </w:t>
      </w:r>
    </w:p>
    <w:p>
      <w:pPr>
        <w:pStyle w:val="Normal"/>
        <w:jc w:val="both"/>
        <w:rPr/>
      </w:pPr>
      <w:r>
        <w:rPr>
          <w:szCs w:val="24"/>
          <w:lang w:val="ro-RO" w:eastAsia="ro-RO"/>
        </w:rPr>
        <w:tab/>
        <w:t>Dl.Buşe – Este la fel de bună ca şi soluţiile pe care le aplicăm acum, sau mai bună sau mai puţin bună?</w:t>
      </w:r>
    </w:p>
    <w:p>
      <w:pPr>
        <w:pStyle w:val="Normal"/>
        <w:ind w:firstLine="720"/>
        <w:jc w:val="both"/>
        <w:rPr/>
      </w:pPr>
      <w:r>
        <w:rPr>
          <w:szCs w:val="24"/>
          <w:lang w:val="ro-RO" w:eastAsia="ro-RO"/>
        </w:rPr>
        <w:t>Dl.Vălimăreanu – Economic, mult mai bună.</w:t>
      </w:r>
    </w:p>
    <w:p>
      <w:pPr>
        <w:pStyle w:val="Normal"/>
        <w:ind w:firstLine="720"/>
        <w:jc w:val="both"/>
        <w:rPr/>
      </w:pPr>
      <w:r>
        <w:rPr>
          <w:szCs w:val="24"/>
          <w:lang w:val="ro-RO" w:eastAsia="ro-RO"/>
        </w:rPr>
        <w:t>Dl.Buşe – Nu economic, dar faţă de soluţiile actuale, este inferioară calitativ?</w:t>
      </w:r>
    </w:p>
    <w:p>
      <w:pPr>
        <w:pStyle w:val="Normal"/>
        <w:ind w:firstLine="720"/>
        <w:jc w:val="both"/>
        <w:rPr>
          <w:szCs w:val="24"/>
          <w:lang w:val="ro-RO" w:eastAsia="ro-RO"/>
        </w:rPr>
      </w:pPr>
      <w:r>
        <w:rPr>
          <w:szCs w:val="24"/>
          <w:lang w:val="ro-RO" w:eastAsia="ro-RO"/>
        </w:rPr>
        <w:t>Dl.Vălimăreanu – Nu.</w:t>
      </w:r>
    </w:p>
    <w:p>
      <w:pPr>
        <w:pStyle w:val="Normal"/>
        <w:ind w:firstLine="720"/>
        <w:jc w:val="both"/>
        <w:rPr>
          <w:szCs w:val="24"/>
          <w:lang w:val="ro-RO" w:eastAsia="ro-RO"/>
        </w:rPr>
      </w:pPr>
      <w:r>
        <w:rPr>
          <w:szCs w:val="24"/>
          <w:lang w:val="ro-RO" w:eastAsia="ro-RO"/>
        </w:rPr>
        <w:t>Dl Buşe – Nu.</w:t>
      </w:r>
    </w:p>
    <w:p>
      <w:pPr>
        <w:pStyle w:val="Normal"/>
        <w:ind w:firstLine="720"/>
        <w:jc w:val="both"/>
        <w:rPr>
          <w:szCs w:val="24"/>
          <w:lang w:val="ro-RO" w:eastAsia="ro-RO"/>
        </w:rPr>
      </w:pPr>
      <w:r>
        <w:rPr>
          <w:szCs w:val="24"/>
          <w:lang w:val="ro-RO" w:eastAsia="ro-RO"/>
        </w:rPr>
        <w:t>Dl.Buşe – Deci, aviz Direcţia Tehnică a Consiliului Judeţean Vâlcea. La licitaţiile care le organizăm pe cei 3 km de drum, măcar 1 km..... Dumneavoastră ce propuneţi, să facem 1 km sau să facem 3 km, adică din 3km să facem 4 km anul acesta?</w:t>
      </w:r>
    </w:p>
    <w:p>
      <w:pPr>
        <w:pStyle w:val="Normal"/>
        <w:jc w:val="both"/>
        <w:rPr/>
      </w:pPr>
      <w:r>
        <w:rPr>
          <w:szCs w:val="24"/>
          <w:lang w:val="ro-RO" w:eastAsia="ro-RO"/>
        </w:rPr>
        <w:tab/>
        <w:t>Dl.Vălimăreanu – Vă propun să încercăm 1 km experimental anul acesta, adică un sector din drumul DJ676 B.</w:t>
      </w:r>
    </w:p>
    <w:p>
      <w:pPr>
        <w:pStyle w:val="Normal"/>
        <w:jc w:val="both"/>
        <w:rPr/>
      </w:pPr>
      <w:r>
        <w:rPr>
          <w:szCs w:val="24"/>
          <w:lang w:val="ro-RO" w:eastAsia="ro-RO"/>
        </w:rPr>
        <w:tab/>
        <w:t>Dl.Buşe – Nu, nu am ales, dacă este din aceia 3 km care i-am aprobat noi la Consiliul Judeţean, nu veniţi cu altă soluţie. Putem să venim dacă îi facem pe cei 3 km, pentru că 1 km îl facem gratis, aşa cum spuneţi dumneavoastră.</w:t>
      </w:r>
    </w:p>
    <w:p>
      <w:pPr>
        <w:pStyle w:val="Normal"/>
        <w:jc w:val="both"/>
        <w:rPr/>
      </w:pPr>
      <w:r>
        <w:rPr>
          <w:szCs w:val="24"/>
          <w:lang w:val="ro-RO" w:eastAsia="ro-RO"/>
        </w:rPr>
        <w:tab/>
        <w:t>Dl.Vălimăreanu – Pentru cele 3 drumuri judeţene care vor intra la licitaţie anul acesta, este vorba de Voiceşti, Voineasa, Perişani, lista de cantităţi şi proiectare s-a făcut într-un sistem clasic.</w:t>
      </w:r>
    </w:p>
    <w:p>
      <w:pPr>
        <w:pStyle w:val="Normal"/>
        <w:jc w:val="both"/>
        <w:rPr>
          <w:szCs w:val="24"/>
          <w:lang w:val="ro-RO" w:eastAsia="ro-RO"/>
        </w:rPr>
      </w:pPr>
      <w:r>
        <w:rPr>
          <w:szCs w:val="24"/>
          <w:lang w:val="ro-RO" w:eastAsia="ro-RO"/>
        </w:rPr>
        <w:tab/>
        <w:t xml:space="preserve">Dl.Buşe – Hai să revenim, că nu înseamnă că aruncăm 1 miliard de lei, că am făcut noi lista de cantităţi şi proiectare! Revenim la această chestiune. Dl.director Mierluş este în sală? </w:t>
      </w:r>
    </w:p>
    <w:p>
      <w:pPr>
        <w:pStyle w:val="Normal"/>
        <w:ind w:firstLine="720"/>
        <w:jc w:val="both"/>
        <w:rPr>
          <w:szCs w:val="24"/>
          <w:lang w:val="ro-RO" w:eastAsia="ro-RO"/>
        </w:rPr>
      </w:pPr>
      <w:r>
        <w:rPr>
          <w:szCs w:val="24"/>
          <w:lang w:val="ro-RO" w:eastAsia="ro-RO"/>
        </w:rPr>
        <w:t>Dl.Mierluş – Da, domnul Preşedinte, am înţeles!</w:t>
      </w:r>
    </w:p>
    <w:p>
      <w:pPr>
        <w:pStyle w:val="Normal"/>
        <w:ind w:firstLine="720"/>
        <w:jc w:val="both"/>
        <w:rPr>
          <w:szCs w:val="24"/>
          <w:lang w:val="ro-RO" w:eastAsia="ro-RO"/>
        </w:rPr>
      </w:pPr>
      <w:r>
        <w:rPr>
          <w:szCs w:val="24"/>
          <w:lang w:val="ro-RO" w:eastAsia="ro-RO"/>
        </w:rPr>
        <w:t xml:space="preserve">Dl.Buşe - Nu aruncăm 1 miliard de lei că am făcut noi proiectare. Haideţi să ne hotărâm! Acum înţeleg că trebuie să reluăm puţin chestiunea, dar la prima şedinţă de consiliu venim cu o propunere, efectiv curajoasă. O să experimentăm 1 km, mai stăm 4 ani să aşteptăm să vedem ce se întâmplă, când alţii fac un oraş. Deci, dumneavoastră aţi fost într-un oraş şi aţi văzut că un drum este făcut prin soluţia aceasta. Ce să aşteptăm? Să cheltuim miliardele care nu le avem! Deci, la prima şedinţă de Consiliu Judeţean, Dl.Director Mierluş, împreună cu direcţia Tehnică şi cu vicepreşedinţii Consiliului Judeţean, să vină cu o soluţie să facem 4 km, cu banii din 3 km. </w:t>
      </w:r>
    </w:p>
    <w:p>
      <w:pPr>
        <w:pStyle w:val="Normal"/>
        <w:jc w:val="both"/>
        <w:rPr/>
      </w:pPr>
      <w:r>
        <w:rPr>
          <w:szCs w:val="24"/>
          <w:lang w:val="ro-RO" w:eastAsia="ro-RO"/>
        </w:rPr>
        <w:tab/>
        <w:t>Dl.Mierluş – Sunt 3 km în zone diferite.</w:t>
      </w:r>
    </w:p>
    <w:p>
      <w:pPr>
        <w:pStyle w:val="Normal"/>
        <w:jc w:val="both"/>
        <w:rPr>
          <w:szCs w:val="24"/>
          <w:lang w:val="ro-RO" w:eastAsia="ro-RO"/>
        </w:rPr>
      </w:pPr>
      <w:r>
        <w:rPr>
          <w:szCs w:val="24"/>
          <w:lang w:val="ro-RO" w:eastAsia="ro-RO"/>
        </w:rPr>
        <w:tab/>
        <w:t>Dl.Buşe – Păi, alţi au făcut, şi noi mai stăm să mai experimentăm? O să ieşim la pensie şi tot experimentăm! Da. Mergem mai departe. La acest punct al ordinii de zi l-aş ruga pe Dl. Cîlea să vină cu nişte completări, inclusiv în urma unei vizite, pe care a făcut-o astăzi la Secţia de Neurologie a Spitalului Horezu şi nişte manifestări culturale ale Judeţului Vâlcea.</w:t>
      </w:r>
    </w:p>
    <w:p>
      <w:pPr>
        <w:pStyle w:val="Normal"/>
        <w:jc w:val="both"/>
        <w:rPr>
          <w:szCs w:val="24"/>
          <w:lang w:val="ro-RO" w:eastAsia="ro-RO"/>
        </w:rPr>
      </w:pPr>
      <w:r>
        <w:rPr>
          <w:szCs w:val="24"/>
          <w:lang w:val="ro-RO" w:eastAsia="ro-RO"/>
        </w:rPr>
        <w:tab/>
        <w:t>Dl.Cîlea – Mulţumesc, domnule preşedinte! Dacă îmi permiteţi să continui puţin în ideea aceasta. Eu am fost la o instruire cu domnul director Mierluş în legătură cu aplicarea tehnologiilor moderne de asfaltare. Eu cred în aceste soluţii şi se impune utilizarea cât mai grabnică, cât mai urgentă, a acestor soluţii şi este bine să începem de acum chiar, chiar dacă sunt proiectele făcute. Aş avea o rugăminte la consilierii judeţeni. Mă voi ocupa personal împreună cu domnul director Mierluş şi cu domnul director general de la Regia Autonomă Judeţeană de Drumuri şi Poduri Vâlcea de această chestiune. Aş avea rugămintea, dacă, totuşi, se vor realiza ceva economii, să cuprindem 1 km din drumul D.J. 645 de pe raza comunei Scundu, care a fost prins iniţial în program şi din lipsă de resurse financiare a fost scos de la km 13 încolo, există documente, există proiecte şi cred că acolo se impune realizarea acestei lucrări. În al doilea rând, aş dori să îmi permiteţi să propun suplimentarea, deci alocarea suplimentară, Consiliului Local al Oraşului Horezu, pentru că numai prin Consiliul judeţean se pot da aceste sume de bani, din fondul de rezervă bugetară la dispoziţia Consiliului Judeţean Vâlcea, a sumei de 500 milioane lei. Aşa cum spune şi domnul Preşedinte Buşe, am văzut în dimineaţa aceasta stadiul lucrărilor la Secţia de Neurologie şi cum arată la ora actuală incinta Spitalului din Oraşul Horezu. Şi această sumă, după calculele estimative, făcute foarte rapid, este necesară pentru finalizarea lucrărilor la Secţia de Neurologie la care se adaugă şi turnarea unui covor asfaltic în interiorul curţii, care este degradat, zic eu, nu este în corelare cu lucrările care s-au făcut la acest spital. De asemenea, tot din fondurile de rezervă bugetară la dispoziţia Consiliului judeţean, propun ca alături de sumele care sunt incluse în material, să mai includem, deci să mai alocăm câte 100 milioane la 3 localităţi care au evenimente culturale deosebite şi aş puncta aici: este vorba de Vaideeni, unde va avea loc cea de-a 39-a ediţie a festivalului naţional de folclor, o manifestare deosebită, bine dânsul cere o sumă foarte mare, eu propun 100 milioane; la comuna Buneşti, pentru „Sărbătoarea Căpşunelui” care are loc pe 10 iunie 2007, şi nu în ultimul rând, la comuna Frânceşti, unde sărbătoreşte pe data 22 iunie 2007, „Fii Satului”, manifestări deosebit de importante care necesită cheltuieli şi care trebuie să fie sprijiniţi de Consiliul Judeţean. Şi aş vrea ca să vă spun, stimaţi colegi, de fapt vă informez, că toate aceste manifestări, sunt prinse în programul acela, cu care toţi am căzut de acord, că trebuie să fie finanţate şi că trebuie ca aceste localităţi să fie sprijinite în manifestările culturale pe care le desfăşoară.Vă mulţumesc foarte mult, pentru înţelegere!</w:t>
      </w:r>
    </w:p>
    <w:p>
      <w:pPr>
        <w:pStyle w:val="Normal"/>
        <w:jc w:val="both"/>
        <w:rPr>
          <w:szCs w:val="24"/>
          <w:lang w:val="ro-RO" w:eastAsia="ro-RO"/>
        </w:rPr>
      </w:pPr>
      <w:r>
        <w:rPr>
          <w:szCs w:val="24"/>
          <w:lang w:val="ro-RO" w:eastAsia="ro-RO"/>
        </w:rPr>
        <w:tab/>
        <w:t>Dl.Buşe – Şi eu vă mulţumesc! Tot la acest punct mai avem o chestiune legată de o manifestare pe care noi am considerat că ar trebui să o promovăm. Mi se pare corect să promovăm folclorul vâlcean, pentru că până la urmă sunt anumite elemente care ne identifică, iar folclorul este unul dintre elementele care ne identifică. Comisia condusă de domnul Sporiş Mihai are obiecţiuni în ceea ce priveşte ONG-ul respectiv şi, cum dânsul este „tatăl ONG-urilor” şi „patronul ONG-urilor” din Judeţul Vâlcea, sigur că o să ne spună despre ce este vorba, dar lucrurile trebuie împărţite în  două, ONG-ul este ONG. ONG –ul niciodată, cât suntem noi aici, nu poate să fugă cu banii, până nu vine cu justificarea lor şi după aceea primeşte banii, dar trebuie să privim, înainte, evenimentul. Încurajăm folclorul vâlcean sau îi întoarcem spatele? Cred că aşa trebuie pusă problema, cu maximă seriozitate şi, în niciun caz, cu subiectivism, vis-a-vis de un ONG. Domnul Sporiş Mihai, vă rog!</w:t>
      </w:r>
    </w:p>
    <w:p>
      <w:pPr>
        <w:pStyle w:val="Normal"/>
        <w:jc w:val="both"/>
        <w:rPr>
          <w:szCs w:val="24"/>
          <w:lang w:val="ro-RO" w:eastAsia="ro-RO"/>
        </w:rPr>
      </w:pPr>
      <w:r>
        <w:rPr>
          <w:szCs w:val="24"/>
          <w:lang w:val="ro-RO" w:eastAsia="ro-RO"/>
        </w:rPr>
        <w:tab/>
        <w:t xml:space="preserve">Dl.Sporiş - Mulţumesc pentru cuvânt! Eu vreau să spun că înainte de toate este legea. Voi citi direct din Regulamnetul nostru de organizare şi funcţionare, în baza căruia am amendat art. 3 şi o să invoc la sarcinile comisiei, la punctul </w:t>
      </w:r>
      <w:r>
        <w:rPr>
          <w:b/>
          <w:szCs w:val="24"/>
          <w:lang w:val="ro-RO" w:eastAsia="ro-RO"/>
        </w:rPr>
        <w:t>a.</w:t>
      </w:r>
      <w:r>
        <w:rPr>
          <w:szCs w:val="24"/>
          <w:lang w:val="ro-RO" w:eastAsia="ro-RO"/>
        </w:rPr>
        <w:t xml:space="preserve"> „analizează şi avizează propunerile privind relaţiile Consiliului Judeţean cu societatea civilă şi organizaţiile nonguvernamentale”. Singurul punct din acest proiect de pe ordinea de zi care se referea la o organizaţie nonguvernamentală este cel legat de art. 3. Mai departe, la punctul </w:t>
      </w:r>
      <w:r>
        <w:rPr>
          <w:b/>
          <w:szCs w:val="24"/>
          <w:lang w:val="ro-RO" w:eastAsia="ro-RO"/>
        </w:rPr>
        <w:t>c.</w:t>
      </w:r>
      <w:r>
        <w:rPr>
          <w:szCs w:val="24"/>
          <w:lang w:val="ro-RO" w:eastAsia="ro-RO"/>
        </w:rPr>
        <w:t xml:space="preserve"> „analizează şi avizează propunerile privind realizarea de parteneriate şi înfrăţiri....”. Am citat acest punct întrucât, în momentul de faţă, Consiliul Judeţean nu are, în formă explicită, un parteneriat cu ONG – ul acela care este prevăzut în proiectul de hotărâre, nu mă refer la un nume anume. Şi, mai departe, se pronunţă asupra unor probleme trimise de Consiliul Judeţean, spre avizare, apreciind utilitatea publică. Deci, procedura este simplă, dacă un ONG are parteneriat explicit cu Consiliul Judeţean, poate să trimită un proiect prin care să ceară un sprijin, deci primul pas nu a fost realizat. Al doilea pas, aprecierea utilităţi publice în momentul când există proiectul ca atare, se bazează, acţiunea în sine, pe nişte lucruri. Este cunoscută organizaţia care cere, are vizibilitate publică, a întreprins până în momentul în care face solicitarea altei acţiuni, a avut proiecte care pot să fie considerate de utilitate publică? Ori şi la punctul acesta ne-am împotmolit. Am aflat, este adevărat, ulterior, după ce ne-am pronunţat, că nu au existat acţiuni publice, nu am regăsit-o în lista organizaţiilor nonguvernamentale, şi, atunci, firesc, mi-am pus întrebarea, dacă vor veni în şedinţa următoare a Consiliului Judeţean 100 de organizaţii nonguvernamentale cu cele mai bune intenţii, pentru folclor, pentru mediu, pentru integrare europeană, vom fi în situaţia să nu le putem aproba. Şi atunci vom invoca o speţă, dar a mai fost o situaţie pe care aţi rezolvat-o în afara regulamentului. Cu noi cum procedaţi? Acesta este motivul pentru care îmi susţin punctul de vedere şi propun şi o soluţie.</w:t>
      </w:r>
    </w:p>
    <w:p>
      <w:pPr>
        <w:pStyle w:val="Normal"/>
        <w:ind w:left="360" w:firstLine="360"/>
        <w:jc w:val="both"/>
        <w:rPr>
          <w:szCs w:val="24"/>
          <w:lang w:val="ro-RO" w:eastAsia="ro-RO"/>
        </w:rPr>
      </w:pPr>
      <w:r>
        <w:rPr>
          <w:szCs w:val="24"/>
          <w:lang w:val="ro-RO" w:eastAsia="ro-RO"/>
        </w:rPr>
        <w:t>Dl.Buşe – Păi, asta şi aşteptăm domnule Sporiş, soluţia!</w:t>
      </w:r>
    </w:p>
    <w:p>
      <w:pPr>
        <w:pStyle w:val="Normal"/>
        <w:jc w:val="both"/>
        <w:rPr>
          <w:szCs w:val="24"/>
          <w:lang w:val="ro-RO" w:eastAsia="ro-RO"/>
        </w:rPr>
      </w:pPr>
      <w:r>
        <w:rPr>
          <w:szCs w:val="24"/>
          <w:lang w:val="ro-RO" w:eastAsia="ro-RO"/>
        </w:rPr>
        <w:tab/>
        <w:t>Dl.Sporiş – Această organizaţie de bună credinţă, să vină să se prezinte, să spună ce are de gând să facă, cu CV-uri cu toate cele, facem parteneriatul şi abia după aceea să se pună problema de a o sprijini financiar. Aceasta este soluţia!</w:t>
      </w:r>
    </w:p>
    <w:p>
      <w:pPr>
        <w:pStyle w:val="Normal"/>
        <w:jc w:val="both"/>
        <w:rPr>
          <w:szCs w:val="24"/>
          <w:lang w:val="ro-RO" w:eastAsia="ro-RO"/>
        </w:rPr>
      </w:pPr>
      <w:r>
        <w:rPr>
          <w:szCs w:val="24"/>
          <w:lang w:val="ro-RO" w:eastAsia="ro-RO"/>
        </w:rPr>
        <w:tab/>
        <w:t>Dl.Buşe – Corect! Mergem pe calea înţelegerii, a colaborării pentru că folclorul vâlcean, mă rog, că îl face X sau îl face Y, pentru mine are mai puţină importanţă. Dacă vine Dumitru Miuţă cu „fântâna” lui sau cu „ştubeiul” lui şi el poate să promoveze şi noi suntem obligaţi să îl susţinem. Dacă considerăm că trebuie să îl sprijinim, dacă considerăm că nu trebuie să îl sprijinim, nu este niciun fel de problemă! Dacă la acest punct al ordini de zi mai sunt intervenţii? Da!</w:t>
        <w:tab/>
      </w:r>
    </w:p>
    <w:p>
      <w:pPr>
        <w:pStyle w:val="Normal"/>
        <w:ind w:firstLine="720"/>
        <w:jc w:val="both"/>
        <w:rPr>
          <w:szCs w:val="24"/>
          <w:lang w:val="ro-RO" w:eastAsia="ro-RO"/>
        </w:rPr>
      </w:pPr>
      <w:r>
        <w:rPr>
          <w:szCs w:val="24"/>
          <w:lang w:val="ro-RO" w:eastAsia="ro-RO"/>
        </w:rPr>
        <w:t>Dl.Pătru – Mulţumesc, domnule Preşedinte. Constat cu surprindere că a trecut aproape o jumătate de an. Mă consult şi cu vecinul meu din stânga, domnul Buican, şi am impresia că ne ocupăm prea mult de unele chesti, chestiunile anexe, şi am trecut foarte repede de nişte chestiuni care mi se par mult mai importante, cum ar fi aceea a reţelei de drumuri, a infrastructurii, şi cheltuim bani pentru nişte activităţi care, sunt şi ele importante, dar, parcă, tot noi, în urmă cu câteva şedinţe, parcă anul trecut, am hotărât că nu mai aprobăm în acest mod, în acest regim de urgenţă, sume pentru activităţi culturale, decât dacă ele sunt aprobate, sunt înaintate spre aprobare comisiilor de specialitate, prin nişte proiecte de hotărâre de Consiliul Judeţean. Părerea mea, şi nu aş vrea să vă supăraţi, este că ar trebui, şi ar fi o rugăminte a mea şi a Direcţiei Tehnice, să ne gândim dacă există nişte fonduri la dispoziţia preşedintelui Consiliului Judeţean, să încercăm să facem nişte proiecte pentru reabilitarea reţelei de drumuri. Am analizat şi să ştiţi că sumele acestea nu sunt foarte mari. Am găsit chiar şi nişte lucrători, nişte foşti proiectanţi, care au lucrat în echipa de proiectare a metroului bucureştean şi care sunt dispuşi să vină alături de noi şi să facem aceste proiecte.Vă mulţumesc!</w:t>
      </w:r>
    </w:p>
    <w:p>
      <w:pPr>
        <w:pStyle w:val="Normal"/>
        <w:jc w:val="both"/>
        <w:rPr>
          <w:szCs w:val="24"/>
          <w:lang w:val="ro-RO" w:eastAsia="ro-RO"/>
        </w:rPr>
      </w:pPr>
      <w:r>
        <w:rPr>
          <w:szCs w:val="24"/>
          <w:lang w:val="ro-RO" w:eastAsia="ro-RO"/>
        </w:rPr>
        <w:tab/>
        <w:t>Dl.Buşe – Da. Domnul consilier Vieru!</w:t>
      </w:r>
    </w:p>
    <w:p>
      <w:pPr>
        <w:pStyle w:val="Normal"/>
        <w:jc w:val="both"/>
        <w:rPr>
          <w:szCs w:val="24"/>
          <w:lang w:val="ro-RO" w:eastAsia="ro-RO"/>
        </w:rPr>
      </w:pPr>
      <w:r>
        <w:rPr>
          <w:szCs w:val="24"/>
          <w:lang w:val="ro-RO" w:eastAsia="ro-RO"/>
        </w:rPr>
        <w:tab/>
        <w:t>Dl.Vieru – Domnule Preşedinte, stimaţi colegi, problema aceasta pe care o discutăm astăzi, o reluăm nu ştiu a câta oară, este a treia oară când insist ca orice acţiune culturală trebuie să treacă mai întâi prin comisia de cultură şi educaţie. Eu vorbesc în numele comisiei, colegilor mei, care la un moment dat i-am văzut că erau indignaţi pentru faptul că, iar venim cu nişte chestiuni care puteau fi analizate. Eu nu ştiu ce se face cu banii aceia pentru fii satului, banii aceia la ce se folosesc? Sunt de acord cu toate acţiunile şi nu am fost niciodată împotrivă la vreo localitate cu activităţile care se cunosc din timp, dar să analizăm şi să vedem ce priorităţi avem. Vreau să fac o mică paranteză, îmi amintesc că la Drăgăşani, am propus să asfaltăm o grădiniţă, unde 250 de copii merg prin noroi, într-o clădire reabilitată, nu am găsit fonduri, dar acum, repede, apar în dreapta, în stânga tot felul de acţiuni. Ori facem o listă clară de priorităţi de la început şi le respectăm, indiferent cine este acolo primar sau viceprimar, ori cred că nu are niciun sens să încălcăm regulamentele de funcţionare ale consiliului judeţean. Repet, Comisia de cultură nu va accepta niciodată nicio acţiune în plen, dacă nu trece prin comisie, aşa cum spune legea. Stimaţi colegi, toate activităţile sunt importante, sunt manifestări de ţinută, cum este „Cocoşul de Hurez”, „Învârtita Dorului”, care nu au nevoie de o prezentare prealabilă, dar noi la începutul anului am spus la Consiliul Judeţean, tuturor primarilor, şi primarii au primit adresă, ca să comunice activităţile din timp, ca să putem şi noi să le analizăm, să le aprobăm, să le cunoaştem. Dl.Monu a făcut această listă, dar din păcate nu toţi au trimis, dar vin pe uşa din dos sau vin direct în plen, ceea ce nu este corect. Acesta este punctul meu de vedere. Şi v-aş ruga frumos să ţineţi cont de acest lucru!</w:t>
      </w:r>
    </w:p>
    <w:p>
      <w:pPr>
        <w:pStyle w:val="Normal"/>
        <w:jc w:val="both"/>
        <w:rPr/>
      </w:pPr>
      <w:r>
        <w:rPr>
          <w:szCs w:val="24"/>
          <w:lang w:val="ro-RO" w:eastAsia="ro-RO"/>
        </w:rPr>
        <w:tab/>
        <w:t>Dl.Buşe – Da, vă mulţumesc domnul Vieru, dar chestia asta cu uşa din dos, să ştiţi că nu mi-o însuşesc deloc.</w:t>
      </w:r>
    </w:p>
    <w:p>
      <w:pPr>
        <w:pStyle w:val="Normal"/>
        <w:jc w:val="both"/>
        <w:rPr/>
      </w:pPr>
      <w:r>
        <w:rPr>
          <w:szCs w:val="24"/>
          <w:lang w:val="ro-RO" w:eastAsia="ro-RO"/>
        </w:rPr>
        <w:tab/>
        <w:t>Dl.Vieru – Nu dumneavoastră.</w:t>
      </w:r>
    </w:p>
    <w:p>
      <w:pPr>
        <w:pStyle w:val="Normal"/>
        <w:jc w:val="both"/>
        <w:rPr>
          <w:szCs w:val="24"/>
          <w:lang w:val="ro-RO" w:eastAsia="ro-RO"/>
        </w:rPr>
      </w:pPr>
      <w:r>
        <w:rPr>
          <w:szCs w:val="24"/>
          <w:lang w:val="ro-RO" w:eastAsia="ro-RO"/>
        </w:rPr>
        <w:tab/>
        <w:t>Dl.Buşe – Nu mi-o însuşesc de niciun fel. Toate aceste acţiuni, sunt în program. Acum vreo 3 sau 4 şedinţe de Consiliu judeţean, am repartizat la unison o sumă pentru Secţia de Neurologie a Spitalului Horezu. Nu am putut să mergem toţi acolo, dar o parte dintre noi am fost, inclusiv reprezentanţii Comisiei de buget-finanţe au fost acolo. Lucrarea e la mijloc, nu ne putem permite să o lăsăm aşa.</w:t>
      </w:r>
    </w:p>
    <w:p>
      <w:pPr>
        <w:pStyle w:val="Normal"/>
        <w:jc w:val="both"/>
        <w:rPr>
          <w:szCs w:val="24"/>
          <w:lang w:val="ro-RO" w:eastAsia="ro-RO"/>
        </w:rPr>
      </w:pPr>
      <w:r>
        <w:rPr>
          <w:szCs w:val="24"/>
          <w:lang w:val="ro-RO" w:eastAsia="ro-RO"/>
        </w:rPr>
        <w:tab/>
        <w:t>Dl.Vieru – Domnule Preşedinte, nu am fost înţeles, problema nu are legătură cu Horezu şi cu Secţia de Neurologie respectivă.</w:t>
      </w:r>
    </w:p>
    <w:p>
      <w:pPr>
        <w:pStyle w:val="Normal"/>
        <w:jc w:val="both"/>
        <w:rPr>
          <w:szCs w:val="24"/>
          <w:lang w:val="ro-RO" w:eastAsia="ro-RO"/>
        </w:rPr>
      </w:pPr>
      <w:r>
        <w:rPr>
          <w:szCs w:val="24"/>
          <w:lang w:val="ro-RO" w:eastAsia="ro-RO"/>
        </w:rPr>
        <w:tab/>
        <w:t>Dl.Buşe – Bun, haideţi să o luăm în felul următor, noi tot vorbim şi toţi vorbim şi dumneavoastră aţi ieşit de 1000 de ori pe televizor şi toţi vorbim de tradiţii, şi toţi vorbim de port, şi vorbiţi de limbă, şi vorbiţi de obiceiuri, dar când o spunem de-a dreptul, când ieşim la televizor sau acum? Ce cusur are „Sărbătoarea Cireşului” care este la a-38-a ediţie, ce cusur are „Sărbătoarea  Căpşunelui”, care este  la  a-37- a ediţie, ce le spunem la oamenii aceştia, că nu ne pasă, că nu ne interesează? Este în program. Sigur că această chestiune cu Kamala, eu nu ştiu cine este Kamala, dar a venit cu folclorul vâlcean, că suntem integraţi în Uniunea Europeană, nu mă interesează cine este în spatele lui Kamala, dar nu vor primi niciun leu dacă nu îl justifică conform legii. Sunt de acord cu dumneavoastră în totalitate, domnilor primari, dar veniţi cu acţiunile, domnule Monu, luaţi-vă rolul în serios! Veniţi la comisie înainte, ca  aceste materiale să le vadă mai întâi comisia, să nu-i punem în faţa faptului împlinit, că nu este frumos. Veniţi dumneavoastră cu calendarul pe care îl aveţi şi discutaţi în prealabil, puneţi-vă de acord cu comisia, pentru că este pertinent, pentru ca membrii Comisiei de cultură să-şi spună punctul de vedere şi să îşi dea avizul. Dacă în materie de bani, Comisia de buget-finanţe spune că asta este, în materie de evenimente culturale, Comisia de cultură spune, este sau nu este un eveniment pe care Consiliul Judeţean poate să îl promoveze. Este corectă observaţia, atât a domnului Sporiş, cât şi a domnului Vieru! Dar, haideţi să fie astăzi ultima ieşire a noastră în aşa fel încât să nu mai avem discuţii contradictorii pe teme serioase, pe teme care reprezintă importanţă pentru comunităţi, iar noi suntem obligaţi sau nu suntem obligaţi să le conservăm, să le dezvoltăm şi să le promovăm. Dacă mai sunt alte probleme la punctul 5 al ordinii de zi, pentru că problema cu Kamala, eu am reţinut de la domnul Sporiş că acţiunea o susţine, o amânăm, dar trebuie să respectăm regula jocului şi aici este bine ca şi aparatul de specialitate al Consiliului Judeţean să urmărească mai de aproape regulamentul şi să impunem noi regula, să nu vină domnul Sporiş să ne spună. Eu cred că domnul Sporiş a ajuns în postura şi este în postura să aprecieze şi să laude iniţiativele noastre şi să nu ne mai aducă critici şi nici domnul Vieru. Vă mulţumesc, domnule Preşedinte, dacă v-am adus zâmbetul pe buze înseamnă că am reuşit să depăşim momentul.</w:t>
      </w:r>
    </w:p>
    <w:p>
      <w:pPr>
        <w:pStyle w:val="Normal"/>
        <w:jc w:val="both"/>
        <w:rPr/>
      </w:pPr>
      <w:r>
        <w:rPr>
          <w:szCs w:val="24"/>
          <w:lang w:val="ro-RO" w:eastAsia="ro-RO"/>
        </w:rPr>
        <w:tab/>
        <w:t>Dl.Vieru – Zâmbesc, domnule Preşedinte, şi sunt de acord cu orice acuzaţie, dar trebuie să respectăm regulamenul de organizare şi funcţionare.</w:t>
      </w:r>
    </w:p>
    <w:p>
      <w:pPr>
        <w:pStyle w:val="Normal"/>
        <w:jc w:val="both"/>
        <w:rPr/>
      </w:pPr>
      <w:r>
        <w:rPr>
          <w:szCs w:val="24"/>
          <w:lang w:val="ro-RO" w:eastAsia="ro-RO"/>
        </w:rPr>
        <w:tab/>
        <w:t xml:space="preserve">Dl. Buşe – Sigur, corect! </w:t>
      </w:r>
    </w:p>
    <w:p>
      <w:pPr>
        <w:pStyle w:val="Normal"/>
        <w:jc w:val="both"/>
        <w:rPr>
          <w:szCs w:val="24"/>
          <w:lang w:val="ro-RO" w:eastAsia="ro-RO"/>
        </w:rPr>
      </w:pPr>
      <w:r>
        <w:rPr>
          <w:szCs w:val="24"/>
          <w:lang w:val="ro-RO" w:eastAsia="ro-RO"/>
        </w:rPr>
        <w:tab/>
        <w:t>Dl.Vieru – Domnul Predescu, cu exces de zel, mi-a dat răspunsul rapid, că nu sunt posibilităţi, m-am dus la primărie înapoi  ca şi cum eu nu aş fi ştiut traseul şi nu venisem de la primărie.</w:t>
      </w:r>
    </w:p>
    <w:p>
      <w:pPr>
        <w:pStyle w:val="Normal"/>
        <w:jc w:val="both"/>
        <w:rPr>
          <w:szCs w:val="24"/>
          <w:lang w:val="ro-RO" w:eastAsia="ro-RO"/>
        </w:rPr>
      </w:pPr>
      <w:r>
        <w:rPr>
          <w:szCs w:val="24"/>
          <w:lang w:val="ro-RO" w:eastAsia="ro-RO"/>
        </w:rPr>
        <w:tab/>
        <w:t>Dl.Buşe – Nu, ceea ce spuneţi dumneavoastră este absolut corect şi de dimineaţă am discutat şi cu Comisia de buget-finanţe şi cu domnul preşedinte Cîlea. Anul trecut am avut o surpriză neplăcută, şi nu spun din ce comună, nici dacă mă înţepaţi cu acul. Am cerut şi noi justificarea la suma pe care am dat-o. De fapt, a fost un exces de zel din zona respectivă, din partea unui consilier local. Ştiţi ce am primit în spate? Factura de salam, de brânză, roşii şi de castraveţi. Deci, nu trebuie în niciun fel, să ducem în desuetitudine astfel de acţiuni. În niciun fel nu trebuie să permitem ca cineva să folosească aceste momente şi aceşti bani să îşi facă campanie electorală sau să îşi promoveze imaginea personală.</w:t>
      </w:r>
    </w:p>
    <w:p>
      <w:pPr>
        <w:pStyle w:val="Normal"/>
        <w:jc w:val="both"/>
        <w:rPr/>
      </w:pPr>
      <w:r>
        <w:rPr>
          <w:szCs w:val="24"/>
          <w:lang w:val="ro-RO" w:eastAsia="ro-RO"/>
        </w:rPr>
        <w:tab/>
        <w:t>Dl.Vîlcu – Dacă nu o spuneţi dumneavoastră, o spun eu. Este vorba de comuna Scundu.</w:t>
      </w:r>
    </w:p>
    <w:p>
      <w:pPr>
        <w:pStyle w:val="Normal"/>
        <w:jc w:val="both"/>
        <w:rPr>
          <w:szCs w:val="24"/>
          <w:lang w:val="ro-RO" w:eastAsia="ro-RO"/>
        </w:rPr>
      </w:pPr>
      <w:r>
        <w:rPr>
          <w:szCs w:val="24"/>
          <w:lang w:val="ro-RO" w:eastAsia="ro-RO"/>
        </w:rPr>
        <w:tab/>
        <w:t>Dl.Buşe – Dumneavoastră aţi spus-o, nu am spus-o eu!</w:t>
      </w:r>
    </w:p>
    <w:p>
      <w:pPr>
        <w:pStyle w:val="Normal"/>
        <w:ind w:firstLine="720"/>
        <w:jc w:val="both"/>
        <w:rPr/>
      </w:pPr>
      <w:r>
        <w:rPr>
          <w:szCs w:val="24"/>
          <w:lang w:val="ro-RO" w:eastAsia="ro-RO"/>
        </w:rPr>
        <w:t>Dl.Vîlcu – O spun eu, ca să ştie toată lumea!</w:t>
      </w:r>
    </w:p>
    <w:p>
      <w:pPr>
        <w:pStyle w:val="Normal"/>
        <w:ind w:firstLine="720"/>
        <w:jc w:val="both"/>
        <w:rPr/>
      </w:pPr>
      <w:r>
        <w:rPr>
          <w:szCs w:val="24"/>
          <w:lang w:val="ro-RO" w:eastAsia="ro-RO"/>
        </w:rPr>
        <w:t>Dl.Buşe - Dacă mai sunt alte propuneri la punctul 5 al ordinii de zi?</w:t>
      </w:r>
    </w:p>
    <w:p>
      <w:pPr>
        <w:pStyle w:val="Normal"/>
        <w:jc w:val="both"/>
        <w:rPr/>
      </w:pPr>
      <w:r>
        <w:rPr>
          <w:szCs w:val="24"/>
          <w:lang w:val="ro-RO" w:eastAsia="ro-RO"/>
        </w:rPr>
        <w:tab/>
        <w:t xml:space="preserve">Dl.Vieru – Comisia de cultură vrea să ştie ce se întâmplă cu banii pentru Frânceşti, pentru că 150 de milioane lei este o sumă..... </w:t>
      </w:r>
    </w:p>
    <w:p>
      <w:pPr>
        <w:pStyle w:val="Normal"/>
        <w:jc w:val="both"/>
        <w:rPr>
          <w:szCs w:val="24"/>
          <w:lang w:val="ro-RO" w:eastAsia="ro-RO"/>
        </w:rPr>
      </w:pPr>
      <w:r>
        <w:rPr>
          <w:szCs w:val="24"/>
          <w:lang w:val="ro-RO" w:eastAsia="ro-RO"/>
        </w:rPr>
        <w:tab/>
        <w:t>Dl.Buşe – Nu, este vorba de 100 milioane lei. Şi, domnule Vieru, doamnelor şi domnilor, am ridicat o problemă, poate că undeva suntem nedrepţi. Am venit la Horezu şi nu ne-a impresionat nici primarul şi nici Consiliul Local, dar pe frontispiciu, acolo la Secţia de Neurologie scrie „</w:t>
      </w:r>
      <w:r>
        <w:rPr>
          <w:i/>
          <w:szCs w:val="24"/>
          <w:lang w:val="ro-RO" w:eastAsia="ro-RO"/>
        </w:rPr>
        <w:t>realizat cu bani de la Consiliul judeţean Vâlcea</w:t>
      </w:r>
      <w:r>
        <w:rPr>
          <w:szCs w:val="24"/>
          <w:lang w:val="ro-RO" w:eastAsia="ro-RO"/>
        </w:rPr>
        <w:t>”, aşa cum şi saloanele la spitalul judeţean sunt făcute, modernizate cu bani de la Consiliul Judeţean şi parcă e bine să facem ceva pentru vâlceni. Vă propun ca pentru acea grădiniţă, câţi copii sunt acolo domnule Vieru?</w:t>
      </w:r>
    </w:p>
    <w:p>
      <w:pPr>
        <w:pStyle w:val="Normal"/>
        <w:jc w:val="both"/>
        <w:rPr>
          <w:szCs w:val="24"/>
          <w:lang w:val="ro-RO" w:eastAsia="ro-RO"/>
        </w:rPr>
      </w:pPr>
      <w:r>
        <w:rPr>
          <w:szCs w:val="24"/>
          <w:lang w:val="ro-RO" w:eastAsia="ro-RO"/>
        </w:rPr>
        <w:tab/>
        <w:t>Dl. Vieru – 250, domnule Preşedinte!</w:t>
      </w:r>
    </w:p>
    <w:p>
      <w:pPr>
        <w:pStyle w:val="Normal"/>
        <w:jc w:val="both"/>
        <w:rPr>
          <w:szCs w:val="24"/>
          <w:lang w:val="ro-RO" w:eastAsia="ro-RO"/>
        </w:rPr>
      </w:pPr>
      <w:r>
        <w:rPr>
          <w:szCs w:val="24"/>
          <w:lang w:val="ro-RO" w:eastAsia="ro-RO"/>
        </w:rPr>
        <w:tab/>
        <w:t>Dl Buşe – 250 de copii. Să îi dăm 50 milioane lei Consiliului Local de acolo, să pună un strat de 2 cm de bitum, şi copiii de acolo să aibe un loc de joacă sau ştiu eu, de mers în condiţii moderne, şi cu asta am închis! Domnule primar de la Costeşti!</w:t>
      </w:r>
    </w:p>
    <w:p>
      <w:pPr>
        <w:pStyle w:val="Normal"/>
        <w:jc w:val="both"/>
        <w:rPr>
          <w:szCs w:val="24"/>
          <w:lang w:val="ro-RO" w:eastAsia="ro-RO"/>
        </w:rPr>
      </w:pPr>
      <w:r>
        <w:rPr>
          <w:szCs w:val="24"/>
          <w:lang w:val="ro-RO" w:eastAsia="ro-RO"/>
        </w:rPr>
        <w:tab/>
        <w:t>Dl.Primar Popescu – Mulţumesc, domnule Preşedinte. Primăria Costeşti a cheltuit pentru evenimentul de la Costeşti cu ocazia puneri în lumină a Muzeului de artă - Secţie a Muzeului Judeţean, suma de 280 milioane lei. Există angajamentul dumneavoastră, al Consiliului Judeţean să ne sprijiniţi cu aceşti bani. Eu am pus în lumină, eu zic destul de frumos, un act de cultură şi anume, piesele de valoare de monument care sunt acolo, şi orice vizitator va observa că este pus la loc de cinste şi cei care au făcut acest lucru sunt nişte oameni minunaţi. Eu aştept din partea dumneavoastră oferte.</w:t>
      </w:r>
    </w:p>
    <w:p>
      <w:pPr>
        <w:pStyle w:val="Normal"/>
        <w:jc w:val="both"/>
        <w:rPr>
          <w:szCs w:val="24"/>
          <w:lang w:val="ro-RO" w:eastAsia="ro-RO"/>
        </w:rPr>
      </w:pPr>
      <w:r>
        <w:rPr>
          <w:szCs w:val="24"/>
          <w:lang w:val="ro-RO" w:eastAsia="ro-RO"/>
        </w:rPr>
        <w:tab/>
        <w:t>Dl Buşe – Eu credeam că dumneavoastră ne amendaţi cu altceva, acum pentru că evenimentul este trecut. Este vorba despre drumul judeţean. Unde este locul acela? Cum se numeşte?</w:t>
      </w:r>
    </w:p>
    <w:p>
      <w:pPr>
        <w:pStyle w:val="Normal"/>
        <w:jc w:val="both"/>
        <w:rPr/>
      </w:pPr>
      <w:r>
        <w:rPr>
          <w:szCs w:val="24"/>
          <w:lang w:val="ro-RO" w:eastAsia="ro-RO"/>
        </w:rPr>
        <w:tab/>
        <w:t>Dl Primar – Drumul 646, drumul spre Arnota.</w:t>
      </w:r>
    </w:p>
    <w:p>
      <w:pPr>
        <w:pStyle w:val="Normal"/>
        <w:jc w:val="both"/>
        <w:rPr>
          <w:szCs w:val="24"/>
          <w:lang w:val="ro-RO" w:eastAsia="ro-RO"/>
        </w:rPr>
      </w:pPr>
      <w:r>
        <w:rPr>
          <w:szCs w:val="24"/>
          <w:lang w:val="ro-RO" w:eastAsia="ro-RO"/>
        </w:rPr>
        <w:tab/>
        <w:t>Dl Buşe – Drumul 646, drumul spre Arnota, cei 3,5 km sunt prevăzuţi într-un program al nostru de asfaltare şi probabil că la începutul lunii iunie o să începem. Zilele acestea, să ştiţi, chiar am avut foarte multe discuţi cu reprezentanţii Ministerului Transporturilor, vis-a-vis de infrastructura de drumuri a judeţului şi o să vă fac şi două propuneri, la Muiereasca şi la Horezu, care le-am susţinut, pentru că  Muiereasca are problemele ei şi le ştim cu toţi, mai ales că până la această dată nu am obţinut bani pentru regularizare, iar la Horezu este o problemă, pentru că această zonă, foarte bogată, o zonă extraordinară, pe  măsură ce trece timpul sărăceşte şi intră aşa într-un anonimat care nu ar trebui şi nu are decât 2 şanse. Horezu nu are decât 2 şanse, turismul şi zona industrială pe care vrem să o creăm în Treapt. Dacă nu vom reuşi să asamblăm, până la terminarea mandatului nostru, cele 2 acţiuni de la Horezu, Horezu aşa va rămâne. Acum este momentul lui şi trebuie să îl ajutăm. Deci această zonă, alăturat de faptul că este bogată, în spiritualitate şi cultură, care trăieşte sub semnul Brâncoveanului, iar oamenii trăiesc din ce în ce mai rău. Două chestiuni foarte importante, Direcţia de Integrare Europeană, proiectul Phare 2004 – 2006, zona industrială din Treapt şi turismul. Aici sunt chestiuni pe care Consiliul Judeţean trebuie să le promoveze, să se preocupe şi să se implice. Drumul până la Arnota, l-am prevăzut cu suma de 10 miliarde de lei pentru asfaltare şi banii aceştia vor veni, să sperăm, în cursul lunii iunie, iar spre Mânăstirea Arnota şi, sper ca Preasfântul Părinte să fie mulţumit şi să pună un acatist pentru consilierii judeţeni, „de bine”, că vor realiza această lucrare. Drumul spre Arnota va fi realizat, iar fluxul turistic de acolo se va realiza aşa cum nu a fost el niciodată. Trebuie să promovăm, şi acţiunile de promovare, vor trebui să constituie pentru noi acelaşi lucru foarte important. Am început, deja, şi ieri a fost primită la Consiliul Judeţean o delegaţie străină, au început să vină inclusiv din Spania, sunt preocupări. Important este ca noi să ne aşezăm  şi să ne terminăm masterplanurile pe care le avem. În cursul acestei veri va fi gata masterplanul de turism în România. Judeţul Vâlcea este prevăzut acolo. Vom relansa proiectele pe Phare 2004 – 2006, vom avea dezbatere publică la începutul luni iunie şi un preludiu al ei îl facem astăzi cu infrastructura,  respectiv apă şi canalizare. Cu drumurile este ceva mai greu, trebuie să dăm o altă nuanţă. Deci, acel podeţ, domnule Vălimăreanu, aş vrea să ajungeţi în câteva zile acolo, să vedem despre ce este vorba, că este pericol datorită colmatării lui şi datorită depunerii unui strat foarte, foarte mare de praf şi de piatră de calcar, datorită transportului. În acelaşi timp, atrag atenţia Direcţiei Tehnice, că foarte multe maşini de tonaj mare din judeţul Olt şi din judeţul Dolj, ridică piatră de la Pietreni - Bistriţa, şi nu plăteşte nimeni nicio taxă pe drumurile judeţene din Vâlcea! Altceva, domnule primar?</w:t>
      </w:r>
    </w:p>
    <w:p>
      <w:pPr>
        <w:pStyle w:val="Normal"/>
        <w:jc w:val="both"/>
        <w:rPr>
          <w:szCs w:val="24"/>
          <w:lang w:val="ro-RO" w:eastAsia="ro-RO"/>
        </w:rPr>
      </w:pPr>
      <w:r>
        <w:rPr>
          <w:szCs w:val="24"/>
          <w:lang w:val="ro-RO" w:eastAsia="ro-RO"/>
        </w:rPr>
        <w:tab/>
        <w:t>Dl.Primar – Atât, domnule Preşedinte. Vă mulţumesc foarte mult!</w:t>
      </w:r>
    </w:p>
    <w:p>
      <w:pPr>
        <w:pStyle w:val="Normal"/>
        <w:jc w:val="both"/>
        <w:rPr/>
      </w:pPr>
      <w:r>
        <w:rPr>
          <w:szCs w:val="24"/>
          <w:lang w:val="ro-RO" w:eastAsia="ro-RO"/>
        </w:rPr>
        <w:tab/>
        <w:t>Dl.Vîlcu  – Domule Preşedinte, propunerea noastră este ca cele 100 milioane pe care vroiam să le dăm la „Fii Satului” şi care nu erau prinse în calendar, să fie date în continuare pentru Secţia de Neurologie a Spitalului Horezu.</w:t>
      </w:r>
    </w:p>
    <w:p>
      <w:pPr>
        <w:pStyle w:val="Normal"/>
        <w:jc w:val="both"/>
        <w:rPr>
          <w:szCs w:val="24"/>
          <w:lang w:val="ro-RO" w:eastAsia="ro-RO"/>
        </w:rPr>
      </w:pPr>
      <w:r>
        <w:rPr>
          <w:szCs w:val="24"/>
          <w:lang w:val="ro-RO" w:eastAsia="ro-RO"/>
        </w:rPr>
        <w:tab/>
        <w:t>Dl.Buşe – Da, domnule Vâlcu, sunteţi radical astăzi! Domnul primar de la Măldăreşti.</w:t>
      </w:r>
    </w:p>
    <w:p>
      <w:pPr>
        <w:pStyle w:val="Normal"/>
        <w:jc w:val="both"/>
        <w:rPr>
          <w:szCs w:val="24"/>
          <w:lang w:val="ro-RO" w:eastAsia="ro-RO"/>
        </w:rPr>
      </w:pPr>
      <w:r>
        <w:rPr>
          <w:szCs w:val="24"/>
          <w:lang w:val="ro-RO" w:eastAsia="ro-RO"/>
        </w:rPr>
        <w:tab/>
        <w:t>Dl.Dragu -  Acum nu ştiu dacă intervenţia mea mai este de bun augur, vis-a-vis de răspunsul domnului primar, de Costeşti. Eu mă referam la ceva, la infrastructură, la drumuri, dar intervenţia mea a vrut să aibă loc ceva mai înainte, nu am fost lăsat să vorbesc, nu am fost observat că vreau să vorbesc, ca să nu fiu nepoliticos. Acum, intervenţia după domnul primar, nu vreau să fie considerată de prost augur. Mă referam la aceea intervenţie de a face un tronson experimental de drum, drum care a fost vizitat, experimentat şi, în momentul respectiv nu mi-a făcut decât să îmi aducă aminte de o intervenţie de acest gen, din perioada când era ministru al lucrărilor publice, domnul Noica. Am avut o întâlnire aici, la Horezu, tot la fel, ne-a fost prezentat un drum experimental, nu mai ştiu, nu-mi mai amintesc acum, aici, o parte din cei din sală ştiu acest lucru, domnul Mierluş a fost prezent la discuţii, şi, ca şi acuma s-a propus, nu vreau să zic acum că intervenţia dumneavoastră nu a fost fondată şi nu a fost bine documentată. Facem un drum după un model care funcţionează în afară, care a dat randament, nu ştiu ce, randamentul tehnologic scăzut, este productivitate bună, este cheltuială cu 4% mai mică, aşa a şi fost, şi ca urmare atunci s-a făcut un tronson de drum la Costeşti, chiar la Arnota. Discuţia mea, nu vreau să o ia în nume de rău domnul Popescu, s-a făcut şi nu mai există. Să nu se întâmple şi azi la fel!</w:t>
      </w:r>
    </w:p>
    <w:p>
      <w:pPr>
        <w:pStyle w:val="Normal"/>
        <w:ind w:firstLine="720"/>
        <w:jc w:val="both"/>
        <w:rPr>
          <w:szCs w:val="24"/>
          <w:lang w:val="ro-RO" w:eastAsia="ro-RO"/>
        </w:rPr>
      </w:pPr>
      <w:r>
        <w:rPr>
          <w:szCs w:val="24"/>
          <w:lang w:val="ro-RO" w:eastAsia="ro-RO"/>
        </w:rPr>
        <w:t>Dna Ciocan – S-a erodat.</w:t>
      </w:r>
    </w:p>
    <w:p>
      <w:pPr>
        <w:pStyle w:val="Normal"/>
        <w:ind w:firstLine="720"/>
        <w:jc w:val="both"/>
        <w:rPr>
          <w:szCs w:val="24"/>
          <w:lang w:val="ro-RO" w:eastAsia="ro-RO"/>
        </w:rPr>
      </w:pPr>
      <w:r>
        <w:rPr>
          <w:szCs w:val="24"/>
          <w:lang w:val="ro-RO" w:eastAsia="ro-RO"/>
        </w:rPr>
        <w:t>Dl.Dragu – Da, s-a erodat.</w:t>
      </w:r>
    </w:p>
    <w:p>
      <w:pPr>
        <w:pStyle w:val="Normal"/>
        <w:ind w:firstLine="720"/>
        <w:jc w:val="both"/>
        <w:rPr>
          <w:szCs w:val="24"/>
          <w:lang w:val="ro-RO" w:eastAsia="ro-RO"/>
        </w:rPr>
      </w:pPr>
      <w:r>
        <w:rPr>
          <w:szCs w:val="24"/>
          <w:lang w:val="ro-RO" w:eastAsia="ro-RO"/>
        </w:rPr>
        <w:t xml:space="preserve">Dl.Buşe – Vă mulţumim pentru grija dumneavoastră, nu ştiu, probabil nu aţi fost prea atent atunci când domnul director general Vălimăreanu a vorbit. Dânsul a fost acolo, a văzut un drum de 4 ani care funcţionează, i-a făcut o secţiune şi se prezintă foarte bine. Dacă drumul de la Costeşti a dispărut, mă rog, este o altă problemă, însă soluţii noi şi tehnologii noi, trebuie să le aplicăm, poate nu s-a respectat tehnologia la Costeşti. Aşa şi noi, astă-toamnă, am experimentat la Berislăveşti, 200 m drum printr-o altă tehnologie, şi nu am avut utilajele care trebuiau, de care ne-a spus omul când a venit la experimentare. De toamna până primăvara s-a ales praful şi, vă asigur, că aceea soluţie, nu o mai luăm în calcul, dar aici este o chestie evidentă.  </w:t>
      </w:r>
    </w:p>
    <w:p>
      <w:pPr>
        <w:pStyle w:val="Normal"/>
        <w:ind w:firstLine="720"/>
        <w:jc w:val="both"/>
        <w:rPr>
          <w:szCs w:val="24"/>
          <w:lang w:val="ro-RO" w:eastAsia="ro-RO"/>
        </w:rPr>
      </w:pPr>
      <w:r>
        <w:rPr>
          <w:szCs w:val="24"/>
          <w:lang w:val="ro-RO" w:eastAsia="ro-RO"/>
        </w:rPr>
        <w:t>Dl.Prală – Referitor la punctul de pe  ordinea de zi, vă rog să îmi permiteţi să fac şi eu, încă o dată, propunerea pe care am făcut-o şi anul trecut. Da, acesta este punctul pe ordinea de zi care se referă şi la „Sărbătoarea Căpşunelui” de la Buneşti şi la „Cireşari” de la Dănicei şi la „Fii Satului” de la Frânceşti. Fac, încă o dată, apel la dumneavoastră, la la lucruri despre care ştiu şi pot vorbi, v-am invitat şi am avut rugămintea să veniţi la Buneşti, să vedeţi că nu este vorba de căpşuni, sărbătoarea are un brend de 37 de ani. Dacă îmi permiteţi, să îmi dau şi eu aici cu părerea. Vin cu câteva propuneri, stimaţi colegi, dacă vreţi să le ascultaţi este bine, dacă nu vreţi să le ascultaţi, închei cuvântul. Acum un an de zile am făcut o invitaţie, an de an am participat la aceste manifestări, şi m-am întâlnit cu puţini dintre colegii mei, consilieri judeţeni, la aceste acţiuni, să vedeţi că, de fapt acolo nu doar se mănâncă şi se bea, şi la acele manifestări, cine a fost la Buneşti a văzut despre ce este vorba acolo. Iertaţi-mă, vă opuneţi la tot ce se întâmplă! La „Cireşari” vă opuneţi şi acolo, despre relaţia noastră cu organizaţiile nonguvernamentale, fac o paralelă între ce se întâmplă şi este foarte bine cunosct. Avem nevoie, Consiliul Judeţean, să dezvoltăm o relaţie cu organizaţiile nonguvernamentale. Foarte slabă relaţie dintre noi şi toate organizaţiile nonguvernamentale, dar avem şi noi nevoie, nu să sprijinim, nu are nevoie Kamala, nu are nevoie nu ştiu ce artist de muzică populară, domnul Miuţă, ci acţiunile care le întreprind ei, au nevoie să fie sprijinite. Este vorba despre promovarea culturii tradiţionale. Aceşti oameni care o fac prin aceste organizaţii nonguvernamentale, trebuie să promoveze proiecte. Pentru că nimeni nu are nimic împotrivă dacă acest ONG Kamala vine cu un proiect alături de Consiliul Judeţean şi doreşte să finanţăm o acţiune, nu o organizaţie, ci acţiuni de promovare a culturi tradiţionale, iar aceste programe care sunt cuprinse în programul cultural tradiţional, programelor culturale trebuie să le acordăm o atenţie deosebită. Şi ar trebui să fim prezenţi acolo să vedem ce se întâmplă cu adevărat, dacă ni se cere aici de către primarii noştri, ni se cere a finanţa acţiuni care promovează cultura sau finanţăm mese şi bancheturi. Vă mulţumesc!</w:t>
      </w:r>
    </w:p>
    <w:p>
      <w:pPr>
        <w:pStyle w:val="Normal"/>
        <w:ind w:firstLine="720"/>
        <w:jc w:val="both"/>
        <w:rPr>
          <w:szCs w:val="24"/>
          <w:lang w:val="ro-RO" w:eastAsia="ro-RO"/>
        </w:rPr>
      </w:pPr>
      <w:r>
        <w:rPr>
          <w:szCs w:val="24"/>
          <w:lang w:val="ro-RO" w:eastAsia="ro-RO"/>
        </w:rPr>
        <w:t>Dl.Buşe – Da. Haideţi, că sunteţi prea mulţi!</w:t>
      </w:r>
    </w:p>
    <w:p>
      <w:pPr>
        <w:pStyle w:val="Normal"/>
        <w:ind w:firstLine="720"/>
        <w:jc w:val="both"/>
        <w:rPr>
          <w:szCs w:val="24"/>
          <w:lang w:val="ro-RO" w:eastAsia="ro-RO"/>
        </w:rPr>
      </w:pPr>
      <w:r>
        <w:rPr>
          <w:szCs w:val="24"/>
          <w:lang w:val="ro-RO" w:eastAsia="ro-RO"/>
        </w:rPr>
        <w:t>Dl.Fârtat – O întrebare pentru domnul consilier Prală, în calitate de preşedinte al Comisiei juridice, este de acord cu respectarea locului?</w:t>
      </w:r>
    </w:p>
    <w:p>
      <w:pPr>
        <w:pStyle w:val="Normal"/>
        <w:ind w:firstLine="720"/>
        <w:jc w:val="both"/>
        <w:rPr>
          <w:szCs w:val="24"/>
          <w:lang w:val="ro-RO" w:eastAsia="ro-RO"/>
        </w:rPr>
      </w:pPr>
      <w:r>
        <w:rPr>
          <w:szCs w:val="24"/>
          <w:lang w:val="ro-RO" w:eastAsia="ro-RO"/>
        </w:rPr>
        <w:t>Dl.Prală – Da.</w:t>
      </w:r>
    </w:p>
    <w:p>
      <w:pPr>
        <w:pStyle w:val="Normal"/>
        <w:ind w:firstLine="720"/>
        <w:jc w:val="both"/>
        <w:rPr>
          <w:szCs w:val="24"/>
          <w:lang w:val="ro-RO" w:eastAsia="ro-RO"/>
        </w:rPr>
      </w:pPr>
      <w:r>
        <w:rPr>
          <w:szCs w:val="24"/>
          <w:lang w:val="ro-RO" w:eastAsia="ro-RO"/>
        </w:rPr>
        <w:t>Dl Fârtat - Bun, mulţumesc! Atunci propun să respectăm locul, să finanţăm acţiuni culturale, să finanţăm proiecte. Pentru că se neglijează proiectele de renume şi de zeci de ani de activitate cum este „Parada portului popular de la Bărbăteşti”, „Brâul de Aur” ş.a., şi nu suntem de acord, o parte dintre consilieri cu finanţarea activităţii gen „Fii Satului”, este altfel. Aşa facem vot nominal pe fiecare comună.</w:t>
      </w:r>
    </w:p>
    <w:p>
      <w:pPr>
        <w:pStyle w:val="Normal"/>
        <w:ind w:firstLine="720"/>
        <w:jc w:val="both"/>
        <w:rPr>
          <w:szCs w:val="24"/>
          <w:lang w:val="ro-RO" w:eastAsia="ro-RO"/>
        </w:rPr>
      </w:pPr>
      <w:r>
        <w:rPr>
          <w:szCs w:val="24"/>
          <w:lang w:val="ro-RO" w:eastAsia="ro-RO"/>
        </w:rPr>
        <w:t xml:space="preserve">Dl.Buşe - Domnul consilier Comănescu, urmează domnul Dobrinescu. </w:t>
      </w:r>
    </w:p>
    <w:p>
      <w:pPr>
        <w:pStyle w:val="Normal"/>
        <w:ind w:firstLine="720"/>
        <w:jc w:val="both"/>
        <w:rPr>
          <w:szCs w:val="24"/>
          <w:lang w:val="ro-RO" w:eastAsia="ro-RO"/>
        </w:rPr>
      </w:pPr>
      <w:r>
        <w:rPr>
          <w:szCs w:val="24"/>
          <w:lang w:val="ro-RO" w:eastAsia="ro-RO"/>
        </w:rPr>
        <w:t>Dl.Prală – Da, sunt de acord să finanţăm pe bază de proiect. Este absolut normal să facem aşa!</w:t>
      </w:r>
    </w:p>
    <w:p>
      <w:pPr>
        <w:pStyle w:val="Normal"/>
        <w:ind w:firstLine="720"/>
        <w:jc w:val="both"/>
        <w:rPr/>
      </w:pPr>
      <w:r>
        <w:rPr>
          <w:szCs w:val="24"/>
          <w:lang w:val="ro-RO" w:eastAsia="ro-RO"/>
        </w:rPr>
        <w:t xml:space="preserve">Dl.Buşe – Da, vă rog, vă rog! Suntem la Horezu acum, nu suntem la Vâlcea. </w:t>
      </w:r>
    </w:p>
    <w:p>
      <w:pPr>
        <w:pStyle w:val="Normal"/>
        <w:ind w:firstLine="720"/>
        <w:jc w:val="both"/>
        <w:rPr>
          <w:szCs w:val="24"/>
          <w:lang w:val="ro-RO" w:eastAsia="ro-RO"/>
        </w:rPr>
      </w:pPr>
      <w:r>
        <w:rPr>
          <w:szCs w:val="24"/>
          <w:lang w:val="ro-RO" w:eastAsia="ro-RO"/>
        </w:rPr>
        <w:t xml:space="preserve">Dl.Comănescu – În primul rând, m-aş referi la drumul naţional Bistriţa – Arnota. Îmi aduc aminte că s-a încheiat un protocol cu Exploatarea Minieră Râmnicu Vâlcea, respectiv Exploatarea Minieră Bistriţa, ca toate lucrările de întreţinere a drumului din sectorul care intră în exploatare să fie asigurate de către această unitate. Ar fi bine să se revadă, ca să îi obligăm în felul acesta să exploateze în condiţii bune acest drum. În al doilea rând, privind Frânceştiul, părerea mea, este nedrept ca să venim acum, să retragem aprobarea celor 100 milioane lei şi dacă se hotărăşte în cadrul Consiliului Judeţean să nu se mai acorde de acum înainte sau de la 1 ianuarie 2008, sunt de acord, dar deocamdată este corect şi ar fi nedrept să nu respectăm. Vă mulţumesc! </w:t>
      </w:r>
    </w:p>
    <w:p>
      <w:pPr>
        <w:pStyle w:val="Normal"/>
        <w:ind w:firstLine="720"/>
        <w:jc w:val="both"/>
        <w:rPr>
          <w:szCs w:val="24"/>
          <w:lang w:val="ro-RO" w:eastAsia="ro-RO"/>
        </w:rPr>
      </w:pPr>
      <w:r>
        <w:rPr>
          <w:szCs w:val="24"/>
          <w:lang w:val="ro-RO" w:eastAsia="ro-RO"/>
        </w:rPr>
        <w:t>Dl.Buşe - Da, domnul Traian Dobrinescu.</w:t>
      </w:r>
    </w:p>
    <w:p>
      <w:pPr>
        <w:pStyle w:val="Normal"/>
        <w:ind w:firstLine="720"/>
        <w:jc w:val="both"/>
        <w:rPr>
          <w:szCs w:val="24"/>
          <w:lang w:val="ro-RO" w:eastAsia="ro-RO"/>
        </w:rPr>
      </w:pPr>
      <w:r>
        <w:rPr>
          <w:szCs w:val="24"/>
          <w:lang w:val="ro-RO" w:eastAsia="ro-RO"/>
        </w:rPr>
        <w:t>Dl.Dobrinescu – Doamnelor şi domnilor, de obicei mă pierd în propriile cuvinte, de data aceasta m-am pierdut în cuvintele altora şi nu mă mai regăsesc, pentru că s-a ajuns la drumuri, poduri, asfalturi, ONG-uri cu folclor, sărbători câmpeneşti şi ce s-a mai discutat. Am spus de anul trecut, şi îmi păstrez poziţia în ceea ce priveşte aceste manifestări culturale. Eu le spun în continuare, sunt manifestări câmpeneşti, mai puţin culturale. Pentru că ajungem tot la facturile domnului preşedinte despre care  făceaţi vorbire, câţi mici, cât salam, câtă brânză, câtă bere şi, eventual, câtă orchestră s-a consumat la acea manifestare şi riscăm să aruncăm în desuet toate aceste manifestări. Nu mă refer la manifestările consacrate, dar deja prolifelează ca în fiecare localitate să aibă loc câte o asemenea manifestare. Am  spus-o de anul trecut, o spun şi acum, probabil că nu a venit vremea ca acele localităţi care vor să iasă în decorul cultural, să se autofinanţeze, încă nu au posibilitatea. Nu zic să nu finanţăm asemenea activităţi, dar cu o anumită grijă, cu o anumită rigurozitate şi, cred, că decizia ar putea să o aibă cei care se pricep la aşa ceva. Şi acuma trec la ONG –urile cu folclorul. Doamnelor şi domnilor, folclorul este o mină finită, sigur că o putem numi chiar infinită dacă vorbim despre folclorul poluat, despre folclorul modern şi alte moduri, feluri pe care le poate îmbrăca. Un ONG poate să propună. Cine este Kamala, şi eu spun la fel, nu ştiu! Dar o întrebare mă bântuie, cu ce specialişti propune această activitate folclorul, bănuiesc că este vorba de festivaluri, nu ştiu ce vrea acest Kamala sau această Kamala, şi cum abordează folclorul, ce vrea de la folclor. Vrea să facă culegere de folclor din diverse zone rurale, vrea să facă festivaluri pe scena vâlceană, ce vrea să facă? Ori dacă vrea şi una şi alta, se fac cu specialişti, cu specialişti în folclor, că dacă eu, spre exemplu, ca fost profesor de limba română, limba franceză, încerc să intru în ingineria genetică, să spun, sau în construcţii, nu pot decît să intru în rolul meu, nu pot să vizez pe nimeni. În schimb în chestiunea asta cu folclorul, parcă s-au inversat cumva lucrurile, şi, cum nu vreau să mă pierd în cuvintele dumneavoastră, prefer să mă pierd într-ale mele, mă opresc aici, ca să nu întreb asemenea unui personaj al lui Caragiale „Eu pentru ce votez”, că tot nu am înţeles punctul acesta atât de divers, atât de erogen. Vă mulţumesc!</w:t>
      </w:r>
    </w:p>
    <w:p>
      <w:pPr>
        <w:pStyle w:val="Normal"/>
        <w:ind w:firstLine="720"/>
        <w:jc w:val="both"/>
        <w:rPr/>
      </w:pPr>
      <w:r>
        <w:rPr>
          <w:szCs w:val="24"/>
          <w:lang w:val="ro-RO" w:eastAsia="ro-RO"/>
        </w:rPr>
        <w:t>Dl.Dragu – Domnule preşedinte, daţi-mi voie să fac o intervenţie.</w:t>
      </w:r>
    </w:p>
    <w:p>
      <w:pPr>
        <w:pStyle w:val="Normal"/>
        <w:ind w:firstLine="720"/>
        <w:jc w:val="both"/>
        <w:rPr>
          <w:szCs w:val="24"/>
          <w:lang w:val="ro-RO" w:eastAsia="ro-RO"/>
        </w:rPr>
      </w:pPr>
      <w:r>
        <w:rPr>
          <w:szCs w:val="24"/>
          <w:lang w:val="ro-RO" w:eastAsia="ro-RO"/>
        </w:rPr>
        <w:t>Dl.Buşe – Domnule Dobrinescu, vă mulţumesc! Domnul primar, aţi făcut totuşi o intervenţie, este totuşi o şedinţă de Consiliu Judeţean. Domnule Primar, nu suntem la diverse, vă rog frumos!</w:t>
      </w:r>
    </w:p>
    <w:p>
      <w:pPr>
        <w:pStyle w:val="Normal"/>
        <w:ind w:firstLine="720"/>
        <w:jc w:val="both"/>
        <w:rPr>
          <w:szCs w:val="24"/>
          <w:lang w:val="ro-RO" w:eastAsia="ro-RO"/>
        </w:rPr>
      </w:pPr>
      <w:r>
        <w:rPr>
          <w:szCs w:val="24"/>
          <w:lang w:val="ro-RO" w:eastAsia="ro-RO"/>
        </w:rPr>
        <w:t xml:space="preserve">Dl.Dragu – Ceva m-a pus pe gânduri. La astfel de manifestări culturale cum le numim noi, este voie, se practică, nu se practică, e corect, e legal, ca o astfel de manifestaţie să se termine, să se finalizeze sau în timpul manifestaţiei să aibe loc şi o astfel de întîlnire la o masă. Şi asta mă pune pe gânduri. </w:t>
      </w:r>
    </w:p>
    <w:p>
      <w:pPr>
        <w:pStyle w:val="Normal"/>
        <w:ind w:firstLine="720"/>
        <w:jc w:val="both"/>
        <w:rPr/>
      </w:pPr>
      <w:r>
        <w:rPr>
          <w:szCs w:val="24"/>
          <w:lang w:val="ro-RO" w:eastAsia="ro-RO"/>
        </w:rPr>
        <w:t>Dl.Buşe – Dar nu din banii Consiliului judeţean, asta era ideea.</w:t>
      </w:r>
    </w:p>
    <w:p>
      <w:pPr>
        <w:pStyle w:val="Normal"/>
        <w:ind w:firstLine="720"/>
        <w:jc w:val="both"/>
        <w:rPr>
          <w:szCs w:val="24"/>
          <w:lang w:val="ro-RO" w:eastAsia="ro-RO"/>
        </w:rPr>
      </w:pPr>
      <w:r>
        <w:rPr>
          <w:szCs w:val="24"/>
          <w:lang w:val="ro-RO" w:eastAsia="ro-RO"/>
        </w:rPr>
        <w:t>Dl.Dragu – Nu din bani Consiliului judeţean. Am înţeles!</w:t>
      </w:r>
    </w:p>
    <w:p>
      <w:pPr>
        <w:pStyle w:val="Normal"/>
        <w:ind w:firstLine="720"/>
        <w:jc w:val="both"/>
        <w:rPr/>
      </w:pPr>
      <w:r>
        <w:rPr>
          <w:szCs w:val="24"/>
          <w:lang w:val="ro-RO" w:eastAsia="ro-RO"/>
        </w:rPr>
        <w:t>Dl.Buşe – Sunt sponsorizări, sunt fundaţii, sunt contribuţii personale ale cetăţenilor. Aceasta era toată ideea. În niciun caz din banii Consiliului judeţean nu se poate face campanie electorală pentru nimeni, nu se poate creşte imaginea primarului din comuna respectivă! Aceasta era ideea, pentru că domnul Dobrinescu le îmbracă aşa poetic şi domnul Sporiş. Aceasta, de fapt, este esenţa! Doamna consilier Ciocan.</w:t>
      </w:r>
    </w:p>
    <w:p>
      <w:pPr>
        <w:pStyle w:val="Normal"/>
        <w:ind w:firstLine="720"/>
        <w:jc w:val="both"/>
        <w:rPr>
          <w:szCs w:val="24"/>
          <w:lang w:val="ro-RO" w:eastAsia="ro-RO"/>
        </w:rPr>
      </w:pPr>
      <w:r>
        <w:rPr>
          <w:szCs w:val="24"/>
          <w:lang w:val="ro-RO" w:eastAsia="ro-RO"/>
        </w:rPr>
        <w:t>Dna Ciocan - Domnule preşedinte, în concluzie, eu cred că la această situaţie s-a ajuns datorită unei neinformări corespunzătoare a consilierilor, pentru că, trebuie să recunosc de la bun început, eu am căutat ieri două ore pe internet să văd despre fundaţia Kamala, de exemplu. Dacă erau aduse toate informaţiile necesare, nu cred că se ajungea la aşa ceva. Dacă era adusă adresa de la Frânceşti, dacă era adus regulamentul de desfăşurare al festivalului naţional, „Lada de Zestre”, împotriva căruia nu este nimeni. Şi mai trebuie ceva, cred că era corect, nu mai avea loc această discuţie cu Kamala, dacă solicitarea de finanţare, care nu era din partea ONG-ului, ci venea din partea Comisiei de cultură, cred că avea mai mare credibilitate, pentru că îi dă o substanţă sporită chestia aceasta. Deci, nu suntem împotrivă!</w:t>
      </w:r>
    </w:p>
    <w:p>
      <w:pPr>
        <w:pStyle w:val="Normal"/>
        <w:ind w:firstLine="720"/>
        <w:jc w:val="both"/>
        <w:rPr/>
      </w:pPr>
      <w:r>
        <w:rPr>
          <w:szCs w:val="24"/>
          <w:lang w:val="ro-RO" w:eastAsia="ro-RO"/>
        </w:rPr>
        <w:t>Dl.Buşe – Da, am înţeles! Şi am înţeles că nici domnul Sporiş nu este împotrivă. Deci, s-a înţeles aceastaă chestie. Ideea este că trebuie să o aşezăm într-un cadru.</w:t>
      </w:r>
    </w:p>
    <w:p>
      <w:pPr>
        <w:pStyle w:val="Normal"/>
        <w:ind w:firstLine="720"/>
        <w:jc w:val="both"/>
        <w:rPr/>
      </w:pPr>
      <w:r>
        <w:rPr>
          <w:szCs w:val="24"/>
          <w:lang w:val="ro-RO" w:eastAsia="ro-RO"/>
        </w:rPr>
        <w:t>Dna Ciocan – Principiul legalităţii.</w:t>
      </w:r>
    </w:p>
    <w:p>
      <w:pPr>
        <w:pStyle w:val="Normal"/>
        <w:ind w:firstLine="720"/>
        <w:jc w:val="both"/>
        <w:rPr/>
      </w:pPr>
      <w:r>
        <w:rPr>
          <w:szCs w:val="24"/>
          <w:lang w:val="ro-RO" w:eastAsia="ro-RO"/>
        </w:rPr>
        <w:t>Dl.Buşe – Sigur că da, legalitate, dar în acelaşi timp să valorificăm la maxim o astfel de acţiune, pentru că este în beneficiul nostru acum.</w:t>
      </w:r>
    </w:p>
    <w:p>
      <w:pPr>
        <w:pStyle w:val="Normal"/>
        <w:ind w:firstLine="720"/>
        <w:jc w:val="both"/>
        <w:rPr>
          <w:szCs w:val="24"/>
          <w:lang w:val="ro-RO" w:eastAsia="ro-RO"/>
        </w:rPr>
      </w:pPr>
      <w:r>
        <w:rPr>
          <w:szCs w:val="24"/>
          <w:lang w:val="ro-RO" w:eastAsia="ro-RO"/>
        </w:rPr>
        <w:t>Dna Ciocan – Vedeţi, mi se părea corect, uite, le sugerez organizatorilor. Este acest festival, 20 – 22 iunie, foarte aproape de noi. Mi se părea corect ca şi noi să avem regulamentul, nu să mă duc eu pe internet să îl caut. Se adresează tuturor, este în Râmnicu Vâlcea şi prima ediţie aici, sunt preselecţii, sunt înscrieri până atunci. Noi, consilierii judeţenii reprezentăm tot judeţul Vâlcea, şi putem la rândul nostru să fim multiplicatori de informaţie, deci să anunţăm pe potenţialii concurenţi. Aşa se face treabă!</w:t>
      </w:r>
    </w:p>
    <w:p>
      <w:pPr>
        <w:pStyle w:val="Normal"/>
        <w:ind w:firstLine="720"/>
        <w:jc w:val="both"/>
        <w:rPr/>
      </w:pPr>
      <w:r>
        <w:rPr>
          <w:szCs w:val="24"/>
          <w:lang w:val="ro-RO" w:eastAsia="ro-RO"/>
        </w:rPr>
        <w:t>Dl.Buşe – Corect. Doamna consilier Moise, vă mai înscrieţi la cuvânt?</w:t>
      </w:r>
    </w:p>
    <w:p>
      <w:pPr>
        <w:pStyle w:val="Normal"/>
        <w:ind w:firstLine="720"/>
        <w:jc w:val="both"/>
        <w:rPr>
          <w:szCs w:val="24"/>
          <w:lang w:val="ro-RO" w:eastAsia="ro-RO"/>
        </w:rPr>
      </w:pPr>
      <w:r>
        <w:rPr>
          <w:szCs w:val="24"/>
          <w:lang w:val="ro-RO" w:eastAsia="ro-RO"/>
        </w:rPr>
        <w:t>Dna Moise – Da, domnule preşedinte! Vroiam să vă spun, să vă avertizez, de fapt, pe dumneavoastră şi pe colegii mei, consilieri, că fiecare sat are fii lui. O să aveţi o invazie de proiecte şi de cereri şi nu ştiu cum o sa le facem faţă, dacă nu cumva încercăm fiecare să ne facem campanie electorală, cu aceşti fii ai satului, pentru că, aşa cum remarca colegul meu, Ştefan Prală, nu ne-am prea văzut la manifestările dumnealor, nici noi nu i-am prea văzut la manifestările noastre, aşa că aveţi mare grijă cum puneţi problema!</w:t>
      </w:r>
    </w:p>
    <w:p>
      <w:pPr>
        <w:pStyle w:val="Normal"/>
        <w:ind w:firstLine="720"/>
        <w:jc w:val="both"/>
        <w:rPr>
          <w:szCs w:val="24"/>
          <w:lang w:val="ro-RO" w:eastAsia="ro-RO"/>
        </w:rPr>
      </w:pPr>
      <w:r>
        <w:rPr>
          <w:szCs w:val="24"/>
          <w:lang w:val="ro-RO" w:eastAsia="ro-RO"/>
        </w:rPr>
        <w:t>Dl.Buşe – Da aşa este, campania electorală începe să ne cam dea târcoale şi este bine să găsim soluţii radicale ca această instituţie să nu fie atrasă într-o capcană din care nu mai poate ieşi. Nu, nu dacă există aşa ceva. Nu este cazul şedinţei din ziua de astăzi.</w:t>
      </w:r>
    </w:p>
    <w:p>
      <w:pPr>
        <w:pStyle w:val="Normal"/>
        <w:ind w:firstLine="720"/>
        <w:jc w:val="both"/>
        <w:rPr/>
      </w:pPr>
      <w:r>
        <w:rPr>
          <w:szCs w:val="24"/>
          <w:lang w:val="ro-RO" w:eastAsia="ro-RO"/>
        </w:rPr>
        <w:t>Dl.Prală – Vă rog să îmi permiteţi! Anul trecut s-a pus în discuţie alocarea sumei pentru Buneşti şi nu aţi fost de acord, şi anul trecut am zis, fraţilor, haideţi la Buneşti, să vedeţi ce se întâmplă acolo! Deci era acţiunea Consiliului Judeţean, noi am finanţat o acţiune şi v-am invitat anul trecut să veniţi să vedeţi ce se întâmplă acolo de „Sărbătoarea Căpşunelui”, şi nu aţi venit, nu mă refer la acţiunile noastre, care sunt ale noastre şi nu vă implică pe dumneavoastră. Dacă dumneavoastră ne invitaţi, venim cu plăcere la ale dumneavoastră, dar asta este o acţiune care ţine de Consiliul Judeţean, pentru că noi am finanţat aceea acţiune.</w:t>
      </w:r>
    </w:p>
    <w:p>
      <w:pPr>
        <w:pStyle w:val="Normal"/>
        <w:ind w:firstLine="720"/>
        <w:jc w:val="both"/>
        <w:rPr>
          <w:szCs w:val="24"/>
          <w:lang w:val="ro-RO" w:eastAsia="ro-RO"/>
        </w:rPr>
      </w:pPr>
      <w:r>
        <w:rPr>
          <w:szCs w:val="24"/>
          <w:lang w:val="ro-RO" w:eastAsia="ro-RO"/>
        </w:rPr>
        <w:t>Dl.Buşe – Haideţi, haideţi, că o să facem din punctul acesta..... Domnul primar de la Buneşti, dar nu mai mult de o jumătate de minut. Vă rog!</w:t>
      </w:r>
    </w:p>
    <w:p>
      <w:pPr>
        <w:pStyle w:val="Normal"/>
        <w:ind w:firstLine="720"/>
        <w:jc w:val="both"/>
        <w:rPr/>
      </w:pPr>
      <w:r>
        <w:rPr>
          <w:szCs w:val="24"/>
          <w:lang w:val="ro-RO" w:eastAsia="ro-RO"/>
        </w:rPr>
        <w:t>Dl.Primar – Aş vrea să informez pe domni consilieri, că o parte din aceşti bani se întorc tot la instituţii ale dumneavoastră. De exemplu Centrul de Conservare şi Creaţie Vâlcea ne ia bani pentru muzică.</w:t>
      </w:r>
    </w:p>
    <w:p>
      <w:pPr>
        <w:pStyle w:val="Normal"/>
        <w:ind w:firstLine="720"/>
        <w:jc w:val="both"/>
        <w:rPr>
          <w:szCs w:val="24"/>
          <w:lang w:val="ro-RO" w:eastAsia="ro-RO"/>
        </w:rPr>
      </w:pPr>
      <w:r>
        <w:rPr>
          <w:szCs w:val="24"/>
          <w:lang w:val="ro-RO" w:eastAsia="ro-RO"/>
        </w:rPr>
        <w:t>Dl.Buşe – Da, ne daţi 5 milioane lei, haideţi domnule primar, lăsaţi! Mulţumesc!</w:t>
      </w:r>
    </w:p>
    <w:p>
      <w:pPr>
        <w:pStyle w:val="Normal"/>
        <w:ind w:firstLine="720"/>
        <w:jc w:val="both"/>
        <w:rPr>
          <w:szCs w:val="24"/>
          <w:lang w:val="ro-RO" w:eastAsia="ro-RO"/>
        </w:rPr>
      </w:pPr>
      <w:r>
        <w:rPr>
          <w:szCs w:val="24"/>
          <w:lang w:val="ro-RO" w:eastAsia="ro-RO"/>
        </w:rPr>
        <w:t xml:space="preserve">Dl.Primar – Da, 5 milioane de lei. </w:t>
      </w:r>
    </w:p>
    <w:p>
      <w:pPr>
        <w:pStyle w:val="Normal"/>
        <w:ind w:firstLine="720"/>
        <w:jc w:val="both"/>
        <w:rPr>
          <w:szCs w:val="24"/>
          <w:lang w:val="ro-RO" w:eastAsia="ro-RO"/>
        </w:rPr>
      </w:pPr>
      <w:r>
        <w:rPr>
          <w:szCs w:val="24"/>
          <w:lang w:val="ro-RO" w:eastAsia="ro-RO"/>
        </w:rPr>
        <w:t>Dl.Cismaru – Doamnelor şi domnilor, fundaţia Kamala a făcut, după părerea mea, toate demersurile necesare şi îl informez pe domnul Sporiş, pentru că uitaţi am aici un document din partea dumneavoastră, a consilierilor judeţeni, din data de 2 aprilie 2007, în care dumneavoastră îmi spuneţi, domnilor consilieri, că trebuie să vă transmit, uite aici, dau citire.</w:t>
      </w:r>
    </w:p>
    <w:p>
      <w:pPr>
        <w:pStyle w:val="Normal"/>
        <w:ind w:firstLine="720"/>
        <w:jc w:val="both"/>
        <w:rPr>
          <w:szCs w:val="24"/>
          <w:lang w:val="ro-RO" w:eastAsia="ro-RO"/>
        </w:rPr>
      </w:pPr>
      <w:r>
        <w:rPr>
          <w:szCs w:val="24"/>
          <w:lang w:val="ro-RO" w:eastAsia="ro-RO"/>
        </w:rPr>
        <w:t>Dl.Buşe – Poate e semnat de mine, domnule!</w:t>
      </w:r>
    </w:p>
    <w:p>
      <w:pPr>
        <w:pStyle w:val="Normal"/>
        <w:ind w:firstLine="720"/>
        <w:jc w:val="both"/>
        <w:rPr>
          <w:szCs w:val="24"/>
          <w:lang w:val="ro-RO" w:eastAsia="ro-RO"/>
        </w:rPr>
      </w:pPr>
      <w:r>
        <w:rPr>
          <w:szCs w:val="24"/>
          <w:lang w:val="ro-RO" w:eastAsia="ro-RO"/>
        </w:rPr>
        <w:t>Dl.Cismaru - „ ... în acest proiect de hotărâre în vederea întocmirii proiectului de asociere, şi va fi supus şi aprobării Consiliului Judeţean Vâlcea”, ceea ce am şi făcut. Că nu a ajuns la dumneavoastră, nu este vina noastră, domnilor consilieri! Deci nu este vina noastră că nu a ajuns pe la dumneavoastră prin comisii.</w:t>
      </w:r>
    </w:p>
    <w:p>
      <w:pPr>
        <w:pStyle w:val="Normal"/>
        <w:ind w:firstLine="720"/>
        <w:jc w:val="both"/>
        <w:rPr>
          <w:szCs w:val="24"/>
          <w:lang w:val="ro-RO" w:eastAsia="ro-RO"/>
        </w:rPr>
      </w:pPr>
      <w:r>
        <w:rPr>
          <w:szCs w:val="24"/>
          <w:lang w:val="ro-RO" w:eastAsia="ro-RO"/>
        </w:rPr>
        <w:t xml:space="preserve">Dl.Buşe – Staţi, staţi puţin! Nu ne acuzaţi pe noi, domnule Cismaru! Dumneavoastră ar trebui să aveţi un alt mesaj către Consiliul judeţean. </w:t>
      </w:r>
    </w:p>
    <w:p>
      <w:pPr>
        <w:pStyle w:val="Normal"/>
        <w:ind w:firstLine="720"/>
        <w:jc w:val="both"/>
        <w:rPr>
          <w:szCs w:val="24"/>
          <w:lang w:val="ro-RO" w:eastAsia="ro-RO"/>
        </w:rPr>
      </w:pPr>
      <w:r>
        <w:rPr>
          <w:szCs w:val="24"/>
          <w:lang w:val="ro-RO" w:eastAsia="ro-RO"/>
        </w:rPr>
        <w:t>Dl Cismaru – Uitaţi, ce vă propun: această fundaţie, pe care chiar dacă nu o cunoaşteţi dumneavoastră, dar veţi avea ocazia să o cunoaşteţi. V-am transmis, dacă aţi reuşit să citiţi, cine a reuşit să citească, acel mic memoriu. Aşa cum vă spuneam, că deocamdată nu ne cunoaşteţi, dar o să ne cunoaşteţi. Avem de gând să facem numai lucruri frumoase pentru acest judeţ, avem de gând să promovăm judeţul acesta, nu numai la nivel local, ci şi la nivel internaţional. Vă mulţumesc!</w:t>
      </w:r>
    </w:p>
    <w:p>
      <w:pPr>
        <w:pStyle w:val="Normal"/>
        <w:ind w:firstLine="720"/>
        <w:jc w:val="both"/>
        <w:rPr/>
      </w:pPr>
      <w:r>
        <w:rPr>
          <w:szCs w:val="24"/>
          <w:lang w:val="ro-RO" w:eastAsia="ro-RO"/>
        </w:rPr>
        <w:t>Dl Buşe – Şi noi vă mulţumim! Alunu, zi domnule primar, ce probleme ai?</w:t>
      </w:r>
    </w:p>
    <w:p>
      <w:pPr>
        <w:pStyle w:val="Normal"/>
        <w:ind w:firstLine="720"/>
        <w:jc w:val="both"/>
        <w:rPr>
          <w:szCs w:val="24"/>
          <w:lang w:val="ro-RO" w:eastAsia="ro-RO"/>
        </w:rPr>
      </w:pPr>
      <w:r>
        <w:rPr>
          <w:szCs w:val="24"/>
          <w:lang w:val="ro-RO" w:eastAsia="ro-RO"/>
        </w:rPr>
        <w:t>Dl.Primar – Domnule preşedinte şi domnilor consilieri judeţeni, nu avem ce face, la dumneavoastră venim să cerem, de câte ori avem nevoie, venim la dumneavoastră. Eu personal vreau să spun altceva şi eu cer când am nevoie, şi vă mulţumesc că îi obţin de cele mai multe ori. Dar, ceea ce vreau eu să spun colegilor mei, şi îmi cer scuze că poate sunt mai tânăr decât toţi primarii. Codul fiscal, art. 267, reglementează taxele şi impozitele locale. Alin.(4) din acest articol reglementează taxa pe excavare. Mă chinuiesc de un an de zile, la Alunu, să obţin taxa de excavare. Nu plăteşte exploatarea minieră Turceşti, nici cariera, este problema CNLO Târgu Jiu. Ar avea de câştigat Alunu, Berbeşti, Sineşti, Mateeşti, de asemena şi Costeşti cu cariera pe care o au dumnealor privind acel macadam, sau, mă rog, cum se numeşte, calcar. Aşa că, rog Consiliul Judeţean, şi pe toţi cei care vor să ne ajute, să ne susţină în a obţine banii din taxa pentru autorizarea excavării. Sunt bani mulţi pe care vrem să-i luam, fără să păgubim pe nimeni. Spun acest lucru pentru că, pur şi simplu, vreau să fim ajutaţi cu ceea ce ni se cuvine, fără să mai angajez Consiliul Judeţean care are, oricum, destule probleme pe cap.</w:t>
      </w:r>
    </w:p>
    <w:p>
      <w:pPr>
        <w:pStyle w:val="Normal"/>
        <w:ind w:firstLine="720"/>
        <w:jc w:val="both"/>
        <w:rPr/>
      </w:pPr>
      <w:r>
        <w:rPr>
          <w:szCs w:val="24"/>
          <w:lang w:val="ro-RO" w:eastAsia="ro-RO"/>
        </w:rPr>
        <w:t>Dl.Buşe – Domnul director Chelcea, este în sală? Ce este cu această taxă de excavare?</w:t>
      </w:r>
    </w:p>
    <w:p>
      <w:pPr>
        <w:pStyle w:val="Normal"/>
        <w:ind w:firstLine="720"/>
        <w:jc w:val="both"/>
        <w:rPr>
          <w:szCs w:val="24"/>
          <w:lang w:val="ro-RO" w:eastAsia="ro-RO"/>
        </w:rPr>
      </w:pPr>
      <w:r>
        <w:rPr>
          <w:szCs w:val="24"/>
          <w:lang w:val="ro-RO" w:eastAsia="ro-RO"/>
        </w:rPr>
        <w:t>Dl.Chelcea – S-a primit răspuns conform legislaţiei în vigoare, este reglementată de Codul fiscal şi nu văd ce legătură are cu şedinţa de azi.</w:t>
      </w:r>
    </w:p>
    <w:p>
      <w:pPr>
        <w:pStyle w:val="Normal"/>
        <w:ind w:firstLine="720"/>
        <w:jc w:val="both"/>
        <w:rPr>
          <w:szCs w:val="24"/>
          <w:lang w:val="ro-RO" w:eastAsia="ro-RO"/>
        </w:rPr>
      </w:pPr>
      <w:r>
        <w:rPr>
          <w:szCs w:val="24"/>
          <w:lang w:val="ro-RO" w:eastAsia="ro-RO"/>
        </w:rPr>
        <w:t xml:space="preserve">Dl.Buşe – Solicitarea dumneavostră pentru cofinanţare se aprobă, o să ne aplecăm şi noi, cu taxa asta de excavare, despre ce este vorba şi o să vedem, pe parcurs dacă putem să vă ajutăm sau nu putem să vă ajutăm. La punctul 5 s-a vorbit aşa de mult, încât un singur cuvânt o să mai dau domnului vicepreşedinte Buican. </w:t>
      </w:r>
    </w:p>
    <w:p>
      <w:pPr>
        <w:pStyle w:val="Normal"/>
        <w:ind w:firstLine="720"/>
        <w:jc w:val="both"/>
        <w:rPr>
          <w:szCs w:val="24"/>
          <w:lang w:val="ro-RO" w:eastAsia="ro-RO"/>
        </w:rPr>
      </w:pPr>
      <w:r>
        <w:rPr>
          <w:szCs w:val="24"/>
          <w:lang w:val="ro-RO" w:eastAsia="ro-RO"/>
        </w:rPr>
        <w:t>Dl. Buican -  O să mă adresez mai întâi invitaţilor. Dragi invitaţi, să ştiţi că nu toate şedinţele din Consiliului Judeţean se desfăşoară astfel! Nu ştiu ce s-a întâmplat astăzi, dar suntem în situaţia să vă formaţi o părere greşită despre noi. Să ştiţi că noi lucrăm bine, respectăm legile şi regulamentul şi când venim în şedinţa Consiliului judeţean, în general, venim foarte bine pregătiţi. Revin la colegii mei, în legătură cu finanţarea acţiunilor culturale. Noi am purtat această discuţie anul trecut, câteva şedinţe la rând, şi am stabilit că începând cu data de 1 ianuarie 2007, finanţăm de la bugetul Consiliului judeţean, acţiunile culturale aflate pe calendarul cultural al Judeţului Vâlcea. Păi, din acest moment, eu nu cred că mai trebuie să deschidem discuţia privind finanţarea sau nu a unei acţiuni culturale care are loc în judeţul Vâlcea. Nu are rost să venim cu puncte de vedere în faţa invitaţilor pro şi contra. Este simplu, ne uităm pe listă, este Frânceştiul cu acţiune culturală aflată în calendarul judeţului, da, atunci dăm bani, dacă nu este, nu! Am vrut să vă atrag atenţia, pentru că intrăm în nişte dispute care nu îşi au rostul. Vă mulţumesc!</w:t>
      </w:r>
    </w:p>
    <w:p>
      <w:pPr>
        <w:pStyle w:val="Normal"/>
        <w:ind w:firstLine="720"/>
        <w:jc w:val="both"/>
        <w:rPr>
          <w:szCs w:val="24"/>
          <w:lang w:val="ro-RO" w:eastAsia="ro-RO"/>
        </w:rPr>
      </w:pPr>
      <w:r>
        <w:rPr>
          <w:szCs w:val="24"/>
          <w:lang w:val="ro-RO" w:eastAsia="ro-RO"/>
        </w:rPr>
        <w:t>Dl Buşe -  Ne oprim aici cu luările de cuvânt, mai am eu două chestiuni după care supunem la vot punctul 5 al ordinii de zi, cu menţiunea că în ceea ce priveşte festivalul folcloric „Lada de Zestre” va trebui să respectăm un parcurs şi, domnul Monu, v-aş ruga să procedăm foarte rapid pentru că în curând vom avea, la începutul lunii iunie, o şedinţă de consiliu judeţean. Zilele trecute, la solicitarea primarului de la Muereasca am fost de două ori acolo. Am avut discuţii, după cum v-am spus, în preambulul punctului 5, mai multe discuţi cu conducerea Ministerului Transporturilor şi de asemenea, să promovăm o analiză şi să susţină regularizarea râurilor din judeţul Vâlcea. Este cazul ca instituţia noastră să se preocupe şi să insiste ca această chestiune să fie rezolvată. Situaţia de la Muereasca este nerezolvată, chiar dacă la sfârşitul anului trecut, prin bunăvoinţa Ministerului am primit 35 sau 37 de miliarde de lei. Acolo, datorită faptului că nu au venit bani pentru regularizări la timp, drumul judeţean este în pericol, terenurile se mişcă, malurile sunt neconsolidate şi, la o cădere de ploaie, avem probleme. În sprijinul acestei acţiuni, am obţinut sprijinul, acordul Ministerului Transporturilor, să promovăm pe Hotărârea 577, cu menţiunea că aceşti bani nu vor afecta sumele care erau în discuţie, să se aloce pentru Judeţul Vâlcea, la drumul judeţean Muereasca de Sus -Pripoara, drumul comunal, pardon, drumul comunal 171 este prins de noi în inventarul drumurilor comunale, pe Hotărârea 577, numai că este prins la o poziţie peste nivelul 25. Deci, vom primi bani, este, din câte ştiu, o documentaţie, domnul Mierluş, dacă nu este, vedem ca să solicităm şi o să vă dăm acest dosar după şedinţă. Deci, vom primi bani, pentru că Muereasca este într-o situaţie în care nicio localitate din judeţul Vâlcea nu este. Mai mult, acolo avem promovat şi proiectul de apă, care se pare că nu-l putem implementa dacă nu vom realiza consolidarea şi regularizarea malurilor şi a râului Muereasca. Vorbeam de Horezu, noi nu facem pomeni, şi nu am venit aici să facem pomeni, dar am venit aici, că  de aceea ne-am deplasat, să cunoaştem realităţile de aici şi dacă putem să intervenim şi să ajutăm această zonă. Horezu nu are decât două şanse, zonă turistică şi trebuie pornite acţiuni de promovare, de reclamă, de publicitate, sub toate formele ei şi, să nu uităm, că din Judeţul Vâlcea, şi din Horezu, este ministrul nostru la Bruxelles şi este şi cetăţean de onoare al judeţului Vâlcea. Trebuie să aducem această zonă într-o formă de atracţie. În acest sens, Consiliul Local ne roagă, şi, să ştiţi că, chiar şi în discuţiile care le-am avut pentru Muereasca, am găsit înţelegere la Ministerul Transporturilor pentru această zonă, ca drumul comunal 144 Râmeşti – Ifrimeşti, 2 km de drum, pentru care există studiu de fezabilitate şi proiectul tehnic. Greşesc?</w:t>
      </w:r>
    </w:p>
    <w:p>
      <w:pPr>
        <w:pStyle w:val="Normal"/>
        <w:ind w:firstLine="720"/>
        <w:jc w:val="both"/>
        <w:rPr/>
      </w:pPr>
      <w:r>
        <w:rPr>
          <w:szCs w:val="24"/>
          <w:lang w:val="ro-RO" w:eastAsia="ro-RO"/>
        </w:rPr>
        <w:t>Dl.Primar – Nu. Sunt.</w:t>
      </w:r>
    </w:p>
    <w:p>
      <w:pPr>
        <w:pStyle w:val="Normal"/>
        <w:ind w:firstLine="720"/>
        <w:jc w:val="both"/>
        <w:rPr>
          <w:szCs w:val="24"/>
          <w:lang w:val="ro-RO" w:eastAsia="ro-RO"/>
        </w:rPr>
      </w:pPr>
      <w:r>
        <w:rPr>
          <w:szCs w:val="24"/>
          <w:lang w:val="ro-RO" w:eastAsia="ro-RO"/>
        </w:rPr>
        <w:t>Dl Buşe – Sunt. Să primească finanţare şi să fie asfaltat până la sfârşitul anului. Cu aceste două propuneri suplimentare, cu cele făcute de domnul preşedinte Cîlea, legat de Secţia de Neurologie. Sunt unul care am vizitat, am vizitat, în ghilimele, foarte multe locaţii spitaliceşti, într-unele este o plăcere să te duci, în altele ţi se întoarce stomacul pe dos. E  cazul să sprijim astfel de acţiuni şi, împreună, dacă doriţi toţi, să mergem să vedem la spitalul judeţean saloanele făcute din banii noştri, la secţia de chirurgie 2 sau 3, la secţia de neurologie 1, şi că banii care i-am dat pentru UPU au început să fie consumaţi. Nu? Nu au început? Dl.Dubinciuc au început? Dar sunt insuficienţi cei 3,5 miliarde de lei care i-am repartizat. Deci, vă supun votului dumneavoastră punctul 5 al ordinii de zi cu propunerile care s-au făcut, inclusiv pentru acţiunile culturale. Domnule Vieru, vă rog frumos, daţi-vă acordul, inclusiv cu o sumă de 50 milioane pentru aceea grădiniţă a dumneavoastră, care nu ştim care este. Vă mulţumesc! Cine este pentru?</w:t>
      </w:r>
    </w:p>
    <w:p>
      <w:pPr>
        <w:pStyle w:val="Normal"/>
        <w:ind w:firstLine="720"/>
        <w:jc w:val="both"/>
        <w:rPr/>
      </w:pPr>
      <w:r>
        <w:rPr>
          <w:szCs w:val="24"/>
          <w:lang w:val="ro-RO" w:eastAsia="ro-RO"/>
        </w:rPr>
        <w:t>Dl.Poenaru - Domnule preşedinte, staţi puţin! Este aici o propunere a domnului Vîlcu, votăm acest punct, adică supuneţi la vot acest punct, fără banii pentru „Fii Satului” de la Frânceşti.</w:t>
      </w:r>
    </w:p>
    <w:p>
      <w:pPr>
        <w:pStyle w:val="Normal"/>
        <w:jc w:val="both"/>
        <w:rPr>
          <w:szCs w:val="24"/>
          <w:lang w:val="ro-RO" w:eastAsia="ro-RO"/>
        </w:rPr>
      </w:pPr>
      <w:r>
        <w:rPr>
          <w:szCs w:val="24"/>
          <w:lang w:val="ro-RO" w:eastAsia="ro-RO"/>
        </w:rPr>
        <w:tab/>
        <w:t>Dl.Buşe – A fost o propunere a domnului Vîlcu, care nu este de acord cu alocarea sumei pentru „Fii Satului” de la Frânceşti.</w:t>
      </w:r>
    </w:p>
    <w:p>
      <w:pPr>
        <w:pStyle w:val="Normal"/>
        <w:jc w:val="both"/>
        <w:rPr>
          <w:szCs w:val="24"/>
          <w:lang w:val="ro-RO" w:eastAsia="ro-RO"/>
        </w:rPr>
      </w:pPr>
      <w:r>
        <w:rPr>
          <w:szCs w:val="24"/>
          <w:lang w:val="ro-RO" w:eastAsia="ro-RO"/>
        </w:rPr>
        <w:tab/>
        <w:t>Dl.Dubinciuc – Propunerea a fost ca suma să fi repartizată pentru Secţia de Neurologie de la Horezu.</w:t>
      </w:r>
    </w:p>
    <w:p>
      <w:pPr>
        <w:pStyle w:val="Normal"/>
        <w:jc w:val="both"/>
        <w:rPr>
          <w:szCs w:val="24"/>
          <w:lang w:val="ro-RO" w:eastAsia="ro-RO"/>
        </w:rPr>
      </w:pPr>
      <w:r>
        <w:rPr>
          <w:szCs w:val="24"/>
          <w:lang w:val="ro-RO" w:eastAsia="ro-RO"/>
        </w:rPr>
        <w:tab/>
        <w:t>Dl Buşe – Ce vreţi să le supunem spre aprobare, sau la vot pe rând? Bun, le supunem pe rând. Păi, ce să facem, asta este. Domnul, mai nou vicepreşedinte, ne-a amendat. Şedinţa noastră, a Consiliului Judeţean, astăzi a fost puţin mai lejeră la Horezu, poate şi aerul de munte ne-a făcut să fim mai degajaţi. Deci, supun votului dumneavoastră punctul 5 al ordinii de zi cu completările care s-au făcut.</w:t>
      </w:r>
    </w:p>
    <w:p>
      <w:pPr>
        <w:pStyle w:val="Normal"/>
        <w:jc w:val="both"/>
        <w:rPr>
          <w:szCs w:val="24"/>
          <w:lang w:val="ro-RO" w:eastAsia="ro-RO"/>
        </w:rPr>
      </w:pPr>
      <w:r>
        <w:rPr>
          <w:szCs w:val="24"/>
          <w:lang w:val="ro-RO" w:eastAsia="ro-RO"/>
        </w:rPr>
        <w:tab/>
        <w:t>Dl.Comănescu – Care completări?</w:t>
      </w:r>
    </w:p>
    <w:p>
      <w:pPr>
        <w:pStyle w:val="Normal"/>
        <w:jc w:val="both"/>
        <w:rPr/>
      </w:pPr>
      <w:r>
        <w:rPr>
          <w:szCs w:val="24"/>
          <w:lang w:val="ro-RO" w:eastAsia="ro-RO"/>
        </w:rPr>
        <w:tab/>
        <w:t>Dl.Buşe – Cele pe care le-am spus: cele 2 drumuri, secţia de neurologie, 50 de milioane lei la grădiniţa de la Drăgăşani, 100 milioane lei la Frânceşti, 100 milioane lei la Vaideeni şi 100 milioane la Buneşti.</w:t>
      </w:r>
    </w:p>
    <w:p>
      <w:pPr>
        <w:pStyle w:val="Normal"/>
        <w:jc w:val="both"/>
        <w:rPr/>
      </w:pPr>
      <w:r>
        <w:rPr>
          <w:szCs w:val="24"/>
          <w:lang w:val="ro-RO" w:eastAsia="ro-RO"/>
        </w:rPr>
        <w:tab/>
        <w:t xml:space="preserve">Dl.Poenaru – Fără Frânceşti, domnule preşedinte!  </w:t>
      </w:r>
    </w:p>
    <w:p>
      <w:pPr>
        <w:pStyle w:val="Normal"/>
        <w:jc w:val="both"/>
        <w:rPr>
          <w:szCs w:val="24"/>
          <w:lang w:val="ro-RO" w:eastAsia="ro-RO"/>
        </w:rPr>
      </w:pPr>
      <w:r>
        <w:rPr>
          <w:szCs w:val="24"/>
          <w:lang w:val="ro-RO" w:eastAsia="ro-RO"/>
        </w:rPr>
        <w:tab/>
        <w:t>Dl.Buşe – Domnule Monu, este Frînceştiul în lista manifestărilor pentru anul 2007?</w:t>
      </w:r>
    </w:p>
    <w:p>
      <w:pPr>
        <w:pStyle w:val="Normal"/>
        <w:jc w:val="both"/>
        <w:rPr/>
      </w:pPr>
      <w:r>
        <w:rPr>
          <w:szCs w:val="24"/>
          <w:lang w:val="ro-RO" w:eastAsia="ro-RO"/>
        </w:rPr>
        <w:tab/>
        <w:t>Dl.Monu – Eu nu am văzut o astfel de listă.</w:t>
      </w:r>
    </w:p>
    <w:p>
      <w:pPr>
        <w:pStyle w:val="Normal"/>
        <w:jc w:val="both"/>
        <w:rPr>
          <w:szCs w:val="24"/>
          <w:lang w:val="ro-RO" w:eastAsia="ro-RO"/>
        </w:rPr>
      </w:pPr>
      <w:r>
        <w:rPr>
          <w:szCs w:val="24"/>
          <w:lang w:val="ro-RO" w:eastAsia="ro-RO"/>
        </w:rPr>
        <w:tab/>
        <w:t>Dl.Buşe – Dacă nu aţi văzut-o, ar trebui să o vedeţi, domnule Monu, şi v-aş ruga să le vedeţi de acum încolo! Deci, eu nu aş vrea să blocăm votul pentru toate propunerile şi atunci votăm separat. Pentru cele două drumuri Muereasca plus Râmeşti - Ifrimeşti. Cine este pentru? Este cineva împotrivă? – Nu. Se abţine cineva? – Nu; Kamala să urmeze drumul pe care l-a solicitat, atât domnul Sporiş, cât şi domnul Vieru. Cine este pentru? Este cineva împotrivă? – Nu. Se abţine cineva? – Nu; Pentru Secţia de Neurologie a Spitalului Horezu, respectiv pentru Consiliul Local Horezu? Cine este pentru suma de 500 milioane lei, din care se va face şi asfaltarea  interioară – mi s-a spus de către director şi de către doamna director de acolo, că nu se poate trece cu căruciorul, când duce un bolnav de la o secţie la altă secţie. Cine este pentru? Este cineva împotrivă? – Nu. Se abţine cineva? – Nu. Cu menţiunea că domnul primar şi Consiliul Local Horezu, se angajează ca, până la data de 16 august 2007, de Ziua Brâncoveanului, aceste lucrări să fie terminate, iar drumul care leagă centrul Horezului de spital va fi recondiţionat şi reparat. Asta, aviz şi Regiei de drumuri a judeţului; pentru Buneşti, „Sărbătoarea Căpşunelui” la a 37 ediţie, 100 milioane lei. Cine este pentru? Este cineva împotrivă? – Nu. Se abţine cineva? – Nu; Pentru Vaideeni, 100 milioane lei. Cine este pentru? Este cineva împotrivă? – Nu. Se abţine cineva? – Nu; Pentru grădiniţă, 50 milioane lei. Cine este pentru? Este cineva împotrivă? – Nu. Se abţine cineva? – Nu; Pentru Frânceşti, 100 milioane lei. Cine este pentru? Este cineva împotrivă? – Da. Se abţine cineva? Deci pentru Frânceşti nu se aprobă suma.</w:t>
      </w:r>
    </w:p>
    <w:p>
      <w:pPr>
        <w:pStyle w:val="Normal"/>
        <w:ind w:firstLine="720"/>
        <w:jc w:val="both"/>
        <w:rPr/>
      </w:pPr>
      <w:r>
        <w:rPr>
          <w:szCs w:val="24"/>
          <w:lang w:val="ro-RO" w:eastAsia="ro-RO"/>
        </w:rPr>
        <w:t xml:space="preserve">Dl.Persu – Domnule preşedinte, vă fac un titlu de responsabilitate şi vă spun că modul în care dumneavoastră aţi condus şedinţa pentru acest punct este total în afara regulamentului de organizare şi funcţionare, pentru că aici sunt ambiţii şi răutăţi, pentru că nu le pot spune altfel. Aprobăm pentru anumite localităţi unde ne convine, nişte fonduri, şi unde nu vrem noi, nu aprobăm. </w:t>
      </w:r>
    </w:p>
    <w:p>
      <w:pPr>
        <w:pStyle w:val="Normal"/>
        <w:ind w:firstLine="720"/>
        <w:jc w:val="both"/>
        <w:rPr>
          <w:szCs w:val="24"/>
          <w:lang w:val="ro-RO" w:eastAsia="ro-RO"/>
        </w:rPr>
      </w:pPr>
      <w:r>
        <w:rPr>
          <w:szCs w:val="24"/>
          <w:lang w:val="ro-RO" w:eastAsia="ro-RO"/>
        </w:rPr>
        <w:t>Dl.Buşe – Domnule Persu, de unde şi până unde conducerea acestui punct are legătură cu votul consilierilor judeţeni?</w:t>
      </w:r>
    </w:p>
    <w:p>
      <w:pPr>
        <w:pStyle w:val="Normal"/>
        <w:ind w:firstLine="720"/>
        <w:jc w:val="both"/>
        <w:rPr/>
      </w:pPr>
      <w:r>
        <w:rPr>
          <w:szCs w:val="24"/>
          <w:lang w:val="ro-RO" w:eastAsia="ro-RO"/>
        </w:rPr>
        <w:t xml:space="preserve">Dl.Persu – Pentru că dumneavoastră aţi supus votului hotărârea în integralitatea ei, s-a votat şi apoi ... </w:t>
      </w:r>
    </w:p>
    <w:p>
      <w:pPr>
        <w:pStyle w:val="Normal"/>
        <w:ind w:firstLine="720"/>
        <w:jc w:val="both"/>
        <w:rPr>
          <w:szCs w:val="24"/>
          <w:lang w:val="ro-RO" w:eastAsia="ro-RO"/>
        </w:rPr>
      </w:pPr>
      <w:r>
        <w:rPr>
          <w:szCs w:val="24"/>
          <w:lang w:val="ro-RO" w:eastAsia="ro-RO"/>
        </w:rPr>
        <w:t>Dl.Buşe – Nu s-a votat atunci, domnule Persu! Domnul Poenaru s-a ridicat în picioare şi a amendat atitudinea noastră. Nu aţi fost atent, domnule consilier!</w:t>
      </w:r>
    </w:p>
    <w:p>
      <w:pPr>
        <w:pStyle w:val="Normal"/>
        <w:ind w:firstLine="720"/>
        <w:jc w:val="both"/>
        <w:rPr/>
      </w:pPr>
      <w:r>
        <w:rPr>
          <w:szCs w:val="24"/>
          <w:lang w:val="ro-RO" w:eastAsia="ro-RO"/>
        </w:rPr>
        <w:t xml:space="preserve">Dl.Persu – Ei, nu am fost atent! Domnule preşedinte, în mandatul 2000 – 2004 pentru asemenea acţiuni Consiliul Judeţean nu a acordat niciun leu. Nu s-a întâmplat nicio nenorocire. Aţi deschis, însă, „cutia Pandorei” în acest mandat ... </w:t>
      </w:r>
    </w:p>
    <w:p>
      <w:pPr>
        <w:pStyle w:val="Normal"/>
        <w:ind w:firstLine="720"/>
        <w:jc w:val="both"/>
        <w:rPr/>
      </w:pPr>
      <w:r>
        <w:rPr>
          <w:szCs w:val="24"/>
          <w:lang w:val="ro-RO" w:eastAsia="ro-RO"/>
        </w:rPr>
        <w:t>Dl.Buşe – Nu.</w:t>
      </w:r>
    </w:p>
    <w:p>
      <w:pPr>
        <w:pStyle w:val="Normal"/>
        <w:ind w:firstLine="720"/>
        <w:jc w:val="both"/>
        <w:rPr>
          <w:szCs w:val="24"/>
          <w:lang w:val="ro-RO" w:eastAsia="ro-RO"/>
        </w:rPr>
      </w:pPr>
      <w:r>
        <w:rPr>
          <w:szCs w:val="24"/>
          <w:lang w:val="ro-RO" w:eastAsia="ro-RO"/>
        </w:rPr>
        <w:t>Dl.Persu - Lăsaţi-mă, domnule, să vorbesc! Asta este culmea! Am dreptul la opinie!</w:t>
      </w:r>
    </w:p>
    <w:p>
      <w:pPr>
        <w:pStyle w:val="Normal"/>
        <w:ind w:firstLine="720"/>
        <w:jc w:val="both"/>
        <w:rPr>
          <w:szCs w:val="24"/>
          <w:lang w:val="ro-RO" w:eastAsia="ro-RO"/>
        </w:rPr>
      </w:pPr>
      <w:r>
        <w:rPr>
          <w:szCs w:val="24"/>
          <w:lang w:val="ro-RO" w:eastAsia="ro-RO"/>
        </w:rPr>
        <w:t>Dl.Buşe – Păi, aţi vorbit până acum!</w:t>
      </w:r>
    </w:p>
    <w:p>
      <w:pPr>
        <w:pStyle w:val="Normal"/>
        <w:ind w:firstLine="720"/>
        <w:jc w:val="both"/>
        <w:rPr>
          <w:szCs w:val="24"/>
          <w:lang w:val="ro-RO" w:eastAsia="ro-RO"/>
        </w:rPr>
      </w:pPr>
      <w:r>
        <w:rPr>
          <w:szCs w:val="24"/>
          <w:lang w:val="ro-RO" w:eastAsia="ro-RO"/>
        </w:rPr>
        <w:t>Dl.Persu – Dar nu am vorbit niciodată astăzi! Niciodată nu am vorbit!</w:t>
      </w:r>
    </w:p>
    <w:p>
      <w:pPr>
        <w:pStyle w:val="Normal"/>
        <w:ind w:firstLine="720"/>
        <w:jc w:val="both"/>
        <w:rPr>
          <w:szCs w:val="24"/>
          <w:lang w:val="ro-RO" w:eastAsia="ro-RO"/>
        </w:rPr>
      </w:pPr>
      <w:r>
        <w:rPr>
          <w:szCs w:val="24"/>
          <w:lang w:val="ro-RO" w:eastAsia="ro-RO"/>
        </w:rPr>
        <w:t>Dl.Buşe – Dar nu ridicaţi vocea, vă rog frumos, calmaţi-vă! Vă dau un antinevralgic, ceva ...</w:t>
      </w:r>
    </w:p>
    <w:p>
      <w:pPr>
        <w:pStyle w:val="Normal"/>
        <w:ind w:firstLine="720"/>
        <w:jc w:val="both"/>
        <w:rPr>
          <w:szCs w:val="24"/>
          <w:lang w:val="ro-RO" w:eastAsia="ro-RO"/>
        </w:rPr>
      </w:pPr>
      <w:r>
        <w:rPr>
          <w:szCs w:val="24"/>
          <w:lang w:val="ro-RO" w:eastAsia="ro-RO"/>
        </w:rPr>
        <w:t>Dl.Persu – Dar, lăsaţi-mă domnule să vorbesc! Am deschis „cutia Pandorei” şi am acordat sume din bugetul Consiliului judeţean pentru asemenea acţiuni. Nu a fost nimeni împotrivă pentru că aceste acţiuni au fost justificate pe problemele legate de actul de cultură. Este foarte clar că cel care se va opune la asemenea acţiuni imediat este catalogat că este împotriva culturii. Noi avem 89 de localităţi. Toate aceste localităţi au evenimente legate de tradiţie, de istorie, de cultură. Va trebui să suportăm din rezerva Consiliului judeţean în continuare pentru toate localităţile, fonduri din rezerva bugetară. Deci, mi se pare nedrept, ca astăzi, să propunem aşa cum vrem noi, pentru că avem doar o majoritate de vot, alocarea sau nealocarea de fonduri pentru asemenea acţiuni. Sigur că da, şi la localitatea Păuşeşti Măglaşi, şi la localitatea Păuşeşti (Otăsău), şi la Măldăreşti, şi la Frânceşti, şi la Buneşti, peste tot este nevoie de sprijinirea acestor acţiuni. Şi nu pentru chef, pentru salam, pentru brânză şi pentru măsline, ci pentru lucrările de reparaţie a căminelor culturale unde se desfăşoară asemenea acţiuni, pentru reparaţia căilor de acces, a drumurilor, pentru procurarea unor costume de care faceţi atâta caz, pentru promovarea folclorului etc. Sigur că da, este foarte bine ceea ce s-a propus aici, ca aceste acţiuni culturale să poarte avizul comisiei de specialitate, dar trebuie să procedăm cu aceaşi măsură pentru toate consiliile locale ale judeţului. Nu numai, pentru unii mumă şi pentru alţii ciumă. De aceea, eu, v-aş propune domnule preşedinte, să reveniţi la acţiunea iniţială de votare a hotărârii în plenul ei,  şi nu pe fiecare obiectiv în parte, pentru că aşa mi se pare colegial, aşa mi se pare normal, aşa mi se pare firesc, într-o acţiune a Consiliului Judeţean care urmăreşte, fără culoare politică desfăşurarea unor asemenea activităţi pentru toate localităţile din judeţ. Vă mulţumesc foarte mult!</w:t>
      </w:r>
    </w:p>
    <w:p>
      <w:pPr>
        <w:pStyle w:val="Normal"/>
        <w:ind w:firstLine="720"/>
        <w:jc w:val="both"/>
        <w:rPr/>
      </w:pPr>
      <w:r>
        <w:rPr>
          <w:szCs w:val="24"/>
          <w:lang w:val="ro-RO" w:eastAsia="ro-RO"/>
        </w:rPr>
        <w:t>Dl.Buşe – Şi noi vă mulţumim! În conţinutul proiectului de hotărâre aceste chestiuni pe care le-am votat individual nu sunt cuprinse, în afară de Kamala, care a avut obiecţiuni asupra metodologiei procedurale, ceea ce a fost foarte corect şi noi am supus votului, deci nimeni nu are nimic împotrivă cu proiectul în sine, dar el trebuie să parcurgă anumite etape şi să poarte girul instituţiilor de specialitate.</w:t>
      </w:r>
    </w:p>
    <w:p>
      <w:pPr>
        <w:pStyle w:val="Normal"/>
        <w:ind w:firstLine="720"/>
        <w:jc w:val="both"/>
        <w:rPr>
          <w:szCs w:val="24"/>
          <w:lang w:val="ro-RO" w:eastAsia="ro-RO"/>
        </w:rPr>
      </w:pPr>
      <w:r>
        <w:rPr>
          <w:szCs w:val="24"/>
          <w:lang w:val="ro-RO" w:eastAsia="ro-RO"/>
        </w:rPr>
        <w:t>Dl.Cîlea – Este o discriminare, ca la toate celelalte localităţi să se aprobe şi la una să nu se aprobe. Prezentăm calendarul, numai puţin dacă îmi daţi voie să vorbesc şi eu, că eu v-am ascultat. Aici la Frânceşti nu este vorba de alte cheltuieli decât cheltuieli pentru refacerea trotuarului între zona centrală, între primărie şi şcoală, lucrări de igienizare în centru, amenajarea unei locaţii pentru această întâlnire. Este, în fond, o sărbătoare a comunei. Dacă este prinsă în program, doar nu am hotărât noi aşa, că dacă este cuprinsă în program, putem să aprobăm la fiecare, şi, atunci, ce diferenţă este între Vaideeni şi Frânceşti, nu este nicio diferenţă!</w:t>
      </w:r>
    </w:p>
    <w:p>
      <w:pPr>
        <w:pStyle w:val="Normal"/>
        <w:ind w:firstLine="720"/>
        <w:jc w:val="both"/>
        <w:rPr/>
      </w:pPr>
      <w:r>
        <w:rPr>
          <w:szCs w:val="24"/>
          <w:lang w:val="ro-RO" w:eastAsia="ro-RO"/>
        </w:rPr>
        <w:t xml:space="preserve">Dl.Buşe – Nu, aici nu sunt de acord cu dumneavoastră! Dacă între sărbătoarea de la Vaideeni şi sărbătoarea de la Frânceşti nu este nicio diferenţă, atunci înseamnă că... Acum, eu vreau să îi spun domnului Persu, pentru că eu nu mă supăr pe dumnealui, chiar dacă m-a acuzat că acest punct a fost condus total în afara regulamentului de organizare şi funcţionare, adică greşeală de conducere. Nu a  fost deloc aşa, pentru că dacă nici noi nu trebuie să ne mai ascultăm unii pe alţi înseamnă că creăm dictatură. Am ezitat foarte mult, şi ştiţi de ce am ezitat foarte mult la Frînceşti, nu este cazul să spun eu aici pentru că nu vreau să pun în discuţie acest lucru. Dl.Cîlea a prezentat aici ce anume lucrări se fac cu suma destinată pentru această sărbătoare a Frânceştiului. Nu ştiu dacă trebuie să îl discriminăm pe Frânceşti. Până la urmă, această chestiune, domnul Sporiş şi domnul Vieru, este o acţiune culturală sau nu este? Ne oprim aici. </w:t>
      </w:r>
    </w:p>
    <w:p>
      <w:pPr>
        <w:pStyle w:val="Normal"/>
        <w:ind w:firstLine="720"/>
        <w:jc w:val="both"/>
        <w:rPr>
          <w:szCs w:val="24"/>
          <w:lang w:val="ro-RO" w:eastAsia="ro-RO"/>
        </w:rPr>
      </w:pPr>
      <w:r>
        <w:rPr>
          <w:szCs w:val="24"/>
          <w:lang w:val="ro-RO" w:eastAsia="ro-RO"/>
        </w:rPr>
        <w:t>Dl.Prală – Daţi-mi voie să pun o întrebare pe care dumneavoastră aţi spus-o şi nu fac niciun comentariu. Colegii au spun că este foarte normal că dacă este trecută în programul cultural o finanţăm. Să mai întreb încă odată aparatul de specialitate, este trecută în programul anual cultural sau nu? Să ne răspundă aparatul de specialitate şi, dacă nu este, nu mai comentăm, iar dacă este, procedăm ca atare. Dl.Monu a spus că nu a văzut o asemenea listă, nu a spus că nu există.</w:t>
      </w:r>
    </w:p>
    <w:p>
      <w:pPr>
        <w:pStyle w:val="Normal"/>
        <w:ind w:firstLine="720"/>
        <w:jc w:val="both"/>
        <w:rPr>
          <w:szCs w:val="24"/>
          <w:lang w:val="ro-RO" w:eastAsia="ro-RO"/>
        </w:rPr>
      </w:pPr>
      <w:r>
        <w:rPr>
          <w:szCs w:val="24"/>
          <w:lang w:val="ro-RO" w:eastAsia="ro-RO"/>
        </w:rPr>
        <w:t>Dl.Buşe – Această discuţie ne duce într-o situaţie în care o să ducem şedinţa mai mult decât este cazul. Mai supunem la vot restul punctelor din proiectul de hotărâre pe care l-am discutat? – Nu. Deci Frânceştiul nu a trecut. Cu restul elementelor de la punctul 5 sunteţi de acord?  Cine este pentru? Este cineva împotrivă? - Nu. Se abţine cineva? - Nu.</w:t>
      </w:r>
    </w:p>
    <w:p>
      <w:pPr>
        <w:pStyle w:val="Normal"/>
        <w:ind w:firstLine="720"/>
        <w:jc w:val="both"/>
        <w:rPr>
          <w:szCs w:val="24"/>
          <w:lang w:val="fr-FR" w:eastAsia="en-US"/>
        </w:rPr>
      </w:pPr>
      <w:r>
        <w:rPr>
          <w:rFonts w:cs="Arial"/>
          <w:szCs w:val="24"/>
          <w:lang w:val="fr-FR" w:eastAsia="en-US"/>
        </w:rPr>
        <w:t>În urma votului, se aprobă punctul 5 de pe ordinea de zi, mai puţin suma alocată pentru comuna Frânceşti.</w:t>
      </w:r>
    </w:p>
    <w:p>
      <w:pPr>
        <w:pStyle w:val="Normal"/>
        <w:ind w:firstLine="720"/>
        <w:jc w:val="both"/>
        <w:rPr>
          <w:rFonts w:cs="Arial"/>
          <w:b/>
          <w:b/>
          <w:szCs w:val="24"/>
          <w:lang w:val="fr-FR" w:eastAsia="en-US"/>
        </w:rPr>
      </w:pPr>
      <w:r>
        <w:rPr>
          <w:rFonts w:cs="Arial"/>
          <w:b/>
          <w:szCs w:val="24"/>
          <w:lang w:val="fr-FR" w:eastAsia="en-US"/>
        </w:rPr>
      </w:r>
    </w:p>
    <w:p>
      <w:pPr>
        <w:pStyle w:val="Normal"/>
        <w:ind w:firstLine="720"/>
        <w:jc w:val="both"/>
        <w:rPr>
          <w:rFonts w:cs="Arial"/>
          <w:b/>
          <w:b/>
          <w:szCs w:val="24"/>
        </w:rPr>
      </w:pPr>
      <w:r>
        <w:rPr>
          <w:rFonts w:cs="Arial"/>
          <w:b/>
          <w:szCs w:val="24"/>
        </w:rPr>
        <w:t>PUNCTUL 6</w:t>
      </w:r>
    </w:p>
    <w:p>
      <w:pPr>
        <w:pStyle w:val="Normal"/>
        <w:ind w:firstLine="720"/>
        <w:jc w:val="both"/>
        <w:rPr>
          <w:b/>
          <w:b/>
          <w:i/>
          <w:i/>
          <w:szCs w:val="24"/>
          <w:lang w:val="ro-RO" w:eastAsia="ro-RO"/>
        </w:rPr>
      </w:pPr>
      <w:r>
        <w:rPr>
          <w:rFonts w:cs="Arial"/>
          <w:b/>
          <w:i/>
          <w:szCs w:val="24"/>
        </w:rPr>
        <w:t>Proiect de hotărâre privind rectificarea bugetului de venituri şi cheltuieli şi obiectivele şi criteriile de performanţă şi a programului de reducere a creanţelor şi plăţilor restante la Regia Autonomă Judeţeană de Drumuri şi Poduri Vâlcea, pe anul 2007.</w:t>
      </w:r>
    </w:p>
    <w:p>
      <w:pPr>
        <w:pStyle w:val="Normal"/>
        <w:ind w:firstLine="720"/>
        <w:jc w:val="both"/>
        <w:rPr>
          <w:szCs w:val="24"/>
          <w:lang w:val="ro-RO" w:eastAsia="ro-RO"/>
        </w:rPr>
      </w:pPr>
      <w:r>
        <w:rPr>
          <w:szCs w:val="24"/>
          <w:lang w:val="ro-RO" w:eastAsia="ro-RO"/>
        </w:rPr>
        <w:t>Dl.Buşe – Acest punct  de pe ordinea de zi, eu v-aş ruga să îl votăm aşa cum este el, cu menţiunea că se referă numai la perioada de interimat a conducerii Regiei, respectiv a directorului general, după care, atunci când directorul general, va fi numit  ca urmare  a concursului, vom revedea indicatorii pentru a doua parte a anului 2007. Sigur că, la timpul potrivit vom avea şi o idee mai clară asupra a ceea ce are de făcut Regia pe anul 2007. Cine  este pentru? Este cineva împotrivă? – Nu. Se abţine cineva? – Nu.</w:t>
      </w:r>
    </w:p>
    <w:p>
      <w:pPr>
        <w:pStyle w:val="Normal"/>
        <w:ind w:firstLine="720"/>
        <w:jc w:val="both"/>
        <w:rPr>
          <w:rFonts w:cs="Arial"/>
          <w:szCs w:val="24"/>
          <w:lang w:val="fr-FR" w:eastAsia="en-US"/>
        </w:rPr>
      </w:pPr>
      <w:r>
        <w:rPr>
          <w:rFonts w:cs="Arial"/>
          <w:szCs w:val="24"/>
          <w:lang w:val="fr-FR" w:eastAsia="en-US"/>
        </w:rPr>
        <w:t>În urma votului, se aprobă în unanimitate punctul 6 de pe ordinea de zi.</w:t>
      </w:r>
    </w:p>
    <w:p>
      <w:pPr>
        <w:pStyle w:val="Normal"/>
        <w:ind w:firstLine="720"/>
        <w:jc w:val="both"/>
        <w:rPr>
          <w:rFonts w:cs="Arial"/>
          <w:szCs w:val="24"/>
          <w:lang w:val="fr-FR" w:eastAsia="en-US"/>
        </w:rPr>
      </w:pPr>
      <w:r>
        <w:rPr>
          <w:rFonts w:cs="Arial"/>
          <w:szCs w:val="24"/>
          <w:lang w:val="fr-FR" w:eastAsia="en-US"/>
        </w:rPr>
      </w:r>
    </w:p>
    <w:p>
      <w:pPr>
        <w:pStyle w:val="Normal"/>
        <w:ind w:firstLine="720"/>
        <w:jc w:val="both"/>
        <w:rPr>
          <w:b/>
          <w:b/>
          <w:szCs w:val="24"/>
          <w:lang w:val="ro-RO" w:eastAsia="ro-RO"/>
        </w:rPr>
      </w:pPr>
      <w:r>
        <w:rPr>
          <w:b/>
          <w:szCs w:val="24"/>
          <w:lang w:val="ro-RO" w:eastAsia="ro-RO"/>
        </w:rPr>
        <w:t xml:space="preserve">PUNCTUL 7 </w:t>
      </w:r>
    </w:p>
    <w:p>
      <w:pPr>
        <w:pStyle w:val="TextBody"/>
        <w:spacing w:before="0" w:after="0"/>
        <w:ind w:firstLine="720"/>
        <w:jc w:val="both"/>
        <w:rPr>
          <w:b/>
          <w:b/>
          <w:i/>
          <w:i/>
          <w:szCs w:val="24"/>
        </w:rPr>
      </w:pPr>
      <w:r>
        <w:rPr>
          <w:b/>
          <w:i/>
          <w:szCs w:val="24"/>
        </w:rPr>
        <w:t xml:space="preserve">Proiect de hotărâre privind aprobarea conturilor anuale de execuţie a bugetului propriu al judeţului Vâlcea, a instituţiilor publice finanţate parţial din bugetul propriu al judeţului, a instituţiilor publice finanţate integral din venituri proprii şi a veniturilor şi cheltuielilor evidenţiate în afara bugetului local, pe anul 2006. </w:t>
      </w:r>
    </w:p>
    <w:p>
      <w:pPr>
        <w:pStyle w:val="TextBody"/>
        <w:spacing w:before="0" w:after="0"/>
        <w:ind w:firstLine="720"/>
        <w:jc w:val="both"/>
        <w:rPr>
          <w:szCs w:val="24"/>
        </w:rPr>
      </w:pPr>
      <w:r>
        <w:rPr>
          <w:szCs w:val="24"/>
        </w:rPr>
        <w:t>Dl.Buşe - Comisiile de specialitate au avizat favorabil punctul 7 al ordinii de zi. Dacă între timp au mai apărut elemente noi?</w:t>
      </w:r>
    </w:p>
    <w:p>
      <w:pPr>
        <w:pStyle w:val="TextBody"/>
        <w:spacing w:before="0" w:after="0"/>
        <w:ind w:firstLine="720"/>
        <w:jc w:val="both"/>
        <w:rPr>
          <w:szCs w:val="24"/>
        </w:rPr>
      </w:pPr>
      <w:r>
        <w:rPr>
          <w:szCs w:val="24"/>
        </w:rPr>
        <w:t>Dl.Persu – Domnule preşedinte, îmi pare rău că trebuie să revin la ceea ce am spun mai înainte, dar număraţi voturile cu Frânceştiul. Dumneavoastră, PC-ul aveţi 3 voturi, aţi votat pentru, Partidul România Mare are 2 voturi, aţi votat pentru, noi suntem 10, 15 voturi pentru. Număraţi voturile, vă rog!</w:t>
      </w:r>
    </w:p>
    <w:p>
      <w:pPr>
        <w:pStyle w:val="Normal"/>
        <w:ind w:firstLine="720"/>
        <w:jc w:val="both"/>
        <w:rPr>
          <w:szCs w:val="24"/>
        </w:rPr>
      </w:pPr>
      <w:r>
        <w:rPr>
          <w:szCs w:val="24"/>
        </w:rPr>
        <w:t>Dl.Buşe – Nu iese domnule Persu, nu iese. O să găsim o soluţie de sposorizare în particular pentru Frânceşti.</w:t>
      </w:r>
    </w:p>
    <w:p>
      <w:pPr>
        <w:pStyle w:val="Normal"/>
        <w:ind w:firstLine="720"/>
        <w:jc w:val="both"/>
        <w:rPr>
          <w:szCs w:val="24"/>
        </w:rPr>
      </w:pPr>
      <w:r>
        <w:rPr>
          <w:szCs w:val="24"/>
        </w:rPr>
        <w:t>Dl.Fârtat – O intervenţie scurtă, domnule preşedinte. Localitatea Frânceşti poate să primească sponsorizare de la firma aceea de panificaţie care livrează „Laptele şi cornul”.</w:t>
      </w:r>
    </w:p>
    <w:p>
      <w:pPr>
        <w:pStyle w:val="Normal"/>
        <w:ind w:firstLine="720"/>
        <w:jc w:val="both"/>
        <w:rPr>
          <w:szCs w:val="24"/>
          <w:lang w:val="ro-RO" w:eastAsia="ro-RO"/>
        </w:rPr>
      </w:pPr>
      <w:r>
        <w:rPr>
          <w:szCs w:val="24"/>
        </w:rPr>
        <w:t xml:space="preserve">Dl.Buşe – O să găsim o soluţie, aşa cum trebuie să găsim soluţii pentru toate localităţile. La punctul 7 al ordinei de zi nu a fost nicio observaţie din partea comisiilor de specialitate, avizul a fost favorabil. Dacă între timp au mai apărut alte probleme? – Nu. Supun la vot proiectul de hotărâre în forma prezentată. </w:t>
      </w:r>
      <w:r>
        <w:rPr>
          <w:szCs w:val="24"/>
          <w:lang w:val="ro-RO" w:eastAsia="ro-RO"/>
        </w:rPr>
        <w:t>Cine este pentru? Cineva împotrivă? – Nu. Se abţine cineva? – Nu.</w:t>
      </w:r>
    </w:p>
    <w:p>
      <w:pPr>
        <w:pStyle w:val="Normal"/>
        <w:ind w:firstLine="720"/>
        <w:jc w:val="both"/>
        <w:rPr>
          <w:szCs w:val="24"/>
          <w:lang w:val="fr-FR" w:eastAsia="en-US"/>
        </w:rPr>
      </w:pPr>
      <w:r>
        <w:rPr>
          <w:rFonts w:cs="Arial"/>
          <w:szCs w:val="24"/>
          <w:lang w:val="fr-FR" w:eastAsia="en-US"/>
        </w:rPr>
        <w:t>În urma votului, se aprobă în unanimitate punctul 6 de pe ordinea de zi.</w:t>
      </w:r>
    </w:p>
    <w:p>
      <w:pPr>
        <w:pStyle w:val="TextBody"/>
        <w:spacing w:before="0" w:after="0"/>
        <w:ind w:firstLine="720"/>
        <w:jc w:val="both"/>
        <w:rPr>
          <w:szCs w:val="24"/>
          <w:lang w:val="fr-FR" w:eastAsia="en-US"/>
        </w:rPr>
      </w:pPr>
      <w:r>
        <w:rPr>
          <w:szCs w:val="24"/>
          <w:lang w:val="fr-FR" w:eastAsia="en-US"/>
        </w:rPr>
      </w:r>
    </w:p>
    <w:p>
      <w:pPr>
        <w:pStyle w:val="TextBody"/>
        <w:spacing w:before="0" w:after="0"/>
        <w:ind w:firstLine="720"/>
        <w:jc w:val="both"/>
        <w:rPr>
          <w:b/>
          <w:b/>
          <w:szCs w:val="24"/>
        </w:rPr>
      </w:pPr>
      <w:r>
        <w:rPr>
          <w:b/>
          <w:szCs w:val="24"/>
        </w:rPr>
        <w:t>PUNCTUL 8</w:t>
      </w:r>
    </w:p>
    <w:p>
      <w:pPr>
        <w:pStyle w:val="Magda"/>
        <w:rPr>
          <w:b/>
          <w:b/>
          <w:i/>
          <w:i/>
          <w:szCs w:val="24"/>
        </w:rPr>
      </w:pPr>
      <w:r>
        <w:rPr>
          <w:b/>
          <w:i/>
          <w:szCs w:val="24"/>
        </w:rPr>
        <w:t xml:space="preserve">Proiect de hotărâre privind aprobarea contribuţiei Consiliului Judeţean Vâlcea la Fondul de Întreţinere, Înlocuire şi Dezvoltare. </w:t>
      </w:r>
    </w:p>
    <w:p>
      <w:pPr>
        <w:pStyle w:val="Magda"/>
        <w:rPr>
          <w:szCs w:val="24"/>
        </w:rPr>
      </w:pPr>
      <w:r>
        <w:rPr>
          <w:szCs w:val="24"/>
        </w:rPr>
        <w:t>Dl.Buşe -</w:t>
      </w:r>
      <w:r>
        <w:rPr>
          <w:b/>
          <w:szCs w:val="24"/>
        </w:rPr>
        <w:t xml:space="preserve"> </w:t>
      </w:r>
      <w:r>
        <w:rPr>
          <w:szCs w:val="24"/>
        </w:rPr>
        <w:t>Este o formulare aici a Comisiei buget-finanţe. Domnule preşedinte Comănescu, vă rog!</w:t>
      </w:r>
    </w:p>
    <w:p>
      <w:pPr>
        <w:pStyle w:val="Magda"/>
        <w:rPr/>
      </w:pPr>
      <w:r>
        <w:rPr>
          <w:szCs w:val="24"/>
        </w:rPr>
        <w:t xml:space="preserve">Dl.Comănescu -  Am propus să se redacteze următoarea formulare „se aprobă contribuţia Consiliului Judeţean Vâlcea la fondul de întreţinere, înlocuire şi dezvoltare, constituit de SC Apavil SA Vâlcea, stabilită la nivelul decontului justificativ întocmit în baza cheltuielilor înregistrate cu respectarea prevederile legale în domeniu şi întocmit în baza cheltuielilor reale. </w:t>
      </w:r>
    </w:p>
    <w:p>
      <w:pPr>
        <w:pStyle w:val="Magda"/>
        <w:rPr/>
      </w:pPr>
      <w:r>
        <w:rPr>
          <w:szCs w:val="24"/>
        </w:rPr>
        <w:t>Dl.Buşe – Da, este corectă observaţia! Domnule director Dogaru, aveţi vreo obiecţie?</w:t>
      </w:r>
    </w:p>
    <w:p>
      <w:pPr>
        <w:pStyle w:val="Magda"/>
        <w:rPr/>
      </w:pPr>
      <w:r>
        <w:rPr>
          <w:szCs w:val="24"/>
        </w:rPr>
        <w:t>Dl.Dogaru – Nu.</w:t>
      </w:r>
    </w:p>
    <w:p>
      <w:pPr>
        <w:pStyle w:val="Magda"/>
        <w:rPr>
          <w:szCs w:val="24"/>
          <w:lang w:val="en-US"/>
        </w:rPr>
      </w:pPr>
      <w:r>
        <w:rPr>
          <w:szCs w:val="24"/>
        </w:rPr>
        <w:t>Dl.Buşe – Nu. Mai este şi o altă interpretare? – Nu. Supun votului dumneavoastră punctul 8 al ordinei de zi, cu completarea făcută de Comisia buget-finanţe. Cine este pentru? Este cineva împotrivă? - Nu. Se abţine cineva? – Nu.</w:t>
      </w:r>
    </w:p>
    <w:p>
      <w:pPr>
        <w:pStyle w:val="Normal"/>
        <w:ind w:firstLine="720"/>
        <w:jc w:val="both"/>
        <w:rPr>
          <w:szCs w:val="24"/>
          <w:lang w:val="fr-FR" w:eastAsia="en-US"/>
        </w:rPr>
      </w:pPr>
      <w:r>
        <w:rPr>
          <w:rFonts w:cs="Arial"/>
          <w:szCs w:val="24"/>
          <w:lang w:val="fr-FR" w:eastAsia="en-US"/>
        </w:rPr>
        <w:t>În urma votului, se aprobă în unanimitate punctul 8 de pe ordinea de zi.</w:t>
      </w:r>
    </w:p>
    <w:p>
      <w:pPr>
        <w:pStyle w:val="Normal"/>
        <w:jc w:val="both"/>
        <w:rPr>
          <w:szCs w:val="24"/>
          <w:lang w:val="ro-RO" w:eastAsia="ro-RO"/>
        </w:rPr>
      </w:pPr>
      <w:r>
        <w:rPr>
          <w:szCs w:val="24"/>
          <w:lang w:val="ro-RO" w:eastAsia="ro-RO"/>
        </w:rPr>
      </w:r>
    </w:p>
    <w:p>
      <w:pPr>
        <w:pStyle w:val="Normal"/>
        <w:jc w:val="both"/>
        <w:rPr>
          <w:b/>
          <w:b/>
          <w:szCs w:val="24"/>
          <w:lang w:val="ro-RO" w:eastAsia="ro-RO"/>
        </w:rPr>
      </w:pPr>
      <w:r>
        <w:rPr>
          <w:szCs w:val="24"/>
          <w:lang w:val="ro-RO" w:eastAsia="ro-RO"/>
        </w:rPr>
        <w:tab/>
      </w:r>
      <w:r>
        <w:rPr>
          <w:b/>
          <w:szCs w:val="24"/>
          <w:lang w:val="ro-RO" w:eastAsia="ro-RO"/>
        </w:rPr>
        <w:t>PUNCTUL 9</w:t>
      </w:r>
    </w:p>
    <w:p>
      <w:pPr>
        <w:pStyle w:val="Normal"/>
        <w:ind w:firstLine="720"/>
        <w:jc w:val="both"/>
        <w:rPr>
          <w:b/>
          <w:b/>
          <w:i/>
          <w:i/>
          <w:szCs w:val="24"/>
        </w:rPr>
      </w:pPr>
      <w:r>
        <w:rPr>
          <w:b/>
          <w:i/>
          <w:szCs w:val="24"/>
        </w:rPr>
        <w:t>Proiect de hotărâre privind aprobarea organigramei şi statului de funcţii ale Direcţiei Generale de Asistenţă Socială şi Protecţia Copilului Vâlcea.</w:t>
      </w:r>
    </w:p>
    <w:p>
      <w:pPr>
        <w:pStyle w:val="Normal"/>
        <w:ind w:firstLine="720"/>
        <w:jc w:val="both"/>
        <w:rPr>
          <w:rFonts w:cs="Arial"/>
          <w:szCs w:val="24"/>
        </w:rPr>
      </w:pPr>
      <w:r>
        <w:rPr>
          <w:szCs w:val="24"/>
        </w:rPr>
        <w:t>Dl.Buşe</w:t>
      </w:r>
      <w:r>
        <w:rPr>
          <w:b/>
          <w:szCs w:val="24"/>
        </w:rPr>
        <w:t xml:space="preserve"> </w:t>
      </w:r>
      <w:r>
        <w:rPr>
          <w:szCs w:val="24"/>
        </w:rPr>
        <w:t>–</w:t>
      </w:r>
      <w:r>
        <w:rPr>
          <w:b/>
          <w:szCs w:val="24"/>
        </w:rPr>
        <w:t xml:space="preserve"> </w:t>
      </w:r>
      <w:r>
        <w:rPr>
          <w:rFonts w:cs="Arial"/>
          <w:szCs w:val="24"/>
        </w:rPr>
        <w:t>Deci, este vorba de închiderea Centrului de la Păuşeşti, Centrul Govora Băi şi Centrul Milcoiu. Este normal, punctul de vedere, la posturile de la Milcoiu şi Govora Băi să se angajeze  concomitent cu retragerea posturilor de la Păuşeşti. Doriţi să prezentaţi observaţia dumneavoastră, domnule preşedinte Comănescu?</w:t>
      </w:r>
    </w:p>
    <w:p>
      <w:pPr>
        <w:pStyle w:val="Normal"/>
        <w:ind w:firstLine="720"/>
        <w:jc w:val="both"/>
        <w:rPr>
          <w:rFonts w:cs="Arial"/>
          <w:szCs w:val="24"/>
        </w:rPr>
      </w:pPr>
      <w:r>
        <w:rPr>
          <w:rFonts w:cs="Arial"/>
          <w:szCs w:val="24"/>
        </w:rPr>
        <w:t xml:space="preserve">Dl.Comănescu – Pentru că Direcţia Generală de Asistenţă Socială şi protecţia Copilului solicită majorarea cu 93 de posturi, am considerat că trebuie să introducem în proiectul de hotărâre două articole: </w:t>
      </w:r>
      <w:r>
        <w:rPr>
          <w:rFonts w:cs="Arial"/>
          <w:b/>
          <w:szCs w:val="24"/>
        </w:rPr>
        <w:t>1.</w:t>
      </w:r>
      <w:r>
        <w:rPr>
          <w:rFonts w:cs="Arial"/>
          <w:szCs w:val="24"/>
        </w:rPr>
        <w:t xml:space="preserve"> „cele 78 de posturi aferente Centrului de Îngrijire şi Asistenţă Milcoiu, respectiv 54 de posturi şi Centrului de Recuperare şi Reabilitare Govora Băi, respectiv 24 de posturi, vor fi bugetate după punerea în funcţiune a  acestor două centre şi închiderea simultană a Centrului de Îngrijire şi Asistenţă Socială Păuşeşti- Măgleşi; </w:t>
      </w:r>
      <w:r>
        <w:rPr>
          <w:rFonts w:cs="Arial"/>
          <w:b/>
          <w:szCs w:val="24"/>
        </w:rPr>
        <w:t>2.</w:t>
      </w:r>
      <w:r>
        <w:rPr>
          <w:rFonts w:cs="Arial"/>
          <w:szCs w:val="24"/>
        </w:rPr>
        <w:t xml:space="preserve"> „la data punerii în funcţiune a Centrului de Îngrijire şi Asistenţă Milcoiu şi Centrului de Recuperare şi Reabilitare Govora Băi, Direcţia Generală de Asistenţă Socială şi Protectia Copilului Vâlcea, va propune Consiliului Judeţean Vâlcea, aprobarea reducerii numărului de posturi din statul de funcţii, corespunzător celor 76 posturi preluate de la Centrul de Îngrijire şi Asistenţă Socială Păuşeşti Măglaşi. Vă mulţumesc!</w:t>
      </w:r>
    </w:p>
    <w:p>
      <w:pPr>
        <w:pStyle w:val="Magda"/>
        <w:rPr>
          <w:rFonts w:cs="Arial"/>
          <w:szCs w:val="24"/>
        </w:rPr>
      </w:pPr>
      <w:r>
        <w:rPr>
          <w:rFonts w:cs="Arial"/>
          <w:szCs w:val="24"/>
        </w:rPr>
        <w:t>Dl.Buşe – Este corectă observaţia! Supun votului dumneavoastră punctul 9 al ordinei de zi, cu completarea Comisiei de buget-finanţe. Cine este pentru? Este cineva împotrivă? – Nu. Se abţine cineva? – Nu.</w:t>
      </w:r>
    </w:p>
    <w:p>
      <w:pPr>
        <w:pStyle w:val="Normal"/>
        <w:ind w:firstLine="720"/>
        <w:jc w:val="both"/>
        <w:rPr>
          <w:szCs w:val="24"/>
          <w:lang w:val="fr-FR" w:eastAsia="en-US"/>
        </w:rPr>
      </w:pPr>
      <w:r>
        <w:rPr>
          <w:rFonts w:cs="Arial"/>
          <w:szCs w:val="24"/>
          <w:lang w:val="fr-FR" w:eastAsia="en-US"/>
        </w:rPr>
        <w:t>În urma votului, se aprobă în unanimitate punctul 9 de pe ordinea de zi.</w:t>
      </w:r>
    </w:p>
    <w:p>
      <w:pPr>
        <w:pStyle w:val="Normal"/>
        <w:ind w:firstLine="720"/>
        <w:jc w:val="both"/>
        <w:rPr>
          <w:b/>
          <w:b/>
          <w:szCs w:val="24"/>
          <w:lang w:val="fr-FR" w:eastAsia="en-US"/>
        </w:rPr>
      </w:pPr>
      <w:r>
        <w:rPr>
          <w:b/>
          <w:szCs w:val="24"/>
          <w:lang w:val="fr-FR" w:eastAsia="en-US"/>
        </w:rPr>
      </w:r>
    </w:p>
    <w:p>
      <w:pPr>
        <w:pStyle w:val="Normal"/>
        <w:ind w:firstLine="720"/>
        <w:jc w:val="both"/>
        <w:rPr>
          <w:b/>
          <w:b/>
          <w:szCs w:val="24"/>
        </w:rPr>
      </w:pPr>
      <w:r>
        <w:rPr>
          <w:b/>
          <w:szCs w:val="24"/>
        </w:rPr>
        <w:t xml:space="preserve">PUNCTUL 10 </w:t>
      </w:r>
    </w:p>
    <w:p>
      <w:pPr>
        <w:pStyle w:val="Normal"/>
        <w:ind w:firstLine="720"/>
        <w:jc w:val="both"/>
        <w:rPr>
          <w:b/>
          <w:b/>
          <w:i/>
          <w:i/>
          <w:szCs w:val="24"/>
        </w:rPr>
      </w:pPr>
      <w:r>
        <w:rPr>
          <w:b/>
          <w:i/>
          <w:szCs w:val="24"/>
        </w:rPr>
        <w:t xml:space="preserve">Proiect de hotărâre privind aprobarea concesionării, prin licitaţie publică, a unui spaţiu în suprafaţă de 12,28 mp, situat la mezaninul Policlinicii cu Plată Râmnicu Vâlcea, str.Calea lui Traian, nr.176, municipiul Râmnicu Vâlcea. </w:t>
      </w:r>
    </w:p>
    <w:p>
      <w:pPr>
        <w:pStyle w:val="Normal"/>
        <w:ind w:firstLine="720"/>
        <w:jc w:val="both"/>
        <w:rPr>
          <w:szCs w:val="24"/>
        </w:rPr>
      </w:pPr>
      <w:r>
        <w:rPr>
          <w:szCs w:val="24"/>
        </w:rPr>
        <w:t xml:space="preserve">Dl.Buşe - Punctul 10 se referea la concesionarea unui teren de 12,28 mp. Noi am apreciat şi dumneavoastră aţi fost de acord, să amânăm acest punct, eventual să vindem suprafaţa respectivă, pentru că aceasta este situaţia de acolo. </w:t>
      </w:r>
    </w:p>
    <w:p>
      <w:pPr>
        <w:pStyle w:val="Normal"/>
        <w:ind w:firstLine="720"/>
        <w:jc w:val="both"/>
        <w:rPr>
          <w:b/>
          <w:b/>
          <w:szCs w:val="24"/>
        </w:rPr>
      </w:pPr>
      <w:r>
        <w:rPr>
          <w:b/>
          <w:szCs w:val="24"/>
        </w:rPr>
      </w:r>
    </w:p>
    <w:p>
      <w:pPr>
        <w:pStyle w:val="Normal"/>
        <w:ind w:firstLine="720"/>
        <w:jc w:val="both"/>
        <w:rPr>
          <w:b/>
          <w:b/>
          <w:szCs w:val="24"/>
        </w:rPr>
      </w:pPr>
      <w:r>
        <w:rPr>
          <w:b/>
          <w:szCs w:val="24"/>
        </w:rPr>
        <w:t>PUNCTUL 11</w:t>
      </w:r>
    </w:p>
    <w:p>
      <w:pPr>
        <w:pStyle w:val="Normal"/>
        <w:ind w:firstLine="720"/>
        <w:jc w:val="both"/>
        <w:rPr>
          <w:b/>
          <w:b/>
          <w:i/>
          <w:i/>
          <w:szCs w:val="24"/>
        </w:rPr>
      </w:pPr>
      <w:r>
        <w:rPr>
          <w:b/>
          <w:i/>
          <w:szCs w:val="24"/>
        </w:rPr>
        <w:t>Proiect de hotărâre privind avizarea documentaţiei “Plan Urbanistic General al comunei Mihăeşti, judeţul Vâlcea şi Regulament Local de Urbanism”</w:t>
      </w:r>
    </w:p>
    <w:p>
      <w:pPr>
        <w:pStyle w:val="Normal"/>
        <w:ind w:firstLine="720"/>
        <w:jc w:val="both"/>
        <w:rPr>
          <w:szCs w:val="24"/>
        </w:rPr>
      </w:pPr>
      <w:r>
        <w:rPr>
          <w:szCs w:val="24"/>
        </w:rPr>
        <w:t>Dl.Buşe - Proiectul de hotărâre privind PUG-ul de la Mihăeşti, de asemenea, îl amânăm.</w:t>
      </w:r>
    </w:p>
    <w:p>
      <w:pPr>
        <w:pStyle w:val="Normal"/>
        <w:ind w:firstLine="720"/>
        <w:jc w:val="both"/>
        <w:rPr>
          <w:b/>
          <w:b/>
          <w:i/>
          <w:i/>
          <w:szCs w:val="24"/>
        </w:rPr>
      </w:pPr>
      <w:r>
        <w:rPr>
          <w:b/>
          <w:i/>
          <w:szCs w:val="24"/>
        </w:rPr>
      </w:r>
    </w:p>
    <w:p>
      <w:pPr>
        <w:pStyle w:val="Normal"/>
        <w:ind w:firstLine="720"/>
        <w:jc w:val="both"/>
        <w:rPr>
          <w:b/>
          <w:b/>
          <w:i/>
          <w:i/>
          <w:szCs w:val="24"/>
        </w:rPr>
      </w:pPr>
      <w:r>
        <w:rPr>
          <w:b/>
          <w:i/>
          <w:szCs w:val="24"/>
        </w:rPr>
        <w:t>PUNCTUL 12</w:t>
      </w:r>
    </w:p>
    <w:p>
      <w:pPr>
        <w:pStyle w:val="Normal"/>
        <w:ind w:firstLine="720"/>
        <w:jc w:val="both"/>
        <w:rPr>
          <w:b/>
          <w:b/>
          <w:i/>
          <w:i/>
          <w:szCs w:val="24"/>
        </w:rPr>
      </w:pPr>
      <w:r>
        <w:rPr>
          <w:b/>
          <w:i/>
          <w:szCs w:val="24"/>
        </w:rPr>
        <w:t>Proiect de hotărâre privind numirea comisiei de cercetarea prealabilă, în vederea declarării utilităţii publice a lucrării “Prelungirea Bulevardului Tineretului, spre sud cu Bulevardul Dem Rădulescu, de la intersecţia cu str. Lucian Blaga până la intersecţia cu str. Ostroveni”</w:t>
      </w:r>
    </w:p>
    <w:p>
      <w:pPr>
        <w:pStyle w:val="Normal"/>
        <w:ind w:firstLine="720"/>
        <w:jc w:val="both"/>
        <w:rPr>
          <w:szCs w:val="24"/>
          <w:lang w:val="ro-RO" w:eastAsia="ro-RO"/>
        </w:rPr>
      </w:pPr>
      <w:r>
        <w:rPr>
          <w:szCs w:val="24"/>
          <w:lang w:val="ro-RO" w:eastAsia="ro-RO"/>
        </w:rPr>
        <w:t>Dl.Buşe – Comisia se va aproba prin vot secret. Municipiul ne recomandă ca membri în comisie pe domnul Constantin Monceanu, viceprimar şi pe doamna Elena Liliana Mihăilescu, director executiv al Direcţiei Urbanism, Investiţii şi Licitaţii din cadrul Primăriei Municipiului Râmnicu Vâlcea. De regulă, din Consiliul Judeţean participă doamna Harambaşa Rozalia, este omul care se pricepe la aşa ceva şi, dacă sunteţi de acord cu doamna Harambaşa Rozalia, v-aş ruga să o trecem pe buletinul de vot. Vă rog să împărţiţi buletinele de vot! Până atunci, aş vrea să vă transmit şi o veste bună pentru noi, pentru că tot am vorbit de ISO 9001. Suntem în faza de obţinere a certificatului privind calitatea serviciilor pe care le efectuează instituţia noastră. În competiţie, pentru primul loc în România la Consilii judeţene sunt, Consiliul Judeţean Vâlcea şi Consiliul Judeţean Galaţi. Singurele două care îşi doresc să obţină o astfel de atestare. Suntem în posesia unei scrisori pe care ne-a adus-o dna directoare Alexandrescu, de la Institutul Mudi, o confirmare pe care, până dumneavoastră primiţi buletinele de vot, până le completaţi şi până le introduceţi în urnă, eu aş vrea să o citesc. Ne onoreză. „Confirmare, Prin prezenta, confirmăm faptul că Consiliul Judeţean Vâlcea a contractat serviciul de certificare a sistemului de management al calităţii în baza contractului 6377 din 01.02.2007, încheiat cu SC MUNDI INTERNAŢIONAL SRL. Serviciul contractat are ca obiect stabilirea conformităţii sistemului de management al Consiliului Judeţean Vâlcea în baza standardului ENINSERO 9001/2000. În urma finalizării cu succes a auditului de certificare, încheiat la data de 4 mai 2007, recomandarea echipei de audit a fost de certificare a sistemului. Clientului i se va acorda un certificat, unul cu marca de acreditare UCAS. Cu considerare, etc. Deci, am reuşit, este o veste bună, ne onorează şi în cursul lunii iunie o să vă prezentăm acest certificat. V-aş ruga să urgentaţi votul la punctul 12.</w:t>
      </w:r>
    </w:p>
    <w:p>
      <w:pPr>
        <w:pStyle w:val="Normal"/>
        <w:ind w:firstLine="720"/>
        <w:jc w:val="both"/>
        <w:rPr>
          <w:szCs w:val="24"/>
          <w:lang w:val="ro-RO" w:eastAsia="ro-RO"/>
        </w:rPr>
      </w:pPr>
      <w:r>
        <w:rPr>
          <w:szCs w:val="24"/>
          <w:lang w:val="ro-RO" w:eastAsia="ro-RO"/>
        </w:rPr>
      </w:r>
    </w:p>
    <w:p>
      <w:pPr>
        <w:pStyle w:val="Normal"/>
        <w:ind w:firstLine="720"/>
        <w:jc w:val="both"/>
        <w:rPr>
          <w:b/>
          <w:b/>
          <w:szCs w:val="24"/>
          <w:lang w:val="ro-RO" w:eastAsia="ro-RO"/>
        </w:rPr>
      </w:pPr>
      <w:r>
        <w:rPr>
          <w:b/>
          <w:szCs w:val="24"/>
          <w:lang w:val="ro-RO" w:eastAsia="ro-RO"/>
        </w:rPr>
        <w:t xml:space="preserve">PUNCTUL 13 </w:t>
      </w:r>
    </w:p>
    <w:p>
      <w:pPr>
        <w:pStyle w:val="TextBody"/>
        <w:spacing w:before="0" w:after="0"/>
        <w:ind w:firstLine="720"/>
        <w:jc w:val="both"/>
        <w:rPr>
          <w:szCs w:val="24"/>
        </w:rPr>
      </w:pPr>
      <w:r>
        <w:rPr>
          <w:b/>
          <w:i/>
          <w:szCs w:val="24"/>
        </w:rPr>
        <w:t xml:space="preserve">Proiect de hotărâre privind aprobarea Planului de analiză şi de asigurare a riscurilor în judeţul Vâlcea. </w:t>
      </w:r>
    </w:p>
    <w:p>
      <w:pPr>
        <w:pStyle w:val="TextBody"/>
        <w:spacing w:before="0" w:after="0"/>
        <w:ind w:firstLine="720"/>
        <w:jc w:val="both"/>
        <w:rPr/>
      </w:pPr>
      <w:r>
        <w:rPr>
          <w:szCs w:val="24"/>
        </w:rPr>
        <w:t>Dl.Buşe - Comisiile de specialitate au avizat favorabil acest punct al ordinii de zi. În sală este domnul colonel Mesescu. Domnule colonel, v-aş ruga să luaţi un microfon, dar nu mai mult de 1 minut, să prezentaţi acest proiect de asigurare a riscurilor în judeţul Vâlcea.</w:t>
      </w:r>
    </w:p>
    <w:p>
      <w:pPr>
        <w:pStyle w:val="TextBody"/>
        <w:spacing w:before="0" w:after="0"/>
        <w:ind w:firstLine="720"/>
        <w:jc w:val="both"/>
        <w:rPr>
          <w:szCs w:val="24"/>
        </w:rPr>
      </w:pPr>
      <w:r>
        <w:rPr>
          <w:szCs w:val="24"/>
        </w:rPr>
        <w:t>Dl.Mesescu – Domnule preşedinte, domnilor vicepreşedinţi</w:t>
      </w:r>
      <w:r>
        <w:rPr>
          <w:b/>
          <w:szCs w:val="24"/>
        </w:rPr>
        <w:t xml:space="preserve">, </w:t>
      </w:r>
      <w:r>
        <w:rPr>
          <w:szCs w:val="24"/>
        </w:rPr>
        <w:t>doamnelor şi domnilor consilieri, Planul de analiză şi acoperire a riscurilor a judeţului Vâlcea a fost întocmit în conformitate cu Ordinul Ministrului Internelor, nr.132 din 29.01.2007. Am pus la dispoziţia Consiliului judeţean, a tuturor consilierilor un DVD cu acest plan şi a fost publicată pe site-ul Consiliului judeţean şi o sinteză a acestui plan. El este structurat pe 6 capitole, 42 de anexe şi 6 hărţi de risc. Dacă dumneavoastră aveţi ceva probleme legate de întocmirea acestuia şi conţinutul lui?</w:t>
      </w:r>
    </w:p>
    <w:p>
      <w:pPr>
        <w:pStyle w:val="TextBody"/>
        <w:spacing w:before="0" w:after="0"/>
        <w:ind w:firstLine="720"/>
        <w:jc w:val="both"/>
        <w:rPr>
          <w:szCs w:val="24"/>
        </w:rPr>
      </w:pPr>
      <w:r>
        <w:rPr>
          <w:szCs w:val="24"/>
        </w:rPr>
        <w:t>Dl.Buşe – Domnule consilier Sporiş, v-aş ruga, întrebarea adresată domnului colonel Mesescu!</w:t>
      </w:r>
    </w:p>
    <w:p>
      <w:pPr>
        <w:pStyle w:val="TextBody"/>
        <w:spacing w:before="0" w:after="0"/>
        <w:ind w:firstLine="720"/>
        <w:jc w:val="both"/>
        <w:rPr/>
      </w:pPr>
      <w:r>
        <w:rPr>
          <w:szCs w:val="24"/>
        </w:rPr>
        <w:t>Dl.Sporiş – Nu o întrebare, ci o apreciere a sintezei. Sinteza este cu unele greşeli, unele omisiuni şi unele formulări neconforme. O să definesc din fiecare categorie de elemente enunţate. Fac lucrul acesta pe sinteză, întrucât, un plan complex, care poate să fie cât o carte, este o proiecţie în mare, a ceea ce nouă ni s-a prezentat în sinteză şi cred că sunteţi de acord cu mine. În sinteza dumneavoastră, în partea de nord avem vecini judeţul Hunedoara, fals, suntem în vest cu Hunedoara. Avem şi comuna Balota şi comuna Robeşti, ceea ce după părerea mea este o gafă. Din această chestiune, reiese că la riscurile de producere a incendiilor lipsesc cei care gestionează instalaţiile energetice şi, eu cred că, acesta este primul risc de incendiu. Probabil că avem sute, mii de circuite electrice care pot să producă incendiul, avem conducte care transportă gaz, avem staţii peco, avem tot ceea ce ţine de industria energetică. Într-o altă zonă găsim, în ierarhizarea activităţilor economice, industria chimică, care este pe primul loc. Cu această percepţie greşită, în judeţul Vâlcea, ne întîlnim de foarte, foarte mulţi ani. Eu continui să susţin că principala industrie a judeţului Vâlcea este industria energetică, cu tot ceea ce înseamnă exploatarea petrolului, producţia energiei electrice, poate să fie şi sursă termică, transport distribuţie şi vă daţi seama că fiecare dintre noi poate suntem un punct terminus din această ramură de infrastructură a economiei naţionale. Sigur, punctual, mai sunt şi alte lucruri, dar eu am vrut să dau doar câteva exemple şi să atrag atenţia că, orice document care se prezintă Consiliului judeţean pentru a da gir unui plan foarte important pentru viaţa judeţului, trebuie să fie făcut cu maximă rigurozitate. Şi v-am explicat de la început de ce, pentru că planul, în cuprinderea lui, este un document foarte vast şi complex. Vă mulţumesc!</w:t>
      </w:r>
    </w:p>
    <w:p>
      <w:pPr>
        <w:pStyle w:val="TextBody"/>
        <w:spacing w:before="0" w:after="0"/>
        <w:ind w:firstLine="720"/>
        <w:jc w:val="both"/>
        <w:rPr>
          <w:szCs w:val="24"/>
        </w:rPr>
      </w:pPr>
      <w:r>
        <w:rPr>
          <w:szCs w:val="24"/>
        </w:rPr>
        <w:t>Dl.Buşe – Şi noi vă mulţumim şi se va reface planul!</w:t>
      </w:r>
    </w:p>
    <w:p>
      <w:pPr>
        <w:pStyle w:val="TextBody"/>
        <w:spacing w:before="0" w:after="0"/>
        <w:ind w:firstLine="720"/>
        <w:jc w:val="both"/>
        <w:rPr/>
      </w:pPr>
      <w:r>
        <w:rPr>
          <w:szCs w:val="24"/>
        </w:rPr>
        <w:t xml:space="preserve">Dl.Mesescu – Din punct de vedere la ceea ce a spus domnul consilier, în prima parte, o să rectificăm, planul poate fi reactualizat permanent, iar partea aceasta care nu este exact specialitatea noastră, adică dispoziţiile generale, partea de caracteristici, unităţi administrativ-teritoriale, industrie, economie, în general, să ştiţi că au fost preluate de la celelalte instituţii de la nivelul judeţului, de la statistică foarte multe, dar cred, sunt ultimele date care le aveau când le-am solicitat. </w:t>
      </w:r>
    </w:p>
    <w:p>
      <w:pPr>
        <w:pStyle w:val="TextBody"/>
        <w:spacing w:before="0" w:after="0"/>
        <w:ind w:firstLine="720"/>
        <w:jc w:val="both"/>
        <w:rPr>
          <w:szCs w:val="24"/>
        </w:rPr>
      </w:pPr>
      <w:r>
        <w:rPr>
          <w:szCs w:val="24"/>
        </w:rPr>
        <w:t>Dl.Buşe – Nu partea cu energia, de care spune domnul Sporiş este adevărat, numai că aceea nu se raportează la judeţul Vâlcea.</w:t>
      </w:r>
    </w:p>
    <w:p>
      <w:pPr>
        <w:pStyle w:val="TextBody"/>
        <w:spacing w:before="0" w:after="0"/>
        <w:ind w:firstLine="720"/>
        <w:jc w:val="both"/>
        <w:rPr>
          <w:szCs w:val="24"/>
        </w:rPr>
      </w:pPr>
      <w:r>
        <w:rPr>
          <w:szCs w:val="24"/>
        </w:rPr>
        <w:t>Dl.Mesescu - Dar riscul există în judeţ. Sunt trecute riscurile, sunt mai multe categorii de riscuri, riscuri naturale şi riscuri tehnologice. Partea de conducte magistrale sunt cuprinse la riscuri tehnologice. Iar la problema riscului, la incendiu, ne-am referit strict de specialitate. Un risc tehnologic poate produce şi incendiu. Acelaşi lucru vă pot raporta şi în legătură cu miile de km de circuit electric, de alimentare cu energie electrică. Cea mai gravă problemă este întreruperea acestor circuite, alimentarea unor comunităţi foarte mari este un risc social. Se pot produce şi incendii.</w:t>
      </w:r>
    </w:p>
    <w:p>
      <w:pPr>
        <w:pStyle w:val="TextBody"/>
        <w:spacing w:before="0" w:after="0"/>
        <w:ind w:firstLine="720"/>
        <w:jc w:val="both"/>
        <w:rPr>
          <w:szCs w:val="24"/>
        </w:rPr>
      </w:pPr>
      <w:r>
        <w:rPr>
          <w:szCs w:val="24"/>
        </w:rPr>
        <w:t>Dl.Buşe – Da. Domnule colonel, vă mulţumim! Eu vă felicit pentru acţiunea de ieri din zona Ostroveni, la Casa Ştiinţei şi Tehnicii. A fost un exerciţiu, practic, fără egal, de o perfecţiune extraordinară şi am constatat că, deja, Serviciul Judeţean Pentru Situaţii de Urgenţă are dotări, lumea se mişcă bine, toate instituţiile au participat, inclusiv Salvamontul, inclusiv toate instituţiile de pe lângă Consiliul judeţean care au fost solicitate. A fost un exerciţiu reuşit, şi calificativul, pe care Consiliul judeţean şi eu, în calitate de Vicepreşedinte al Comitetului judeţean pentru situaţii de urgenţă, pe care v-i l-am acordat este de „foarte bine” şi vă felicităm pentru ce aţi făcut ieri! Va trebui să dezvoltăm această activitate şi, cred că, ar trebui să ne orientăm puţin în zona şcolilor, în zona instituţiilor de sănătate, pentru ca acolo mobilizarea să fie aşa cum a fost ieri, în zona pe care dumneavoastră aţi controlat-o şi aţi rezolvat-o. În fond, exerciţiul de ieri a rezolvat o presupusă dărâmare a catedralei din Ostroveni, un incendiu masiv, ca urmare a unui cutremur.</w:t>
      </w:r>
    </w:p>
    <w:p>
      <w:pPr>
        <w:pStyle w:val="TextBody"/>
        <w:spacing w:before="0" w:after="0"/>
        <w:ind w:firstLine="720"/>
        <w:jc w:val="both"/>
        <w:rPr>
          <w:szCs w:val="24"/>
        </w:rPr>
      </w:pPr>
      <w:r>
        <w:rPr>
          <w:szCs w:val="24"/>
        </w:rPr>
        <w:t>Dl.Mesescu – Au fost mai multe evenimente, create în scenariu, în zona respectivă, la Catedrală, la Casa Tineretului.</w:t>
      </w:r>
    </w:p>
    <w:p>
      <w:pPr>
        <w:pStyle w:val="TextBody"/>
        <w:spacing w:before="0" w:after="0"/>
        <w:ind w:firstLine="720"/>
        <w:jc w:val="both"/>
        <w:rPr/>
      </w:pPr>
      <w:r>
        <w:rPr>
          <w:szCs w:val="24"/>
        </w:rPr>
        <w:t>Dl.Buşe – Dacă se întâmplă ceva la unul din spitalele judeţene, suntem pregătiţi să intervenim?</w:t>
      </w:r>
    </w:p>
    <w:p>
      <w:pPr>
        <w:pStyle w:val="TextBody"/>
        <w:spacing w:before="0" w:after="0"/>
        <w:ind w:firstLine="720"/>
        <w:jc w:val="both"/>
        <w:rPr>
          <w:szCs w:val="24"/>
        </w:rPr>
      </w:pPr>
      <w:r>
        <w:rPr>
          <w:szCs w:val="24"/>
        </w:rPr>
        <w:t xml:space="preserve">Dl.Mesescu – Noi intervenim cu toate forţele şi mijloacele pe care le avem la dispoziţie. Problema este a evacuării. </w:t>
      </w:r>
    </w:p>
    <w:p>
      <w:pPr>
        <w:pStyle w:val="TextBody"/>
        <w:spacing w:before="0" w:after="0"/>
        <w:ind w:firstLine="720"/>
        <w:jc w:val="both"/>
        <w:rPr/>
      </w:pPr>
      <w:r>
        <w:rPr>
          <w:szCs w:val="24"/>
        </w:rPr>
        <w:t>Dl.Buşe - Vă solicit să facem un exerciţiu la tablă! În interior, cum ar trebui gestionată o situaţie de incendiu sau de cutremur la spitalul judeţean. Să o pregătim şi, împreună cu Consliul Judeţean, să facem un astfel de exerciţiu în interior. Nu vreau să creăm panică, ca să nu să ne vadă bolnavii, prin curte cu maşinile de pompieri, cu urlete, cu ţipete şi cu ce mai implică o astfel de acţiune. Dacă mai sunt întrebări pentru domnul colonel Mesescu? – Nu. Supun votului dumneavoastră punctul 13 al ordinei de zi legat de asigurarea riscului în judeţul Vâlcea. Cine este pentru? Este cineva împotrivă? – Nu. Se abţine cineva? – Nu.</w:t>
      </w:r>
    </w:p>
    <w:p>
      <w:pPr>
        <w:pStyle w:val="Normal"/>
        <w:ind w:firstLine="720"/>
        <w:jc w:val="both"/>
        <w:rPr/>
      </w:pPr>
      <w:r>
        <w:rPr>
          <w:rFonts w:cs="Arial"/>
          <w:szCs w:val="24"/>
          <w:lang w:val="fr-FR" w:eastAsia="en-US"/>
        </w:rPr>
        <w:t>În urma votului, se aprobă în unanimitate punctul 13 de pe ordinea de zi.</w:t>
      </w:r>
    </w:p>
    <w:p>
      <w:pPr>
        <w:pStyle w:val="Normal"/>
        <w:ind w:firstLine="720"/>
        <w:jc w:val="both"/>
        <w:rPr>
          <w:rFonts w:cs="Arial"/>
          <w:szCs w:val="24"/>
          <w:lang w:val="fr-FR" w:eastAsia="en-US"/>
        </w:rPr>
      </w:pPr>
      <w:r>
        <w:rPr>
          <w:rFonts w:cs="Arial"/>
          <w:szCs w:val="24"/>
          <w:lang w:val="fr-FR" w:eastAsia="en-US"/>
        </w:rPr>
      </w:r>
    </w:p>
    <w:p>
      <w:pPr>
        <w:pStyle w:val="TextBody"/>
        <w:spacing w:before="0" w:after="0"/>
        <w:ind w:firstLine="720"/>
        <w:jc w:val="both"/>
        <w:rPr/>
      </w:pPr>
      <w:r>
        <w:rPr>
          <w:szCs w:val="24"/>
        </w:rPr>
        <w:t>Dl.Buşe - În continuare, îl rog pe domnul preşedinte Prală să prezinte rezultatul votului la punctul 12 al ordinei de zi.</w:t>
      </w:r>
    </w:p>
    <w:p>
      <w:pPr>
        <w:pStyle w:val="TextBody"/>
        <w:spacing w:before="0" w:after="0"/>
        <w:ind w:firstLine="720"/>
        <w:jc w:val="both"/>
        <w:rPr/>
      </w:pPr>
      <w:r>
        <w:rPr>
          <w:szCs w:val="24"/>
        </w:rPr>
        <w:t>Dl.Prală – În urma procesului de votare s-au numărat 30 de buletine de vot, din care voturi valabil exprimate 30, voturi nule 0. Rezultatul votului secret este următorul: doamna Harambaşa Rozalia, voturi pentru 30, voturi împotrivă 0; Domnul Monceanu Constantin, voturi pentru 30, voturi împotrivă 0; Doamna Mihăilescu Elena Liliana, voturi pentru 30, voturi împotrivă 0; pentru care s-a încheiat prezentul proces-verbal.</w:t>
      </w:r>
    </w:p>
    <w:p>
      <w:pPr>
        <w:pStyle w:val="TextBody"/>
        <w:spacing w:before="0" w:after="0"/>
        <w:ind w:firstLine="720"/>
        <w:jc w:val="both"/>
        <w:rPr/>
      </w:pPr>
      <w:r>
        <w:rPr>
          <w:szCs w:val="24"/>
        </w:rPr>
        <w:t xml:space="preserve">Dl.Buşe – Da. Este nevoie de această magistrală, toţi trăim în municipiul Râmnicu Vâlcea şi, cred că, solictarea primăriei este binevenită. Trebuie să se mai fluidizeze traficul şi aceasta este una din soluţiile care asigură acest lucru. </w:t>
      </w:r>
    </w:p>
    <w:p>
      <w:pPr>
        <w:pStyle w:val="TextBody"/>
        <w:spacing w:before="0" w:after="0"/>
        <w:ind w:firstLine="720"/>
        <w:jc w:val="both"/>
        <w:rPr>
          <w:szCs w:val="24"/>
        </w:rPr>
      </w:pPr>
      <w:r>
        <w:rPr>
          <w:szCs w:val="24"/>
        </w:rPr>
      </w:r>
    </w:p>
    <w:p>
      <w:pPr>
        <w:pStyle w:val="TextBody"/>
        <w:spacing w:before="0" w:after="0"/>
        <w:ind w:firstLine="720"/>
        <w:jc w:val="both"/>
        <w:rPr/>
      </w:pPr>
      <w:r>
        <w:rPr>
          <w:b/>
          <w:szCs w:val="24"/>
        </w:rPr>
        <w:t xml:space="preserve">PUNCTUL 14 </w:t>
      </w:r>
    </w:p>
    <w:p>
      <w:pPr>
        <w:pStyle w:val="Normal"/>
        <w:ind w:firstLine="720"/>
        <w:jc w:val="both"/>
        <w:rPr>
          <w:szCs w:val="24"/>
        </w:rPr>
      </w:pPr>
      <w:r>
        <w:rPr>
          <w:b/>
          <w:i/>
          <w:szCs w:val="24"/>
        </w:rPr>
        <w:t>Proiect de hotărâre privind numirea Consiliului de Administraţie al Muzeului Judeţean Vâlcea</w:t>
      </w:r>
      <w:r>
        <w:rPr>
          <w:szCs w:val="24"/>
        </w:rPr>
        <w:t xml:space="preserve">. </w:t>
      </w:r>
    </w:p>
    <w:p>
      <w:pPr>
        <w:pStyle w:val="Normal"/>
        <w:ind w:firstLine="720"/>
        <w:jc w:val="both"/>
        <w:rPr>
          <w:szCs w:val="24"/>
        </w:rPr>
      </w:pPr>
      <w:r>
        <w:rPr>
          <w:szCs w:val="24"/>
        </w:rPr>
        <w:t>Dl.Buşe - Prin decizie, domnul director îşi numeşte 8 membri pentru Consiliul de Administraţie, este dreptul dumnealui, iar unul îl numeşte Consiliul judeţean. V-aş ruga o propunere, pe care să o trecem urgent pe buletinul de vot. Se votează secret. Vă rog domnule, consilier Vîlcu!</w:t>
      </w:r>
    </w:p>
    <w:p>
      <w:pPr>
        <w:pStyle w:val="Normal"/>
        <w:ind w:firstLine="720"/>
        <w:jc w:val="both"/>
        <w:rPr/>
      </w:pPr>
      <w:r>
        <w:rPr>
          <w:szCs w:val="24"/>
        </w:rPr>
        <w:t>Dl.Vîlcu – Dna Moise Iuliana.</w:t>
      </w:r>
    </w:p>
    <w:p>
      <w:pPr>
        <w:pStyle w:val="Normal"/>
        <w:ind w:firstLine="720"/>
        <w:jc w:val="both"/>
        <w:rPr>
          <w:szCs w:val="24"/>
          <w:lang w:val="ro-RO" w:eastAsia="ro-RO"/>
        </w:rPr>
      </w:pPr>
      <w:r>
        <w:rPr>
          <w:szCs w:val="24"/>
        </w:rPr>
        <w:t>Dl.Buşe – Dna Moise Iuliana, vă rog să o treceţi pe buletinul de vot. Mai este şi o altă propunere? Şi dacă este numai una singură, mai facem buletine de vot? Nu. Votăm deschis. Cine este pentru? Este cineva împotrivă? – Nu. Se abţine cineva? – Nu.</w:t>
      </w:r>
      <w:r>
        <w:rPr>
          <w:szCs w:val="24"/>
          <w:lang w:val="ro-RO" w:eastAsia="ro-RO"/>
        </w:rPr>
        <w:t xml:space="preserve">    </w:t>
      </w:r>
    </w:p>
    <w:p>
      <w:pPr>
        <w:pStyle w:val="Normal"/>
        <w:ind w:firstLine="720"/>
        <w:jc w:val="both"/>
        <w:rPr>
          <w:rFonts w:cs="Arial"/>
          <w:szCs w:val="24"/>
          <w:lang w:val="fr-FR" w:eastAsia="en-US"/>
        </w:rPr>
      </w:pPr>
      <w:r>
        <w:rPr>
          <w:rFonts w:cs="Arial"/>
          <w:szCs w:val="24"/>
          <w:lang w:val="fr-FR" w:eastAsia="en-US"/>
        </w:rPr>
        <w:t>În urma votului, se aprobă în unanimitate punctul 14 de pe ordinea de zi.</w:t>
      </w:r>
    </w:p>
    <w:p>
      <w:pPr>
        <w:pStyle w:val="Normal"/>
        <w:jc w:val="both"/>
        <w:rPr>
          <w:rFonts w:cs="Arial"/>
          <w:szCs w:val="24"/>
          <w:lang w:val="fr-FR" w:eastAsia="en-US"/>
        </w:rPr>
      </w:pPr>
      <w:r>
        <w:rPr>
          <w:rFonts w:cs="Arial"/>
          <w:szCs w:val="24"/>
          <w:lang w:val="fr-FR" w:eastAsia="en-US"/>
        </w:rPr>
      </w:r>
    </w:p>
    <w:p>
      <w:pPr>
        <w:pStyle w:val="TextBody"/>
        <w:spacing w:before="0" w:after="0"/>
        <w:ind w:firstLine="720"/>
        <w:jc w:val="both"/>
        <w:rPr>
          <w:b/>
          <w:b/>
          <w:i/>
          <w:i/>
          <w:szCs w:val="24"/>
        </w:rPr>
      </w:pPr>
      <w:r>
        <w:rPr>
          <w:b/>
          <w:i/>
          <w:szCs w:val="24"/>
        </w:rPr>
        <w:t>PUNCTUL 15</w:t>
      </w:r>
    </w:p>
    <w:p>
      <w:pPr>
        <w:pStyle w:val="Normal"/>
        <w:ind w:firstLine="720"/>
        <w:jc w:val="both"/>
        <w:rPr>
          <w:szCs w:val="24"/>
        </w:rPr>
      </w:pPr>
      <w:r>
        <w:rPr>
          <w:b/>
          <w:i/>
          <w:szCs w:val="24"/>
        </w:rPr>
        <w:t>Proiect de hotărâre privind numirea Consiliului de Administraţie al Memorialului “Nicolae Bălcescu”.</w:t>
      </w:r>
      <w:r>
        <w:rPr>
          <w:szCs w:val="24"/>
        </w:rPr>
        <w:t xml:space="preserve"> </w:t>
      </w:r>
    </w:p>
    <w:p>
      <w:pPr>
        <w:pStyle w:val="Normal"/>
        <w:ind w:firstLine="720"/>
        <w:jc w:val="both"/>
        <w:rPr>
          <w:szCs w:val="24"/>
        </w:rPr>
      </w:pPr>
      <w:r>
        <w:rPr>
          <w:szCs w:val="24"/>
        </w:rPr>
        <w:t>Dl.Buşe - Domnul director Nicolae Bănică Ologu şi-a fixat 4 membri, al cincelea este din partea Consiliului Judeţean. Vă rog să faceţi propuneri!</w:t>
      </w:r>
    </w:p>
    <w:p>
      <w:pPr>
        <w:pStyle w:val="Normal"/>
        <w:ind w:firstLine="720"/>
        <w:jc w:val="both"/>
        <w:rPr>
          <w:szCs w:val="24"/>
        </w:rPr>
      </w:pPr>
      <w:r>
        <w:rPr>
          <w:szCs w:val="24"/>
        </w:rPr>
        <w:t>Dl.Fîrtat – Domnul consilier Rădulescu Constantin.</w:t>
      </w:r>
    </w:p>
    <w:p>
      <w:pPr>
        <w:pStyle w:val="Normal"/>
        <w:ind w:firstLine="720"/>
        <w:jc w:val="both"/>
        <w:rPr/>
      </w:pPr>
      <w:r>
        <w:rPr>
          <w:szCs w:val="24"/>
        </w:rPr>
        <w:t>Dl.Buşe – Domnul consilier Rădulescu Constantin. Ne oprim la această propunere. Domnul Poenaru?</w:t>
      </w:r>
    </w:p>
    <w:p>
      <w:pPr>
        <w:pStyle w:val="Normal"/>
        <w:ind w:firstLine="720"/>
        <w:jc w:val="both"/>
        <w:rPr>
          <w:szCs w:val="24"/>
        </w:rPr>
      </w:pPr>
      <w:r>
        <w:rPr>
          <w:szCs w:val="24"/>
        </w:rPr>
        <w:t>Dl.Poenaru – Domnul profesor Stanciu Gheorghe.</w:t>
      </w:r>
    </w:p>
    <w:p>
      <w:pPr>
        <w:pStyle w:val="Normal"/>
        <w:ind w:firstLine="720"/>
        <w:jc w:val="both"/>
        <w:rPr/>
      </w:pPr>
      <w:r>
        <w:rPr>
          <w:szCs w:val="24"/>
        </w:rPr>
        <w:t xml:space="preserve">Dl.Buşe – Domnul profesor Stanciu. Aici ar trebui să fac şi eu o propunere. Îl propun pe domnul Sporiş Mihai, din considerente de atracţie faţă de Memorialul Nicolae Bălcescu. V-aş ruga să-l treceţi pe buletinul de vot. </w:t>
      </w:r>
    </w:p>
    <w:p>
      <w:pPr>
        <w:pStyle w:val="Normal"/>
        <w:ind w:firstLine="720"/>
        <w:jc w:val="both"/>
        <w:rPr>
          <w:szCs w:val="24"/>
        </w:rPr>
      </w:pPr>
      <w:r>
        <w:rPr>
          <w:szCs w:val="24"/>
        </w:rPr>
        <w:t>Dl.Rădulescu - Ţinând cont că eu sunt din comuna Nicolae Bălcescu, mă retrag!</w:t>
      </w:r>
    </w:p>
    <w:p>
      <w:pPr>
        <w:pStyle w:val="Normal"/>
        <w:ind w:firstLine="720"/>
        <w:jc w:val="both"/>
        <w:rPr>
          <w:szCs w:val="24"/>
        </w:rPr>
      </w:pPr>
      <w:r>
        <w:rPr>
          <w:szCs w:val="24"/>
        </w:rPr>
        <w:t>Dl.Sporiş – Şi eu mă retrag.</w:t>
      </w:r>
    </w:p>
    <w:p>
      <w:pPr>
        <w:pStyle w:val="Normal"/>
        <w:ind w:firstLine="720"/>
        <w:jc w:val="both"/>
        <w:rPr/>
      </w:pPr>
      <w:r>
        <w:rPr>
          <w:szCs w:val="24"/>
        </w:rPr>
        <w:t>Dl.Buşe – Deci, mai rămâne domnul Stanciu. Vă propun modalitatea de vot deschis. Cine este pentru modalitate de vot deschis? Este cineva împotrivă? – Nu. Se abţine cineva? – Nu.</w:t>
      </w:r>
      <w:r>
        <w:rPr>
          <w:szCs w:val="24"/>
          <w:lang w:val="ro-RO" w:eastAsia="ro-RO"/>
        </w:rPr>
        <w:t xml:space="preserve">    </w:t>
      </w:r>
      <w:r>
        <w:rPr>
          <w:szCs w:val="24"/>
        </w:rPr>
        <w:t>Mulţumesc. Cine este pentru domnul Stanciu? Este cineva împotrivă? – Nu. Se abţine cineva? – Nu.</w:t>
      </w:r>
      <w:r>
        <w:rPr>
          <w:szCs w:val="24"/>
          <w:lang w:val="ro-RO" w:eastAsia="ro-RO"/>
        </w:rPr>
        <w:t xml:space="preserve"> </w:t>
      </w:r>
    </w:p>
    <w:p>
      <w:pPr>
        <w:pStyle w:val="Normal"/>
        <w:ind w:firstLine="720"/>
        <w:jc w:val="both"/>
        <w:rPr>
          <w:rFonts w:cs="Arial"/>
          <w:szCs w:val="24"/>
          <w:lang w:val="fr-FR" w:eastAsia="en-US"/>
        </w:rPr>
      </w:pPr>
      <w:r>
        <w:rPr>
          <w:rFonts w:cs="Arial"/>
          <w:szCs w:val="24"/>
          <w:lang w:val="fr-FR" w:eastAsia="en-US"/>
        </w:rPr>
        <w:t>În urma votului, se aprobă în unanimitate punctul 15 de pe ordinea de zi.</w:t>
      </w:r>
    </w:p>
    <w:p>
      <w:pPr>
        <w:pStyle w:val="Normal"/>
        <w:ind w:firstLine="720"/>
        <w:jc w:val="both"/>
        <w:rPr>
          <w:rFonts w:cs="Arial"/>
          <w:b/>
          <w:b/>
          <w:szCs w:val="24"/>
          <w:lang w:val="ro-RO" w:eastAsia="ro-RO"/>
        </w:rPr>
      </w:pPr>
      <w:r>
        <w:rPr>
          <w:rFonts w:cs="Arial"/>
          <w:b/>
          <w:szCs w:val="24"/>
          <w:lang w:val="ro-RO" w:eastAsia="ro-RO"/>
        </w:rPr>
      </w:r>
    </w:p>
    <w:p>
      <w:pPr>
        <w:pStyle w:val="Normal"/>
        <w:ind w:firstLine="720"/>
        <w:jc w:val="both"/>
        <w:rPr>
          <w:b/>
          <w:b/>
          <w:szCs w:val="24"/>
          <w:lang w:val="ro-RO" w:eastAsia="ro-RO"/>
        </w:rPr>
      </w:pPr>
      <w:r>
        <w:rPr>
          <w:b/>
          <w:szCs w:val="24"/>
          <w:lang w:val="ro-RO" w:eastAsia="ro-RO"/>
        </w:rPr>
        <w:t>PUNCTUL 16</w:t>
      </w:r>
    </w:p>
    <w:p>
      <w:pPr>
        <w:pStyle w:val="Normal"/>
        <w:ind w:firstLine="720"/>
        <w:jc w:val="both"/>
        <w:rPr>
          <w:b/>
          <w:b/>
          <w:i/>
          <w:i/>
          <w:szCs w:val="24"/>
          <w:lang w:val="ro-RO" w:eastAsia="ro-RO"/>
        </w:rPr>
      </w:pPr>
      <w:r>
        <w:rPr>
          <w:rFonts w:cs="Arial"/>
          <w:b/>
          <w:i/>
          <w:szCs w:val="24"/>
        </w:rPr>
        <w:t>Pr</w:t>
      </w:r>
      <w:r>
        <w:rPr>
          <w:b/>
          <w:i/>
          <w:szCs w:val="24"/>
          <w:lang w:val="fr-FR" w:eastAsia="en-US"/>
        </w:rPr>
        <w:t>oiect de hotărâre privind încetarea de drept, înainte de termen, a mandatului de consilier judeţean a domnului Haralambiade Valentin Traian</w:t>
      </w:r>
    </w:p>
    <w:p>
      <w:pPr>
        <w:pStyle w:val="Normal"/>
        <w:ind w:firstLine="720"/>
        <w:jc w:val="both"/>
        <w:rPr>
          <w:b/>
          <w:b/>
          <w:szCs w:val="24"/>
          <w:lang w:val="ro-RO" w:eastAsia="ro-RO"/>
        </w:rPr>
      </w:pPr>
      <w:r>
        <w:rPr>
          <w:b/>
          <w:szCs w:val="24"/>
          <w:lang w:val="ro-RO" w:eastAsia="ro-RO"/>
        </w:rPr>
        <w:t xml:space="preserve">PUNCTUL 17   </w:t>
      </w:r>
    </w:p>
    <w:p>
      <w:pPr>
        <w:pStyle w:val="Normal"/>
        <w:ind w:firstLine="720"/>
        <w:jc w:val="both"/>
        <w:rPr/>
      </w:pPr>
      <w:r>
        <w:rPr>
          <w:rFonts w:cs="Arial"/>
          <w:b/>
          <w:i/>
          <w:szCs w:val="24"/>
        </w:rPr>
        <w:t>Pr</w:t>
      </w:r>
      <w:r>
        <w:rPr>
          <w:b/>
          <w:i/>
          <w:szCs w:val="24"/>
          <w:lang w:val="fr-FR" w:eastAsia="en-US"/>
        </w:rPr>
        <w:t>oiect de hotărâre privind încetarea de drept, înainte de termen, a mandatului de consilier judeţean a doamnei Preoteasa Zvetlana Ileana</w:t>
      </w:r>
      <w:r>
        <w:rPr>
          <w:b/>
          <w:i/>
          <w:szCs w:val="24"/>
        </w:rPr>
        <w:t xml:space="preserve"> </w:t>
      </w:r>
    </w:p>
    <w:p>
      <w:pPr>
        <w:pStyle w:val="Normal"/>
        <w:ind w:firstLine="720"/>
        <w:jc w:val="both"/>
        <w:rPr>
          <w:szCs w:val="24"/>
        </w:rPr>
      </w:pPr>
      <w:r>
        <w:rPr>
          <w:szCs w:val="24"/>
        </w:rPr>
        <w:t xml:space="preserve">Dl.Buşe - </w:t>
      </w:r>
      <w:r>
        <w:rPr>
          <w:rFonts w:cs="Arial"/>
          <w:szCs w:val="24"/>
        </w:rPr>
        <w:t xml:space="preserve">Aceste puncte le luăm în discuţie împreună. </w:t>
      </w:r>
      <w:r>
        <w:rPr>
          <w:szCs w:val="24"/>
          <w:lang w:val="fr-FR" w:eastAsia="en-US"/>
        </w:rPr>
        <w:t>Nici nu le  mai supunem la vot, este demisie. Am luat la cunoştinţă.</w:t>
      </w:r>
    </w:p>
    <w:p>
      <w:pPr>
        <w:pStyle w:val="Normal"/>
        <w:ind w:firstLine="720"/>
        <w:jc w:val="both"/>
        <w:rPr>
          <w:rFonts w:cs="Arial"/>
          <w:b/>
          <w:b/>
          <w:i/>
          <w:i/>
          <w:szCs w:val="24"/>
        </w:rPr>
      </w:pPr>
      <w:r>
        <w:rPr>
          <w:rFonts w:cs="Arial"/>
          <w:b/>
          <w:i/>
          <w:szCs w:val="24"/>
        </w:rPr>
      </w:r>
    </w:p>
    <w:p>
      <w:pPr>
        <w:pStyle w:val="Normal"/>
        <w:ind w:firstLine="720"/>
        <w:jc w:val="both"/>
        <w:rPr>
          <w:rFonts w:cs="Arial"/>
          <w:b/>
          <w:b/>
          <w:i/>
          <w:i/>
          <w:szCs w:val="24"/>
        </w:rPr>
      </w:pPr>
      <w:r>
        <w:rPr>
          <w:rFonts w:cs="Arial"/>
          <w:b/>
          <w:i/>
          <w:szCs w:val="24"/>
        </w:rPr>
        <w:t>PUNCTUL 18</w:t>
      </w:r>
    </w:p>
    <w:p>
      <w:pPr>
        <w:pStyle w:val="Normal"/>
        <w:ind w:firstLine="720"/>
        <w:jc w:val="both"/>
        <w:rPr>
          <w:szCs w:val="24"/>
        </w:rPr>
      </w:pPr>
      <w:r>
        <w:rPr>
          <w:b/>
          <w:i/>
          <w:szCs w:val="24"/>
        </w:rPr>
        <w:t>Informare privind eficienţa activităţii desfăşurate de Inspectoratul de Poliţie al Judeţului Vâlcea, în trimestrul I, 2007.</w:t>
      </w:r>
      <w:r>
        <w:rPr>
          <w:szCs w:val="24"/>
        </w:rPr>
        <w:t xml:space="preserve"> </w:t>
      </w:r>
    </w:p>
    <w:p>
      <w:pPr>
        <w:pStyle w:val="Normal"/>
        <w:ind w:firstLine="720"/>
        <w:jc w:val="both"/>
        <w:rPr/>
      </w:pPr>
      <w:r>
        <w:rPr>
          <w:szCs w:val="24"/>
        </w:rPr>
        <w:t xml:space="preserve">Dl.Buşe - Este domnul Sărdărescu în sală? Nu mai faceţi prezentarea. Dacă sunt întrebări pentru dumneavoastră. Nu are nimeni nicio întrebare pemtru dânsul? – Nu. Eu i-aş propune domnului Persu, având în vedere că m-a descalificat astăzi în prelungiri, în prelungirea punctului 5, că este o practică a Consiliului Judeţean Vâlcea, de 3 ani încoace, ca noi să avem anumite parteneriate cu Inspectoratul de Poliţie prin Autoritatea Teritorială de Ordine Publică Vâlcea, şi, anul acesta am rămas şchiopi pentru că nu avem bani. Nu avem bani, dar trebuie să îi găsim pentru o astfel de acţiune. Domnule Persu, ce doriţi şi ce doreşte şi Inspectoratul în aşa fel încât instituţia noastră să fie alături de cetăţean, şi nu de o instituţie coercitivă? </w:t>
      </w:r>
    </w:p>
    <w:p>
      <w:pPr>
        <w:pStyle w:val="Normal"/>
        <w:ind w:firstLine="720"/>
        <w:jc w:val="both"/>
        <w:rPr/>
      </w:pPr>
      <w:r>
        <w:rPr>
          <w:szCs w:val="24"/>
        </w:rPr>
        <w:t xml:space="preserve">Dl.Persu – Domnule preşedinte, doresc să primiţi scuzele mele pentru afirmaţia pe care am făcut-o, dar rămân la aprecierile mele şi  vreau să vă spun că nu se procedează corect, nu se respectă regulamentul de organizare şi funcţionare al Consiliului judeţean, nu se respectă Legea 215/2001, a administraţiei publice locale, pentru că în Consiliul judeţean nu se prezintă solicitări ad-hoc. Ele trebuie să îşi urmeze un curs firesc, respectiv să treacă prin comisiile de specialitate, să fie validate sau invalidate, să fie aprobate sau neaprobate, etc. Este o practică păguboasă după părerea mea, să venim în Consiliul  judeţean cu diverse cereri intempestive şi să solicităm aprobarea sau neaprobarea lor. Este evident că în aceste situaţii, în structura actuală a Consiliul judeţean, prin votul dizalianţei, mezalianţei, dezalianţei, cum vreţi să îi spuneţi, aceste solicitări vor trece. </w:t>
      </w:r>
    </w:p>
    <w:p>
      <w:pPr>
        <w:pStyle w:val="Normal"/>
        <w:ind w:firstLine="720"/>
        <w:jc w:val="both"/>
        <w:rPr/>
      </w:pPr>
      <w:r>
        <w:rPr>
          <w:szCs w:val="24"/>
        </w:rPr>
        <w:t>Dl.Buşe – Domnule Persu, haideţi să nu mai revenim asupra acelui punct. Hotărâm astăzi, prin vot, că indiferent de importanţa materialului, nimic nu se mai propune votului consiliului judeţean, dacă nu a trecut prin comisiile de specialitate, în afară de calamităţi. Sunteţi de acord?</w:t>
      </w:r>
    </w:p>
    <w:p>
      <w:pPr>
        <w:pStyle w:val="Normal"/>
        <w:ind w:firstLine="720"/>
        <w:jc w:val="both"/>
        <w:rPr/>
      </w:pPr>
      <w:r>
        <w:rPr>
          <w:szCs w:val="24"/>
        </w:rPr>
        <w:t xml:space="preserve">Dl.Persu – Aşa este prevăzut în lege şi în regulament, domnule preşedinte! </w:t>
      </w:r>
    </w:p>
    <w:p>
      <w:pPr>
        <w:pStyle w:val="Normal"/>
        <w:ind w:firstLine="720"/>
        <w:jc w:val="both"/>
        <w:rPr>
          <w:szCs w:val="24"/>
        </w:rPr>
      </w:pPr>
      <w:r>
        <w:rPr>
          <w:szCs w:val="24"/>
        </w:rPr>
        <w:t>Dl.Buşe –  Asta facem, domnule Persu!</w:t>
      </w:r>
    </w:p>
    <w:p>
      <w:pPr>
        <w:pStyle w:val="Normal"/>
        <w:ind w:firstLine="720"/>
        <w:jc w:val="both"/>
        <w:rPr/>
      </w:pPr>
      <w:r>
        <w:rPr>
          <w:szCs w:val="24"/>
        </w:rPr>
        <w:t xml:space="preserve">Dl.Persu – Nu mi-am făcut decât un titlu de specialist în materie, pentru a vă atrage atenţia şi închid pentru că aţi venit cu această propunere, vă rog să primiţi scuzele mele pentru afirmaţia făcută! În continuare aş vrea să vă mai spun, ca să nu mai iau cuvântul la diverse, că dumneavoastră împreună cu secretarul  consiliului judeţean, un jurist de excepţie în materie, nu aţi precizat modalitatea de vot în actuala structură a Consiliului judeţean. Noi suntem 34 de membri, dumneavoastră la conducere sunteţi o echipă indistructibilă de 4 persoane şi nu ştim cum se procedează ca vot, cei 2 vicepreşedinţi, votează cu un singur vot, sau fiecare se exprimă personal? </w:t>
      </w:r>
    </w:p>
    <w:p>
      <w:pPr>
        <w:pStyle w:val="Normal"/>
        <w:ind w:firstLine="720"/>
        <w:jc w:val="both"/>
        <w:rPr>
          <w:szCs w:val="24"/>
        </w:rPr>
      </w:pPr>
      <w:r>
        <w:rPr>
          <w:szCs w:val="24"/>
        </w:rPr>
        <w:t>Dl.Buşe – Nu, staţi puţin că nu suntem 34 deloc! La noi funcţionează regula că, dacă un vicepreşedinte nu mai este vicepreşedinte, este consilier judeţean, poate v-a scăpat acest lucru!</w:t>
      </w:r>
    </w:p>
    <w:p>
      <w:pPr>
        <w:pStyle w:val="Normal"/>
        <w:ind w:firstLine="720"/>
        <w:jc w:val="both"/>
        <w:rPr>
          <w:szCs w:val="24"/>
        </w:rPr>
      </w:pPr>
      <w:r>
        <w:rPr>
          <w:szCs w:val="24"/>
        </w:rPr>
        <w:t>Dl.Persu – Domnule Preşedinte, noi avem în continuare, în perspectivă în cadrul instituţiei care se numeşte Autoritatea Teritorială de Ordine Publică Vâlcea, 2 proiecte foarte importante, legate de sprijinul Consiliului judeţean şi sunt convins că dumneavoastră cu înţelegere şi cu aplecare asupra acestei activităţi să ne sprijiniţi, împreună cu colegii din Consiliul judeţean. Noi am avut o colaborare foarte bună cu Inspectoratul Judeţean de Poliţie Vâlcea şi contăm pe această colaborare în continuare. Vă mulţumesc foarte mult!</w:t>
      </w:r>
    </w:p>
    <w:p>
      <w:pPr>
        <w:pStyle w:val="Normal"/>
        <w:ind w:firstLine="720"/>
        <w:jc w:val="both"/>
        <w:rPr>
          <w:szCs w:val="24"/>
        </w:rPr>
      </w:pPr>
      <w:r>
        <w:rPr>
          <w:szCs w:val="24"/>
        </w:rPr>
        <w:t xml:space="preserve">Dl.Buşe -  La prima şedinţă de consiliu judeţean, aş vrea să venim cu o propunere concretă vis-a-vis de un nou parteneriat al Consiliul Judeţean, A.T.O.P şi Inspectoratul de Poliţie, în aşa fel încât şi de data aceasta să rezolvăm anumite probleme. Domnule Sărdărescu şi pentru dumneavoastră, aşa cum am menţionat, dar în primul rând pentru cetăţean. </w:t>
      </w:r>
    </w:p>
    <w:p>
      <w:pPr>
        <w:pStyle w:val="Normal"/>
        <w:ind w:firstLine="720"/>
        <w:jc w:val="both"/>
        <w:rPr>
          <w:szCs w:val="24"/>
        </w:rPr>
      </w:pPr>
      <w:r>
        <w:rPr>
          <w:szCs w:val="24"/>
        </w:rPr>
      </w:r>
    </w:p>
    <w:p>
      <w:pPr>
        <w:pStyle w:val="Normal"/>
        <w:ind w:firstLine="720"/>
        <w:jc w:val="both"/>
        <w:rPr>
          <w:b/>
          <w:b/>
          <w:i/>
          <w:i/>
          <w:szCs w:val="24"/>
        </w:rPr>
      </w:pPr>
      <w:r>
        <w:rPr>
          <w:b/>
          <w:i/>
          <w:szCs w:val="24"/>
        </w:rPr>
        <w:t xml:space="preserve">PUNCTUL 19 </w:t>
      </w:r>
    </w:p>
    <w:p>
      <w:pPr>
        <w:pStyle w:val="Normal"/>
        <w:ind w:firstLine="720"/>
        <w:jc w:val="both"/>
        <w:rPr>
          <w:szCs w:val="24"/>
        </w:rPr>
      </w:pPr>
      <w:r>
        <w:rPr>
          <w:b/>
          <w:i/>
          <w:szCs w:val="24"/>
        </w:rPr>
        <w:t>Informare privind rezultatele economico-financiare pe anul 2006 ale societăţilor comerciale la care Consiliul Judeţean Vâlcea are participaţii şi ale regiei autonome de interes judeţean, precum şi programul de activitate al acestora, pe anul 2007.</w:t>
      </w:r>
      <w:r>
        <w:rPr>
          <w:szCs w:val="24"/>
        </w:rPr>
        <w:t xml:space="preserve"> </w:t>
      </w:r>
    </w:p>
    <w:p>
      <w:pPr>
        <w:pStyle w:val="Normal"/>
        <w:ind w:firstLine="720"/>
        <w:jc w:val="both"/>
        <w:rPr>
          <w:szCs w:val="24"/>
        </w:rPr>
      </w:pPr>
      <w:r>
        <w:rPr>
          <w:szCs w:val="24"/>
        </w:rPr>
        <w:t>Dl.Buşe - Dacă sunt observaţii la acest punct? Nu.</w:t>
      </w:r>
    </w:p>
    <w:p>
      <w:pPr>
        <w:pStyle w:val="Normal"/>
        <w:ind w:firstLine="720"/>
        <w:jc w:val="both"/>
        <w:rPr>
          <w:b/>
          <w:b/>
          <w:i/>
          <w:i/>
          <w:szCs w:val="24"/>
        </w:rPr>
      </w:pPr>
      <w:r>
        <w:rPr>
          <w:b/>
          <w:i/>
          <w:szCs w:val="24"/>
        </w:rPr>
      </w:r>
    </w:p>
    <w:p>
      <w:pPr>
        <w:pStyle w:val="Normal"/>
        <w:ind w:firstLine="720"/>
        <w:jc w:val="both"/>
        <w:rPr>
          <w:b/>
          <w:b/>
          <w:i/>
          <w:i/>
          <w:szCs w:val="24"/>
        </w:rPr>
      </w:pPr>
      <w:r>
        <w:rPr>
          <w:b/>
          <w:i/>
          <w:szCs w:val="24"/>
        </w:rPr>
        <w:t>PUNCTUL 20</w:t>
      </w:r>
    </w:p>
    <w:p>
      <w:pPr>
        <w:pStyle w:val="TextBody"/>
        <w:spacing w:before="0" w:after="0"/>
        <w:ind w:firstLine="720"/>
        <w:jc w:val="both"/>
        <w:rPr>
          <w:b/>
          <w:b/>
          <w:i/>
          <w:i/>
          <w:szCs w:val="24"/>
        </w:rPr>
      </w:pPr>
      <w:r>
        <w:rPr>
          <w:b/>
          <w:i/>
          <w:szCs w:val="24"/>
        </w:rPr>
        <w:t>Informare privind activitatea instituţiilor publice de cultură, de interes judeţean, în trimestrul I, anul 2007.</w:t>
      </w:r>
    </w:p>
    <w:p>
      <w:pPr>
        <w:pStyle w:val="TextBody"/>
        <w:spacing w:before="0" w:after="0"/>
        <w:ind w:firstLine="720"/>
        <w:jc w:val="both"/>
        <w:rPr>
          <w:szCs w:val="24"/>
        </w:rPr>
      </w:pPr>
      <w:r>
        <w:rPr>
          <w:szCs w:val="24"/>
        </w:rPr>
        <w:t>Dl.Buşe - Singura observaţie ar fi că suntem în luna mai şi ar fi trebuit ca acest punct să facă obiectul analizei noastre în luna aprilie. A fost o situaţie pe care dumneavoastră o cunoaşteţi şi v-aţi dat acordul asupra ei. Noi am convenit ca în luna imediat următoare  trimenstrului să analizăm informarea instituţiilor de cultură. Acum este un accident, are o motivaţie obiectivă. Dacă asupra acestui material, Comisia de cultură, domnul Vieru, are ceva de adăugat?</w:t>
      </w:r>
    </w:p>
    <w:p>
      <w:pPr>
        <w:pStyle w:val="TextBody"/>
        <w:spacing w:before="0" w:after="0"/>
        <w:ind w:firstLine="720"/>
        <w:jc w:val="both"/>
        <w:rPr>
          <w:szCs w:val="24"/>
        </w:rPr>
      </w:pPr>
      <w:r>
        <w:rPr>
          <w:szCs w:val="24"/>
        </w:rPr>
        <w:t>Dl.Vieru – O atenţionare directorilor acestor instituţii, acum când fac aceste informări, să nu mai prezinte aceleaşi informări şi să vină numai cu acţiunile mari, care reprezintă evenimente importante.</w:t>
      </w:r>
    </w:p>
    <w:p>
      <w:pPr>
        <w:pStyle w:val="TextBody"/>
        <w:spacing w:before="0" w:after="0"/>
        <w:ind w:firstLine="720"/>
        <w:jc w:val="both"/>
        <w:rPr/>
      </w:pPr>
      <w:r>
        <w:rPr>
          <w:szCs w:val="24"/>
        </w:rPr>
        <w:t>Dl.Buşe – Mai este o observaţie, doamna consilier Vetuţa Ciocan.</w:t>
      </w:r>
    </w:p>
    <w:p>
      <w:pPr>
        <w:pStyle w:val="TextBody"/>
        <w:spacing w:before="0" w:after="0"/>
        <w:ind w:firstLine="720"/>
        <w:jc w:val="both"/>
        <w:rPr>
          <w:szCs w:val="24"/>
        </w:rPr>
      </w:pPr>
      <w:r>
        <w:rPr>
          <w:szCs w:val="24"/>
        </w:rPr>
        <w:t>Dn Ciocan – Nu sunt observaţii, sunt constatări, domnule preşedinte! Pentru că ne aflăm la Horezu, vreau să vă spun că instituţiile de cultură subordonate Consiliului judeţean  şi-au externalizat activitatea, adică nu mai sunt centrate numai pe Râmnicu Vâlcea, în proporţie de 99%, ci au luat în calcul şi celelalte zone ale judeţului. Punctual, la Horezu, vreau să ştiţi că există un parteneriat cu Biblioteca Judeţeană şi, îi mulţumsc doamnei directoare, pentru că ne-a inclus şi pe noi în circuitul activităţilor culturale judeţene şi, în acelaşi timp, există un parteneriat cu Teatrul Anton Pann! Vreau să vă spun că este al doilea an când funcţionează trupa de teatru din localitatea noastră şi cu rezultate excepţionale. Vroiam să spun de mult aceste lucruri pentru că sunt lucruri pozitive, ele există. Mai am o constatare, dar cu conotaţie puţin cam negativă. La Şcoala Populară de Arte, nu mai înţeleg cum se numeşte, vă rog să vă hotărâţi asupra definiţiei Şcoală Populară de Arte sau Şcoală Populară de Arte şi Meserii pentru că în material, de fiecare dată, apar două formulări. Păi, eu ştiu cum, dar organizatorii să îşi pună treburile la punct. În a doua informare apare că are o clasă externă, la Horezu, de ceramică. Vreau să aduc aminte că această clasă nu funcţionează, este trecut clubul copiilor, dar nu funcţionează, nu există. Deci, să nu mai treacă materiale care duc la dezinformare. Dacă doreşte să şi-o propună, noi îi aşteptăm cu oferta în localitatea noastră, chiar ne dorim să vină. Atât am avut de zis.</w:t>
      </w:r>
    </w:p>
    <w:p>
      <w:pPr>
        <w:pStyle w:val="TextBody"/>
        <w:spacing w:before="0" w:after="0"/>
        <w:ind w:firstLine="720"/>
        <w:jc w:val="both"/>
        <w:rPr>
          <w:szCs w:val="24"/>
        </w:rPr>
      </w:pPr>
      <w:r>
        <w:rPr>
          <w:szCs w:val="24"/>
        </w:rPr>
      </w:r>
    </w:p>
    <w:p>
      <w:pPr>
        <w:pStyle w:val="TextBody"/>
        <w:spacing w:before="0" w:after="0"/>
        <w:ind w:firstLine="720"/>
        <w:jc w:val="both"/>
        <w:rPr>
          <w:b/>
          <w:b/>
          <w:szCs w:val="24"/>
        </w:rPr>
      </w:pPr>
      <w:r>
        <w:rPr>
          <w:b/>
          <w:szCs w:val="24"/>
        </w:rPr>
        <w:t>PUNCTUL DIVERSE</w:t>
      </w:r>
    </w:p>
    <w:p>
      <w:pPr>
        <w:pStyle w:val="TextBody"/>
        <w:spacing w:before="0" w:after="0"/>
        <w:ind w:firstLine="720"/>
        <w:jc w:val="both"/>
        <w:rPr/>
      </w:pPr>
      <w:r>
        <w:rPr>
          <w:szCs w:val="24"/>
        </w:rPr>
        <w:t xml:space="preserve">Dl.Buşe – Da, mulţumesc! La punctul diverse v-aş ruga, domnilor primari care aţi rezistat, să mai rămâneţi! Nu ştiu, probabil că şedinţele de consilii locale sunt mai lejere, mai frumoase, sunt mai reduse, nu aşa cu dezbateri ca la noi. Câteodată dezbaterile noastre nu sunt chiar de apreciat. V-aş ruga, domnilor primari, să rămâneţi să avem o discuţie cu Direcţia Tehnică, şi să fie chiar un dialog interactiv! </w:t>
      </w:r>
    </w:p>
    <w:p>
      <w:pPr>
        <w:pStyle w:val="TextBody"/>
        <w:spacing w:before="0" w:after="0"/>
        <w:ind w:firstLine="720"/>
        <w:jc w:val="both"/>
        <w:rPr>
          <w:szCs w:val="24"/>
        </w:rPr>
      </w:pPr>
      <w:r>
        <w:rPr>
          <w:szCs w:val="24"/>
        </w:rPr>
        <w:t>Dl.Fârtat – Domnule preşedinte, o foarte scurtă prezentare a unei cărţi, care a apărut acum două zile, şi, sperăm, să aibă loc o festivitate de carte la Biblioteca Judeţeană, chiar am discutat cu doamna directoare, probabil în a doua decadă a lunii iunie. Nu ştiu dacă mai este în sală domnul de la ONG, domnul Cismaru de la Kamala, să dovedesc faptul că un ONG poate să fie viabil în promovarea culturii şi a tradiţiilor. Este vorba de o carte de folclor - culegere de datini şi obiceiuri, foarte apreciată de oamenii de cultură, gen Costea Marinoiu, sau domnul profesor Epure, scoasă de bibliotecarul comunei Grădiştea care din întâmplare, îmi poartă numele şi pe care a sponsorizat-o Asociaţia Nadia Luca din Horezu şi Primăria Grădiştea. Vă mulţumesc că mi-aţi dat prilejul să fac onoarea acestei cărţi!</w:t>
      </w:r>
    </w:p>
    <w:p>
      <w:pPr>
        <w:pStyle w:val="TextBody"/>
        <w:spacing w:before="0" w:after="0"/>
        <w:ind w:firstLine="720"/>
        <w:jc w:val="both"/>
        <w:rPr/>
      </w:pPr>
      <w:r>
        <w:rPr>
          <w:szCs w:val="24"/>
        </w:rPr>
        <w:t xml:space="preserve">Dl Buşe – Dacă la punctul diverse mai sunt alte intervenţii? </w:t>
      </w:r>
    </w:p>
    <w:p>
      <w:pPr>
        <w:pStyle w:val="TextBody"/>
        <w:spacing w:before="0" w:after="0"/>
        <w:ind w:firstLine="720"/>
        <w:jc w:val="both"/>
        <w:rPr/>
      </w:pPr>
      <w:r>
        <w:rPr>
          <w:szCs w:val="24"/>
        </w:rPr>
        <w:t>Dna Liţă – Domnule Preşedinte, permiteţi-mi să spun câteva cuvinte. Sub patronajul Consiliului Judeţean, Cet Govora şi Primăria Horezu, au demarat unele intenţii de a face ceea ce trebuie făcut pentru cetăţeni, dincolo de interese de partid, adică reabilitarea unui sistem centralizat de energie termică în Oraşul Horezu, cu aportul consiliului judeţean şi executantul lucrării şi prestatorul de servicii Cet Govora, plecând de la studiul de fezabilitate întocmit de primărie şi de la un studiu de fezabilitate întocmit de Cet Govora, pentru a alege cea mai bună soluţie, pentru că dincolo de panouri solare şi pompe subterane, Cet Govora vine cu propunerea unor centrale de cartier pe combustibil lemn, sperând ca costul unei gigacalorii să nu depăşească 50 euro, adică atât cât dăm noi în oraşul Râmnicu Vâlcea. Şi dacă tot trebuie să terminăm cu ceva vesel pentru cetăţean, este să ne bucurăm că la Râmnicu Vâlcea alianţa DA încă funcţionează.</w:t>
      </w:r>
    </w:p>
    <w:p>
      <w:pPr>
        <w:pStyle w:val="TextBody"/>
        <w:spacing w:before="0" w:after="0"/>
        <w:ind w:firstLine="720"/>
        <w:jc w:val="both"/>
        <w:rPr/>
      </w:pPr>
      <w:r>
        <w:rPr>
          <w:szCs w:val="24"/>
        </w:rPr>
        <w:t>Dl.Buşe – Eu reţin aspectul că echipa unde funcţionaţi dumneavoastră şi unde noi suntem acţionari unici, CET Govora, se implică, după Olăneşti şi după Călimăneşti, şi la Horezu. În toamna anului 2004, situaţia la Olăneşti era jalnică. Dacă Cet-ul nu ar fi intervenit la Olăneşti, iarna anului acela ar fi fost o adevărată apocalipsă pentru cetăţenii care erau racordaţi la centrala din localitate. A făcut treabă bună şi oamenii sunt mulţumiţi şi va dezvolta sistemul acolo. Acelaşi lucru s-a întâmplat şi la Călimăneşti şi oamenii sunt mulţumiţi şi, de asemenea, vom dezvolta şi acolo. Sunt convins că şi la Horezu, CET-ul se va implica! Aici avem mai multe situaţii, ne vom implica în reabilitarea actualului sistem. Este posibil ca într-o perspectivă nu prea îndepărtată, dacă situaţia industrială din Treapt va prinde substanţă, acolo vom amplasa şi o centrală termoelectrică. Noi ştim că investiţia este foarte mare, de cca 7 milioane de euro, dar va trebui să încercăm, dacă zona va prinde substanţă din punct de vedere economic. V-aş ruga să mai aveţi puţină răbdare, eu ştiu că a fost o şedinţă foarte lungă, dar anumiţi oameni au făcut nişte eforturi de a fi lângă noi şi alături de noi, respectiv primarii din localităţile învecinate Horezului. Este bine să afle de la noi şi noi să aflăm de la dânşii, anumite chestiuni legate de perspectiva infrastructurii. V-aş ruga, domnule director Mierluş, foarte pe scurt! Numai puţin, domnule director, pentru că domnul preşedinte Prală mai are de comunicat două rezultate de vot.</w:t>
      </w:r>
    </w:p>
    <w:p>
      <w:pPr>
        <w:pStyle w:val="TextBody"/>
        <w:spacing w:before="0" w:after="0"/>
        <w:ind w:firstLine="720"/>
        <w:jc w:val="both"/>
        <w:rPr>
          <w:szCs w:val="24"/>
        </w:rPr>
      </w:pPr>
      <w:r>
        <w:rPr>
          <w:szCs w:val="24"/>
        </w:rPr>
        <w:t>Dl Prală – Nu, nu mai am de prezentat nimic! Suntem la punctul diverse şi, dacă dumneavoastră m-aţi mandatat să fac parte din Consiliul de Administraţie de la Spitalul Mihăeşti, s-au desprins câteva specte acolo, s-au analizat indicatori de performanţă şi au fost îndepliniţi în majoritate. Se confruntă cu câteva probleme acest spital. Ridic spre atenţia aparatului de specialitate, câteva probleme pe care le-au prezentat ei. Se confruntă cu o mare problemă, au avut 3 puţuri pentru apă, în timp de vară rămân fără apă, deoarece vecinii lor au forat la o adâncime mai mare de adâncimea puţurilor de la spital şi le-au captat toată apa. Mai mult decât atât, s-a menţionat foarte mult de un sprijin, instalaţia de gaze se opreşte chiar la ei, 800 de metri.</w:t>
      </w:r>
    </w:p>
    <w:p>
      <w:pPr>
        <w:pStyle w:val="TextBody"/>
        <w:spacing w:before="0" w:after="0"/>
        <w:ind w:firstLine="720"/>
        <w:jc w:val="both"/>
        <w:rPr>
          <w:szCs w:val="24"/>
        </w:rPr>
      </w:pPr>
      <w:r>
        <w:rPr>
          <w:szCs w:val="24"/>
        </w:rPr>
        <w:t>Dl.Buşe – Da, aici este vina noastră în totalitate că nu am urmărit această problemă!</w:t>
      </w:r>
    </w:p>
    <w:p>
      <w:pPr>
        <w:pStyle w:val="TextBody"/>
        <w:spacing w:before="0" w:after="0"/>
        <w:ind w:firstLine="720"/>
        <w:jc w:val="both"/>
        <w:rPr/>
      </w:pPr>
      <w:r>
        <w:rPr>
          <w:szCs w:val="24"/>
        </w:rPr>
        <w:t xml:space="preserve">Dl.Prală - Trebuie să fim foarte atenţi ce înseamnă canalizarea, şi aici mă refer la localitatea Mihăeşti, pentru că aici ar favoriza foarte mult, iar drumul de acces, care este foarte scurt, de la drumul judeţean până la spital, este o prioritate. Înţeleg că s-a purtat o discuţie cu doamna directoare Carmen Alexandrescu. Ei trebuie să fie promovaţi pe o listă şi acreditaţi de către Ministerul Sănătăţi pentru a accesa fonduri comunitare, pentru că, altfel, dacă nu intră pe această prioritate, nu au cum să facă aceste lucruri. </w:t>
      </w:r>
    </w:p>
    <w:p>
      <w:pPr>
        <w:pStyle w:val="TextBody"/>
        <w:spacing w:before="0" w:after="0"/>
        <w:ind w:firstLine="720"/>
        <w:jc w:val="both"/>
        <w:rPr>
          <w:szCs w:val="24"/>
        </w:rPr>
      </w:pPr>
      <w:r>
        <w:rPr>
          <w:szCs w:val="24"/>
        </w:rPr>
        <w:t>Dl.Buşe – Vor fi promovaţi cu prioritatea 0 pe programul telemedicina.</w:t>
      </w:r>
    </w:p>
    <w:p>
      <w:pPr>
        <w:pStyle w:val="TextBody"/>
        <w:spacing w:before="0" w:after="0"/>
        <w:ind w:firstLine="720"/>
        <w:jc w:val="both"/>
        <w:rPr>
          <w:szCs w:val="24"/>
        </w:rPr>
      </w:pPr>
      <w:r>
        <w:rPr>
          <w:szCs w:val="24"/>
        </w:rPr>
        <w:t>Dl.Prală – Asta în condiţiile în care vor fi prinşi în aceea listă. În acest moment, nu sunt prinşi în aceea listă şi nu au nicio şansă, dacă nu sunt prinşi acolo. Mai mult decât atât, mă adresez aparatului de speciaitate, să analizeze aceste probleme şi în următoarea şedinţă să ne prezinte şi nouă o propunere tehnică. Vă mulţumesc!</w:t>
      </w:r>
    </w:p>
    <w:p>
      <w:pPr>
        <w:pStyle w:val="TextBody"/>
        <w:spacing w:before="0" w:after="0"/>
        <w:ind w:firstLine="720"/>
        <w:jc w:val="both"/>
        <w:rPr/>
      </w:pPr>
      <w:r>
        <w:rPr>
          <w:szCs w:val="24"/>
        </w:rPr>
        <w:t>Dl.Buşe – Este scăparea noastră că nu am găsit soluţia, şi nu ne-a interesat ca acel spital să aibe gaze.</w:t>
      </w:r>
      <w:r>
        <w:rPr>
          <w:b/>
          <w:i/>
          <w:szCs w:val="24"/>
        </w:rPr>
        <w:t xml:space="preserve"> </w:t>
      </w:r>
      <w:r>
        <w:rPr>
          <w:szCs w:val="24"/>
        </w:rPr>
        <w:t>Faptul că se confruntă cu probleme legate de apă, de asemenea, nu denotă altceva decât că la nivelul Consiliului judeţean, Spitalul de la Mihăeşti nu a fost tratat aşa cum ar fi trebuit de către noi şi aceste chestiuni vor trebui foarte rapid îndreptate. O să facem cu bani de la noi conducta de gaz pentru că este vorba de viaţa oamenilor şi nu de altceva, inclusiv să aibă apă în permanenţă. Înainte de a da cuvântul domnului Mierluş, domnul primar de la Horezu, care a avut atâta răbdare, a stat lângă noi atâta timp şi ne-a suportat.</w:t>
      </w:r>
    </w:p>
    <w:p>
      <w:pPr>
        <w:pStyle w:val="TextBody"/>
        <w:spacing w:before="0" w:after="0"/>
        <w:ind w:firstLine="720"/>
        <w:jc w:val="both"/>
        <w:rPr>
          <w:szCs w:val="24"/>
        </w:rPr>
      </w:pPr>
      <w:r>
        <w:rPr>
          <w:szCs w:val="24"/>
        </w:rPr>
        <w:t>Dl Niţu – Un minut vreau să îmi exprim şi eu câteva cuvinte. În primul rând vreau să vă mulţumesc că aţi ales Horezu pentru a ţine această şedinţă. Vreau să vă mulţumesc în numele meu, în numele Consiliului Local al Oraşului Horezu, în numele cetăţenilor Oraşului Horezu. Şi vreau să vă spun că am văzut o abordare foarte constructivă a tuturor problemelor  care le-aţi avut azi pe ordinea de zi. Pentru că se spune că suntem la Horezu, „Capitala ceramicii populare româneşti”, profit de ocazie să vă reînoiesc invitaţia de a participa la serbările târgului începând de mâine. Cine doreşte poate să viziteze aici, în cadrul Casei de Cultură, avem galeria de artă care întruneşte cele mai reprezentative exemplare de grafică, de-a lungul celor 37 ani de existenţă a cocoşului.</w:t>
      </w:r>
    </w:p>
    <w:p>
      <w:pPr>
        <w:pStyle w:val="TextBody"/>
        <w:spacing w:before="0" w:after="0"/>
        <w:ind w:firstLine="720"/>
        <w:jc w:val="both"/>
        <w:rPr>
          <w:rFonts w:cs="Arial"/>
          <w:szCs w:val="24"/>
        </w:rPr>
      </w:pPr>
      <w:r>
        <w:rPr>
          <w:szCs w:val="24"/>
        </w:rPr>
        <w:t>Dl.Buşe – Vă mulţumim foarte mult, domnule primar! Mai avem două acţiuni. Domnule Mierluş, foarte scurt pentru că şi Direcţia de Integrare vrea să ne aducă noutăţi!</w:t>
      </w:r>
    </w:p>
    <w:p>
      <w:pPr>
        <w:pStyle w:val="Normal"/>
        <w:ind w:firstLine="720"/>
        <w:jc w:val="both"/>
        <w:rPr>
          <w:szCs w:val="24"/>
        </w:rPr>
      </w:pPr>
      <w:r>
        <w:rPr>
          <w:rFonts w:cs="Arial"/>
          <w:szCs w:val="24"/>
        </w:rPr>
        <w:t>Dl.Mierluş – Domnule preşedinte, am să mă refer la câteva utilităţi publice şi în special la apă şi canalizare. Principalul obiectiv strategic al României în domeniul apelor este legat de integrarea europeană, ceea ce implică organizarea şi implementarea actului comunitar în domeniu protecţiei apei şi epurării apelor uzate şi în mod deosebit a Directivei în cadrul apei 60/2000/CE. Strategia de dezvoltare a serviciilor publice de alimentare cu apă şi epurare apă, canalizare în judeţul Vâlcea, vizează creşterea accesului populaţiei la aceste servicii prin promovarea unor programe de investiţi pentru reabilitarea, modernizarea şi extinderea sistemelor de alimentare cu apă şi canalizare, înfiinţarea unor noi sisteme în localităţile judeţului. Populaţia judeţului, la data de 1 iulie 2006, a fost de 413.511 locuitori, 45,5% în mediul urban şi 54,5% în mediul rural, creşterea populaţiei judeţului în mediul urban a fost determinată şi de trecerea în categoria oraşelor a comunelor Băbeni, Bălceşti şi Berbeşti. Administrativ, judeţul Vâlcea are 2 municipi, 9 oraşe, 78 comune, 36 localităţi componente aparţinătoare municipiilor şi oraşelor şi 568 sate. În prezent, în România, alimentarea cu apă este asigurată în proporţie de cca 87,6% în mediul urban şi 15% în mediul rural, în timp ce canalizarea este asigurată în proporţie de 85,6% în mediul urban şi de 12,4% în mediul rural. În judeţul Vâlcea, alimentarea cu apă este asigurată în proporţie de 70,4%, în mediul urban şi 11,45, în mediul rural, în timp ce canalizarea este asigurată în procent de numai 47%, în mediul urban şi 3,9%, în mediul rural. În prezent dispun de sisteme centralizate de distribuţie a apei potabile un număr de 49 localităţi, reprezentând 55% din numărul total al localităţilor, în timp ce la canalizare dispun de sisteme centralizate un număr de 17 localităţi, din 89 reprezentând cca 19%. Aş vrea să fac o remarcă, şi anume, în perioada 2000 – 2006, au fost realizate pe diferite pograme, 24 de sisteme de alimentare cu apă, şi 6 sisteme de canalizare, dar şi aceste sisteme de alimentare cu apă şi canalizare, în special la municipii şi oraşe, prezintă un grad redus de echipare tehnico – edilitară. Ţinta pentru proiectele pe care ni le propunem este, înfiinţarea de sisteme centralizate de alimentare cu apă, în toate localităţile judeţului până în anul 2011 şi asigurarea accesului a cca 80 – 85% din totalul populaţiei judeţului la acest serviciu, înfiinţarea de sisteme centralizate de canalizare, în toate localităţile judeţului până în anul 2013 şi asigurarea accesului a 70 – 75% din totalul populaţiei judeţului. Programele avute în vedere pentru atingerea ţintei sunt: programul ISPA – reabilitare şi canalizare sistemului de alimentare cu apă şi canalizare şi a sistemului de epurare a  apelor uzate din Municipiul Râmnicu Vâlcea – 36 milioane de euro, programul SAPARD – alimentarea cu apă a localităţilor Nicolae Bălcescu şi Stăneşti; programul de dezvoltare a infrastructurii în spaţiul rural – O.G. nr.7/2006 – 58 de proiecte, din care 30 – poduri, podeţe, punţi şi 16 reţele de canalizare în localităţile Bărbăteşti, Şirineasa, Boişoara, Ştefăneşti, Frânceşti, Orleşti, Voineasa, Nicolae Bălcescu, Dăeşti, Vlădeşti, Valea Mare, Lăpuşata, Călimăneşti, Stoeneşti şi Titeşti, 12 sisteme de alimentare cu apă în localităţile Racoviţa, Dănicei, Titeşti, Sălătrucel, Bălceşti, Alunu, Vaideeni, Prundeni, Voiceşti, Budeşti, Creţeni, Câineni; programul aprobat prin Hotărârea Guvernului nr.577/1992, modificată şi completată cu H.G. nr. 1256/2005, finalizarea lucrărilor începute în comunele Costeşti, Dăeşti, Bărbăteşti, Voineasa, Malaia, Berislăveşti, Dănicei, cât şi pregătirea documentaţiilor tehnico – economice pentru altele; programul aprobat prin H.G. nr. 687/2003 prin care vrem să realizăm alimantarea cu apă a comunei Laloşu;  programul PHARE 2005 CES – scheme de granturi pentru sistemul public pentru pregătirea de proiecte în domeniul protecţiei mediului – proiecte ce ar putea primi finanţare în cadrul schemelor de investiţii în domeniul mediului din Phare 2005 – 2006, sau din alte surse de finanţare. Au fost depuse, în termen, de consiliile locale cu sprijinul Direcţiei de Integrare cereri de finanţare pentru sisteme de alimentare cu apă şi canalizare în comunele  Slătioara, Copăceni, Goleşti, Runcu, Mateeşti, Oteşani, Tomşani, Zătreni, Făureşti, pentru reabilitări sisteme integrate de alimentare cu apă în oraşele Călimăneşti, Băbeni, Bălceşti, pentru sisteme de canalizare şi epurare a apelor uzate în comunele Budeşti, Galicea, Alunu, Drăgoeşti, Stoeneşti, Tetoiu, pentru extindere şi rea</w:t>
      </w:r>
      <w:r>
        <w:rPr>
          <w:szCs w:val="24"/>
        </w:rPr>
        <w:t>bilitarea sistemelor de apă în comuna Orleşti şi extinderea reţelei de canalizare în comuna Roeşti. De asemenea, Ministerul Agriculturii şi Dezvoltării Rurale a dezbătut, pe data de 28 mai 2007, programul pentru perioada 2007 – 2013. În cadrul acestui program exact ca şi la SAPARD, există o măsură 322, renovarea, dezvolatrea satelor, conservarea şi îmbunătăţirea moştenirii rurale. Aş vrea, pentru că sunt domnii primari aici, să ia la cunoştinţă ce se poate finanţa în cadrul acestei măsuri: construcţia şi modernizarea drmurilor comunale şi a străzilor. Şi acest program, ca şi programul Sapard şi programul pe H.G.577 se adresează tot drumurilor comunale,  alimentarea cu apă potabilă, canalizare şi staţii de epurare, alimentarea cu energie electrică, alimentare cu gaz, construcţia, modernizarea platformelor pentru depozitarea deşeurilor şi dotarea aferentă. De asemena, amenajarea spaţiilor de interes public, realizarea de aleei pietonale, construirea şi amenajarea de pieţe comerciale, târguri, parcuri şi locuri de parcare, renovarea, modernizarea dotarea căminelor culturale, bibliotecilor, bisericilor, grădiniţelor, caselor memoriale, muzeelor, construirea şi amenajarea locurilor de recreere, terenuri de sport, locuri de joacă pentru copii. De asemenea, investiţia serviciului de pază pentru populaţia rurală, centre de îngrijire copii, bătrâni şi persoane cu nevoi speciale, dotarea cu echipamente pentru serviciile publice de transport, investiţii pentru servicii de administrare locală, dotare cu utilaje şi echipamente pentru servicii de deszăpezire, întreţinere spaţii verzi. Legat de acest program, beneficiari sunt consiliile locale, ajutorul este între 70 şi 100%, iar finanţarea, plafonul maxim este de 1 milion de euro, ajutor public nerambursabil, iar, în cazul în care se promovează proiecte integrate, acest plafon maxim nerambursabil se ridică până la 2.500 mii euro. Trebuie să fim foarte atenţi, ca atunci când se lansează acest program, noi să fim pregătiţi în aşa fel încât să venim cu propuneri şi studii de fezabilitate! Aş mai vrea numai să mai indic câteva pograme care au fost aprobate, se continuă programul săli de sport, după cum ştiţi, au fost realizate 8 săli de sport, sunt în execuţie 3 săli de sport, la Brezoi, în Municipiul Râmnicu Vâlcea - la Şcoala nr.9, şi la Alunu. Urmează să fie aprobată o nouă listă de sinteză cu noi săli de sport.  De asemenea, a fost aprobat, printr-o Hotărâre a Guvernului, programul de electrificare 2007 – 2009, adică să se realizeze integral electrificarea satelor neelectrificate şi extinderea reţelelor electrice de distribuţie. Ridic această problemă pentru că foarte multe primării ne-au transmis tot felul de solicitări legate de extindere de reţele electrice.  De  aceea, v-am solicitat ca până pe data 4 iulie 2007, să veniţi cu propuneri de la dumneavoastră de electrificare şi extinderi de reţele de energie electrică, pentru operatorul reţelelor de distribuţie, SC Electrica Oltenia, ne-a solicitat să eşalonăm pe 2007, 2008 şi 2009. De asemenea, s-a lansat un program privind bazele sportive, în sensul că programul aprobat prin Ordonanţa nr.7/2006 s-a extins la dezvoltarea infrastructurii în spaţiul rural şi a bazelor sportive, se doreşte ca în perioada 2007 – 2009, să se realizeze în ţară 500 de asemenea baze sportive. S-a mai aprobat, printr-o nouă hotărâre, un nou program şi normele metodologice referitoare la bazinele de înot. Şi, un ultim program pe care, deşi îl ştiţi, în baza Ordonanţei de Urgenţă nr.118/2006, se referă la înfiinţarea, organizarea şi realizarea aşezămintelor culturale, care finanţează amenajarea şi diversificarea căminelor culturale şi a caselor de cultură. Valoarea minimă a unui proiect este de 2800 euro, valoarea  maximă este de 100 mii euro. V-am spus câteva programe care trebuie să stea în atenţia dumneavoastră pentru ca să putem să realizăm servicii de utilităţi publice în domeniul apei, canalizării, iluminatului public, servicii publice de calitate şi să transpunem directivele Uniunii Europene.</w:t>
      </w:r>
    </w:p>
    <w:p>
      <w:pPr>
        <w:pStyle w:val="Normal"/>
        <w:jc w:val="both"/>
        <w:rPr>
          <w:szCs w:val="24"/>
        </w:rPr>
      </w:pPr>
      <w:r>
        <w:rPr>
          <w:szCs w:val="24"/>
        </w:rPr>
        <w:tab/>
        <w:t xml:space="preserve">Dl.Buşe – Da, vă mulţumesc! Doamna director Carmen Alexandrescu şi, după aceea, v-aş ruga doamnelor şi domnilor primari, câteva întrebări dacă este cazul! Din partea domnilor primari mă aştept la întrebări. </w:t>
      </w:r>
    </w:p>
    <w:p>
      <w:pPr>
        <w:pStyle w:val="Normal"/>
        <w:ind w:firstLine="720"/>
        <w:jc w:val="both"/>
        <w:rPr>
          <w:szCs w:val="24"/>
        </w:rPr>
      </w:pPr>
      <w:r>
        <w:rPr>
          <w:szCs w:val="24"/>
        </w:rPr>
        <w:t xml:space="preserve">Dna Alexandrescu – Avem şi noi o prezentare. Aş vrea să felicit consilierii oraşului Horezu pentru că au fost tot timpul alături de problemele interesante pe care le-au supravegheat pentru dezvoltarea zonei. În acest moment primăriile care nu au putut aplica pe proiecte PHARE 2005, până pe 15 august 2007, trebuie să depună documentaţie completă pentru licitaţia naţională pe proiecte. După cum ştiţi, toate proiectele de pe PHARE, de pe fonduri sunt atribuite pe finanţare numai cu licitaţie publică, spre deosebire de fondurile structurale, în principiu, dacă documentaţia corespunde cerinţelor, primul pe listă este primul intrat. Noi pe data 5 iunie 2007, Ziua Mediului, vă invităm la Consiliul Judeţean pentru a discuta şi această problemă pe apă, canal în judeţul Vâlcea, să vedem cum putem acţiona. Valoarea acestui proiect este de le 5 mii euro până la 1 milion euro şi avem două direcţii prioritare pe care putem aplica, deşeurile menajere, alimentarea cu apă şi canalizare. Vă mulţumesc! </w:t>
      </w:r>
    </w:p>
    <w:p>
      <w:pPr>
        <w:pStyle w:val="Normal"/>
        <w:jc w:val="both"/>
        <w:rPr>
          <w:szCs w:val="24"/>
        </w:rPr>
      </w:pPr>
      <w:r>
        <w:rPr>
          <w:szCs w:val="24"/>
        </w:rPr>
        <w:tab/>
        <w:t>Dl.Buşe – Domilor primar, vă rog, dacă aveţi întrebări! Vă ascultăm!</w:t>
      </w:r>
    </w:p>
    <w:p>
      <w:pPr>
        <w:pStyle w:val="Normal"/>
        <w:jc w:val="both"/>
        <w:rPr>
          <w:szCs w:val="24"/>
        </w:rPr>
      </w:pPr>
      <w:r>
        <w:rPr>
          <w:szCs w:val="24"/>
        </w:rPr>
        <w:tab/>
        <w:t>Dl.Stănişor - Avem o problemă foarte importantă. Avem un drum judeţean care face legătura între comuna Mateeşti şi Comuna Alunu şi există un pod distrus. Eu, ca primar al comunei Mateeşti, nu am posibilităţi financiare ca să pot să fac această reparaţie. S-a distrus cam 1/3 din drumul din Comuna Mateeşti. Vă mulţumesc!</w:t>
      </w:r>
    </w:p>
    <w:p>
      <w:pPr>
        <w:pStyle w:val="Normal"/>
        <w:ind w:firstLine="720"/>
        <w:jc w:val="both"/>
        <w:rPr>
          <w:szCs w:val="24"/>
        </w:rPr>
      </w:pPr>
      <w:r>
        <w:rPr>
          <w:szCs w:val="24"/>
        </w:rPr>
        <w:t>Dl.Buşe – Şi noi vă mulţumim! Intevenţia este destul de pertinentă. Domnule Vălimăreanu, despre ce pod este vorba?</w:t>
      </w:r>
    </w:p>
    <w:p>
      <w:pPr>
        <w:pStyle w:val="Normal"/>
        <w:jc w:val="both"/>
        <w:rPr/>
      </w:pPr>
      <w:r>
        <w:rPr>
          <w:szCs w:val="24"/>
        </w:rPr>
        <w:tab/>
        <w:t xml:space="preserve">Dl.Vălimăreanu – Am fost împreună acolo şi am văzut. </w:t>
      </w:r>
    </w:p>
    <w:p>
      <w:pPr>
        <w:pStyle w:val="Normal"/>
        <w:ind w:firstLine="720"/>
        <w:jc w:val="both"/>
        <w:rPr>
          <w:szCs w:val="24"/>
        </w:rPr>
      </w:pPr>
      <w:r>
        <w:rPr>
          <w:szCs w:val="24"/>
        </w:rPr>
        <w:t>Dl.Buşe - Este pe drumul judeţean? Avem nevoie de expertiză? Faceţi expertiza!</w:t>
      </w:r>
    </w:p>
    <w:p>
      <w:pPr>
        <w:pStyle w:val="Normal"/>
        <w:ind w:firstLine="720"/>
        <w:jc w:val="both"/>
        <w:rPr>
          <w:szCs w:val="24"/>
        </w:rPr>
      </w:pPr>
      <w:r>
        <w:rPr>
          <w:szCs w:val="24"/>
        </w:rPr>
        <w:t>Dl.Vălimăreanu -  Când au fost ploile torenţiale a fost distrus şi trebuie refăcut.</w:t>
      </w:r>
    </w:p>
    <w:p>
      <w:pPr>
        <w:pStyle w:val="Normal"/>
        <w:ind w:firstLine="720"/>
        <w:jc w:val="both"/>
        <w:rPr/>
      </w:pPr>
      <w:r>
        <w:rPr>
          <w:szCs w:val="24"/>
        </w:rPr>
        <w:t>Dl.Buşe – Ce deschidere are?</w:t>
      </w:r>
    </w:p>
    <w:p>
      <w:pPr>
        <w:pStyle w:val="Normal"/>
        <w:ind w:firstLine="720"/>
        <w:jc w:val="both"/>
        <w:rPr/>
      </w:pPr>
      <w:r>
        <w:rPr>
          <w:szCs w:val="24"/>
        </w:rPr>
        <w:t>Dl.Vălimăreanu – O deschidere de 17 m.</w:t>
      </w:r>
    </w:p>
    <w:p>
      <w:pPr>
        <w:pStyle w:val="Normal"/>
        <w:ind w:firstLine="720"/>
        <w:jc w:val="both"/>
        <w:rPr/>
      </w:pPr>
      <w:r>
        <w:rPr>
          <w:szCs w:val="24"/>
        </w:rPr>
        <w:t>Dl.Buşe – Cam cât ar costa?</w:t>
      </w:r>
    </w:p>
    <w:p>
      <w:pPr>
        <w:pStyle w:val="Normal"/>
        <w:ind w:firstLine="720"/>
        <w:jc w:val="both"/>
        <w:rPr/>
      </w:pPr>
      <w:r>
        <w:rPr>
          <w:szCs w:val="24"/>
        </w:rPr>
        <w:t xml:space="preserve">Dl.Vălimăreanu – Cam 300 milioane lei. </w:t>
      </w:r>
    </w:p>
    <w:p>
      <w:pPr>
        <w:pStyle w:val="Normal"/>
        <w:ind w:firstLine="720"/>
        <w:jc w:val="both"/>
        <w:rPr/>
      </w:pPr>
      <w:r>
        <w:rPr>
          <w:szCs w:val="24"/>
        </w:rPr>
        <w:t>Dl.Buşe – Haideţi domnule, credeam că este mai mult! 300 milioane lei nu este aşa de mult, găsim noi bani pentru hora stacato şi nu găsim pentru un pod. Să veniţi cu un referat, cu o notă, să vedem despre ce este vorba şi o să se intervină în regim de urgenţă asupra lui. Ce zonă neelectrificată avem? Apropo, pentru toţi domnii primari din judeţ,  că acum este momentul, peste 3 săptămâni nu o să mai fie momentul. Tot ce a rămas  neelectrificat în judeţul Vâlcea, acuma să prindă Direcţia Tehnică. Doamna Ioana Radu din Vâlcea, au venit oamenii în audienţă la mine, primarul de la Horezu, zona Romani. Zona Romani, noi ne-am gândit să trimitem scrisoarea pentru aceea zonă, să fie prinsă pentru că acum vine trenul. Dacă nu le prindem acum, nu mai vine trenul, vine căruţa. Poftiţi domnule primar! Ştiu despre ce este vorba, luaţi un microfon. Este prima dată când se vine cu o problemă intercomunitară şi este bine să o avem în vedere.</w:t>
      </w:r>
    </w:p>
    <w:p>
      <w:pPr>
        <w:pStyle w:val="Normal"/>
        <w:ind w:firstLine="720"/>
        <w:jc w:val="both"/>
        <w:rPr>
          <w:szCs w:val="24"/>
        </w:rPr>
      </w:pPr>
      <w:r>
        <w:rPr>
          <w:szCs w:val="24"/>
        </w:rPr>
        <w:t>Dl.Drăghici – Domnule preşedinte, domnilor consilieri, la nivelul primăriilor Roeşti, Pesceana şi Lăpuşata am constituit o asociaţie intercomunitară, cu personalitate juridică care este înregistrată la Direcţia Finanţelor Publice, în care am prevăzut toate punctele care sunt prevăzute şi în dezvoltarea rurală, fondurile structurale care vin acum şi noi ne-am axat mai multe pe drumuri, pentru că toate cele 3 localităţi au drumurile foarte grav afectate. Lucrăm acum la ridicările topo, la drumuri, la cele 3 localităţi, inclusiv Lădeşti. Rugămintea noastră este să ne sprijiniţi, într-un fel sau altul, să ne învăţaţi cum să procedăm să reuşim să luăm ceva fonduri să putem să plătim aceste studii, să fim cu studiul de fezabilitate pregătiţi în iunie, iulie pentru fondurile structurale.</w:t>
      </w:r>
    </w:p>
    <w:p>
      <w:pPr>
        <w:pStyle w:val="Normal"/>
        <w:ind w:firstLine="720"/>
        <w:jc w:val="both"/>
        <w:rPr/>
      </w:pPr>
      <w:r>
        <w:rPr>
          <w:szCs w:val="24"/>
        </w:rPr>
        <w:t>Dl.Buşe – Domnule primar, fondurile de dezvoltare  rurală sunt acum în discuţie.</w:t>
      </w:r>
    </w:p>
    <w:p>
      <w:pPr>
        <w:pStyle w:val="Normal"/>
        <w:ind w:firstLine="720"/>
        <w:jc w:val="both"/>
        <w:rPr>
          <w:szCs w:val="24"/>
        </w:rPr>
      </w:pPr>
      <w:r>
        <w:rPr>
          <w:szCs w:val="24"/>
        </w:rPr>
        <w:t>Dl.Drăghici – Noi trebuie să facem studiile.</w:t>
      </w:r>
    </w:p>
    <w:p>
      <w:pPr>
        <w:pStyle w:val="Normal"/>
        <w:ind w:firstLine="720"/>
        <w:jc w:val="both"/>
        <w:rPr>
          <w:szCs w:val="24"/>
        </w:rPr>
      </w:pPr>
      <w:r>
        <w:rPr>
          <w:szCs w:val="24"/>
        </w:rPr>
        <w:t>Dl.Buşe – Aşa arată propunerea pe care România o dă la Bruxelles. Poate a şi dat-o deja. Încă nu am primit aprobarea pe ele, dar promovarea acestor lucrări va fi pe fondul de dezvoltare rurală. Şi fiind vorba de un drum care face legătura între 3 comune, avem şansa să îl promovăm. Studii de fezabilitate şi studii topo. Asta doriţi dumneavoastră!</w:t>
      </w:r>
    </w:p>
    <w:p>
      <w:pPr>
        <w:pStyle w:val="Normal"/>
        <w:ind w:firstLine="720"/>
        <w:jc w:val="both"/>
        <w:rPr>
          <w:szCs w:val="24"/>
        </w:rPr>
      </w:pPr>
      <w:r>
        <w:rPr>
          <w:szCs w:val="24"/>
        </w:rPr>
        <w:t>Dl.Drăghici – Da, asta vrem!</w:t>
      </w:r>
    </w:p>
    <w:p>
      <w:pPr>
        <w:pStyle w:val="Normal"/>
        <w:ind w:firstLine="720"/>
        <w:jc w:val="both"/>
        <w:rPr>
          <w:szCs w:val="24"/>
        </w:rPr>
      </w:pPr>
      <w:r>
        <w:rPr>
          <w:szCs w:val="24"/>
        </w:rPr>
        <w:t>Dl.Buşe – Haideţi să vedem! Este o chestiune pe care trebuie să o pipăim mai bine. Veniţi săptămâna viitoare că oricum aici nu este nicio discuţie. Aici veniţi cu drumul pe care îl semnalăm. Este prima acţiune în cadrul unei asociaţii din judeţul Vâlcea.</w:t>
      </w:r>
    </w:p>
    <w:p>
      <w:pPr>
        <w:pStyle w:val="Normal"/>
        <w:ind w:firstLine="720"/>
        <w:jc w:val="both"/>
        <w:rPr/>
      </w:pPr>
      <w:r>
        <w:rPr>
          <w:szCs w:val="24"/>
        </w:rPr>
        <w:t>Dl.Drăghici – Drumul de la Popeşti la Slăviteşti este prins în drumul judeţean, este distrus. Văd că nimeni nu vrea să facă nimic.</w:t>
      </w:r>
    </w:p>
    <w:p>
      <w:pPr>
        <w:pStyle w:val="Normal"/>
        <w:ind w:firstLine="720"/>
        <w:jc w:val="both"/>
        <w:rPr>
          <w:szCs w:val="24"/>
        </w:rPr>
      </w:pPr>
      <w:r>
        <w:rPr>
          <w:szCs w:val="24"/>
        </w:rPr>
        <w:t>Dl.Buşe – Până nu regularizăm dealul, până nu termină Direcţia Agricolă proiectul în luna noiembrie, nu are rost să ne ducem acolo. Şi termenul este 30 noiembrie. Până atunci, asta este! Altceva dacă mai este, domnule primar?</w:t>
      </w:r>
    </w:p>
    <w:p>
      <w:pPr>
        <w:pStyle w:val="Normal"/>
        <w:ind w:firstLine="720"/>
        <w:jc w:val="both"/>
        <w:rPr/>
      </w:pPr>
      <w:r>
        <w:rPr>
          <w:szCs w:val="24"/>
        </w:rPr>
        <w:t>Dl.Drăghici – Podeţul 643.</w:t>
      </w:r>
    </w:p>
    <w:p>
      <w:pPr>
        <w:pStyle w:val="Normal"/>
        <w:ind w:firstLine="720"/>
        <w:jc w:val="both"/>
        <w:rPr/>
      </w:pPr>
      <w:r>
        <w:rPr>
          <w:szCs w:val="24"/>
        </w:rPr>
        <w:t>Dl.Buşe – Podeţ, păi, asta am discutat.</w:t>
      </w:r>
    </w:p>
    <w:p>
      <w:pPr>
        <w:pStyle w:val="Normal"/>
        <w:ind w:firstLine="720"/>
        <w:jc w:val="both"/>
        <w:rPr/>
      </w:pPr>
      <w:r>
        <w:rPr>
          <w:szCs w:val="24"/>
        </w:rPr>
        <w:t>Dl.Drăghici – Este calamitat, avem fişa de anul trecut, vreau să ştiu în ce fază se află.</w:t>
      </w:r>
    </w:p>
    <w:p>
      <w:pPr>
        <w:pStyle w:val="Normal"/>
        <w:ind w:firstLine="720"/>
        <w:jc w:val="both"/>
        <w:rPr>
          <w:szCs w:val="24"/>
        </w:rPr>
      </w:pPr>
      <w:r>
        <w:rPr>
          <w:szCs w:val="24"/>
        </w:rPr>
        <w:t>Dl.Buşe – Calamităţile în judeţul Vâlcea, respectiv alunecările de teren, care atrag după sine şi zone de drumuri judeţene, fac obiectul unei analize, a unei inventarieri şi a unei centralizări la Consiliul Judeţean. Acum, Consiliul Judeţean poate, independent, să promoveze un proiect de Hotărâre a Guvernului. Noi am avut nevoie de 1.200 miliarde lei, am prins doar 41 miliarde lei, ce să facem? Încercăm din aproape în aproape, dar alunecările şi cele care au obiectul infrastructură de drumuri sunt în inventarul nostru şi vom prezenta Guvernului propuneri. Vom prezenta dorinţe şi pentru continuarea activităţii curente la unele primării care sunt blocate financiar din luna iunie. Alte probleme? Apa pe H.G. nr.577/1997, când o terminaţi?</w:t>
      </w:r>
    </w:p>
    <w:p>
      <w:pPr>
        <w:pStyle w:val="Normal"/>
        <w:ind w:firstLine="720"/>
        <w:jc w:val="both"/>
        <w:rPr/>
      </w:pPr>
      <w:r>
        <w:rPr>
          <w:szCs w:val="24"/>
        </w:rPr>
        <w:t>Dl.Drăghici - Este terminată.</w:t>
      </w:r>
    </w:p>
    <w:p>
      <w:pPr>
        <w:pStyle w:val="Normal"/>
        <w:ind w:firstLine="720"/>
        <w:jc w:val="both"/>
        <w:rPr>
          <w:szCs w:val="24"/>
        </w:rPr>
      </w:pPr>
      <w:r>
        <w:rPr>
          <w:szCs w:val="24"/>
        </w:rPr>
        <w:t>Dl.Buşe – Este terminată? Să ne chemaţi şi pe noi că cu banii de la Consiliului Judeţean aţi terminat! Sau nu aveţi voie</w:t>
        <w:softHyphen/>
        <w:t>?</w:t>
      </w:r>
    </w:p>
    <w:p>
      <w:pPr>
        <w:pStyle w:val="Normal"/>
        <w:ind w:firstLine="720"/>
        <w:jc w:val="both"/>
        <w:rPr>
          <w:szCs w:val="24"/>
        </w:rPr>
      </w:pPr>
      <w:r>
        <w:rPr>
          <w:szCs w:val="24"/>
        </w:rPr>
        <w:t>Dl.Drăghici – Ba da, avem voie!</w:t>
      </w:r>
    </w:p>
    <w:p>
      <w:pPr>
        <w:pStyle w:val="Normal"/>
        <w:ind w:firstLine="720"/>
        <w:jc w:val="both"/>
        <w:rPr>
          <w:szCs w:val="24"/>
        </w:rPr>
      </w:pPr>
      <w:r>
        <w:rPr>
          <w:szCs w:val="24"/>
        </w:rPr>
        <w:t xml:space="preserve">Dl.Buşe – Păi, dacă aveţi voie, chemaţi-ne şi pe noi, că este o chestiune cu care şi Consiliul Judeţean se mândreşte! </w:t>
      </w:r>
    </w:p>
    <w:p>
      <w:pPr>
        <w:pStyle w:val="Normal"/>
        <w:ind w:firstLine="720"/>
        <w:jc w:val="both"/>
        <w:rPr/>
      </w:pPr>
      <w:r>
        <w:rPr>
          <w:szCs w:val="24"/>
        </w:rPr>
        <w:t>Dl.Drăghici – Pe data de 17 iunie 2007.</w:t>
      </w:r>
    </w:p>
    <w:p>
      <w:pPr>
        <w:pStyle w:val="Normal"/>
        <w:ind w:firstLine="720"/>
        <w:jc w:val="both"/>
        <w:rPr>
          <w:szCs w:val="24"/>
        </w:rPr>
      </w:pPr>
      <w:r>
        <w:rPr>
          <w:szCs w:val="24"/>
        </w:rPr>
        <w:t>Dl.Buşe – Alte probleme mai aveţi? Cum funcţionează Centrul Medico – Social?</w:t>
      </w:r>
    </w:p>
    <w:p>
      <w:pPr>
        <w:pStyle w:val="Normal"/>
        <w:ind w:firstLine="720"/>
        <w:jc w:val="both"/>
        <w:rPr/>
      </w:pPr>
      <w:r>
        <w:rPr>
          <w:szCs w:val="24"/>
        </w:rPr>
        <w:t>Dl.Drăghici – Nu prea funcţionează.</w:t>
      </w:r>
    </w:p>
    <w:p>
      <w:pPr>
        <w:pStyle w:val="Normal"/>
        <w:ind w:firstLine="720"/>
        <w:jc w:val="both"/>
        <w:rPr/>
      </w:pPr>
      <w:r>
        <w:rPr>
          <w:szCs w:val="24"/>
        </w:rPr>
        <w:t xml:space="preserve">Dl.Buşe – Aveţi o iniţiativă bună! Să faceţi un parteneriat bun şi să obţineţi bani, pentru că, ce aţi făcut dumneavoastră acolo, va trebui să vadă toată lumea, din tot judeţul. Este un început bun şi va trebui dezvoltat, măcar 2-3 zone. Mai suplinim că mai este nevoie de oameni, pentru acte de caritate. Alte probleme? Dacă nu mai sunt vă mulţumim foarte mult pentru răbdare! Vă urez o zi frumoasă şi o după amiază plăcută! </w:t>
      </w:r>
    </w:p>
    <w:p>
      <w:pPr>
        <w:pStyle w:val="Normal"/>
        <w:ind w:firstLine="720"/>
        <w:jc w:val="both"/>
        <w:rPr>
          <w:rFonts w:cs="Arial"/>
          <w:szCs w:val="24"/>
          <w:lang w:val="fr-FR" w:eastAsia="en-US"/>
        </w:rPr>
      </w:pPr>
      <w:r>
        <w:rPr>
          <w:rFonts w:cs="Arial"/>
          <w:szCs w:val="24"/>
          <w:lang w:val="fr-FR" w:eastAsia="en-US"/>
        </w:rPr>
      </w:r>
    </w:p>
    <w:p>
      <w:pPr>
        <w:pStyle w:val="Normal"/>
        <w:ind w:firstLine="720"/>
        <w:jc w:val="both"/>
        <w:rPr>
          <w:rFonts w:cs="Arial"/>
          <w:szCs w:val="24"/>
          <w:lang w:val="fr-FR" w:eastAsia="en-US"/>
        </w:rPr>
      </w:pPr>
      <w:r>
        <w:rPr>
          <w:rFonts w:cs="Arial"/>
          <w:szCs w:val="24"/>
          <w:lang w:val="fr-FR" w:eastAsia="en-US"/>
        </w:rPr>
        <w:t xml:space="preserve">Dl.Buşe - Doamnelor şi domnilor consilieri judeţeni, stimaţi invitaţi, vă mulţumesc pentru participare. </w:t>
      </w:r>
    </w:p>
    <w:p>
      <w:pPr>
        <w:pStyle w:val="Normal"/>
        <w:ind w:firstLine="720"/>
        <w:rPr>
          <w:rFonts w:cs="Arial"/>
          <w:szCs w:val="24"/>
          <w:lang w:val="fr-FR" w:eastAsia="en-US"/>
        </w:rPr>
      </w:pPr>
      <w:r>
        <w:rPr>
          <w:rFonts w:cs="Arial"/>
          <w:szCs w:val="24"/>
          <w:lang w:val="fr-FR" w:eastAsia="en-US"/>
        </w:rPr>
      </w:r>
    </w:p>
    <w:p>
      <w:pPr>
        <w:pStyle w:val="Normal"/>
        <w:ind w:firstLine="720"/>
        <w:rPr>
          <w:rFonts w:cs="Arial"/>
          <w:szCs w:val="24"/>
        </w:rPr>
      </w:pPr>
      <w:r>
        <w:rPr>
          <w:rFonts w:cs="Arial"/>
          <w:szCs w:val="24"/>
        </w:rPr>
        <w:t>Se declară închise lucrările şedinţei.</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Pentru care am încheiat prezentul proces-verbal într-un singur exemplar.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rPr/>
      </w:pPr>
      <w:r>
        <w:rPr>
          <w:rFonts w:eastAsia="Arial" w:cs="Arial"/>
          <w:b/>
          <w:szCs w:val="24"/>
        </w:rPr>
        <w:t xml:space="preserve"> </w:t>
      </w:r>
      <w:r>
        <w:rPr>
          <w:rFonts w:cs="Arial"/>
          <w:b/>
          <w:szCs w:val="24"/>
        </w:rPr>
        <w:tab/>
        <w:t>PREŞEDINTE,</w:t>
        <w:tab/>
        <w:tab/>
        <w:tab/>
        <w:t xml:space="preserve">          SECRETAR AL JUDEŢULUI,</w:t>
      </w:r>
    </w:p>
    <w:p>
      <w:pPr>
        <w:pStyle w:val="Normal"/>
        <w:ind w:firstLine="720"/>
        <w:rPr>
          <w:rFonts w:eastAsia="Arial" w:cs="Arial"/>
          <w:b/>
          <w:b/>
          <w:szCs w:val="24"/>
        </w:rPr>
      </w:pPr>
      <w:r>
        <w:rPr>
          <w:rFonts w:eastAsia="Arial" w:cs="Arial"/>
          <w:b/>
          <w:szCs w:val="24"/>
        </w:rPr>
        <w:t xml:space="preserve"> </w:t>
      </w:r>
    </w:p>
    <w:p>
      <w:pPr>
        <w:pStyle w:val="Normal"/>
        <w:ind w:firstLine="720"/>
        <w:rPr/>
      </w:pPr>
      <w:r>
        <w:rPr>
          <w:rFonts w:eastAsia="Arial" w:cs="Arial"/>
          <w:b/>
          <w:szCs w:val="24"/>
        </w:rPr>
        <w:t xml:space="preserve">           </w:t>
      </w:r>
      <w:r>
        <w:rPr>
          <w:rFonts w:cs="Arial"/>
          <w:b/>
          <w:szCs w:val="24"/>
        </w:rPr>
        <w:t>Dumitru Buşe</w:t>
        <w:tab/>
        <w:tab/>
        <w:t xml:space="preserve">       </w:t>
        <w:tab/>
        <w:t xml:space="preserve">               Constantin Dirinea                                                                                                                                                                                                                                                                                                                                                                                                                                    </w:t>
      </w:r>
    </w:p>
    <w:p>
      <w:pPr>
        <w:pStyle w:val="TextBody"/>
        <w:rPr>
          <w:rFonts w:cs="Arial"/>
          <w:b/>
          <w:b/>
          <w:szCs w:val="24"/>
        </w:rPr>
      </w:pPr>
      <w:r>
        <w:rPr>
          <w:rFonts w:cs="Arial"/>
          <w:b/>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DCA/DCA/1 ex.</w:t>
      </w:r>
    </w:p>
    <w:p>
      <w:pPr>
        <w:pStyle w:val="Normal"/>
        <w:ind w:firstLine="720"/>
        <w:jc w:val="both"/>
        <w:rPr>
          <w:rFonts w:eastAsia="Arial"/>
          <w:szCs w:val="24"/>
        </w:rPr>
      </w:pPr>
      <w:r>
        <w:rPr>
          <w:rFonts w:eastAsia="Arial"/>
          <w:szCs w:val="24"/>
        </w:rPr>
        <w:t xml:space="preserve">  </w:t>
      </w:r>
    </w:p>
    <w:sectPr>
      <w:footerReference w:type="default" r:id="rId2"/>
      <w:type w:val="nextPage"/>
      <w:pgSz w:w="11906" w:h="16838"/>
      <w:pgMar w:left="1440" w:right="720" w:gutter="0" w:header="0" w:top="720" w:footer="677" w:bottom="73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RomanR" w:hAnsi="TimesRomanR" w:cs="TimesRomanR"/>
      <w:sz w:val="28"/>
    </w:rPr>
  </w:style>
  <w:style w:type="paragraph" w:styleId="Magda">
    <w:name w:val="magda"/>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53:00Z</dcterms:created>
  <dc:creator> carmina</dc:creator>
  <dc:description/>
  <cp:keywords/>
  <dc:language>en-US</dc:language>
  <cp:lastModifiedBy> carmina</cp:lastModifiedBy>
  <cp:lastPrinted>2007-06-23T10:59:00Z</cp:lastPrinted>
  <dcterms:modified xsi:type="dcterms:W3CDTF">2007-06-23T08:53:00Z</dcterms:modified>
  <cp:revision>2</cp:revision>
  <dc:subject/>
  <dc:title>CONSILIULUI JUDEŢEAN VÂLCEA</dc:title>
</cp:coreProperties>
</file>