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</w:t>
      </w:r>
      <w:r>
        <w:rPr>
          <w:rFonts w:cs="Arial" w:ascii="Arial" w:hAnsi="Arial"/>
          <w:b/>
          <w:sz w:val="24"/>
          <w:lang w:val="it-IT"/>
        </w:rPr>
        <w:t xml:space="preserve">R O M Â N I 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CONSILIUL JUDEŢEAN VÂLCEA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lang w:val="fr-FR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>privind: numirea Consiliului de Administraţie al Memorialului “Nicolae Bălcescu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4"/>
        <w:ind w:firstLine="720"/>
        <w:rPr/>
      </w:pPr>
      <w:r>
        <w:rPr>
          <w:rFonts w:cs="Arial" w:ascii="Arial" w:hAnsi="Arial"/>
          <w:sz w:val="24"/>
          <w:lang w:val="it-IT"/>
        </w:rPr>
        <w:t>Consiliul Judeţean Vâlcea, întrunit în şedinţa din data de 31 mai 2007, la care participă un număr de 30 consilieri judeţeni din numărul total de 31 în funcţie;</w:t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vând în vedere Expunerea de motive a Preşedintelui Consiliului Judeţean Vâlcea, înregistrată la nr.5981 din 11 mai 2007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5982 din 11 mai 2007, precum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Ţinând seama de adresa Memorialului “Nicolae Bălcescu”, înregistrată la Consiliul Judeţean Vâlcea sub nr. 5669/R din 9 mai 2007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ab/>
        <w:t>În conformitate cu prevederile art.27 din Legea muzeelor şi a colecţiilor publice, nr. 311/2003, republicată şi ale art. 15, alin.(1) şi alin.(3) din Regulamentul de organizare şi funcţionare a Memorialului “Nicolae Bălcescu”, aprobat prin Hotărârea Consiliului Judeţean Vâlcea nr. 57/30 aprilie 2007;</w:t>
      </w:r>
    </w:p>
    <w:p>
      <w:pPr>
        <w:pStyle w:val="TextBody"/>
        <w:rPr/>
      </w:pPr>
      <w:r>
        <w:rPr/>
        <w:tab/>
        <w:t>În temeiul art.97 din Legea administraţiei publice locale, nr.215/2001, republicat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HOTĂRĂŞTE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it-IT"/>
        </w:rPr>
        <w:t xml:space="preserve">Art.1. </w:t>
      </w:r>
      <w:r>
        <w:rPr>
          <w:rFonts w:cs="Arial" w:ascii="Arial" w:hAnsi="Arial"/>
          <w:sz w:val="24"/>
          <w:lang w:val="it-IT"/>
        </w:rPr>
        <w:t>Se numeşte</w:t>
      </w:r>
      <w:r>
        <w:rPr>
          <w:rFonts w:cs="Arial" w:ascii="Arial" w:hAnsi="Arial"/>
          <w:sz w:val="24"/>
        </w:rPr>
        <w:t xml:space="preserve"> Consiliul de Administraţie al Memorialului “Nicolae Bălcescu”, în următoarea componenţă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icolae Bănică – Ologu            - Director                                        - preşedinte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 Mihaela Petruţa Diaconescu     - Referent contabil                         - membru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Gheorghe Monea                      - Muzeograf                                   - membru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ornel Bălăşoiu                         - Reprezentant al                          - membru;</w:t>
      </w:r>
    </w:p>
    <w:p>
      <w:pPr>
        <w:pStyle w:val="TextBodyIndent"/>
        <w:ind w:left="3600" w:firstLine="7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ocietăţii civile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>5. Gheorghe Stanciu                     - Consilier judeţean                       - membru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rt.2. </w:t>
      </w:r>
      <w:r>
        <w:rPr>
          <w:rFonts w:cs="Arial" w:ascii="Arial" w:hAnsi="Arial"/>
          <w:sz w:val="24"/>
          <w:lang w:val="fr-FR"/>
        </w:rPr>
        <w:t>Pe data adoptării prezentei hotărâri, îşi încetează aplicabilitatea prevederile Hotărârii Consiliului Judeţean Vâlcea nr. 39 din 3 septembrie 2004, privind reorganizarea Consiliului de Administraţie la Teatrul « Anton Pann », Muzeul Judeţean Vâlcea, Memorialul « Nicolae Bălcescu », Şcoala Populară de Arte şi Meserii Râmnicu Vâlcea, Centrul Judeţean pentru Conservarea şi Promovarea Culturii Tradiţionale Vâlcea, Biblioteca Judeţeană « Antim Ivireanul » Vâlcea, referitoare la Consiliul de administraţie al Memorialului « Nicolae Bălcescu 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it-IT"/>
        </w:rPr>
        <w:t>Art.3.</w:t>
      </w:r>
      <w:r>
        <w:rPr>
          <w:rFonts w:cs="Arial" w:ascii="Arial" w:hAnsi="Arial"/>
          <w:sz w:val="24"/>
          <w:lang w:val="it-IT"/>
        </w:rPr>
        <w:t xml:space="preserve"> Secretarul Judeţului Vâlcea, va comunica, prin Compartimentul Cancelarie, prezenta hotărâre direcţiilor din cadrul aparatului  de specialitate al Consiliului Judeţean Vâlcea, </w:t>
      </w:r>
      <w:r>
        <w:rPr>
          <w:rFonts w:cs="Arial" w:ascii="Arial" w:hAnsi="Arial"/>
          <w:sz w:val="24"/>
        </w:rPr>
        <w:t>Memorialului “Nicolae Bălcescu” şi persoanelor prevăzute la art. 1,</w:t>
      </w:r>
      <w:r>
        <w:rPr>
          <w:rFonts w:cs="Arial" w:ascii="Arial" w:hAnsi="Arial"/>
          <w:sz w:val="24"/>
          <w:lang w:val="it-IT"/>
        </w:rPr>
        <w:t xml:space="preserve"> în vederea aducerii la îndeplinire a prevederilor ei.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rezenta hotărâre a fost adoptată cu respectarea prevederilor art. 45 alin. (5) şi ale art. 98 din Legea administraţiei publice locale, nr.215/2001, republicată,</w:t>
      </w:r>
      <w:r>
        <w:rPr>
          <w:rFonts w:cs="Arial" w:ascii="Arial" w:hAnsi="Arial"/>
          <w:i/>
          <w:sz w:val="24"/>
        </w:rPr>
        <w:t xml:space="preserve"> cu un număr de 30 voturi pentru, 0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</w:t>
      </w:r>
      <w:r>
        <w:rPr>
          <w:rFonts w:cs="Arial" w:ascii="Arial" w:hAnsi="Arial"/>
          <w:b/>
          <w:sz w:val="24"/>
          <w:lang w:val="it-IT"/>
        </w:rPr>
        <w:t>PREŞEDINTE,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</w:t>
      </w:r>
      <w:r>
        <w:rPr>
          <w:rFonts w:cs="Arial" w:ascii="Arial" w:hAnsi="Arial"/>
          <w:b/>
          <w:sz w:val="24"/>
          <w:lang w:val="it-IT"/>
        </w:rPr>
        <w:t xml:space="preserve">Dumitru BUŞE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CONTRASEMNEAZĂ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SECRETAR AL JUDEŢULUI,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Constantin DIRINE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Horezu,</w:t>
      </w:r>
    </w:p>
    <w:p>
      <w:pPr>
        <w:pStyle w:val="Heading5"/>
        <w:rPr/>
      </w:pPr>
      <w:r>
        <w:rPr>
          <w:rFonts w:cs="Arial" w:ascii="Arial" w:hAnsi="Arial"/>
          <w:sz w:val="24"/>
        </w:rPr>
        <w:t xml:space="preserve">Nr.83 din 31 mai 2007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IO/IO/1 ex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UpR" w:hAnsi="ArialUpR" w:cs="ArialUpR"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  <w:sz w:val="28"/>
      <w:lang w:val="ro-RO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1:00Z</dcterms:created>
  <dc:creator>computer</dc:creator>
  <dc:description/>
  <dc:language>en-US</dc:language>
  <cp:lastModifiedBy>computer</cp:lastModifiedBy>
  <cp:lastPrinted>2007-06-01T09:37:00Z</cp:lastPrinted>
  <dcterms:modified xsi:type="dcterms:W3CDTF">2007-06-01T08:21:00Z</dcterms:modified>
  <cp:revision>33</cp:revision>
  <dc:subject/>
  <dc:title>   R O M Â N I A </dc:title>
</cp:coreProperties>
</file>