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MISIA PENTRU RELAŢII CU REPREZENTANŢI AI SOCIETĂŢII CIVILE, ORGANIZAŢII NONGUVERNAMENTALE ŞI RELAŢII EXTERNE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APORT 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8"/>
          <w:lang w:val="fr-FR"/>
        </w:rPr>
        <w:t>privind participarea la reuniunea pe probleme de finan</w:t>
      </w:r>
      <w:r>
        <w:rPr>
          <w:rFonts w:cs="Arial" w:ascii="Arial" w:hAnsi="Arial"/>
          <w:szCs w:val="28"/>
          <w:lang w:val="ro-RO"/>
        </w:rPr>
        <w:t>ţ</w:t>
      </w:r>
      <w:r>
        <w:rPr>
          <w:rFonts w:cs="Arial" w:ascii="Arial" w:hAnsi="Arial"/>
          <w:szCs w:val="28"/>
          <w:lang w:val="fr-FR"/>
        </w:rPr>
        <w:t xml:space="preserve">are a culturii, 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szCs w:val="28"/>
          <w:lang w:val="fr-FR"/>
        </w:rPr>
        <w:t>desfăşurată în perioada  8-11 martie 2007, la Sevilia</w:t>
      </w:r>
    </w:p>
    <w:p>
      <w:pPr>
        <w:pStyle w:val="Normal"/>
        <w:ind w:hanging="0"/>
        <w:jc w:val="center"/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</w:r>
    </w:p>
    <w:p>
      <w:pPr>
        <w:pStyle w:val="Normal"/>
        <w:ind w:hanging="0"/>
        <w:rPr>
          <w:rFonts w:ascii="Arial" w:hAnsi="Arial" w:cs="Arial"/>
          <w:b/>
          <w:b/>
          <w:szCs w:val="28"/>
          <w:lang w:val="fr-FR"/>
        </w:rPr>
      </w:pPr>
      <w:r>
        <w:rPr>
          <w:rFonts w:cs="Arial" w:ascii="Arial" w:hAnsi="Arial"/>
          <w:b/>
          <w:szCs w:val="28"/>
          <w:lang w:val="fr-FR"/>
        </w:rPr>
        <w:tab/>
        <w:t>Conferinţa a fost organizată d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Cs w:val="28"/>
          <w:lang w:val="fr-FR"/>
        </w:rPr>
        <w:t>Institutul pentru Cultură şi Artă al Oraşului Sevil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  <w:lang w:val="fr-FR"/>
        </w:rPr>
      </w:pPr>
      <w:r>
        <w:rPr>
          <w:rFonts w:cs="Arial" w:ascii="Arial" w:hAnsi="Arial"/>
          <w:szCs w:val="28"/>
          <w:lang w:val="fr-FR"/>
        </w:rPr>
        <w:t>Asociaţia europeană a oraşelor şi regiunilor pentru cultură «LES RECONTRES», în colaborare cu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Fundaţia „Trei culturi mediteraniene” Sevil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Consiliul pentru Cultură al Regiunii Andaluz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El Monte Foundation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Obra Social Caja San Fernand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Fundaţia „Cruz Campo”</w:t>
      </w:r>
    </w:p>
    <w:p>
      <w:pPr>
        <w:pStyle w:val="Normal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szCs w:val="28"/>
          <w:lang w:val="ro-RO"/>
        </w:rPr>
        <w:t>Această conferinţă s-a defăşurat conform programului, pe care îl anexăm alăturat. La secţiunea ateliere de lucru (A, B, C şi D) ne-am împărţit sarcinil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b/>
          <w:i/>
          <w:szCs w:val="28"/>
          <w:lang w:val="ro-RO"/>
        </w:rPr>
        <w:t xml:space="preserve">Vieru Gheorghe </w:t>
        <w:tab/>
        <w:t>- Atelier „A”</w:t>
      </w:r>
      <w:r>
        <w:rPr>
          <w:rFonts w:cs="Arial" w:ascii="Arial" w:hAnsi="Arial"/>
          <w:szCs w:val="28"/>
          <w:lang w:val="ro-RO"/>
        </w:rPr>
        <w:t>: Agenţii şi consultanţi pentru planificare şi finanţare proiecte culturale;</w:t>
      </w:r>
    </w:p>
    <w:p>
      <w:pPr>
        <w:pStyle w:val="Normal"/>
        <w:ind w:left="1440" w:hanging="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b/>
          <w:i/>
          <w:szCs w:val="28"/>
          <w:lang w:val="ro-RO"/>
        </w:rPr>
        <w:t xml:space="preserve">Vieru Gheorghe </w:t>
        <w:tab/>
        <w:t>- Atelier „D”</w:t>
      </w:r>
      <w:r>
        <w:rPr>
          <w:rFonts w:cs="Arial" w:ascii="Arial" w:hAnsi="Arial"/>
          <w:szCs w:val="28"/>
          <w:lang w:val="ro-RO"/>
        </w:rPr>
        <w:t>: Planificare şi evaluare pentru dezvoltare economică şi culturală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Cs w:val="28"/>
          <w:lang w:val="ro-RO"/>
        </w:rPr>
        <w:t xml:space="preserve">Sporiş Mihai </w:t>
        <w:tab/>
        <w:t>- Atelier „B”</w:t>
      </w:r>
      <w:r>
        <w:rPr>
          <w:rFonts w:cs="Arial" w:ascii="Arial" w:hAnsi="Arial"/>
          <w:szCs w:val="28"/>
          <w:lang w:val="ro-RO"/>
        </w:rPr>
        <w:t>: Cultura şi colaborarea între instituţiile publice, instituţii private şi societatea civilă;</w:t>
      </w:r>
    </w:p>
    <w:p>
      <w:pPr>
        <w:pStyle w:val="Normal"/>
        <w:ind w:left="1440" w:hanging="0"/>
        <w:rPr>
          <w:rFonts w:ascii="Arial" w:hAnsi="Arial" w:cs="Arial"/>
          <w:szCs w:val="28"/>
          <w:lang w:val="ro-RO"/>
        </w:rPr>
      </w:pPr>
      <w:r>
        <w:rPr>
          <w:rFonts w:cs="Arial" w:ascii="Arial" w:hAnsi="Arial"/>
          <w:b/>
          <w:i/>
          <w:szCs w:val="28"/>
          <w:lang w:val="ro-RO"/>
        </w:rPr>
        <w:t xml:space="preserve">Sporiş Mihai </w:t>
        <w:tab/>
        <w:t>- Atelier „C”</w:t>
      </w:r>
      <w:r>
        <w:rPr>
          <w:rFonts w:cs="Arial" w:ascii="Arial" w:hAnsi="Arial"/>
          <w:szCs w:val="28"/>
          <w:lang w:val="ro-RO"/>
        </w:rPr>
        <w:t>: Lucru în reţea (Reţeaua culturală a oraşelor) pentru cooperare culturală în vederea dezvoltării economico - socială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Reuniunea, desfăşurată în 4 sesiuni plenare şi în cele 4 ateliere, a beneficiat de prezenţa unor specialişti în domeniu, care au conferenţiat şi moderat dezbateri. Anexăm la prezentul Raport, lista acestora, cu biografia pe scurt.</w:t>
      </w:r>
    </w:p>
    <w:p>
      <w:pPr>
        <w:pStyle w:val="Normal"/>
        <w:ind w:hanging="0"/>
        <w:rPr/>
      </w:pPr>
      <w:r>
        <w:rPr>
          <w:rFonts w:cs="Arial" w:ascii="Arial" w:hAnsi="Arial"/>
          <w:szCs w:val="28"/>
        </w:rPr>
        <w:tab/>
        <w:t>În afara acestor acţiuni (conferinţe, ateliere), s-au organizat şi evenimente care au avut loc l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8"/>
        </w:rPr>
        <w:t>Alcazar de Sevilia – vizit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undaţia Cruz Campo – vizită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zite la muzee.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Nu am putut participa în grup, din considerente organizatoric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i am sosit cu o întârziere, din cauza transportului (cu sosire la miezul nopţi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 alte hoteluri decât cele reţinute de organizator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zarea proprie a transportulu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m optat pentru logistica proprie, mai puţin costisitoare şi ne-am organizat agenda vizitelor singuri, pe cont propriu.</w:t>
      </w:r>
    </w:p>
    <w:p>
      <w:pPr>
        <w:pStyle w:val="Normal"/>
        <w:ind w:hanging="0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Participanţii la conferinţă şi la atelierele de lucru au fost din: Spania, Franţa, Marea Britanie, Belgia, Elveţia, Austria, Germania, Norvegia, Grecia, Turcia, Italia, Cehia, Serbia, Ungaria, Irlanda, Lituania, Malta, Portugalia, Suedia, Slovenia şi România.</w:t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Din România au participa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Bucureşti , 8 persoane (6 sectoare + Primăria Generală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unedoara, 3 persoa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rgeş, 4 persoa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ahova, 5 persoa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âlcea, 2 persoane.</w:t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>Cu această ocazie s-au prezentat materiale de informare privind judeţul Vâlcea: CD-uri, hărţi, pliante şi ghiduri de la Consiliul Judeţean Vâlcea şi ONG-urile vâlcene interesate (CTEM Lotru: hărţi şi ghiduri)</w:t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Cu ocazia dezbaterilor s-au pus în evidenţă, idei noi, soluţii, oportuniţăţi, ca modalităţi de acţiune în spaţiul public, privat şi în societatea civilă, pe care le vom pune la dispoziţia comisiilor Consiliului Judeţean, a căror responsabilitate o avem, pentru diseminare şi propuneri concrete.</w:t>
      </w:r>
    </w:p>
    <w:p>
      <w:pPr>
        <w:pStyle w:val="Normal"/>
        <w:ind w:hanging="0"/>
        <w:rPr/>
      </w:pPr>
      <w:r>
        <w:rPr>
          <w:rFonts w:cs="Arial" w:ascii="Arial" w:hAnsi="Arial"/>
          <w:szCs w:val="28"/>
        </w:rPr>
        <w:tab/>
        <w:t>Am achiziţionat materiale editate şi/sau propuse de participanţi. Un set se pune la dispoziţia Consiliului Judeţean Vâlcea, pentru valorificarea de către executiv şi instituţiile de profil ale Consiliului Judeţean.</w:t>
      </w:r>
    </w:p>
    <w:p>
      <w:pPr>
        <w:pStyle w:val="Normal"/>
        <w:ind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La nivelul Comisiilor noastre reţinem, de asemenea, exemplare similare de lucru. Vom difuza în copie materiale de documentare la următoarele ONG-ur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umul Cutural al Râmniculu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cietatea Culturală “Anton Pann”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ociaţia “Pons Vetus”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lubul de Turism Ecologic “Lotru”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sociaţia Tinerilor Creatori Râmnicu Vâlcea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După analiza în, Comisia de Cultură şi Comisia pentru Relaţii cu Reprezentanţi ai Societăţii Civile, Organizaţii Nonguvernamentale şi Relaţii Externe, se vor face propunerile de valorificare a acestei deplasări, pe care o considerăm de maximă utilitate pentru Consiliul Judeţean Vâlcea, dacă vor fi utilizate concluziile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u mulţumiri pentru încrederea acordată,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lier judeţean, Mihai Sporiş __________________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Consilier judeţean, Gheorghe Vieru _______________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Indent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5 martie 2007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4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RomanR" w:hAnsi="TimesRomanR" w:cs="TimesRomanR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21:00Z</dcterms:created>
  <dc:creator> carmina</dc:creator>
  <dc:description/>
  <cp:keywords/>
  <dc:language>en-US</dc:language>
  <cp:lastModifiedBy>Angela</cp:lastModifiedBy>
  <cp:lastPrinted>2007-03-15T12:59:00Z</cp:lastPrinted>
  <dcterms:modified xsi:type="dcterms:W3CDTF">2007-03-26T08:23:00Z</dcterms:modified>
  <cp:revision>4</cp:revision>
  <dc:subject/>
  <dc:title>COMISIA PENTRU RELAŢII CU REPREZENTANŢI AI SOCIETĂŢII CIVILE, ORGANIZAŢII NONGUVERNAMENTALE ŞI RELAŢII EXTERNE</dc:title>
</cp:coreProperties>
</file>