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r>
    </w:p>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ordinară a Consiliului Judeţean Vâlcea </w:t>
      </w:r>
    </w:p>
    <w:p>
      <w:pPr>
        <w:pStyle w:val="Normal"/>
        <w:jc w:val="center"/>
        <w:rPr>
          <w:rFonts w:cs="Arial"/>
          <w:b/>
          <w:b/>
          <w:szCs w:val="24"/>
          <w:lang w:val="fr-FR" w:eastAsia="en-US"/>
        </w:rPr>
      </w:pPr>
      <w:r>
        <w:rPr>
          <w:rFonts w:cs="Arial"/>
          <w:b/>
          <w:szCs w:val="24"/>
          <w:lang w:val="fr-FR" w:eastAsia="en-US"/>
        </w:rPr>
        <w:t>din data de 27 februarie 2007</w:t>
      </w:r>
    </w:p>
    <w:p>
      <w:pPr>
        <w:pStyle w:val="Normal"/>
        <w:jc w:val="both"/>
        <w:rPr>
          <w:rFonts w:cs="Arial"/>
          <w:b/>
          <w:b/>
          <w:szCs w:val="24"/>
        </w:rPr>
      </w:pPr>
      <w:r>
        <w:rPr>
          <w:rFonts w:eastAsia="Arial" w:cs="Arial"/>
          <w:b/>
          <w:szCs w:val="24"/>
        </w:rPr>
        <w:t xml:space="preserve"> </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Dl.Buşe – Doamnelor şi domnilor consilieri judeţeni, stimaţi invitaţi, bună ziua şi bine aţi venit la şedinţa ordinară a Consiliului Judeţean Vâlcea, convocată astăzi, 27 februarie 2007, prin Dispoziţia Preşedintelui Consiliului Judeţean Vâlcea nr.51 din 20 februarie 2007. Sunt prezenţi 30 consilieri judeţeni, lipseşte domnul consilier judeţean Comănescu Iulian, este bolnav, domnul vicepreşedinte Pătru Nicolae este învoit şi domnul consilier judeţean Pârvu Constantin cred că va apare în timpul şedinţei, deci Consiliul judeţean este legal întrunit. Salutăm prezenţa în sală a domnului Iordache Gheorghe, Primar al Municipiului Drăgăşani. Bine aţi venit domnule primar, şi ştiţi dumneavoastră de ce! Prietenii ştiu de ce! Cred că după această şedinţă, domnul primar Iordache ne va face o invitaţie, să desfăşurăm o şedinţă de Consiliu Judeţean la Drăgăşani. De altfel, noi am mai discutat în anul 2006 această variantă, şi cred că până la urmă va trebui să ne deplasăm în teritoriu, pentru că acolo trebuie să fie locul nostru de activitate. Este în sală şi domnul primar de la Sălătrucel, pe care de asemenea îl salutăm.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Doamnelor şi domnilor colegi, supun atenţiei şi aprobării dumneavoastră ordinea de  zi,  pe care aţi primit-o în mape, formată din 2 procese-verbale ale şedinţelor anterioare ale Consiliului Judeţean Vâlcea, 15 proiecte de hotărâri, 2 informări şi la punctul „Diverse” este inclusă o informare solicitată de doamna consilier judeţean Liţă Ioana, vis-a-vis de implementarea proiectului PHARE „Toţi diferiţi – toţi egali”, o informare intocmită de Inspectoratul Judeţean Şcolar Vâlcea. În completare la aceasta ordine de zi, v-aş ruga să fiţi de acord să introducem pe ordinea de zi şi „Proiect de hotărâre privind aprobarea preţurilor la apa potabilă livrată de SC APAVIL SA Vâlcea”, cu motivaţia că, între timp, în data de 22 februarie 2007, s-a obţinut avizul ANRSC, şi aceste preţuri ar putea fi aplicate începând cu data de 1 martie 2007, astfel s-ar aplica, fie de pe 15 martie sau chiar 1 aprilie, fapt ce nu este în favoarea a ceea ce ne-am propus să realizăm. Dacă asupra ordinii de zi mai sunt observaţii, completări? – Nu. Supun aprobării dumneavoastră ordinea de zi cu propunerea pe care am făcut-o.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ordinea de zi.</w:t>
      </w:r>
    </w:p>
    <w:p>
      <w:pPr>
        <w:pStyle w:val="Normal"/>
        <w:jc w:val="both"/>
        <w:rPr>
          <w:rFonts w:cs="Arial"/>
          <w:szCs w:val="24"/>
          <w:lang w:val="fr-FR" w:eastAsia="ro-RO"/>
        </w:rPr>
      </w:pPr>
      <w:r>
        <w:rPr>
          <w:rFonts w:cs="Arial"/>
          <w:szCs w:val="24"/>
          <w:lang w:val="fr-FR" w:eastAsia="ro-RO"/>
        </w:rPr>
      </w:r>
    </w:p>
    <w:p>
      <w:pPr>
        <w:pStyle w:val="Normal"/>
        <w:ind w:firstLine="720"/>
        <w:jc w:val="both"/>
        <w:rPr/>
      </w:pPr>
      <w:r>
        <w:rPr>
          <w:rFonts w:cs="Arial"/>
          <w:szCs w:val="24"/>
          <w:lang w:val="fr-FR" w:eastAsia="ro-RO"/>
        </w:rPr>
        <w:t>Dl.</w:t>
      </w:r>
      <w:r>
        <w:rPr>
          <w:rFonts w:cs="Arial"/>
          <w:szCs w:val="24"/>
          <w:lang w:val="ro-RO" w:eastAsia="ro-RO"/>
        </w:rPr>
        <w:t xml:space="preserve">Buşe - </w:t>
      </w:r>
      <w:r>
        <w:rPr>
          <w:rFonts w:cs="Arial"/>
          <w:szCs w:val="24"/>
          <w:lang w:val="fr-FR" w:eastAsia="ro-RO"/>
        </w:rPr>
        <w:t>Înainte de a trece la discutarea materialelor de pe ordinea de zi, vă fac cunoscut că, potrivit prevederilor art.46, alin.(1) din Legea administraţiei publice locale, nr.215/2001, republicată, cu modificările şi completările ulterioare şi art.77 din Legea privind Statutul aleşilor locali, nr.393/ 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jc w:val="both"/>
        <w:rPr>
          <w:rFonts w:cs="Arial"/>
          <w:i/>
          <w:i/>
          <w:szCs w:val="24"/>
          <w:lang w:val="fr-FR" w:eastAsia="ro-RO"/>
        </w:rPr>
      </w:pPr>
      <w:r>
        <w:rPr>
          <w:rFonts w:cs="Arial"/>
          <w:i/>
          <w:szCs w:val="24"/>
          <w:lang w:val="fr-FR" w:eastAsia="ro-RO"/>
        </w:rPr>
      </w:r>
    </w:p>
    <w:p>
      <w:pPr>
        <w:pStyle w:val="Normal"/>
        <w:ind w:firstLine="720"/>
        <w:jc w:val="both"/>
        <w:rPr>
          <w:rFonts w:cs="Arial"/>
          <w:b/>
          <w:b/>
          <w:szCs w:val="24"/>
          <w:lang w:val="fr-FR" w:eastAsia="ro-RO"/>
        </w:rPr>
      </w:pPr>
      <w:r>
        <w:rPr>
          <w:rFonts w:cs="Arial"/>
          <w:b/>
          <w:szCs w:val="24"/>
          <w:lang w:val="fr-FR" w:eastAsia="ro-RO"/>
        </w:rPr>
        <w:t>PUNCTUL I</w:t>
      </w:r>
    </w:p>
    <w:p>
      <w:pPr>
        <w:pStyle w:val="Normal"/>
        <w:ind w:firstLine="720"/>
        <w:jc w:val="both"/>
        <w:rPr>
          <w:rFonts w:cs="Arial"/>
          <w:b/>
          <w:b/>
          <w:i/>
          <w:i/>
          <w:szCs w:val="24"/>
        </w:rPr>
      </w:pPr>
      <w:r>
        <w:rPr>
          <w:rFonts w:cs="Arial"/>
          <w:b/>
          <w:i/>
          <w:szCs w:val="24"/>
          <w:lang w:val="ro-RO" w:eastAsia="ro-RO"/>
        </w:rPr>
        <w:t>Aprobarea procesului-verbal al şedinţei ordinare a Consiliului Judeţean Vâlcea din data de 31 ianuarie 2007.</w:t>
      </w:r>
    </w:p>
    <w:p>
      <w:pPr>
        <w:pStyle w:val="BodyText3"/>
        <w:ind w:firstLine="720"/>
        <w:rPr>
          <w:rFonts w:ascii="Arial" w:hAnsi="Arial" w:cs="Arial"/>
          <w:i/>
          <w:i/>
          <w:sz w:val="24"/>
          <w:szCs w:val="24"/>
          <w:lang w:val="fr-FR" w:eastAsia="en-US"/>
        </w:rPr>
      </w:pPr>
      <w:r>
        <w:rPr>
          <w:rFonts w:cs="Arial" w:ascii="Arial" w:hAnsi="Arial"/>
          <w:i/>
          <w:sz w:val="24"/>
          <w:szCs w:val="24"/>
          <w:lang w:val="ro-RO" w:eastAsia="en-US"/>
        </w:rPr>
        <w:t xml:space="preserve">Dl.Buşe - Sunt observaţii privind cele consemnate în procesul-verbal? – Nu. Supun aprobării dumneavoastră procesul-verbal al şedinţei din data de 31 ianuarie 2007 a Consiliului Judeţean Vâlcea. </w:t>
      </w:r>
      <w:r>
        <w:rPr>
          <w:rFonts w:cs="Arial" w:ascii="Arial" w:hAnsi="Arial"/>
          <w:i/>
          <w:sz w:val="24"/>
          <w:szCs w:val="24"/>
          <w:lang w:val="fr-FR" w:eastAsia="en-US"/>
        </w:rPr>
        <w:t xml:space="preserve">Cine este pentru ? Cineva împotrivă ? – Nu. Se abţine cineva? – Nu. </w:t>
      </w:r>
    </w:p>
    <w:p>
      <w:pPr>
        <w:pStyle w:val="Normal"/>
        <w:ind w:firstLine="720"/>
        <w:jc w:val="both"/>
        <w:rPr>
          <w:rFonts w:cs="Arial"/>
          <w:szCs w:val="24"/>
          <w:lang w:val="fr-FR" w:eastAsia="en-US"/>
        </w:rPr>
      </w:pPr>
      <w:r>
        <w:rPr>
          <w:rFonts w:cs="Arial"/>
          <w:szCs w:val="24"/>
          <w:lang w:val="fr-FR" w:eastAsia="en-US"/>
        </w:rPr>
        <w:t>În urma votului, se aprobă în unanimitate punctul 1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rFonts w:cs="Arial"/>
          <w:szCs w:val="24"/>
        </w:rPr>
      </w:pPr>
      <w:r>
        <w:rPr>
          <w:rFonts w:cs="Arial"/>
          <w:b/>
          <w:szCs w:val="24"/>
        </w:rPr>
        <w:t>PUNCTUL 2</w:t>
      </w:r>
      <w:r>
        <w:rPr>
          <w:rFonts w:cs="Arial"/>
          <w:szCs w:val="24"/>
        </w:rPr>
        <w:t xml:space="preserve"> </w:t>
      </w:r>
    </w:p>
    <w:p>
      <w:pPr>
        <w:pStyle w:val="Normal"/>
        <w:ind w:firstLine="720"/>
        <w:jc w:val="both"/>
        <w:rPr>
          <w:rFonts w:cs="Arial"/>
          <w:b/>
          <w:b/>
          <w:i/>
          <w:i/>
          <w:szCs w:val="24"/>
        </w:rPr>
      </w:pPr>
      <w:r>
        <w:rPr>
          <w:rFonts w:cs="Arial"/>
          <w:b/>
          <w:i/>
          <w:szCs w:val="24"/>
          <w:lang w:val="ro-RO" w:eastAsia="ro-RO"/>
        </w:rPr>
        <w:t>Aprobarea procesului-verbal al şedinţei extraordinare a Consiliului Judeţean Vâlcea din data de 12 februarie 2007.</w:t>
      </w:r>
    </w:p>
    <w:p>
      <w:pPr>
        <w:pStyle w:val="BodyText3"/>
        <w:ind w:firstLine="720"/>
        <w:rPr/>
      </w:pPr>
      <w:r>
        <w:rPr>
          <w:rFonts w:cs="Arial" w:ascii="Arial" w:hAnsi="Arial"/>
          <w:i/>
          <w:sz w:val="24"/>
          <w:szCs w:val="24"/>
          <w:lang w:val="ro-RO" w:eastAsia="en-US"/>
        </w:rPr>
        <w:t xml:space="preserve">Dl.Buşe - Sunt observaţii privind cele consemnate în procesul-verbal? – Nu. Supun aprobării dumneavoastră procesul-verbal al şedinţei din data de 31 ianuarie 2007 a Consiliului Judeţean Vâlcea. </w:t>
      </w:r>
      <w:r>
        <w:rPr>
          <w:rFonts w:cs="Arial" w:ascii="Arial" w:hAnsi="Arial"/>
          <w:i/>
          <w:sz w:val="24"/>
          <w:szCs w:val="24"/>
          <w:lang w:val="fr-FR" w:eastAsia="en-US"/>
        </w:rPr>
        <w:t xml:space="preserve">Cine este pentru ? Cineva împotrivă ? – Nu. Se abţine cineva? – Nu. </w:t>
      </w:r>
    </w:p>
    <w:p>
      <w:pPr>
        <w:pStyle w:val="Normal"/>
        <w:ind w:firstLine="720"/>
        <w:jc w:val="both"/>
        <w:rPr>
          <w:rFonts w:cs="Arial"/>
          <w:szCs w:val="24"/>
          <w:lang w:val="fr-FR" w:eastAsia="en-US"/>
        </w:rPr>
      </w:pPr>
      <w:r>
        <w:rPr>
          <w:rFonts w:cs="Arial"/>
          <w:szCs w:val="24"/>
          <w:lang w:val="fr-FR" w:eastAsia="en-US"/>
        </w:rPr>
        <w:t>În urma votului, se aprobă în unanimitate punctul 1 de pe ordinea de zi.</w:t>
      </w:r>
    </w:p>
    <w:p>
      <w:pPr>
        <w:pStyle w:val="Normal"/>
        <w:jc w:val="both"/>
        <w:rPr>
          <w:rFonts w:cs="Arial"/>
          <w:b/>
          <w:b/>
          <w:i/>
          <w:i/>
          <w:szCs w:val="24"/>
          <w:lang w:val="fr-FR" w:eastAsia="en-US"/>
        </w:rPr>
      </w:pPr>
      <w:r>
        <w:rPr>
          <w:rFonts w:cs="Arial"/>
          <w:b/>
          <w:i/>
          <w:szCs w:val="24"/>
          <w:lang w:val="fr-FR" w:eastAsia="en-US"/>
        </w:rPr>
      </w:r>
    </w:p>
    <w:p>
      <w:pPr>
        <w:pStyle w:val="BodyText3"/>
        <w:ind w:firstLine="720"/>
        <w:rPr/>
      </w:pPr>
      <w:r>
        <w:rPr>
          <w:rFonts w:cs="Arial" w:ascii="Arial" w:hAnsi="Arial"/>
          <w:b/>
          <w:sz w:val="24"/>
          <w:szCs w:val="24"/>
          <w:lang w:val="fr-FR" w:eastAsia="en-US"/>
        </w:rPr>
        <w:t>PUNCTUL 3</w:t>
      </w:r>
      <w:r>
        <w:rPr>
          <w:rFonts w:cs="Arial" w:ascii="Arial" w:hAnsi="Arial"/>
          <w:i/>
          <w:sz w:val="24"/>
          <w:szCs w:val="24"/>
          <w:lang w:val="fr-FR" w:eastAsia="en-US"/>
        </w:rPr>
        <w:t xml:space="preserve"> </w:t>
      </w:r>
    </w:p>
    <w:p>
      <w:pPr>
        <w:pStyle w:val="BodyText3"/>
        <w:ind w:firstLine="720"/>
        <w:rPr>
          <w:rFonts w:ascii="Arial" w:hAnsi="Arial" w:cs="Arial"/>
          <w:b/>
          <w:b/>
          <w:i/>
          <w:i/>
          <w:sz w:val="24"/>
          <w:szCs w:val="24"/>
          <w:lang w:val="fr-FR" w:eastAsia="en-US"/>
        </w:rPr>
      </w:pPr>
      <w:r>
        <w:rPr>
          <w:rFonts w:cs="Arial" w:ascii="Arial" w:hAnsi="Arial"/>
          <w:b/>
          <w:i/>
          <w:sz w:val="24"/>
          <w:szCs w:val="24"/>
          <w:lang w:val="fr-FR" w:eastAsia="en-US"/>
        </w:rPr>
        <w:t>Informare privind activitatea desfăşurată de Preşedintele Consiliului Judeţean Vâlcea  între cele două şedinţe ordinare ale Consiliului Judeţean Vâlcea.</w:t>
      </w:r>
    </w:p>
    <w:p>
      <w:pPr>
        <w:pStyle w:val="BodyText3"/>
        <w:rPr>
          <w:rFonts w:ascii="Arial" w:hAnsi="Arial" w:cs="Arial"/>
          <w:sz w:val="24"/>
          <w:szCs w:val="24"/>
          <w:lang w:val="fr-FR" w:eastAsia="en-US"/>
        </w:rPr>
      </w:pPr>
      <w:r>
        <w:rPr>
          <w:rFonts w:cs="Arial" w:ascii="Arial" w:hAnsi="Arial"/>
          <w:b/>
          <w:sz w:val="24"/>
          <w:szCs w:val="24"/>
          <w:lang w:val="fr-FR" w:eastAsia="en-US"/>
        </w:rPr>
        <w:tab/>
      </w:r>
      <w:r>
        <w:rPr>
          <w:rFonts w:cs="Arial" w:ascii="Arial" w:hAnsi="Arial"/>
          <w:sz w:val="24"/>
          <w:szCs w:val="24"/>
          <w:lang w:val="fr-FR" w:eastAsia="en-US"/>
        </w:rPr>
        <w:t xml:space="preserve">Dl.Buşe – Aici s-a strecurat o eroare, SC Electrocentrale nu există, ci SC Hidroelectrica SA. Este binevenită corecţia, s-a preluat şi s-a făcut modificarea respectivă. Dacă mai sunt observaţii la acest punct de pe ordinea de zi? – Nu. </w:t>
      </w:r>
    </w:p>
    <w:p>
      <w:pPr>
        <w:pStyle w:val="Normal"/>
        <w:jc w:val="both"/>
        <w:rPr>
          <w:rFonts w:ascii="Arial" w:hAnsi="Arial" w:cs="Arial"/>
          <w:sz w:val="24"/>
          <w:szCs w:val="24"/>
          <w:lang w:val="fr-FR" w:eastAsia="en-US"/>
        </w:rPr>
      </w:pPr>
      <w:r>
        <w:rPr>
          <w:rFonts w:cs="Arial"/>
          <w:sz w:val="24"/>
          <w:szCs w:val="24"/>
          <w:lang w:val="fr-FR" w:eastAsia="en-US"/>
        </w:rPr>
      </w:r>
    </w:p>
    <w:p>
      <w:pPr>
        <w:pStyle w:val="Normal"/>
        <w:ind w:firstLine="720"/>
        <w:jc w:val="both"/>
        <w:rPr>
          <w:rFonts w:cs="Arial"/>
          <w:szCs w:val="24"/>
        </w:rPr>
      </w:pPr>
      <w:r>
        <w:rPr>
          <w:rFonts w:cs="Arial"/>
          <w:b/>
          <w:szCs w:val="24"/>
        </w:rPr>
        <w:t>PUNCTUL 4</w:t>
      </w:r>
      <w:r>
        <w:rPr>
          <w:rFonts w:cs="Arial"/>
          <w:szCs w:val="24"/>
        </w:rPr>
        <w:t xml:space="preserve"> </w:t>
      </w:r>
    </w:p>
    <w:p>
      <w:pPr>
        <w:pStyle w:val="Normal"/>
        <w:ind w:firstLine="720"/>
        <w:jc w:val="both"/>
        <w:rPr>
          <w:rFonts w:cs="Arial"/>
          <w:b/>
          <w:b/>
          <w:szCs w:val="24"/>
        </w:rPr>
      </w:pPr>
      <w:r>
        <w:rPr>
          <w:rFonts w:cs="Arial"/>
          <w:b/>
          <w:szCs w:val="24"/>
        </w:rPr>
        <w:t>Proiect de hotărâre privind aprobarea tarifului pentru prestarea serviciului de pază.</w:t>
      </w:r>
    </w:p>
    <w:p>
      <w:pPr>
        <w:pStyle w:val="Normal"/>
        <w:ind w:firstLine="720"/>
        <w:jc w:val="both"/>
        <w:rPr/>
      </w:pPr>
      <w:r>
        <w:rPr>
          <w:rFonts w:cs="Arial"/>
          <w:szCs w:val="24"/>
        </w:rPr>
        <w:t xml:space="preserve">Dl.Buşe – Activitatea anului 2006 la acest serviciu, s-a încheiat cu un excedent de 41,8 mii lei. Nu este mult şi cheltuielile sunt într-o continuă creştere, mai ales cele de natură salarială. S-a apreciat că salariul mediu de 4.100.000 lei este destul de mic pentru cei chemaţi să asigure securitatea şi paza unor obiective de o deosebită importanţă pentru instituţia noastră, şi, ca atare, s-a propus creşterea tarifului de la 8.580.000 lei/om, la 11.890.000 lei/om. Comisiile de specialitate au avizat favorabil acest proiect de hotărâre, nefiind obiecţiuni.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4 de pe ordinea de zi.</w:t>
      </w:r>
    </w:p>
    <w:p>
      <w:pPr>
        <w:pStyle w:val="Normal"/>
        <w:ind w:right="-57" w:hanging="0"/>
        <w:rPr>
          <w:rFonts w:cs="Arial"/>
          <w:b/>
          <w:b/>
          <w:szCs w:val="24"/>
          <w:lang w:val="ro-RO" w:eastAsia="ro-RO"/>
        </w:rPr>
      </w:pPr>
      <w:r>
        <w:rPr>
          <w:rFonts w:cs="Arial"/>
          <w:b/>
          <w:szCs w:val="24"/>
          <w:lang w:val="ro-RO" w:eastAsia="ro-RO"/>
        </w:rPr>
      </w:r>
    </w:p>
    <w:p>
      <w:pPr>
        <w:pStyle w:val="Normal"/>
        <w:ind w:firstLine="720"/>
        <w:jc w:val="both"/>
        <w:rPr>
          <w:rFonts w:cs="Arial"/>
          <w:b/>
          <w:b/>
          <w:szCs w:val="24"/>
        </w:rPr>
      </w:pPr>
      <w:r>
        <w:rPr>
          <w:rFonts w:cs="Arial"/>
          <w:b/>
          <w:szCs w:val="24"/>
        </w:rPr>
        <w:t xml:space="preserve">PUNCTUL 5 </w:t>
      </w:r>
    </w:p>
    <w:p>
      <w:pPr>
        <w:pStyle w:val="Normal"/>
        <w:ind w:firstLine="720"/>
        <w:jc w:val="both"/>
        <w:rPr/>
      </w:pPr>
      <w:r>
        <w:rPr>
          <w:rFonts w:cs="Arial"/>
          <w:b/>
          <w:i/>
          <w:szCs w:val="24"/>
        </w:rPr>
        <w:t>Proiect de hotărâre privind repartizarea sumei de 323 mii lei, municipiului Drăgăşani, pentru finanţarea proiectului “Ocolirea municipiul Drăgăşani pe drumul naţional de la Craiova la Vâlcea” din sumele defalcate din taxa pe valoarea adăugată pentru echilibrarea bugetelor locale, pe anul 2007.</w:t>
      </w:r>
    </w:p>
    <w:p>
      <w:pPr>
        <w:pStyle w:val="Normal"/>
        <w:ind w:firstLine="720"/>
        <w:jc w:val="both"/>
        <w:rPr/>
      </w:pPr>
      <w:r>
        <w:rPr>
          <w:rFonts w:cs="Arial"/>
          <w:szCs w:val="24"/>
        </w:rPr>
        <w:t>Dl.Buşe – Proiectul face parte din grupa PHARE 2004 – 2006, noi ne-am mândrit că Consiliul Local al Municipiului Drăgăşani a făcut un proiect bun, în asociere cu Consiliul Judeţean Vâlcea, şi trebuie să ne reamintim că avem şi noi o cofinanţare pentru acest proiect foarte important. În sală este şi domnul primar Iordache Gheorghe şi l-aş ruga, foarte pe scurt, să spună câteva consideraţii vis-a-vis de acest proiect.</w:t>
      </w:r>
    </w:p>
    <w:p>
      <w:pPr>
        <w:pStyle w:val="Normal"/>
        <w:ind w:firstLine="720"/>
        <w:jc w:val="both"/>
        <w:rPr/>
      </w:pPr>
      <w:r>
        <w:rPr>
          <w:rFonts w:cs="Arial"/>
          <w:szCs w:val="24"/>
        </w:rPr>
        <w:t>Dl.Iordache – Ce să vă spun, cred că este un proiect care are succes, şi sper să scăpăm astfel de acest calvar de trafic greu care trece prin oraş. Din punct de vedere al reliefului altă soluţie mai bună nu găseam, nu este nici aceasta cea mai bună, dar stiţi foarte bine că noi suntem situaţi la poalele dealului. Cea mai bună variantă era pe partea de vest a oraşului, deoarece face legătura cu drumul naţional care merge la Târgu-Jiu. Vreau să mulţumesc, personal dumnneavoastră domnule preşedinte, şi colectivului de la Direcţia de Integrare Europeană, pentru că s-a lucrat excelent şi se văd roadele.</w:t>
      </w:r>
    </w:p>
    <w:p>
      <w:pPr>
        <w:pStyle w:val="Normal"/>
        <w:ind w:firstLine="720"/>
        <w:jc w:val="both"/>
        <w:rPr>
          <w:rFonts w:cs="Arial"/>
          <w:szCs w:val="24"/>
        </w:rPr>
      </w:pPr>
      <w:r>
        <w:rPr>
          <w:rFonts w:cs="Arial"/>
          <w:szCs w:val="24"/>
        </w:rPr>
        <w:t>Dl.Buşe – Da, am văzut că într-o publicaţie, în interviul dumneavoastră aţi enumerat ce proiecte aveţi şi noi vom fi alături de dumneavoastră. Când se va începe implementarea acestui proiect?</w:t>
      </w:r>
    </w:p>
    <w:p>
      <w:pPr>
        <w:pStyle w:val="Normal"/>
        <w:ind w:firstLine="720"/>
        <w:jc w:val="both"/>
        <w:rPr/>
      </w:pPr>
      <w:r>
        <w:rPr>
          <w:rFonts w:cs="Arial"/>
          <w:szCs w:val="24"/>
        </w:rPr>
        <w:t>Dl.Iordache – Deja firma care a câştigat proiectul tehnic, o firmă din Franţa, care au dat lucrarea, prin licitaţie, la o firma din România, au venit şi am semnat documentele. Am avut probleme cu terenurile, fiind proprietate privată. Am reuşit să convingem cetăţenii, pe tot traseul,  pentru  că  de fapt suma pe care dumneavoastră aţi aprobat-o, 90% este pentru achiziţionarea terenurilor. Din suprafaţa totală de 70.000 m</w:t>
      </w:r>
      <w:r>
        <w:rPr>
          <w:rFonts w:cs="Arial"/>
          <w:szCs w:val="24"/>
          <w:vertAlign w:val="superscript"/>
        </w:rPr>
        <w:t>2</w:t>
      </w:r>
      <w:r>
        <w:rPr>
          <w:rFonts w:cs="Arial"/>
          <w:szCs w:val="24"/>
        </w:rPr>
        <w:t xml:space="preserve"> cât are centura, 11.000 m</w:t>
      </w:r>
      <w:r>
        <w:rPr>
          <w:rFonts w:cs="Arial"/>
          <w:szCs w:val="24"/>
          <w:vertAlign w:val="superscript"/>
        </w:rPr>
        <w:t>2</w:t>
      </w:r>
      <w:r>
        <w:rPr>
          <w:rFonts w:cs="Arial"/>
          <w:szCs w:val="24"/>
        </w:rPr>
        <w:t xml:space="preserve"> trebuie să-i cumpărăm. Deja am făcut primul pas şi am cumpărat de la un cetăţean, care era şi cel mai important teren, făcea traversarea peste calea ferată unde va fi pasarela. Restul sunt terenuri care sunt vecine cu această centură şi nu sunt probleme.</w:t>
      </w:r>
    </w:p>
    <w:p>
      <w:pPr>
        <w:pStyle w:val="Normal"/>
        <w:ind w:firstLine="720"/>
        <w:jc w:val="both"/>
        <w:rPr/>
      </w:pPr>
      <w:r>
        <w:rPr>
          <w:rFonts w:cs="Arial"/>
          <w:szCs w:val="24"/>
        </w:rPr>
        <w:t xml:space="preserve">Dl.Buşe – Noi vă felicităm, domnule primar pentru acest proiect!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5 de pe ordinea de zi.</w:t>
      </w:r>
    </w:p>
    <w:p>
      <w:pPr>
        <w:pStyle w:val="TextBody"/>
        <w:rPr>
          <w:rFonts w:ascii="Arial" w:hAnsi="Arial" w:cs="Arial"/>
          <w:sz w:val="24"/>
          <w:szCs w:val="24"/>
          <w:lang w:val="ro-RO" w:eastAsia="ro-RO"/>
        </w:rPr>
      </w:pPr>
      <w:r>
        <w:rPr>
          <w:rFonts w:cs="Arial" w:ascii="Arial" w:hAnsi="Arial"/>
          <w:sz w:val="24"/>
          <w:szCs w:val="24"/>
          <w:lang w:val="ro-RO" w:eastAsia="ro-RO"/>
        </w:rPr>
      </w:r>
    </w:p>
    <w:p>
      <w:pPr>
        <w:pStyle w:val="Normal"/>
        <w:ind w:firstLine="720"/>
        <w:jc w:val="both"/>
        <w:rPr>
          <w:rFonts w:cs="Arial"/>
          <w:szCs w:val="24"/>
          <w:lang w:val="ro-RO" w:eastAsia="ro-RO"/>
        </w:rPr>
      </w:pPr>
      <w:r>
        <w:rPr>
          <w:rFonts w:cs="Arial"/>
          <w:b/>
          <w:szCs w:val="24"/>
          <w:lang w:val="ro-RO" w:eastAsia="ro-RO"/>
        </w:rPr>
        <w:t>PUNCTUL 6</w:t>
      </w:r>
      <w:r>
        <w:rPr>
          <w:rFonts w:cs="Arial"/>
          <w:szCs w:val="24"/>
          <w:lang w:val="ro-RO" w:eastAsia="ro-RO"/>
        </w:rPr>
        <w:t xml:space="preserve"> </w:t>
      </w:r>
    </w:p>
    <w:p>
      <w:pPr>
        <w:pStyle w:val="Normal"/>
        <w:ind w:firstLine="720"/>
        <w:jc w:val="both"/>
        <w:rPr>
          <w:rFonts w:cs="Arial"/>
          <w:b/>
          <w:b/>
          <w:i/>
          <w:i/>
          <w:szCs w:val="24"/>
          <w:lang w:val="ro-RO" w:eastAsia="ro-RO"/>
        </w:rPr>
      </w:pPr>
      <w:r>
        <w:rPr>
          <w:rFonts w:cs="Arial"/>
          <w:b/>
          <w:i/>
          <w:szCs w:val="24"/>
          <w:lang w:val="ro-RO" w:eastAsia="ro-RO"/>
        </w:rPr>
        <w:t>Proiect de hotărâre privind înfiinţarea Direcţiei Judeţene de Ecologizare Mediu şi Dezinsecţie Vâlcea prin Reorganizarea Direcţiei Judeţene pentru Protecţia Plantelor Vâlcea.</w:t>
      </w:r>
    </w:p>
    <w:p>
      <w:pPr>
        <w:pStyle w:val="TextBody"/>
        <w:ind w:firstLine="720"/>
        <w:rPr>
          <w:rFonts w:ascii="Arial" w:hAnsi="Arial" w:cs="Arial"/>
          <w:sz w:val="24"/>
          <w:szCs w:val="24"/>
          <w:lang w:val="ro-RO" w:eastAsia="ro-RO"/>
        </w:rPr>
      </w:pPr>
      <w:r>
        <w:rPr>
          <w:rFonts w:cs="Arial" w:ascii="Arial" w:hAnsi="Arial"/>
          <w:sz w:val="24"/>
          <w:szCs w:val="24"/>
          <w:lang w:val="ro-RO" w:eastAsia="ro-RO"/>
        </w:rPr>
        <w:t>Dl.Buşe - Acest proiect de hotărâre a fost iniţiat de un grup de consilieri judeţeni. El a mai fost discutat în aceasta formă şi în şedinţa anterioară, şi sper ca în această şedinţă să nu prelungim prea mult discuţiile şi să fim foarte concişi. În rog pe domnul vicepreşedinte Cîlea Ion, foarte pe scurt, să prezinte ideile principale. Am să prezint şi eu câteva consideraţii care au apărut ca justificări, după care vom supune votului dumneavoastră proiectul de hotărâre de la punctul 6 al ordinii de zi. Vă rog, domnule vicepreşedinte Cîlea!</w:t>
      </w:r>
    </w:p>
    <w:p>
      <w:pPr>
        <w:pStyle w:val="Normal"/>
        <w:ind w:firstLine="720"/>
        <w:jc w:val="both"/>
        <w:rPr/>
      </w:pPr>
      <w:r>
        <w:rPr>
          <w:rFonts w:cs="Arial"/>
          <w:szCs w:val="24"/>
          <w:lang w:val="ro-RO" w:eastAsia="ro-RO"/>
        </w:rPr>
        <w:t>Dl.Cîlea – Mulţumesc, domnule Preşedinte! Stimaţi colegi am să încerc să fiu operativ şi să structurez intervenţia mea pe 2 capitole foarte importante pentru justificarea proiectului de hotărâre iniţiat. În primul rând, în calitate de specialist, am să fac câteva aprecieri vis-a-vis de situaţia în care ne găsim din acest punct de vedere. În judeţul Vâlcea, în iarna 2006 – 2007, s-au înregistrat cele mai ridicate temperaturi minime şi medii din ultimii 50-60 de ani. Aceste temperaturi minime nu au depăşit -6</w:t>
      </w:r>
      <w:r>
        <w:rPr>
          <w:rFonts w:cs="Arial"/>
          <w:szCs w:val="24"/>
          <w:vertAlign w:val="superscript"/>
          <w:lang w:val="ro-RO" w:eastAsia="ro-RO"/>
        </w:rPr>
        <w:t>0</w:t>
      </w:r>
      <w:r>
        <w:rPr>
          <w:rFonts w:cs="Arial"/>
          <w:szCs w:val="24"/>
          <w:lang w:val="ro-RO" w:eastAsia="ro-RO"/>
        </w:rPr>
        <w:t>, - 8</w:t>
      </w:r>
      <w:r>
        <w:rPr>
          <w:rFonts w:cs="Arial"/>
          <w:szCs w:val="24"/>
          <w:vertAlign w:val="superscript"/>
          <w:lang w:val="ro-RO" w:eastAsia="ro-RO"/>
        </w:rPr>
        <w:t>0</w:t>
      </w:r>
      <w:r>
        <w:rPr>
          <w:rFonts w:cs="Arial"/>
          <w:szCs w:val="24"/>
          <w:lang w:val="ro-RO" w:eastAsia="ro-RO"/>
        </w:rPr>
        <w:t>, care, cuplate cu lipsa de precipitaţii şi cu umiditatea atmosferică redusă, crează nişte condiţii cu totul şi cu totul speciale pentru apariţia bolilor şi dăunătorilor. Deci, situaţia climaterică deosebită, lipsa unor tehnologii superioare care practic nu sunt aplicate, atât în cultura plantelor, cât şi în pomicultură, prezenţa unei flore sălbatice înrudite cu plantele de cultură pe suprafeţe foarte mari, şi care nu reprezintă altceva decât gazde pentru paraziţi, toate conduc nemijlocit la apariţia şi evoluţia exagerată a unei populaţii de boli şi dăunători, la creşterea rezervei biologice de patogeni şi la crearea unor situaţii deosebite. Vom avea un atac foarte puternic de dăunători şi am să menţionez doar câţiva: gărgăriţa florilor de măr, gărgăriţa sâmburelui de prun, păduchele de măr, de acarieni, iar la boli aş dori să punctez pe cele mai importante: rapănul, făinaria şi arsura bacteriană. Aceste lucruri ne obligă pe noi, din punct de vedere al profesiei şi al responsabilităţii, să luăm nişte măsuri deosebite pentru realizarea unor tratamente, corelate cu avertizările care se dau de către Direcţia de Protecţia Plantelor din cadrul Ministerului Agriculturii, cu concentraţii de soluţii foarte inteligent alese, în aşa fel încât să realizăm o eficienţă maximă a tratamentelor. La capitolul 2 aş dori să punctez câteva probleme. Ceea ce aducem în discuţie astăzi este Legea nr.37/2006, care crează un cadru organizatoric de reorganizare a activităţii de protecţia plantelor şi carantină fitosanitară. Conform art.6 din legea care a fost elaborată, la ultimul frază se spune că „serviciile publice de protecţia plantelor aflate în subordinea consiliilor judeţene se privatizează”. Aş dori să subliniez faptul că eu nu am văzut o lege care să se elaboreze fără norme metodologice de aplicare, este singura care am văzut-o, dar se intenţionează să se ia în seamă nişte recomandări care sunt făcute de domnul Mircea Nicu Toader, secretar de stat la Ministerul Administraţiei şi Internelor. Prin aprecierile şi precizările făcute de dânsul, doreşte să suplinească nişte norme metodologice de aplicare a Legii nr.37/2006. Prin adresa care o trimite recent, în data de 21.02.2007, la alinetul 4 precizează următoarele: având în vedere că legea nu prevede modalitatea de privatizare, opinăm că se impune reorganizarea acestor direcţii, în societăţi comerciale cu capital integral de stat, este o părere a dumnealui. Apoi în alineatul 2 al acestei adrese, recunoşte că Ministerul Agriculturii, Pădurilor şi Dezvoltării Rurale, prin unitatea de specialitate, Agenţia Naţională Fitosanitară, a menţionat care sunt unităţile care reglementează această activitate de carantină fitosanitară şi protecţia plantelor. Dânsul spune, tot în această adresă recentă, „considerăm că un punct de vedere temeinic argumentat ar trebui obţinut şi de la aceste instituţii”. Vreau să vă informez că noi am solicitat prin două adrese punctul de vedere al Ministerului Agriculturii şi nu ni s-a trimis până în prezent niciun răspuns. Mai este de subliniat faptul că Legea nr.273 care a apărut în 29.06.2006, care este lege organică, prevede în anexa nr.2 capitolul 1, pct.15, finanţarea activităţii de protecţia plantelor. Paradoxal este că această prevedere, care era obligatorie, nu mai este preluată de Legea bugetului de stat, nr.486/2006, apărută pe data  de 27.12.2007, şi, considerăm că acesta este un viciu foarte mare de lege, dat fiind faptul că o lege organică nu poate fi curăţită de nişte prevederi, fără explicaţiile de rigoare. Având în vedere toate aceste grave omisiuni, un grup de parlamentari, sub conducerea domnului Valeriu Tabără, au reluat în discuţie această lege pentru modificare şi completare. Vreau să vă informez, că proiectul de lege a fost adoptat în Senat, în şedinţa din data de 8 noiembrie 2006, adică modificarea pe care o propune, în locul imperativităţii „se privatizează” să fie „se pot privatiza”. Comisia de la Senat a mers la Camera Deputaţilor, care este cameră decizională în acest sens, şi printr-un amendament propus de un grup de parlamentari social democraţi, se spune în final că activităţile publice de protecţia plantelor sunt servicii publice aflate în subordinea consiliilor judeţene şi că acestea vor fi integral finanţate din bugetul consiliului judeţean. Sigur că acest lucru, atunci când s-a discutat la Comisia pentru Agricultură, acest amendament a fost respins, dar ieri în şedinţa Parlamentului, s-a dispus retrimiterea spre reanalizare la Comisia pentru Agricultură a acestui art.6 din Legea nr.37/2006. Aş vrea să vă subliniez faptul că, pentru modificarea acestei legi există avizul Consiliului Legislativ, a Comisiei Juridice de Disciplină şi Imunitaţi, a Comisiei pentru Administraţia Publică, Amenajarea Teritoriului şi Echilibru Ecologic şi există şi punctul de vedere al Guvernului în susţinerea adoptată, deoarece la toate aceste dezbateri a fost prezent domnul Dănuţ Apetrei, secretar de stat în Ministerul Agriculturii. Proiectul de lege este de competenţa Camerei Deputaţilor şi, în condiţiile în care, această lege a fost adoptată de Senat, a trecut prin Comisia de Agricultură, cu întoarcere şi sigur cu menţinere a punctului de vedere „se pot privatiza”, nu la modul imperativ „ se privartizează”, în concluzie stimaţi colegi, legea fiind în curs de modificare, eu cred că în decurs de 1 lună, două, va avea finalitate. De aceea, noi, iniţiatorii acestui proiect de hotărâre, propunem 2 variante: reorganizarea Direcţiei de Protecţia Plantelor Vâlcea în serviciu public de interes judeţean denumită generic Direcţia Judeţeană de Ecologizare Mediu şi Dezisecţie Vâlcea, cu respectarea prevederilor art.104 alin.(1) lit.”a” şi alin.(2) lit.”b” din Legea administraţiei publice locale, nr.215/2001,  sau, a doua variantă, amânarea şi finanţarea în continuare a activităţii direcţiei până la adoptarea în formă definitivă a Legii nr.37/2006, şi până atunci această finanţare, aşa cum au realizat-o şi alte judeţe, va putea fi realizată din capitolul „Alte servicii publice”. În situaţia primă în care s-ar reorganiza acea direcţie menţionată, se pot suporta legal aceste cheltuieli prin acţiuni general economice şi comerciale de urgenţă, la subcapitolul „Alte cheltuieli pentru acţiuni general economice şi comerciale”. În concluzie, doresc să analizaţi propunerea noastră şi, pe fondul situaţie prezentate, fără nicio patimă, fără nicio susţinere pentru nimeni, doar că eu, în calitate de specialist, am o mai mare responsabilitate, în sensul de a mă apleca asupra acestei probleme deosebit de importantă, mai ales în condiţiile pe care le-am subliniat. Vă mulţumesc.</w:t>
      </w:r>
    </w:p>
    <w:p>
      <w:pPr>
        <w:pStyle w:val="Normal"/>
        <w:ind w:firstLine="720"/>
        <w:jc w:val="both"/>
        <w:rPr/>
      </w:pPr>
      <w:r>
        <w:rPr>
          <w:rFonts w:cs="Arial"/>
          <w:szCs w:val="24"/>
          <w:lang w:val="ro-RO" w:eastAsia="ro-RO"/>
        </w:rPr>
        <w:t>Dl.Buşe – Domnul director Barbu de la Unitatea Fitosanitară, este în sală?</w:t>
      </w:r>
    </w:p>
    <w:p>
      <w:pPr>
        <w:pStyle w:val="Normal"/>
        <w:ind w:firstLine="720"/>
        <w:jc w:val="both"/>
        <w:rPr/>
      </w:pPr>
      <w:r>
        <w:rPr>
          <w:rFonts w:cs="Arial"/>
          <w:szCs w:val="24"/>
          <w:lang w:val="ro-RO" w:eastAsia="ro-RO"/>
        </w:rPr>
        <w:t>Dna Muşat – Domnul director Barbu nu este în sală, dar sunt eu în calitate de reprezentant al dânsului.</w:t>
      </w:r>
    </w:p>
    <w:p>
      <w:pPr>
        <w:pStyle w:val="Normal"/>
        <w:ind w:firstLine="720"/>
        <w:jc w:val="both"/>
        <w:rPr/>
      </w:pPr>
      <w:r>
        <w:rPr>
          <w:rFonts w:cs="Arial"/>
          <w:szCs w:val="24"/>
          <w:lang w:val="ro-RO" w:eastAsia="ro-RO"/>
        </w:rPr>
        <w:t>Dl.Buşe – Aţi luat la cunoştinţă de acest proiect de hotărâre, aţi audiat şi cele expuse de domnul Cîlea, deci v-aş ruga, foarte pe scurt, pentru că nu vreau să o mai întindem ca data trecută, să ne expuneţi obiectul de activitate al instituţiei dumneavoastră, ce interferenţă are cu direcţia noastră şi dacă nu se realizează un paralelism din bani publici, fără a avea suport legal.</w:t>
      </w:r>
    </w:p>
    <w:p>
      <w:pPr>
        <w:pStyle w:val="Normal"/>
        <w:ind w:firstLine="720"/>
        <w:jc w:val="both"/>
        <w:rPr/>
      </w:pPr>
      <w:r>
        <w:rPr>
          <w:rFonts w:cs="Arial"/>
          <w:szCs w:val="24"/>
          <w:lang w:val="ro-RO" w:eastAsia="ro-RO"/>
        </w:rPr>
        <w:t>Dna Muşat – Deci, Unitatea Fitosanitară Vâlcea îşi desfăşoară activitatea pe 3 obiective generale: implementarea legislaţiei în vigoare privind carantina fitosanitară, implementarea legislaţiei în vigoare privind pesticidele şi compartimentul de prognoză şi avertizare. La primul obiectiv general, obiectivul specific este prevenirea introducerii şi răspândirii în România şi Uniunea Europeană a organismelor dăunătoare, de carantină fitosanitară şi aceasta se realizează prin controlul la locul de producţie. Vreau să specific că prin acest control privind prevenirea introducerii şi răspândirii, s-a constatat că este mult mai uşor să previi decât să faci lucrări de combatere, cu impact asupra mediului şi asupra sănătăţii oamenilor. Mai departe, facem control la import pentru a preveni să introducem în România din ţările terţe şi din comunitate, organisme dăunătoare şi pentru acest lucru controlăm toate produsele care intră în ţară. De asemenea, facem control la export, pentru a nu permite ca din România să plece spre ţările terţe, produse care conţin organisme dăunătoare. Trebuie să vă spun că bolile de carantină nu se pot trata şi ele au un impact foarte mare asupra plantelor. De asemenea, ne ocupăm de diagnoză pentru stabilirea bolilor şi dăunătorilor, prin urmărirea temperaturilor pentru a emite buletine de avertizare. Sunt momente bine stabilite pentru care colegii noştri emit avertizări pentru ca tratamentele să fie făcute la timp. Şi al treilea obiect al nostru de activitate este controlul pesticidelor, la farmacii de unde se ridică probe de pesticide pentru a vedea dacă substanţa activă este cea care trebuie să fie şi de asemenea se ridică probe din plante şi produse vegetale pentru analize de laborator autorizate. Deci, cam aceasta este activitatea noastră. Din anul 2001, pe baza Ordonanţei de Urgenţă nr.71/1999, care a separat activitatea, noi nu mai efectuăm activitatea de combatere a dăunătorilor. Activitatea de combatere a fost trecută la acele servicii publice, care trebuiau să se înfiinţeze în anul 2001 şi să preia întreaga bază materială a fostelor inspectorate de protecţia plantelor, dar şi oamenii bine formaţi, pentru că îţi trebuie mult timp să te formezi în această activitate. Ca o concluzie, activitatea noastră nu se interferează cu obiectul de activitate al direcţiei de protecţia plantelor, deci noi facem prevenire, dumnealor combatere.</w:t>
      </w:r>
    </w:p>
    <w:p>
      <w:pPr>
        <w:pStyle w:val="Normal"/>
        <w:ind w:firstLine="720"/>
        <w:jc w:val="both"/>
        <w:rPr>
          <w:rFonts w:cs="Arial"/>
          <w:szCs w:val="24"/>
          <w:lang w:val="ro-RO" w:eastAsia="ro-RO"/>
        </w:rPr>
      </w:pPr>
      <w:r>
        <w:rPr>
          <w:rFonts w:cs="Arial"/>
          <w:szCs w:val="24"/>
          <w:lang w:val="ro-RO" w:eastAsia="ro-RO"/>
        </w:rPr>
        <w:t xml:space="preserve">Dl.Buşe – Pentru activitatea de combatere mai are cineva atribuţii în judeţul Vâlcea? Mai sunt societăţi comerciale create pentru dezinfecţie, deratizare, stropiri, arat? </w:t>
      </w:r>
    </w:p>
    <w:p>
      <w:pPr>
        <w:pStyle w:val="Normal"/>
        <w:ind w:firstLine="720"/>
        <w:jc w:val="both"/>
        <w:rPr>
          <w:rFonts w:cs="Arial"/>
          <w:szCs w:val="24"/>
          <w:lang w:val="ro-RO" w:eastAsia="ro-RO"/>
        </w:rPr>
      </w:pPr>
      <w:r>
        <w:rPr>
          <w:rFonts w:cs="Arial"/>
          <w:szCs w:val="24"/>
          <w:lang w:val="ro-RO" w:eastAsia="ro-RO"/>
        </w:rPr>
        <w:t>Dna Muşat – Probabil mai sunt, dar eu nu ştiu.</w:t>
      </w:r>
    </w:p>
    <w:p>
      <w:pPr>
        <w:pStyle w:val="Normal"/>
        <w:ind w:firstLine="720"/>
        <w:jc w:val="both"/>
        <w:rPr>
          <w:rFonts w:cs="Arial"/>
          <w:szCs w:val="24"/>
          <w:lang w:val="ro-RO" w:eastAsia="ro-RO"/>
        </w:rPr>
      </w:pPr>
      <w:r>
        <w:rPr>
          <w:rFonts w:cs="Arial"/>
          <w:szCs w:val="24"/>
          <w:lang w:val="ro-RO" w:eastAsia="ro-RO"/>
        </w:rPr>
        <w:t>Dl.Cîlea – Acelea sunt societăţi care achiziţionează pesticide şi le pun la dispoziţia cetăţenilor.</w:t>
      </w:r>
    </w:p>
    <w:p>
      <w:pPr>
        <w:pStyle w:val="Normal"/>
        <w:ind w:firstLine="720"/>
        <w:jc w:val="both"/>
        <w:rPr>
          <w:rFonts w:cs="Arial"/>
          <w:szCs w:val="24"/>
          <w:lang w:val="ro-RO" w:eastAsia="ro-RO"/>
        </w:rPr>
      </w:pPr>
      <w:r>
        <w:rPr>
          <w:rFonts w:cs="Arial"/>
          <w:szCs w:val="24"/>
          <w:lang w:val="ro-RO" w:eastAsia="ro-RO"/>
        </w:rPr>
        <w:t>Dl.Buşe – Păi asta am făcut şi noi.</w:t>
      </w:r>
    </w:p>
    <w:p>
      <w:pPr>
        <w:pStyle w:val="Normal"/>
        <w:ind w:firstLine="720"/>
        <w:jc w:val="both"/>
        <w:rPr/>
      </w:pPr>
      <w:r>
        <w:rPr>
          <w:rFonts w:cs="Arial"/>
          <w:szCs w:val="24"/>
          <w:lang w:val="ro-RO" w:eastAsia="ro-RO"/>
        </w:rPr>
        <w:t>Dl.Cîlea - Noi nu am făcut numai asta, noi am făcut tratamente cu mijloacele noastre.</w:t>
      </w:r>
    </w:p>
    <w:p>
      <w:pPr>
        <w:pStyle w:val="Normal"/>
        <w:ind w:firstLine="720"/>
        <w:jc w:val="both"/>
        <w:rPr>
          <w:rFonts w:cs="Arial"/>
          <w:szCs w:val="24"/>
          <w:lang w:val="ro-RO" w:eastAsia="ro-RO"/>
        </w:rPr>
      </w:pPr>
      <w:r>
        <w:rPr>
          <w:rFonts w:cs="Arial"/>
          <w:szCs w:val="24"/>
          <w:lang w:val="ro-RO" w:eastAsia="ro-RO"/>
        </w:rPr>
        <w:t xml:space="preserve">Dl.Buşe – Vă  mulţumesc, dna Muşat! Noi acum suntem puşi într-o situaţie în care trebuie să respectăm legea, sau nu. Deci avem Legea nr.37/2006, care ne spune clar ce trebuie să facem. Procedăm conform legii sau după cum considerăm noi? Ni se propune un serviciu public care desfăşoară activităţi economice, lucrează pe tarife şi pe preţuri. Diferenţa de la aceste tarife şi preţuri, până la costurile efective înseamnă subvenţie, ajutor de stat. Oficiul Concurenţei, la ora actuală, execută un control vis-a-vis de ajutoarele de stat care se dau sub formă mascată. Noi am făcut o propunere anterioară, ca să transformăm acest serviciu în societate comercială, pentru că aşa îi stă bine, şi care o să lucreze pe bază de tarife şi preţuri pe care noi o să le aprobăm. Sunt societăţi comerciale în Vâlcea, chiar dacă nu ştie dna Muşat, care concurează cu un eventual serviciu care ar fi finanţat din bani publici. Păi, aceia nu sunt îndreptăţiţi să vină să ne ceară bani pentru că lucrează? Pe ei de ce îi dezavantajăm, şi pe ei de ce îi lăsăm să trăiască în concurenţă şi pe alţii să îi finanţăm cu miliarde de lei pentru că aşa vor unii? Eu sunt de acord să o ţinem legal şi în condiţii de concurenţă. Am propus în şedinţa anterioară un capital de 2 miliarde lei sau chiar un capital mai mare. În bugetul care ni s-a prezentat este o diferenţă între venituri şi cheltuieli de 1,5 miliarde lei, deci nu este rău, înseamnă că se poate, dar numai dacă restructurăm activităţile şi venim cu propuneri noi, înseamnă că nivelul cheltuielilor poate să fie din ce în ce mai mic. În acest moment, înfiinţarea serviciului nu implică un efort financiar suplimentar din următoarele considerente: prin întreaga sa activitate cu caracter economico-social, deci se lucreză pe principii economice, serviciul public va aduce un aport benefic Consiliului Judeţen. Păi, dacă aduce un aport benefic de ce trebuie să îi mai dăm bani? La ora actuală diferenţa dintre sumele încasate şi cheltuielile efective, se numeşte ajutor de stat. Avem noi voie să dăm acest ajutor de stat, sau nu?     </w:t>
      </w:r>
    </w:p>
    <w:p>
      <w:pPr>
        <w:pStyle w:val="Normal"/>
        <w:ind w:firstLine="720"/>
        <w:jc w:val="both"/>
        <w:rPr>
          <w:rFonts w:cs="Arial"/>
          <w:szCs w:val="24"/>
          <w:lang w:val="ro-RO" w:eastAsia="ro-RO"/>
        </w:rPr>
      </w:pPr>
      <w:r>
        <w:rPr>
          <w:rFonts w:cs="Arial"/>
          <w:szCs w:val="24"/>
          <w:lang w:val="ro-RO" w:eastAsia="ro-RO"/>
        </w:rPr>
        <w:t>Dl.Cîlea – Pentru o activitate aşa de importantă cred că merită.</w:t>
      </w:r>
    </w:p>
    <w:p>
      <w:pPr>
        <w:pStyle w:val="Normal"/>
        <w:ind w:firstLine="720"/>
        <w:jc w:val="both"/>
        <w:rPr>
          <w:rFonts w:cs="Arial"/>
          <w:szCs w:val="24"/>
          <w:lang w:val="ro-RO" w:eastAsia="ro-RO"/>
        </w:rPr>
      </w:pPr>
      <w:r>
        <w:rPr>
          <w:rFonts w:cs="Arial"/>
          <w:szCs w:val="24"/>
          <w:lang w:val="ro-RO" w:eastAsia="ro-RO"/>
        </w:rPr>
        <w:t>Dl.Buşe – Argumente sunt şi de o parte şi de alta, dar să trecem direct la vot. Mai sunt intervenţii? – Da.</w:t>
      </w:r>
    </w:p>
    <w:p>
      <w:pPr>
        <w:pStyle w:val="Normal"/>
        <w:ind w:firstLine="720"/>
        <w:jc w:val="both"/>
        <w:rPr/>
      </w:pPr>
      <w:r>
        <w:rPr>
          <w:rFonts w:cs="Arial"/>
          <w:szCs w:val="24"/>
          <w:lang w:val="ro-RO" w:eastAsia="ro-RO"/>
        </w:rPr>
        <w:t>Dl.Vîlcu – La o activitate atât de importantă cum este direcţia plantelor, şi s-a discutat mult şi în şedinţa trecută, trebuie să ţinem cont că, aşa cum a spus şi adresa Ministerului Administraţie şi Internelor, Legea nr.37/2006 trebuie să o acceptăm şi să o respectăm. Sigur, domnul Vicepreşedinte Cîlea are dreptate din multe puncte de vedere, dar noi trebuie să respectăm forma pe care a dat-o legiuitorul. Avem la art.6, „serviciile publice de protecţia plantelor aflate în subordinea consiliilor judeţene se pot privatiza”. Sigur a venit la Senat, punctul de vedere al domnului Victor Ponta, respins, şi trebuie să ţinem cont de asta, care spune aşa „ activităţile publice ... şi vor fi finanţate integral de acestea”, adică de consiliile judeţene. Acest punct de vedere a fost respins, aşa că noi trebuie să ţinem cont de Legea nr.37/2006, să eficientizăm această activitate şi să putem să creăm operatori care să fie pe piaţa liberă şi să facă servicii de calitate.</w:t>
      </w:r>
    </w:p>
    <w:p>
      <w:pPr>
        <w:pStyle w:val="Normal"/>
        <w:ind w:firstLine="720"/>
        <w:jc w:val="both"/>
        <w:rPr>
          <w:rFonts w:cs="Arial"/>
          <w:szCs w:val="24"/>
          <w:lang w:val="ro-RO" w:eastAsia="ro-RO"/>
        </w:rPr>
      </w:pPr>
      <w:r>
        <w:rPr>
          <w:rFonts w:cs="Arial"/>
          <w:szCs w:val="24"/>
          <w:lang w:val="ro-RO" w:eastAsia="ro-RO"/>
        </w:rPr>
        <w:t>Dl.Buşe – Vă multumesc!</w:t>
      </w:r>
    </w:p>
    <w:p>
      <w:pPr>
        <w:pStyle w:val="Normal"/>
        <w:ind w:firstLine="720"/>
        <w:jc w:val="both"/>
        <w:rPr>
          <w:rFonts w:cs="Arial"/>
          <w:szCs w:val="24"/>
          <w:lang w:val="ro-RO" w:eastAsia="ro-RO"/>
        </w:rPr>
      </w:pPr>
      <w:r>
        <w:rPr>
          <w:rFonts w:cs="Arial"/>
          <w:szCs w:val="24"/>
          <w:lang w:val="ro-RO" w:eastAsia="ro-RO"/>
        </w:rPr>
        <w:t>Dl.Cîlea – Domnule preşedinte, se pot privatiza, este modificare a art.6.</w:t>
      </w:r>
    </w:p>
    <w:p>
      <w:pPr>
        <w:pStyle w:val="Normal"/>
        <w:jc w:val="both"/>
        <w:rPr/>
      </w:pPr>
      <w:r>
        <w:rPr>
          <w:rFonts w:eastAsia="Arial" w:cs="Arial"/>
          <w:szCs w:val="24"/>
          <w:lang w:val="ro-RO" w:eastAsia="ro-RO"/>
        </w:rPr>
        <w:t xml:space="preserve">    </w:t>
      </w:r>
      <w:r>
        <w:rPr>
          <w:rFonts w:cs="Arial"/>
          <w:szCs w:val="24"/>
          <w:lang w:val="ro-RO" w:eastAsia="ro-RO"/>
        </w:rPr>
        <w:tab/>
        <w:t>Dl.Buşe – Noi nu am pus problema data trecută de privatizare, noi vrem să o transformăm în societate comercială şi, dacă pe parcurs, legiuitorul vine cu anumite modificări şi completări, sigur că noi nu vom putea face alceva decât să respectăm legea. Au trecut 2 luni de zile, sunt probleme, pentru că s-au făcut cheltuieli şi o să iasă discuţii şi tensiuni pe această temă, cred eu, destul de mari în perioada care urmează, pe care le vom rezolva foarte greu pe cale legală. Supun votului dumneavoastră punctul 6 al ordinii de zi. Cine este pentru înfiinţarea Direcţiei Judeţene de Ecologizare Mediu şi Dezinsecţie Vâlcea? Vom proceda la vot nominal aşa cum s-a cerut înainte de şedintă.</w:t>
      </w:r>
    </w:p>
    <w:p>
      <w:pPr>
        <w:pStyle w:val="Normal"/>
        <w:ind w:firstLine="720"/>
        <w:jc w:val="both"/>
        <w:rPr>
          <w:rFonts w:cs="Arial"/>
          <w:szCs w:val="24"/>
        </w:rPr>
      </w:pPr>
      <w:r>
        <w:rPr>
          <w:rFonts w:cs="Arial"/>
          <w:szCs w:val="24"/>
          <w:lang w:val="ro-RO" w:eastAsia="ro-RO"/>
        </w:rPr>
        <w:t xml:space="preserve">Dl.Dirinea – domnul </w:t>
      </w:r>
      <w:r>
        <w:rPr>
          <w:rFonts w:cs="Arial"/>
          <w:szCs w:val="24"/>
        </w:rPr>
        <w:t xml:space="preserve">BUICAN CRISTIAN - împotrivă; </w:t>
      </w:r>
      <w:r>
        <w:rPr>
          <w:rFonts w:cs="Arial"/>
          <w:szCs w:val="24"/>
          <w:lang w:val="ro-RO" w:eastAsia="ro-RO"/>
        </w:rPr>
        <w:t>domnul</w:t>
      </w:r>
      <w:r>
        <w:rPr>
          <w:rFonts w:cs="Arial"/>
          <w:szCs w:val="24"/>
        </w:rPr>
        <w:t xml:space="preserve"> BULACU ROMULUS - împotrivă; </w:t>
      </w:r>
      <w:r>
        <w:rPr>
          <w:rFonts w:cs="Arial"/>
          <w:szCs w:val="24"/>
          <w:lang w:val="ro-RO" w:eastAsia="ro-RO"/>
        </w:rPr>
        <w:t>domnul</w:t>
      </w:r>
      <w:r>
        <w:rPr>
          <w:rFonts w:cs="Arial"/>
          <w:szCs w:val="24"/>
        </w:rPr>
        <w:t xml:space="preserve"> BUŞE DUMITRU - împotrivă; </w:t>
      </w:r>
      <w:r>
        <w:rPr>
          <w:rFonts w:cs="Arial"/>
          <w:szCs w:val="24"/>
          <w:lang w:val="ro-RO" w:eastAsia="ro-RO"/>
        </w:rPr>
        <w:t>domnul</w:t>
      </w:r>
      <w:r>
        <w:rPr>
          <w:rFonts w:cs="Arial"/>
          <w:szCs w:val="24"/>
        </w:rPr>
        <w:t xml:space="preserve"> CHELCEA GHEORGHE - împotrivă; </w:t>
      </w:r>
      <w:r>
        <w:rPr>
          <w:rFonts w:cs="Arial"/>
          <w:szCs w:val="24"/>
          <w:lang w:val="ro-RO" w:eastAsia="ro-RO"/>
        </w:rPr>
        <w:t>domnul</w:t>
      </w:r>
      <w:r>
        <w:rPr>
          <w:rFonts w:cs="Arial"/>
          <w:szCs w:val="24"/>
        </w:rPr>
        <w:t xml:space="preserve"> CHELCEA VINTILĂ - împotrivă; doamna CIOCAN VETUŢA - împotrivă; </w:t>
      </w:r>
      <w:r>
        <w:rPr>
          <w:rFonts w:cs="Arial"/>
          <w:szCs w:val="24"/>
          <w:lang w:val="ro-RO" w:eastAsia="ro-RO"/>
        </w:rPr>
        <w:t>domnul</w:t>
      </w:r>
      <w:r>
        <w:rPr>
          <w:rFonts w:cs="Arial"/>
          <w:szCs w:val="24"/>
        </w:rPr>
        <w:t xml:space="preserve"> CÎLEA ION - pentru; doamna COROIU CAMELIA – CORNELIA - pentru; </w:t>
      </w:r>
      <w:r>
        <w:rPr>
          <w:rFonts w:cs="Arial"/>
          <w:szCs w:val="24"/>
          <w:lang w:val="ro-RO" w:eastAsia="ro-RO"/>
        </w:rPr>
        <w:t>domnul</w:t>
      </w:r>
      <w:r>
        <w:rPr>
          <w:rFonts w:cs="Arial"/>
          <w:szCs w:val="24"/>
        </w:rPr>
        <w:t xml:space="preserve"> CRÂNGUŞ MIHAIL  împotrivă; </w:t>
      </w:r>
      <w:r>
        <w:rPr>
          <w:rFonts w:cs="Arial"/>
          <w:szCs w:val="24"/>
          <w:lang w:val="ro-RO" w:eastAsia="ro-RO"/>
        </w:rPr>
        <w:t>domnul</w:t>
      </w:r>
      <w:r>
        <w:rPr>
          <w:rFonts w:cs="Arial"/>
          <w:szCs w:val="24"/>
        </w:rPr>
        <w:t xml:space="preserve"> DOBRINESCU TRAIAN – împotrivă; </w:t>
      </w:r>
      <w:r>
        <w:rPr>
          <w:rFonts w:cs="Arial"/>
          <w:szCs w:val="24"/>
          <w:lang w:val="ro-RO" w:eastAsia="ro-RO"/>
        </w:rPr>
        <w:t>domnul</w:t>
      </w:r>
      <w:r>
        <w:rPr>
          <w:rFonts w:cs="Arial"/>
          <w:szCs w:val="24"/>
        </w:rPr>
        <w:t xml:space="preserve"> DUBINCIUC DIONISIE - împotrivă; </w:t>
      </w:r>
      <w:r>
        <w:rPr>
          <w:rFonts w:cs="Arial"/>
          <w:szCs w:val="24"/>
          <w:lang w:val="ro-RO" w:eastAsia="ro-RO"/>
        </w:rPr>
        <w:t>domnul</w:t>
      </w:r>
      <w:r>
        <w:rPr>
          <w:rFonts w:cs="Arial"/>
          <w:szCs w:val="24"/>
        </w:rPr>
        <w:t xml:space="preserve"> FÂRTAT ILIE - împotrivă; </w:t>
      </w:r>
      <w:r>
        <w:rPr>
          <w:rFonts w:cs="Arial"/>
          <w:szCs w:val="24"/>
          <w:lang w:val="ro-RO" w:eastAsia="ro-RO"/>
        </w:rPr>
        <w:t>domnul</w:t>
      </w:r>
      <w:r>
        <w:rPr>
          <w:rFonts w:cs="Arial"/>
          <w:szCs w:val="24"/>
        </w:rPr>
        <w:t xml:space="preserve"> MANOLE PAVEL - împotrivă; doamna LIŢĂ IOANA - pentru; doamna MARINESCU ELEONORA - pentru; </w:t>
      </w:r>
      <w:r>
        <w:rPr>
          <w:rFonts w:cs="Arial"/>
          <w:szCs w:val="24"/>
          <w:lang w:val="ro-RO" w:eastAsia="ro-RO"/>
        </w:rPr>
        <w:t>domnul</w:t>
      </w:r>
      <w:r>
        <w:rPr>
          <w:rFonts w:cs="Arial"/>
          <w:szCs w:val="24"/>
        </w:rPr>
        <w:t xml:space="preserve"> MARIN VICTOR - pentru; </w:t>
      </w:r>
      <w:r>
        <w:rPr>
          <w:rFonts w:cs="Arial"/>
          <w:szCs w:val="24"/>
          <w:lang w:val="ro-RO" w:eastAsia="ro-RO"/>
        </w:rPr>
        <w:t>domnul</w:t>
      </w:r>
      <w:r>
        <w:rPr>
          <w:rFonts w:cs="Arial"/>
          <w:szCs w:val="24"/>
        </w:rPr>
        <w:t xml:space="preserve"> MILITARU IONEL - împotrivă; doamna MOISE IULIANA - împotrivă; </w:t>
      </w:r>
      <w:r>
        <w:rPr>
          <w:rFonts w:cs="Arial"/>
          <w:szCs w:val="24"/>
          <w:lang w:val="ro-RO" w:eastAsia="ro-RO"/>
        </w:rPr>
        <w:t>domnul</w:t>
      </w:r>
      <w:r>
        <w:rPr>
          <w:rFonts w:cs="Arial"/>
          <w:szCs w:val="24"/>
        </w:rPr>
        <w:t xml:space="preserve"> DEACONU ION - împotrivă; </w:t>
      </w:r>
      <w:r>
        <w:rPr>
          <w:rFonts w:cs="Arial"/>
          <w:szCs w:val="24"/>
          <w:lang w:val="ro-RO" w:eastAsia="ro-RO"/>
        </w:rPr>
        <w:t>domnul</w:t>
      </w:r>
      <w:r>
        <w:rPr>
          <w:rFonts w:cs="Arial"/>
          <w:szCs w:val="24"/>
        </w:rPr>
        <w:t xml:space="preserve"> PĂTRU NICOLAE - pentru; </w:t>
      </w:r>
      <w:r>
        <w:rPr>
          <w:rFonts w:cs="Arial"/>
          <w:szCs w:val="24"/>
          <w:lang w:val="ro-RO" w:eastAsia="ro-RO"/>
        </w:rPr>
        <w:t>domnul</w:t>
      </w:r>
      <w:r>
        <w:rPr>
          <w:rFonts w:cs="Arial"/>
          <w:szCs w:val="24"/>
        </w:rPr>
        <w:t xml:space="preserve"> PERSU DUMITRU - pentru;</w:t>
      </w:r>
    </w:p>
    <w:p>
      <w:pPr>
        <w:pStyle w:val="Normal"/>
        <w:ind w:firstLine="720"/>
        <w:jc w:val="both"/>
        <w:rPr>
          <w:rFonts w:cs="Arial"/>
          <w:szCs w:val="24"/>
        </w:rPr>
      </w:pPr>
      <w:r>
        <w:rPr>
          <w:rFonts w:cs="Arial"/>
          <w:szCs w:val="24"/>
        </w:rPr>
        <w:t xml:space="preserve">Dl.Persu – Aş vrea să fac o precizare, dacă îmi permiteţi, domnule preşedinte. </w:t>
      </w:r>
    </w:p>
    <w:p>
      <w:pPr>
        <w:pStyle w:val="Normal"/>
        <w:ind w:firstLine="720"/>
        <w:jc w:val="both"/>
        <w:rPr>
          <w:rFonts w:cs="Arial"/>
          <w:szCs w:val="24"/>
        </w:rPr>
      </w:pPr>
      <w:r>
        <w:rPr>
          <w:rFonts w:cs="Arial"/>
          <w:szCs w:val="24"/>
        </w:rPr>
        <w:t>Dl.Buşe – Trebuia să o faceţi la timpul potrivit, domnule consilier!</w:t>
      </w:r>
    </w:p>
    <w:p>
      <w:pPr>
        <w:pStyle w:val="Normal"/>
        <w:ind w:firstLine="720"/>
        <w:jc w:val="both"/>
        <w:rPr/>
      </w:pPr>
      <w:r>
        <w:rPr>
          <w:rFonts w:cs="Arial"/>
          <w:szCs w:val="24"/>
        </w:rPr>
        <w:t>Dl.Persu – Păi, dacă aţi trecut aşa urgent la vot, nu am avut când. Eu vreau să fac această precizare ca să am sufletul şi conştiinţa împăcate, că nu am achiesat la o idee de desfiinţare a unei societăţi de o asemenea importanţă vitală pentru pomicultura din judeţul Vâlcea. Vreau să vă atrag atenţia că potrivit art.104, pct.5 lit.”a” supunctul 9 din Legea administraţiei publice locale, nr.215/2001, cu modificările şi cmpletările ulterioare „Consiliul Judeţean, în exercitarea atribuţiunilor sale asigură, potrivit competenţelor sale şi în condiţiile legii, cadrul necesar pentru furnizarea serviciilor publice de interes judeţean privind protecţia  şi refacerea mediului înconjurător”. În atare condiţii, eu nu văd cum noi, Consiliul Judeţean, vom putea să realizăm asigurarea acestor prerogative stabilite prin lege şi, cred că ar fi fost bine, şi eu ştiu că dumneavoastră sunteţi un om înţelept, să nu ne grăbim cu desfiinţarea acestei direcţii, cu atât mai mult cu cât, iată, în ţară, sunt 16 judeţe în care nu s-a procedat astfel. Noi am socotit în felul următor, domnule preşedinte, sunt 8 judeţe care au alocat în continuare resurse de la bugetul consiliului judeţean, 5 judeţe unde s-au înfiinţat aceste structuri de ecologizare. Deci, există, datorită ambiguităţilor legii şi datorită faptului că această lege este reluată şi discutată de către specialişti în domeniu, care şi-au dat seama că art.6 din Legea nr.37/2006 este pripit şi s-au reluat discuţiile în Parlament, şi cred că nu am fi făcut şi nu facem nicio greşală dacă am fi amânat câteva luni până când legea ar fi rămas definitivă şi am fi menţinut această direcţie. Vreau să atrag atenţia că, noi, Consiliul Judeţean Vâlcea, avem o obligaţie prin lege, să asigurăm protecţia mediului şi celelalte condiţii pentru o viaţă sănătoasă în judeţul Vâlcea. Vă mulţumesc!</w:t>
      </w:r>
    </w:p>
    <w:p>
      <w:pPr>
        <w:pStyle w:val="Normal"/>
        <w:ind w:firstLine="720"/>
        <w:jc w:val="both"/>
        <w:rPr>
          <w:rFonts w:cs="Arial"/>
          <w:szCs w:val="24"/>
        </w:rPr>
      </w:pPr>
      <w:r>
        <w:rPr>
          <w:rFonts w:cs="Arial"/>
          <w:szCs w:val="24"/>
        </w:rPr>
        <w:t>Dl.Buşe – Şi noi vă multumim. Dacă bugetul de stat nu ne dă voie să dăm bani pentru o anumită activitate, domnule consilier Persu, nu putem să forţăm nota, nu putem să înfiinţăm un serviciu public care să facă arături, semănături şi discuiri, în judeţul Vâlcea. Sunt o grămadă de agenţi economici care fac aşa ceva. L-am rugat pe domnul director Florescu să vină cu un program de restructurare, nu să vină cu o organigramă cu 31 de oameni, din care sunt angajaţi 19 şi vom mai angaja, că trebuie pentru aşa ceva! Sunt agenţi economici care fac această activitate în judeţul Vâlcea. Ei cum trăiesc? Ce exemplu concurenţial le dăm noi? Că suntem în postura de a administra un buget public? Deci, aceasta este calitatea pe care venim şi o scoatem în faţă, că putem să luăm bani şi să dăm pentru o activitate economică? Celorlalţi agenţi economici cine le dă bani? Vă spun eu, munca lor, activitatea lor! Numeni nu a zis să o privatizăm, dar, haideţi, măcar să o transformăm în societate comercială, aşa cum ne spune legea. Este lege, şi vom respecta legea şi vedem ce va mai fi pe parcurs. Stiţi că la 19 oameni sunt 3 economişti? Care firmă privată ţine 3 economişti la 19 oameni? Eu sunt de acord cu dumneavoastră că sunt anumite chestiuni în care Consiliul Judeţean trebuie să se implice, dar să punem problema serios. De fapt pentru ce ne batem, ne batem pentru o idee sau pentru nişte oameni, şi eu cred că şi pentru una şi pentru alta!</w:t>
      </w:r>
    </w:p>
    <w:p>
      <w:pPr>
        <w:pStyle w:val="Normal"/>
        <w:ind w:firstLine="720"/>
        <w:jc w:val="both"/>
        <w:rPr/>
      </w:pPr>
      <w:r>
        <w:rPr>
          <w:rFonts w:cs="Arial"/>
          <w:szCs w:val="24"/>
        </w:rPr>
        <w:t>Dl.Persu – Ne batem pentru menţinerea unei activităţi extraordinar de utilă pentru judeţul Vâlcea.</w:t>
      </w:r>
    </w:p>
    <w:p>
      <w:pPr>
        <w:pStyle w:val="Normal"/>
        <w:ind w:firstLine="720"/>
        <w:jc w:val="both"/>
        <w:rPr>
          <w:rFonts w:cs="Arial"/>
          <w:szCs w:val="24"/>
        </w:rPr>
      </w:pPr>
      <w:r>
        <w:rPr>
          <w:rFonts w:cs="Arial"/>
          <w:szCs w:val="24"/>
        </w:rPr>
        <w:t>Dl.Buşe – De acord cu dumneavoastră, dar, dorim ca această activitate să fie în concordanţă cu legea. Noi nu putem să o cotim cu legea.</w:t>
      </w:r>
    </w:p>
    <w:p>
      <w:pPr>
        <w:pStyle w:val="Normal"/>
        <w:ind w:firstLine="720"/>
        <w:jc w:val="both"/>
        <w:rPr>
          <w:rFonts w:cs="Arial"/>
          <w:szCs w:val="24"/>
        </w:rPr>
      </w:pPr>
      <w:r>
        <w:rPr>
          <w:rFonts w:cs="Arial"/>
          <w:szCs w:val="24"/>
        </w:rPr>
        <w:t>Dl.Persu – Exact, domnule Preşedinte!</w:t>
      </w:r>
    </w:p>
    <w:p>
      <w:pPr>
        <w:pStyle w:val="Normal"/>
        <w:ind w:firstLine="720"/>
        <w:jc w:val="both"/>
        <w:rPr>
          <w:rFonts w:cs="Arial"/>
          <w:szCs w:val="24"/>
        </w:rPr>
      </w:pPr>
      <w:r>
        <w:rPr>
          <w:rFonts w:cs="Arial"/>
          <w:szCs w:val="24"/>
        </w:rPr>
        <w:t>Dl.Buşe – Cred că asta ne dorim, să cotim cu legea şi să ţinem o activitate care nu vrea să se restructureze.</w:t>
      </w:r>
    </w:p>
    <w:p>
      <w:pPr>
        <w:pStyle w:val="Normal"/>
        <w:ind w:firstLine="720"/>
        <w:jc w:val="both"/>
        <w:rPr/>
      </w:pPr>
      <w:r>
        <w:rPr>
          <w:rFonts w:cs="Arial"/>
          <w:szCs w:val="24"/>
        </w:rPr>
        <w:t>Dl.Persu – Domnule Preşedinte, mă întreb şi eu ca un om de bună credinţă, domnul Mircea Toader, secretar de stat în Ministerul Agriculturii, care  spune  textual, vă  rog să-mi  daţi voie să vă citesc ”Aşadar, considerăm că un punct de vedere temenic argumentat, ar trebui solicitat şi acestei instituţii, respectiv Ministerului Agriculturii, Pădurilor şi Dezvoltării Rurale”. Deci, iată că nimeni nu se grăbeşte şi nu este precipitat să desfiinţeze această direcţie.</w:t>
      </w:r>
    </w:p>
    <w:p>
      <w:pPr>
        <w:pStyle w:val="Normal"/>
        <w:ind w:firstLine="720"/>
        <w:jc w:val="both"/>
        <w:rPr>
          <w:rFonts w:cs="Arial"/>
          <w:szCs w:val="24"/>
        </w:rPr>
      </w:pPr>
      <w:r>
        <w:rPr>
          <w:rFonts w:cs="Arial"/>
          <w:szCs w:val="24"/>
        </w:rPr>
        <w:t>Dl.Buşe – În expozeul dânsului nu a vorbit că în intervenţiile de la Parlament, s-a vorbit de trecerea unor oameni, specialişti, de la direcţia plantelor, la direcţia fitosanitară, inclusiv trecerea patrimoniului, deci legiuitorul doreşte să rezolve o problemă normală. Noi, acum, oricum trebuie să respectăm legea. Cine îşi permite să nu respecte legea? Avem noi această calitate?</w:t>
      </w:r>
    </w:p>
    <w:p>
      <w:pPr>
        <w:pStyle w:val="Normal"/>
        <w:ind w:firstLine="720"/>
        <w:jc w:val="both"/>
        <w:rPr>
          <w:rFonts w:cs="Arial"/>
          <w:szCs w:val="24"/>
        </w:rPr>
      </w:pPr>
      <w:r>
        <w:rPr>
          <w:rFonts w:cs="Arial"/>
          <w:szCs w:val="24"/>
        </w:rPr>
        <w:t>Dl.Cîlea – Este o legea introdusă şi care a trecut prin Senat şi a ajuns în Camera Deputaţilor.</w:t>
      </w:r>
    </w:p>
    <w:p>
      <w:pPr>
        <w:pStyle w:val="Normal"/>
        <w:ind w:firstLine="720"/>
        <w:jc w:val="both"/>
        <w:rPr/>
      </w:pPr>
      <w:r>
        <w:rPr>
          <w:rFonts w:cs="Arial"/>
          <w:szCs w:val="24"/>
        </w:rPr>
        <w:t>Dl.Buşe – Noi nu ţinem evidenţa legilor care sunt la Senat sau la Camera Deputaţilor la ora actuală!</w:t>
      </w:r>
    </w:p>
    <w:p>
      <w:pPr>
        <w:pStyle w:val="Normal"/>
        <w:ind w:firstLine="720"/>
        <w:jc w:val="both"/>
        <w:rPr>
          <w:rFonts w:cs="Arial"/>
          <w:szCs w:val="24"/>
        </w:rPr>
      </w:pPr>
      <w:r>
        <w:rPr>
          <w:rFonts w:cs="Arial"/>
          <w:szCs w:val="24"/>
        </w:rPr>
        <w:t>Dna Zvetlana – Întrebarea mea este, noi avem dreptul să votăm, sau nu?</w:t>
      </w:r>
    </w:p>
    <w:p>
      <w:pPr>
        <w:pStyle w:val="Normal"/>
        <w:ind w:firstLine="720"/>
        <w:jc w:val="both"/>
        <w:rPr>
          <w:rFonts w:cs="Arial"/>
          <w:szCs w:val="24"/>
        </w:rPr>
      </w:pPr>
      <w:r>
        <w:rPr>
          <w:rFonts w:cs="Arial"/>
          <w:szCs w:val="24"/>
        </w:rPr>
        <w:t>Dl.Buşe – Continuaţi, domnule secretar al judeţului!</w:t>
      </w:r>
    </w:p>
    <w:p>
      <w:pPr>
        <w:pStyle w:val="Normal"/>
        <w:ind w:firstLine="720"/>
        <w:jc w:val="both"/>
        <w:rPr/>
      </w:pPr>
      <w:r>
        <w:rPr>
          <w:rFonts w:cs="Arial"/>
          <w:szCs w:val="24"/>
        </w:rPr>
        <w:t xml:space="preserve">Dl.Dirinea - </w:t>
      </w:r>
      <w:r>
        <w:rPr>
          <w:rFonts w:cs="Arial"/>
          <w:szCs w:val="24"/>
          <w:lang w:val="ro-RO" w:eastAsia="ro-RO"/>
        </w:rPr>
        <w:t>domnul</w:t>
      </w:r>
      <w:r>
        <w:rPr>
          <w:rFonts w:cs="Arial"/>
          <w:szCs w:val="24"/>
        </w:rPr>
        <w:t xml:space="preserve"> POENARU CONSTANTIN MIRCEA - împotrivă; </w:t>
      </w:r>
      <w:r>
        <w:rPr>
          <w:rFonts w:cs="Arial"/>
          <w:szCs w:val="24"/>
          <w:lang w:val="ro-RO" w:eastAsia="ro-RO"/>
        </w:rPr>
        <w:t>domnul</w:t>
      </w:r>
      <w:r>
        <w:rPr>
          <w:rFonts w:cs="Arial"/>
          <w:szCs w:val="24"/>
        </w:rPr>
        <w:t xml:space="preserve"> POPA GHEORGHE - pentru; </w:t>
      </w:r>
      <w:r>
        <w:rPr>
          <w:rFonts w:cs="Arial"/>
          <w:szCs w:val="24"/>
          <w:lang w:val="ro-RO" w:eastAsia="ro-RO"/>
        </w:rPr>
        <w:t>domnul</w:t>
      </w:r>
      <w:r>
        <w:rPr>
          <w:rFonts w:cs="Arial"/>
          <w:szCs w:val="24"/>
        </w:rPr>
        <w:t xml:space="preserve"> PRALĂ ŞTEFAN - pentru; doamna PREOTEASA ZVETLANA ILEANA - împotrivă; </w:t>
      </w:r>
      <w:r>
        <w:rPr>
          <w:rFonts w:cs="Arial"/>
          <w:szCs w:val="24"/>
          <w:lang w:val="ro-RO" w:eastAsia="ro-RO"/>
        </w:rPr>
        <w:t>domnul</w:t>
      </w:r>
      <w:r>
        <w:rPr>
          <w:rFonts w:cs="Arial"/>
          <w:szCs w:val="24"/>
        </w:rPr>
        <w:t xml:space="preserve"> RĂDULESCU CONSTANTIN - pentru; </w:t>
      </w:r>
      <w:r>
        <w:rPr>
          <w:rFonts w:cs="Arial"/>
          <w:szCs w:val="24"/>
          <w:lang w:val="ro-RO" w:eastAsia="ro-RO"/>
        </w:rPr>
        <w:t>domnul</w:t>
      </w:r>
      <w:r>
        <w:rPr>
          <w:rFonts w:cs="Arial"/>
          <w:szCs w:val="24"/>
        </w:rPr>
        <w:t xml:space="preserve"> SPORIŞ MIHAI - abţinere; </w:t>
      </w:r>
      <w:r>
        <w:rPr>
          <w:rFonts w:cs="Arial"/>
          <w:szCs w:val="24"/>
          <w:lang w:val="ro-RO" w:eastAsia="ro-RO"/>
        </w:rPr>
        <w:t>domnul</w:t>
      </w:r>
      <w:r>
        <w:rPr>
          <w:rFonts w:cs="Arial"/>
          <w:szCs w:val="24"/>
        </w:rPr>
        <w:t xml:space="preserve"> STANCIU GHEORGHE – împotrivă.</w:t>
      </w:r>
    </w:p>
    <w:p>
      <w:pPr>
        <w:pStyle w:val="Normal"/>
        <w:ind w:firstLine="720"/>
        <w:jc w:val="both"/>
        <w:rPr/>
      </w:pPr>
      <w:r>
        <w:rPr>
          <w:rFonts w:cs="Arial"/>
          <w:szCs w:val="24"/>
        </w:rPr>
        <w:t>Dl.Stanciu – Aş dori să spun şi eu un lucru, dacă tot i-aţi dat voie domnului consilier Persu. Păi, dacă tot vrem respectarea legii, în cazul acesta îl ducem în contencios. Eu sunt împotrivă, deci pentru respectarea legii.</w:t>
      </w:r>
    </w:p>
    <w:p>
      <w:pPr>
        <w:pStyle w:val="Normal"/>
        <w:ind w:firstLine="720"/>
        <w:jc w:val="both"/>
        <w:rPr>
          <w:rFonts w:cs="Arial"/>
          <w:szCs w:val="24"/>
          <w:lang w:val="ro-RO" w:eastAsia="ro-RO"/>
        </w:rPr>
      </w:pPr>
      <w:r>
        <w:rPr>
          <w:rFonts w:cs="Arial"/>
          <w:szCs w:val="24"/>
        </w:rPr>
        <w:t xml:space="preserve">Dl.Dirinea - </w:t>
      </w:r>
      <w:r>
        <w:rPr>
          <w:rFonts w:cs="Arial"/>
          <w:szCs w:val="24"/>
          <w:lang w:val="ro-RO" w:eastAsia="ro-RO"/>
        </w:rPr>
        <w:t>domnul</w:t>
      </w:r>
      <w:r>
        <w:rPr>
          <w:rFonts w:cs="Arial"/>
          <w:szCs w:val="24"/>
        </w:rPr>
        <w:t xml:space="preserve"> VIERU GHEORGHE - împotrivă; </w:t>
      </w:r>
      <w:r>
        <w:rPr>
          <w:rFonts w:cs="Arial"/>
          <w:szCs w:val="24"/>
          <w:lang w:val="ro-RO" w:eastAsia="ro-RO"/>
        </w:rPr>
        <w:t>domnul</w:t>
      </w:r>
      <w:r>
        <w:rPr>
          <w:rFonts w:cs="Arial"/>
          <w:szCs w:val="24"/>
        </w:rPr>
        <w:t xml:space="preserve"> VÎLCU SAMOIL - împotrivă; </w:t>
      </w:r>
      <w:r>
        <w:rPr>
          <w:rFonts w:cs="Arial"/>
          <w:szCs w:val="24"/>
          <w:lang w:val="ro-RO" w:eastAsia="ro-RO"/>
        </w:rPr>
        <w:t>domnul</w:t>
      </w:r>
      <w:r>
        <w:rPr>
          <w:rFonts w:cs="Arial"/>
          <w:szCs w:val="24"/>
        </w:rPr>
        <w:t xml:space="preserve"> VLAICU DAN – împotrivă.</w:t>
      </w:r>
      <w:r>
        <w:rPr>
          <w:rFonts w:cs="Arial"/>
          <w:szCs w:val="24"/>
          <w:lang w:val="ro-RO" w:eastAsia="ro-RO"/>
        </w:rPr>
        <w:t xml:space="preserve">  </w:t>
      </w:r>
    </w:p>
    <w:p>
      <w:pPr>
        <w:pStyle w:val="Normal"/>
        <w:ind w:firstLine="720"/>
        <w:jc w:val="both"/>
        <w:rPr/>
      </w:pPr>
      <w:r>
        <w:rPr>
          <w:rFonts w:cs="Arial"/>
          <w:szCs w:val="24"/>
          <w:lang w:val="ro-RO" w:eastAsia="ro-RO"/>
        </w:rPr>
        <w:t>Dl.Dirinea – Rezultatul este următorul: 20 de voturi împotrivă, 9 voturi pentru şi o abţinere.</w:t>
      </w:r>
    </w:p>
    <w:p>
      <w:pPr>
        <w:pStyle w:val="Normal"/>
        <w:ind w:firstLine="720"/>
        <w:jc w:val="both"/>
        <w:rPr/>
      </w:pPr>
      <w:r>
        <w:rPr>
          <w:rFonts w:cs="Arial"/>
          <w:szCs w:val="24"/>
          <w:lang w:val="ro-RO" w:eastAsia="ro-RO"/>
        </w:rPr>
        <w:t>Dl.Buşe – Domnilor consilieri, trece timpul şi suntem într-o situaţie din ce în ce mai neclară.</w:t>
      </w:r>
    </w:p>
    <w:p>
      <w:pPr>
        <w:pStyle w:val="Normal"/>
        <w:ind w:firstLine="720"/>
        <w:jc w:val="both"/>
        <w:rPr/>
      </w:pPr>
      <w:r>
        <w:rPr>
          <w:rFonts w:cs="Arial"/>
          <w:szCs w:val="24"/>
          <w:lang w:val="ro-RO" w:eastAsia="ro-RO"/>
        </w:rPr>
        <w:t>Dl.Cîlea – Atunci, ar trebui să o transformăm în societate comercială.</w:t>
      </w:r>
    </w:p>
    <w:p>
      <w:pPr>
        <w:pStyle w:val="Normal"/>
        <w:ind w:firstLine="720"/>
        <w:jc w:val="both"/>
        <w:rPr>
          <w:rFonts w:cs="Arial"/>
          <w:szCs w:val="24"/>
          <w:lang w:val="fr-FR" w:eastAsia="en-US"/>
        </w:rPr>
      </w:pPr>
      <w:r>
        <w:rPr>
          <w:rFonts w:cs="Arial"/>
          <w:szCs w:val="24"/>
          <w:lang w:val="ro-RO" w:eastAsia="ro-RO"/>
        </w:rPr>
        <w:t xml:space="preserve">Dl.Buşe – Acest lucru voiam să vă propun, că nu este vorba de orgolii şi ambiţii aici, este vorba de a desfăşura o activitate cu legea în concordanţă. Deci, vă propun, stimaţi colegi, să fiţi de acord să o transformăm în societate comercială. </w:t>
      </w:r>
    </w:p>
    <w:p>
      <w:pPr>
        <w:pStyle w:val="Normal"/>
        <w:ind w:firstLine="720"/>
        <w:jc w:val="both"/>
        <w:rPr>
          <w:rFonts w:cs="Arial"/>
          <w:szCs w:val="24"/>
          <w:lang w:val="ro-RO" w:eastAsia="ro-RO"/>
        </w:rPr>
      </w:pPr>
      <w:r>
        <w:rPr>
          <w:rFonts w:eastAsia="Arial" w:cs="Arial"/>
          <w:szCs w:val="24"/>
          <w:lang w:val="ro-RO" w:eastAsia="ro-RO"/>
        </w:rPr>
        <w:t xml:space="preserve">                </w:t>
      </w:r>
    </w:p>
    <w:p>
      <w:pPr>
        <w:pStyle w:val="Normal"/>
        <w:ind w:firstLine="720"/>
        <w:jc w:val="both"/>
        <w:rPr>
          <w:rFonts w:cs="Arial"/>
          <w:b/>
          <w:b/>
          <w:szCs w:val="24"/>
          <w:lang w:val="ro-RO" w:eastAsia="ro-RO"/>
        </w:rPr>
      </w:pPr>
      <w:r>
        <w:rPr>
          <w:rFonts w:cs="Arial"/>
          <w:b/>
          <w:szCs w:val="24"/>
          <w:lang w:val="ro-RO" w:eastAsia="ro-RO"/>
        </w:rPr>
        <w:t xml:space="preserve">PUNCTUL 7 </w:t>
      </w:r>
    </w:p>
    <w:p>
      <w:pPr>
        <w:pStyle w:val="Normal"/>
        <w:ind w:firstLine="720"/>
        <w:jc w:val="both"/>
        <w:rPr>
          <w:rFonts w:cs="Arial"/>
          <w:b/>
          <w:b/>
          <w:i/>
          <w:i/>
          <w:szCs w:val="24"/>
          <w:lang w:val="ro-RO" w:eastAsia="ro-RO"/>
        </w:rPr>
      </w:pPr>
      <w:r>
        <w:rPr>
          <w:rFonts w:cs="Arial"/>
          <w:b/>
          <w:i/>
          <w:szCs w:val="24"/>
          <w:lang w:val="ro-RO" w:eastAsia="ro-RO"/>
        </w:rPr>
        <w:t>Proiect de hotărâre privind acordul de trecere a unui sector de drum de interes judeţean din domeniul public al judeţului Vâlcea şi din administrarea Consiliului Judeţean Vâlcea, în domeniul public al statului şi  în administrarea Ministerului Transporturilor, Construcţiilor şi Turismului, în scopul încadrării acestuia, în categoria funcţională a drumurilor naţionale</w:t>
      </w:r>
    </w:p>
    <w:p>
      <w:pPr>
        <w:pStyle w:val="Normal"/>
        <w:ind w:firstLine="720"/>
        <w:jc w:val="both"/>
        <w:rPr/>
      </w:pPr>
      <w:r>
        <w:rPr>
          <w:rFonts w:cs="Arial"/>
          <w:szCs w:val="24"/>
          <w:lang w:val="ro-RO" w:eastAsia="ro-RO"/>
        </w:rPr>
        <w:t>Dl.Buşe – La acest punct al ordinii de zi s</w:t>
      </w:r>
      <w:r>
        <w:rPr>
          <w:rFonts w:cs="Arial"/>
          <w:szCs w:val="24"/>
        </w:rPr>
        <w:t>e propune adoptarea proiectului de hotărâre</w:t>
      </w:r>
      <w:r>
        <w:rPr>
          <w:rFonts w:cs="Arial"/>
          <w:szCs w:val="24"/>
          <w:lang w:val="en-AU" w:eastAsia="ro-RO"/>
        </w:rPr>
        <w:t xml:space="preserve"> </w:t>
      </w:r>
      <w:r>
        <w:rPr>
          <w:rFonts w:cs="Arial"/>
          <w:szCs w:val="24"/>
        </w:rPr>
        <w:t xml:space="preserve">privind acordul de trecere a sectorului de drum de interes judeţean DJ 643 Limita Jud. Olt - Lalosu - Făureşti - Dănciuleşti - Otetelişu – Bengeşti - Lăcustenii de Jos - Găneşti (DN 67B), în lungime de 13,890 km din domeniul public al judeţului Vâlcea şi din administrarea Consiliului Judeţean Vâlcea în domeniul public al statului şi în administrarea Ministerului Transporturilor, Construcţiilor şi Turismului, în scopul încadrării acestuia în categoria  funcţională a drumurilor naţionale. Comisiile de specialitate au avizat favorabil proiectul de hotărâre prezentat.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pPr>
      <w:r>
        <w:rPr>
          <w:rFonts w:cs="Arial"/>
          <w:szCs w:val="24"/>
          <w:lang w:val="fr-FR" w:eastAsia="en-US"/>
        </w:rPr>
        <w:t>În urma votului, se aprobă în unanimitate punctul 7 de pe ordinea de zi.</w:t>
      </w:r>
    </w:p>
    <w:p>
      <w:pPr>
        <w:pStyle w:val="Normal"/>
        <w:jc w:val="both"/>
        <w:rPr>
          <w:rFonts w:cs="Arial"/>
          <w:szCs w:val="24"/>
          <w:lang w:val="fr-FR" w:eastAsia="en-US"/>
        </w:rPr>
      </w:pPr>
      <w:r>
        <w:rPr>
          <w:rFonts w:cs="Arial"/>
          <w:szCs w:val="24"/>
          <w:lang w:val="fr-FR" w:eastAsia="en-US"/>
        </w:rPr>
      </w:r>
    </w:p>
    <w:p>
      <w:pPr>
        <w:pStyle w:val="TextBody"/>
        <w:ind w:firstLine="720"/>
        <w:rPr>
          <w:rFonts w:ascii="Arial" w:hAnsi="Arial" w:cs="Arial"/>
          <w:sz w:val="24"/>
          <w:szCs w:val="24"/>
        </w:rPr>
      </w:pPr>
      <w:r>
        <w:rPr>
          <w:rFonts w:cs="Arial" w:ascii="Arial" w:hAnsi="Arial"/>
          <w:b/>
          <w:sz w:val="24"/>
          <w:szCs w:val="24"/>
        </w:rPr>
        <w:t>PUNCTUL 8</w:t>
      </w:r>
      <w:r>
        <w:rPr>
          <w:rFonts w:cs="Arial" w:ascii="Arial" w:hAnsi="Arial"/>
          <w:sz w:val="24"/>
          <w:szCs w:val="24"/>
        </w:rPr>
        <w:t xml:space="preserve"> </w:t>
      </w:r>
    </w:p>
    <w:p>
      <w:pPr>
        <w:pStyle w:val="TextBody"/>
        <w:ind w:firstLine="720"/>
        <w:rPr>
          <w:rFonts w:ascii="Arial" w:hAnsi="Arial" w:cs="Arial"/>
          <w:b/>
          <w:b/>
          <w:i/>
          <w:i/>
          <w:sz w:val="24"/>
          <w:szCs w:val="24"/>
        </w:rPr>
      </w:pPr>
      <w:r>
        <w:rPr>
          <w:rFonts w:cs="Arial" w:ascii="Arial" w:hAnsi="Arial"/>
          <w:b/>
          <w:i/>
          <w:sz w:val="24"/>
          <w:szCs w:val="24"/>
        </w:rPr>
        <w:t xml:space="preserve">Proiect de hotărâre privind  avizarea documentaţiei </w:t>
      </w:r>
      <w:r>
        <w:rPr>
          <w:rFonts w:cs="Arial" w:ascii="Arial" w:hAnsi="Arial"/>
          <w:b/>
          <w:i/>
          <w:color w:val="000000"/>
          <w:sz w:val="24"/>
          <w:szCs w:val="24"/>
        </w:rPr>
        <w:t>&lt;&lt;</w:t>
      </w:r>
      <w:r>
        <w:rPr>
          <w:rFonts w:cs="Arial" w:ascii="Arial" w:hAnsi="Arial"/>
          <w:b/>
          <w:i/>
          <w:color w:val="000000"/>
          <w:sz w:val="24"/>
          <w:szCs w:val="24"/>
          <w:lang w:val="fr-FR" w:eastAsia="ro-RO"/>
        </w:rPr>
        <w:t xml:space="preserve">PLAN URBANISTIC DE DETALIU </w:t>
      </w:r>
      <w:r>
        <w:rPr>
          <w:rFonts w:cs="Arial" w:ascii="Arial" w:hAnsi="Arial"/>
          <w:b/>
          <w:i/>
          <w:sz w:val="24"/>
          <w:szCs w:val="24"/>
        </w:rPr>
        <w:t>,,CENTRU RELIGIOS–SOCIAL, D + P + E + M, CLOPOTNIŢĂ, CAPELĂ DE CIMITIR ŞI BAZIN VIDANJABIL,  COMUNA IONEŞTI, JUD. VÂLCEA” &gt;&gt;.</w:t>
      </w:r>
    </w:p>
    <w:p>
      <w:pPr>
        <w:pStyle w:val="Normal"/>
        <w:ind w:firstLine="720"/>
        <w:jc w:val="both"/>
        <w:rPr/>
      </w:pPr>
      <w:r>
        <w:rPr>
          <w:rFonts w:cs="Arial"/>
          <w:szCs w:val="24"/>
        </w:rPr>
        <w:t xml:space="preserve">Dl.Buşe – Salutăm prezenţa în sală a domnului primar de la Ioneşti! Comisiile de specialitate au avizat favorabil proiectul de hotărâre prezentat.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8 de pe ordinea de zi.</w:t>
      </w:r>
    </w:p>
    <w:p>
      <w:pPr>
        <w:pStyle w:val="Normal"/>
        <w:jc w:val="both"/>
        <w:rPr>
          <w:rFonts w:cs="Arial"/>
          <w:szCs w:val="24"/>
        </w:rPr>
      </w:pPr>
      <w:r>
        <w:rPr>
          <w:rFonts w:eastAsia="Arial" w:cs="Arial"/>
          <w:szCs w:val="24"/>
        </w:rPr>
        <w:t xml:space="preserve">  </w:t>
      </w:r>
    </w:p>
    <w:p>
      <w:pPr>
        <w:pStyle w:val="Normal"/>
        <w:ind w:firstLine="720"/>
        <w:jc w:val="both"/>
        <w:rPr>
          <w:rFonts w:cs="Arial"/>
          <w:szCs w:val="24"/>
        </w:rPr>
      </w:pPr>
      <w:r>
        <w:rPr>
          <w:rFonts w:cs="Arial"/>
          <w:b/>
          <w:szCs w:val="24"/>
        </w:rPr>
        <w:t>PUNCTUL 9</w:t>
      </w:r>
      <w:r>
        <w:rPr>
          <w:rFonts w:cs="Arial"/>
          <w:szCs w:val="24"/>
        </w:rPr>
        <w:t xml:space="preserve"> </w:t>
      </w:r>
    </w:p>
    <w:p>
      <w:pPr>
        <w:pStyle w:val="Normal"/>
        <w:ind w:firstLine="720"/>
        <w:jc w:val="both"/>
        <w:rPr/>
      </w:pPr>
      <w:r>
        <w:rPr>
          <w:rFonts w:cs="Arial"/>
          <w:b/>
          <w:i/>
          <w:szCs w:val="24"/>
        </w:rPr>
        <w:t>Proiect de hotărâre privind avizarea documentaţiei &lt;&lt;PLAN URBANISTIC GENERAL AL COMUNEI SĂLĂTRUCEL, JUDEŢUL VÂLCEA - REGULAMENT LOCAL DE URBANISM &gt;&gt;</w:t>
      </w:r>
    </w:p>
    <w:p>
      <w:pPr>
        <w:pStyle w:val="Normal"/>
        <w:ind w:firstLine="720"/>
        <w:jc w:val="both"/>
        <w:rPr/>
      </w:pPr>
      <w:r>
        <w:rPr>
          <w:rFonts w:cs="Arial"/>
          <w:szCs w:val="24"/>
        </w:rPr>
        <w:t xml:space="preserve">Dl.Buşe -  Comisiile de specialitate au avizat favorabil proiectul de hotărâre prezentat.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9 de pe ordinea de zi.</w:t>
      </w:r>
    </w:p>
    <w:p>
      <w:pPr>
        <w:pStyle w:val="Normal"/>
        <w:ind w:firstLine="720"/>
        <w:jc w:val="both"/>
        <w:rPr>
          <w:rFonts w:cs="Arial"/>
          <w:szCs w:val="24"/>
          <w:lang w:val="fr-FR" w:eastAsia="en-US"/>
        </w:rPr>
      </w:pPr>
      <w:r>
        <w:rPr>
          <w:rFonts w:cs="Arial"/>
          <w:szCs w:val="24"/>
          <w:lang w:val="fr-FR" w:eastAsia="en-US"/>
        </w:rPr>
      </w:r>
    </w:p>
    <w:p>
      <w:pPr>
        <w:pStyle w:val="Normal"/>
        <w:ind w:firstLine="720"/>
        <w:jc w:val="both"/>
        <w:rPr>
          <w:rFonts w:cs="Arial"/>
          <w:szCs w:val="24"/>
          <w:lang w:val="ro-RO" w:eastAsia="ro-RO"/>
        </w:rPr>
      </w:pPr>
      <w:r>
        <w:rPr>
          <w:rFonts w:cs="Arial"/>
          <w:b/>
          <w:szCs w:val="24"/>
          <w:lang w:val="ro-RO" w:eastAsia="ro-RO"/>
        </w:rPr>
        <w:t>PUNCTUL 10</w:t>
      </w:r>
      <w:r>
        <w:rPr>
          <w:rFonts w:cs="Arial"/>
          <w:szCs w:val="24"/>
          <w:lang w:val="ro-RO" w:eastAsia="ro-RO"/>
        </w:rPr>
        <w:t xml:space="preserve"> </w:t>
      </w:r>
    </w:p>
    <w:p>
      <w:pPr>
        <w:pStyle w:val="Normal"/>
        <w:ind w:firstLine="720"/>
        <w:jc w:val="both"/>
        <w:rPr>
          <w:rFonts w:cs="Arial"/>
          <w:b/>
          <w:b/>
          <w:i/>
          <w:i/>
          <w:szCs w:val="24"/>
        </w:rPr>
      </w:pPr>
      <w:r>
        <w:rPr>
          <w:rFonts w:cs="Arial"/>
          <w:b/>
          <w:i/>
          <w:szCs w:val="24"/>
          <w:lang w:val="ro-RO" w:eastAsia="ro-RO"/>
        </w:rPr>
        <w:t>Proiect de hotărâre privind aprobarea Planului Judeţean de Gestionare a Deşeurilor în judeţul Vâlcea.</w:t>
      </w:r>
    </w:p>
    <w:p>
      <w:pPr>
        <w:pStyle w:val="Normal"/>
        <w:jc w:val="both"/>
        <w:rPr>
          <w:rFonts w:cs="Arial"/>
          <w:szCs w:val="24"/>
          <w:lang w:val="ro-RO" w:eastAsia="ro-RO"/>
        </w:rPr>
      </w:pPr>
      <w:r>
        <w:rPr>
          <w:rFonts w:cs="Arial"/>
          <w:szCs w:val="24"/>
          <w:lang w:val="ro-RO" w:eastAsia="ro-RO"/>
        </w:rPr>
        <w:tab/>
        <w:t>Dl.Buşe – A fost şi o dezbatere publică pe această chestiune, este şi o scrisoare de la Agenţia de Mediu în care ne face anumite recomandări, dar cred că nici documentarea domniilor lor nu a fost cea mai bună. Dumnealor spun că avem prea multe staţii de transfer, ori noi nu avem staţii de transfer, ci avem sisteme zonale de colectare a deşeurilor şi depozitare temporară. De la Agenţia de Mediu este cineva în sală? – Da. Aveţi observaţii.</w:t>
      </w:r>
    </w:p>
    <w:p>
      <w:pPr>
        <w:pStyle w:val="Normal"/>
        <w:jc w:val="both"/>
        <w:rPr/>
      </w:pPr>
      <w:r>
        <w:rPr>
          <w:rFonts w:cs="Arial"/>
          <w:szCs w:val="24"/>
          <w:lang w:val="ro-RO" w:eastAsia="ro-RO"/>
        </w:rPr>
        <w:tab/>
        <w:t xml:space="preserve">Dna Preda – Aş dori câteva cuvinte să vă spun. Planul Judeţean de Gestionare a Deşurilor a fost elaborat de Agenţia de Protecţia Mediului Vâlcea, sub directa îndrumare a Agenţiei Naţionale şi a Ministerului Mediului. El a fost supus procedurii Hotărârii de Guvern nr.1076/2004, </w:t>
      </w:r>
      <w:r>
        <w:rPr>
          <w:rFonts w:cs="Arial"/>
          <w:color w:val="000000"/>
          <w:szCs w:val="24"/>
          <w:lang w:val="en-US" w:eastAsia="en-US"/>
        </w:rPr>
        <w:t>privind stabilirea procedurii de realizare a evaluării de mediu pentru planuri şi programe, a trecut prin toate etapele şi a fost aprobat de către Agenţia Regională. Acest Plan cuprinde strategia judeţeană, măsurile de implementare pentru realizarea obiectivelor. Au fost prezentate aceste măsuri şi obiective în dezbaterea publică organizată de Consiliul Judeţean, în data de 7 februarie 2007. La aceasta, însă, Direcţia de Integrare din Consiliul Judeţean, a prezentat intenţia de a realiza mai multe staţii de transfer, faţă de cele 4 care au fost deja finalizate. De aceea noi aveam un alt punct de vedere, să ştim câte staţii de transfer sunt necesare, pentru că nu vrem să accesăm fonduri pentru proiecte pe care apoi să le închidem. Deci acesta este punctul de vedere al Agenţiei pe care l-am trimis, în scris, şi Instituţiei Prefectului.</w:t>
      </w:r>
    </w:p>
    <w:p>
      <w:pPr>
        <w:pStyle w:val="Normal"/>
        <w:jc w:val="both"/>
        <w:rPr>
          <w:rFonts w:cs="Arial"/>
          <w:color w:val="000000"/>
          <w:szCs w:val="24"/>
          <w:lang w:val="en-US" w:eastAsia="en-US"/>
        </w:rPr>
      </w:pPr>
      <w:r>
        <w:rPr>
          <w:rFonts w:cs="Arial"/>
          <w:color w:val="000000"/>
          <w:szCs w:val="24"/>
          <w:lang w:val="en-US" w:eastAsia="en-US"/>
        </w:rPr>
        <w:tab/>
        <w:t>Dl.Buşe – Cele 4 sisteme au finanţare, avem bani şi vom trece la realizarea lor, pentru că este posibil ca până în anul 2009 acest program să aibă o configuraţie la nivelul judeţului Vâlcea. Noi avem şi azi pe ordinea de zi un proiect privind cofinanţarea pentru studiu de fezabilitate la depozitul mare, care este cel mai important lucru.</w:t>
      </w:r>
    </w:p>
    <w:p>
      <w:pPr>
        <w:pStyle w:val="Normal"/>
        <w:jc w:val="both"/>
        <w:rPr>
          <w:rFonts w:cs="Arial"/>
          <w:color w:val="000000"/>
          <w:szCs w:val="24"/>
          <w:lang w:val="en-US" w:eastAsia="en-US"/>
        </w:rPr>
      </w:pPr>
      <w:r>
        <w:rPr>
          <w:rFonts w:cs="Arial"/>
          <w:color w:val="000000"/>
          <w:szCs w:val="24"/>
          <w:lang w:val="en-US" w:eastAsia="en-US"/>
        </w:rPr>
        <w:tab/>
        <w:t>Dna Preda – Dacă se aprobă acest Plan trebuie constituit grupul tehnic la nivelul judeţului, cu persoanele de la Consiliul Judeţean care consideraţi dumneavoastră că trebuie să facă parte, pentru că trebuie să ne apucăm de lucru.</w:t>
      </w:r>
    </w:p>
    <w:p>
      <w:pPr>
        <w:pStyle w:val="Normal"/>
        <w:ind w:firstLine="720"/>
        <w:jc w:val="both"/>
        <w:rPr/>
      </w:pPr>
      <w:r>
        <w:rPr>
          <w:rFonts w:cs="Arial"/>
          <w:color w:val="000000"/>
          <w:szCs w:val="24"/>
          <w:lang w:val="en-US" w:eastAsia="en-US"/>
        </w:rPr>
        <w:t xml:space="preserve">Dl.Buşe – Vom ţine în permanenţă legătura. Eu vă mulţumesc pentru prezenţă, pentru intervenţie şi cred că relaţiile între cele două instituţii sunt de natură constructivă. </w:t>
      </w:r>
      <w:r>
        <w:rPr>
          <w:rFonts w:cs="Arial"/>
          <w:szCs w:val="24"/>
        </w:rPr>
        <w:t xml:space="preserve">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0 de pe ordinea de zi.</w:t>
      </w:r>
    </w:p>
    <w:p>
      <w:pPr>
        <w:pStyle w:val="Normal"/>
        <w:jc w:val="both"/>
        <w:rPr>
          <w:rFonts w:cs="Arial"/>
          <w:color w:val="000000"/>
          <w:szCs w:val="24"/>
          <w:lang w:val="en-US" w:eastAsia="en-US"/>
        </w:rPr>
      </w:pPr>
      <w:r>
        <w:rPr>
          <w:rFonts w:cs="Arial"/>
          <w:color w:val="000000"/>
          <w:szCs w:val="24"/>
          <w:lang w:val="en-US" w:eastAsia="en-US"/>
        </w:rPr>
      </w:r>
    </w:p>
    <w:p>
      <w:pPr>
        <w:pStyle w:val="Normal"/>
        <w:jc w:val="both"/>
        <w:rPr/>
      </w:pPr>
      <w:r>
        <w:rPr>
          <w:rFonts w:cs="Arial"/>
          <w:color w:val="000000"/>
          <w:szCs w:val="24"/>
          <w:lang w:val="en-US" w:eastAsia="en-US"/>
        </w:rPr>
        <w:tab/>
        <w:t xml:space="preserve">Dl.Buşe – La transformarea Direcţiei pentru Protecţia Plantelor  Vâlcea în Societate Comercială, stimaţi colegi, aş vrea să vă gândiţi că tot azi, ca să nu mai pierdem timpul, trebuie să nominalizăm un reprezentant, şi eu aş vrea să fie din Consiliul Judeţean, în Adunarea Generală a Acţionarilor la viitoarea societate comercială. El va stabili, de comun acord cu noi, Consiliul de Administraţie şi tot ce trebuie făcut, dar azi prin vot secret, va trebui să nominalizăm o persoană. </w:t>
      </w:r>
    </w:p>
    <w:p>
      <w:pPr>
        <w:pStyle w:val="Normal"/>
        <w:jc w:val="both"/>
        <w:rPr>
          <w:rFonts w:cs="Arial"/>
          <w:color w:val="000000"/>
          <w:szCs w:val="24"/>
          <w:lang w:val="en-US" w:eastAsia="en-US"/>
        </w:rPr>
      </w:pPr>
      <w:r>
        <w:rPr>
          <w:rFonts w:eastAsia="Arial" w:cs="Arial"/>
          <w:color w:val="000000"/>
          <w:szCs w:val="24"/>
          <w:lang w:val="en-US" w:eastAsia="en-US"/>
        </w:rPr>
        <w:t xml:space="preserve"> </w:t>
      </w:r>
    </w:p>
    <w:p>
      <w:pPr>
        <w:pStyle w:val="Normal"/>
        <w:ind w:firstLine="720"/>
        <w:jc w:val="both"/>
        <w:rPr>
          <w:rFonts w:cs="Arial"/>
          <w:szCs w:val="24"/>
          <w:lang w:val="ro-RO" w:eastAsia="ro-RO"/>
        </w:rPr>
      </w:pPr>
      <w:r>
        <w:rPr>
          <w:rFonts w:cs="Arial"/>
          <w:b/>
          <w:szCs w:val="24"/>
          <w:lang w:val="ro-RO" w:eastAsia="ro-RO"/>
        </w:rPr>
        <w:t>PUNCTUL 11</w:t>
      </w:r>
      <w:r>
        <w:rPr>
          <w:rFonts w:cs="Arial"/>
          <w:szCs w:val="24"/>
          <w:lang w:val="ro-RO" w:eastAsia="ro-RO"/>
        </w:rPr>
        <w:t xml:space="preserve"> </w:t>
      </w:r>
    </w:p>
    <w:p>
      <w:pPr>
        <w:pStyle w:val="Normal"/>
        <w:ind w:firstLine="720"/>
        <w:jc w:val="both"/>
        <w:rPr>
          <w:rFonts w:cs="Arial"/>
          <w:b/>
          <w:b/>
          <w:szCs w:val="24"/>
        </w:rPr>
      </w:pPr>
      <w:r>
        <w:rPr>
          <w:rFonts w:cs="Arial"/>
          <w:b/>
          <w:szCs w:val="24"/>
          <w:lang w:val="ro-RO" w:eastAsia="ro-RO"/>
        </w:rPr>
        <w:t>Proiect de hotărâre privind plata contribuţiei Consiliului Judeţean Vâlcea la Fondul pentru Dezvoltare Regională, pe anul 2007.</w:t>
      </w:r>
    </w:p>
    <w:p>
      <w:pPr>
        <w:pStyle w:val="Normal"/>
        <w:ind w:firstLine="720"/>
        <w:jc w:val="both"/>
        <w:rPr/>
      </w:pPr>
      <w:r>
        <w:rPr>
          <w:rFonts w:cs="Arial"/>
          <w:szCs w:val="24"/>
          <w:lang w:val="ro-RO" w:eastAsia="ro-RO"/>
        </w:rPr>
        <w:t xml:space="preserve">Dl.Buşe – Este vorba de contribuţia Judeţului Vâlcea la Agenţia </w:t>
      </w:r>
      <w:r>
        <w:rPr>
          <w:rFonts w:eastAsia="PMingLiU;新細明體" w:cs="Arial"/>
          <w:szCs w:val="24"/>
        </w:rPr>
        <w:t xml:space="preserve"> pentru Dezvoltare Regională Sud - Vest Oltenia. În Consiliul pentru Dezvoltare Regională, s-a aprobat suma de 4.500 lei ROL pentru fiecare locuitor al judeţului Vâlcea, respectiv o suma totală 1.860.000.000 lei ROL. Eu cred că Agenţia a lucrat bine şi pentru judeţul Vâlcea, şi, ca atare, v-aş ruga să fiţi de acord cu plata acestei cotizaţii. </w:t>
      </w:r>
      <w:r>
        <w:rPr>
          <w:rFonts w:cs="Arial"/>
          <w:szCs w:val="24"/>
        </w:rPr>
        <w:t xml:space="preserve">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1 de pe ordinea de zi.</w:t>
      </w:r>
    </w:p>
    <w:p>
      <w:pPr>
        <w:pStyle w:val="Normal"/>
        <w:jc w:val="both"/>
        <w:rPr>
          <w:rFonts w:cs="Arial"/>
          <w:szCs w:val="24"/>
          <w:lang w:val="ro-RO" w:eastAsia="ro-RO"/>
        </w:rPr>
      </w:pPr>
      <w:r>
        <w:rPr>
          <w:rFonts w:cs="Arial"/>
          <w:szCs w:val="24"/>
          <w:lang w:val="ro-RO" w:eastAsia="ro-RO"/>
        </w:rPr>
      </w:r>
    </w:p>
    <w:p>
      <w:pPr>
        <w:pStyle w:val="Normal"/>
        <w:ind w:firstLine="720"/>
        <w:jc w:val="both"/>
        <w:rPr>
          <w:rFonts w:cs="Arial"/>
          <w:b/>
          <w:b/>
          <w:szCs w:val="24"/>
        </w:rPr>
      </w:pPr>
      <w:r>
        <w:rPr>
          <w:rFonts w:cs="Arial"/>
          <w:b/>
          <w:szCs w:val="24"/>
        </w:rPr>
        <w:t>PUNCTUL 12</w:t>
      </w:r>
    </w:p>
    <w:p>
      <w:pPr>
        <w:pStyle w:val="Normal"/>
        <w:ind w:firstLine="720"/>
        <w:jc w:val="both"/>
        <w:rPr>
          <w:rFonts w:cs="Arial"/>
          <w:b/>
          <w:b/>
          <w:szCs w:val="24"/>
        </w:rPr>
      </w:pPr>
      <w:r>
        <w:rPr>
          <w:rFonts w:cs="Arial"/>
          <w:b/>
          <w:szCs w:val="24"/>
          <w:lang w:val="ro-RO" w:eastAsia="ro-RO"/>
        </w:rPr>
        <w:t>Proiect de hotărâre privind plata cotizaţiei Consiliului Judeţean Vâlcea la Uniunea Naţională a Consiliilor Judeţene din România, pe anul 2007.</w:t>
      </w:r>
    </w:p>
    <w:p>
      <w:pPr>
        <w:pStyle w:val="Normal"/>
        <w:ind w:firstLine="720"/>
        <w:jc w:val="both"/>
        <w:rPr/>
      </w:pPr>
      <w:r>
        <w:rPr>
          <w:rFonts w:cs="Arial"/>
          <w:szCs w:val="24"/>
        </w:rPr>
        <w:t xml:space="preserve">D.Buşe – Aici este vorba de 1.000 de lei/locuitor al judeţului, respectiv o suma de 41.357 lei RON. Şi în relaţia cu </w:t>
      </w:r>
      <w:r>
        <w:rPr>
          <w:rFonts w:eastAsia="Arial Unicode MS" w:cs="Arial"/>
          <w:szCs w:val="24"/>
        </w:rPr>
        <w:t xml:space="preserve">Uniunea Naţională a Consiliilor Judeţene din România am avut destule acţiuni benefice pentru judeţ şi reprezentantul nostru la Bruxelles, s-a bucurat din partea Uniunii de sprijin. Vreau să vă spun că duminică am avut o discuţie cu domnul ambasador Lazăr Comănescu, care a avut numai cuvinte de laudă la adresa reprezentanţilor judeţului Vâlcea la Bruxelles. </w:t>
      </w:r>
      <w:r>
        <w:rPr>
          <w:rFonts w:cs="Arial"/>
          <w:szCs w:val="24"/>
        </w:rPr>
        <w:t xml:space="preserve">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2 de pe ordinea de zi.</w:t>
      </w:r>
    </w:p>
    <w:p>
      <w:pPr>
        <w:pStyle w:val="Normal"/>
        <w:ind w:firstLine="720"/>
        <w:jc w:val="both"/>
        <w:rPr>
          <w:rFonts w:eastAsia="Arial Unicode MS" w:cs="Arial"/>
          <w:szCs w:val="24"/>
          <w:lang w:val="fr-FR" w:eastAsia="en-US"/>
        </w:rPr>
      </w:pPr>
      <w:r>
        <w:rPr>
          <w:rFonts w:eastAsia="Arial Unicode MS" w:cs="Arial"/>
          <w:szCs w:val="24"/>
          <w:lang w:val="fr-FR" w:eastAsia="en-US"/>
        </w:rPr>
      </w:r>
    </w:p>
    <w:p>
      <w:pPr>
        <w:pStyle w:val="Normal"/>
        <w:ind w:firstLine="720"/>
        <w:jc w:val="both"/>
        <w:rPr>
          <w:rFonts w:cs="Arial"/>
          <w:b/>
          <w:b/>
          <w:szCs w:val="24"/>
        </w:rPr>
      </w:pPr>
      <w:r>
        <w:rPr>
          <w:rFonts w:cs="Arial"/>
          <w:b/>
          <w:szCs w:val="24"/>
        </w:rPr>
        <w:t xml:space="preserve">PUNCTUL 13 </w:t>
      </w:r>
    </w:p>
    <w:p>
      <w:pPr>
        <w:pStyle w:val="Normal"/>
        <w:ind w:firstLine="720"/>
        <w:jc w:val="both"/>
        <w:rPr>
          <w:rFonts w:cs="Arial"/>
          <w:b/>
          <w:b/>
          <w:i/>
          <w:i/>
          <w:szCs w:val="24"/>
        </w:rPr>
      </w:pPr>
      <w:r>
        <w:rPr>
          <w:rFonts w:cs="Arial"/>
          <w:b/>
          <w:i/>
          <w:szCs w:val="24"/>
        </w:rPr>
        <w:t>P</w:t>
      </w:r>
      <w:r>
        <w:rPr>
          <w:rFonts w:cs="Arial"/>
          <w:b/>
          <w:i/>
          <w:szCs w:val="24"/>
          <w:lang w:val="ro-RO" w:eastAsia="ro-RO"/>
        </w:rPr>
        <w:t xml:space="preserve">roiect de hotărâre privind aprobarea cofinanţării, în vederea promovării şi  implementării, proiectului „Sistem integrat de gestionare a deşeurilor în judeţul Vâlcea” în cadrul Programului PHARE 2005 C.E.S., Schema de granturi pentru sectorul public pentru pregătirea de proiecte în domeniul protecţiei mediului. </w:t>
      </w:r>
    </w:p>
    <w:p>
      <w:pPr>
        <w:pStyle w:val="Normal"/>
        <w:ind w:firstLine="720"/>
        <w:jc w:val="both"/>
        <w:rPr/>
      </w:pPr>
      <w:r>
        <w:rPr>
          <w:rFonts w:cs="Arial"/>
          <w:szCs w:val="24"/>
        </w:rPr>
        <w:t xml:space="preserve">Dl.Buşe – Ceea ce vorbeam anterior, este vorba de cofinanţarea Consiliului Judeţean care este de 6.500 euro, plus 1000 euro cheltuieli neeligibile pentru documentaţia în vederea celui de-al doilea mare depozit de deşeuri în judeţul Vâlcea. Acest depozit poate să aibe, din punctul nostru de vedere 2 amplasamente: Roeşti sau Drăgăşani, dar să vedem ce ne spune studiul. Comisiile de specialitate au avizat favorabil acest punct de pe ordinea de zi.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3 de pe ordinea de zi.</w:t>
      </w:r>
    </w:p>
    <w:p>
      <w:pPr>
        <w:pStyle w:val="TextBody"/>
        <w:rPr>
          <w:rFonts w:ascii="Arial" w:hAnsi="Arial" w:cs="Arial"/>
          <w:sz w:val="24"/>
          <w:szCs w:val="24"/>
        </w:rPr>
      </w:pPr>
      <w:r>
        <w:rPr>
          <w:rFonts w:eastAsia="Arial" w:cs="Arial" w:ascii="Arial" w:hAnsi="Arial"/>
          <w:sz w:val="24"/>
          <w:szCs w:val="24"/>
        </w:rPr>
        <w:t xml:space="preserve"> </w:t>
      </w:r>
    </w:p>
    <w:p>
      <w:pPr>
        <w:pStyle w:val="Normal"/>
        <w:ind w:firstLine="720"/>
        <w:jc w:val="both"/>
        <w:rPr>
          <w:rFonts w:cs="Arial"/>
          <w:szCs w:val="24"/>
          <w:lang w:val="ro-RO" w:eastAsia="ro-RO"/>
        </w:rPr>
      </w:pPr>
      <w:r>
        <w:rPr>
          <w:rFonts w:cs="Arial"/>
          <w:b/>
          <w:szCs w:val="24"/>
          <w:lang w:val="ro-RO" w:eastAsia="ro-RO"/>
        </w:rPr>
        <w:t>PUNCTUL 14</w:t>
      </w:r>
      <w:r>
        <w:rPr>
          <w:rFonts w:cs="Arial"/>
          <w:szCs w:val="24"/>
          <w:lang w:val="ro-RO" w:eastAsia="ro-RO"/>
        </w:rPr>
        <w:t xml:space="preserve"> </w:t>
      </w:r>
    </w:p>
    <w:p>
      <w:pPr>
        <w:pStyle w:val="Normal"/>
        <w:ind w:firstLine="720"/>
        <w:jc w:val="both"/>
        <w:rPr>
          <w:rFonts w:cs="Arial"/>
          <w:b/>
          <w:b/>
          <w:i/>
          <w:i/>
          <w:szCs w:val="24"/>
        </w:rPr>
      </w:pPr>
      <w:r>
        <w:rPr>
          <w:rFonts w:cs="Arial"/>
          <w:b/>
          <w:i/>
          <w:szCs w:val="24"/>
          <w:lang w:val="ro-RO" w:eastAsia="ro-RO"/>
        </w:rPr>
        <w:t xml:space="preserve">Proiect de hotărâre privind  modificarea Hotărârii Consiliului Judeţean Vâlcea nr.126 din 29 septembrie 2006 referitoare la stabilirea contribuţiei lunare datorate Centrului de Asistenţă Medico – Socială Lădeşti de persoanele internate sau susţinătorii legali, după caz, precum şi modalităţile de acoperire a contribuţiei </w:t>
      </w:r>
    </w:p>
    <w:p>
      <w:pPr>
        <w:pStyle w:val="Normal"/>
        <w:ind w:firstLine="720"/>
        <w:jc w:val="both"/>
        <w:rPr/>
      </w:pPr>
      <w:r>
        <w:rPr>
          <w:rFonts w:cs="Arial"/>
          <w:szCs w:val="24"/>
        </w:rPr>
        <w:t xml:space="preserve">Dl.Buşe – Vă aduceţi aminte că într-o şedinţă anterioară am aprobat contribuţia lunară la Centrul Bistriţa şi acolo era o cifră aproape dublă decât cifra de acum. Sigur, acest lucru ne-a făcut să ne găndim puţin că este cazul să trecem foarte rapid cu Direcţia Copilului la o analiză din acest punct de vedere. La Centrul Lădeşti, aceleaşi cheltuieli sunt de 3.100.000 lei/lună/persoană, la Bistriţa aceleaşi cheltuieli sunt de 6.200.000 lei/lună/persoană. Am dispus, în cursul zilei de astăzi, şi vă vom prezenta, probabil că la şedinţa de la sfărşitul lunii martie, ce anume determină de la 1 la 2 diferenţa de tarif. Noi credem ca încălzirea determină preţul atât de mare, dar vom vedea. Comisiile de specialitate au avizat favorabil acest punct de pe ordinea de zi.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6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rFonts w:cs="Arial"/>
          <w:szCs w:val="24"/>
          <w:lang w:val="ro-RO" w:eastAsia="ro-RO"/>
        </w:rPr>
      </w:pPr>
      <w:r>
        <w:rPr>
          <w:rFonts w:cs="Arial"/>
          <w:b/>
          <w:szCs w:val="24"/>
          <w:lang w:val="ro-RO" w:eastAsia="ro-RO"/>
        </w:rPr>
        <w:t>PUNCTUL 15</w:t>
      </w:r>
      <w:r>
        <w:rPr>
          <w:rFonts w:cs="Arial"/>
          <w:szCs w:val="24"/>
          <w:lang w:val="ro-RO" w:eastAsia="ro-RO"/>
        </w:rPr>
        <w:t xml:space="preserve"> </w:t>
      </w:r>
    </w:p>
    <w:p>
      <w:pPr>
        <w:pStyle w:val="Normal"/>
        <w:ind w:firstLine="720"/>
        <w:jc w:val="both"/>
        <w:rPr>
          <w:rFonts w:cs="Arial"/>
          <w:b/>
          <w:b/>
          <w:i/>
          <w:i/>
          <w:szCs w:val="24"/>
        </w:rPr>
      </w:pPr>
      <w:r>
        <w:rPr>
          <w:rFonts w:cs="Arial"/>
          <w:b/>
          <w:i/>
          <w:szCs w:val="24"/>
          <w:lang w:val="ro-RO" w:eastAsia="ro-RO"/>
        </w:rPr>
        <w:t>Proiect de hotărâre privind modificarea art.9 şi art.10, precum şi a anexelor la Contractul de delegare a gestiunii Serviciului public judeţean de alimentare cu apă şi de canalizare, aprobat prin Hotărârea Consiliului Judeţean Vâlcea nr.61 din 28 mai 2004.</w:t>
      </w:r>
    </w:p>
    <w:p>
      <w:pPr>
        <w:pStyle w:val="Normal"/>
        <w:ind w:firstLine="720"/>
        <w:jc w:val="both"/>
        <w:rPr/>
      </w:pPr>
      <w:r>
        <w:rPr>
          <w:rFonts w:cs="Arial"/>
          <w:szCs w:val="24"/>
          <w:lang w:val="ro-RO" w:eastAsia="ro-RO"/>
        </w:rPr>
        <w:t xml:space="preserve">Dl.Buşe - </w:t>
      </w:r>
      <w:r>
        <w:rPr>
          <w:rFonts w:cs="Arial"/>
          <w:szCs w:val="24"/>
        </w:rPr>
        <w:t xml:space="preserve">Comisiile de specialitate au avizat favorabil acest punct de pe ordinea de zi.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5 de pe ordinea de zi.</w:t>
      </w:r>
    </w:p>
    <w:p>
      <w:pPr>
        <w:pStyle w:val="Normal"/>
        <w:ind w:firstLine="360"/>
        <w:jc w:val="both"/>
        <w:rPr>
          <w:rFonts w:cs="Arial"/>
          <w:szCs w:val="24"/>
          <w:lang w:val="ro-RO" w:eastAsia="ro-RO"/>
        </w:rPr>
      </w:pPr>
      <w:r>
        <w:rPr>
          <w:rFonts w:cs="Arial"/>
          <w:szCs w:val="24"/>
          <w:lang w:val="ro-RO" w:eastAsia="ro-RO"/>
        </w:rPr>
      </w:r>
    </w:p>
    <w:p>
      <w:pPr>
        <w:pStyle w:val="Normal"/>
        <w:ind w:firstLine="720"/>
        <w:jc w:val="both"/>
        <w:rPr>
          <w:rFonts w:cs="Arial"/>
          <w:b/>
          <w:b/>
          <w:szCs w:val="24"/>
        </w:rPr>
      </w:pPr>
      <w:r>
        <w:rPr>
          <w:rFonts w:cs="Arial"/>
          <w:b/>
          <w:szCs w:val="24"/>
        </w:rPr>
        <w:t xml:space="preserve">PUNCTUL 16 </w:t>
      </w:r>
    </w:p>
    <w:p>
      <w:pPr>
        <w:pStyle w:val="Normal"/>
        <w:ind w:firstLine="720"/>
        <w:jc w:val="both"/>
        <w:rPr>
          <w:rFonts w:cs="Arial"/>
          <w:b/>
          <w:b/>
          <w:i/>
          <w:i/>
          <w:szCs w:val="24"/>
        </w:rPr>
      </w:pPr>
      <w:r>
        <w:rPr>
          <w:rFonts w:cs="Arial"/>
          <w:b/>
          <w:i/>
          <w:szCs w:val="24"/>
          <w:lang w:val="ro-RO" w:eastAsia="ro-RO"/>
        </w:rPr>
        <w:t xml:space="preserve">Proiect de hotărâre privind stabilirea unor funcţii publice pentru posturile de natură contractuală, care presupun exercitarea unor atribuţii dintre cele prevăzute la art.2 alin.(3) din Legea nr.188/1999 privind Statutul funcţionarilor publici, republicată, cu modificările şi completările ulterioare. </w:t>
      </w:r>
    </w:p>
    <w:p>
      <w:pPr>
        <w:pStyle w:val="Normal"/>
        <w:ind w:firstLine="720"/>
        <w:jc w:val="both"/>
        <w:rPr/>
      </w:pPr>
      <w:r>
        <w:rPr>
          <w:rFonts w:cs="Arial"/>
          <w:szCs w:val="24"/>
        </w:rPr>
        <w:t xml:space="preserve">Dl.Buşe - Comisiile de specialitate au avizat favorabil acest punct de pe ordinea de zi. Dacă asupra acestui punct mai sunt observaţii, completări?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6 de p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rFonts w:cs="Arial"/>
          <w:b/>
          <w:b/>
          <w:szCs w:val="24"/>
        </w:rPr>
      </w:pPr>
      <w:r>
        <w:rPr>
          <w:rFonts w:cs="Arial"/>
          <w:b/>
          <w:szCs w:val="24"/>
        </w:rPr>
        <w:t xml:space="preserve">PUNCTUL 17 </w:t>
      </w:r>
    </w:p>
    <w:p>
      <w:pPr>
        <w:pStyle w:val="Normal"/>
        <w:ind w:firstLine="720"/>
        <w:jc w:val="both"/>
        <w:rPr>
          <w:rFonts w:cs="Arial"/>
          <w:b/>
          <w:b/>
          <w:szCs w:val="24"/>
        </w:rPr>
      </w:pPr>
      <w:r>
        <w:rPr>
          <w:rFonts w:cs="Arial"/>
          <w:b/>
          <w:szCs w:val="24"/>
        </w:rPr>
        <w:t xml:space="preserve">Proiect de hotãrâre privind modificarea şi completarea Programului privind pietruirea, reabilitarea si/sau asfaltarea drumurilor de interes local clasate si alimentarea cu apã a satelor, potrivit Hotãrârii Guvernului nr.577/1997, modificatã si completatã prin Hotãrârea Guvernului nr.1256/2005, pe perioada 2006-2008, si dupã 2008, în judetul Vâlcea, aprobat prin Hotărârea Consiliului Judeţean Vâlcea nr.79 din 6 iulie 2006. </w:t>
      </w:r>
    </w:p>
    <w:p>
      <w:pPr>
        <w:pStyle w:val="Normal"/>
        <w:jc w:val="both"/>
        <w:rPr>
          <w:rFonts w:cs="Arial"/>
          <w:szCs w:val="24"/>
        </w:rPr>
      </w:pPr>
      <w:r>
        <w:rPr>
          <w:rFonts w:cs="Arial"/>
          <w:szCs w:val="24"/>
        </w:rPr>
        <w:tab/>
        <w:t>Dl.Buşe – Ceea ce propunem astăzi este o variantă care este valabilă la momentul actual. Avem informaţii că ceea ce s-a stabilit prin Hotărârea Guvernului nr.1853/2006, respectiv contractarea de către Ministerul Finanţelor Publice a unui credit de 60 milioane de euro şi 10 milioane de dolari, se vor materializa pentru continuarea  finanţării programului pentru pietruirea, reabilitarea şi/sau asfaltarea  drumurilor de interes local clasate şi alimentarea cu apă a satelor, aprobat prin Hotărârea Guvernului nr.577/1997, republicată, cu modificările şi completările ulterioare. Este vorba de 60 de milioane de euro şi 10 milioane dolari pentru continuarea finanţării alimentării cu apă la sate în cadrul programelor aprobate prin Hotărârea Guvernului nr.577/1997, respectiv MIVEN KIER. Deci, este mai mult ca sigur că, probabil la sfârşitul lunii martie, judeţul Vâlcea va beneficia de sume mai mari, cel puţin la nivelul a 1,5 milioane euro, care vor veni în completarea sumelor care le-am discutat astăzi pentru drumuri şi alimentare cu apă la sate. De asemenea, vă solicit să fiţi de acord ca pe programul MIVEN KIER, aşa cum am rezolvat problema la Laloşu, să mai solicităm alocarea unor sume şi acestea să fie îndreptate spre comuna Mihăeşti. Este o comună limitrofă municipiului Râmnicu Vâlcea şi noi ne-am luat angajamentul ca toate localităţile limitrofe municipiului Râmnicu Vâcea, să fie beneficiare de apă, canalizare şi drumuri. Dacă vom deplasa această sumă la Mihăeşti, nu ne mai rămâne decât să rezolvăm problema la Păuşeşti Măglaşi, care va fi rezolvată pe acest program 577 şi tot ce ţine în jurul municipiului Râmnicu Vâlcea va fi finalizat. De altfel, în ultimile zile, foarte mulţi primari au venit la Direcţia de Integrare Europeană, care vor realiza pe PHARE 2005 proiecte pe canalizare şi apă. Aceste proiecte trebuie depuse într-o formă sumară la Ministerul Integrării, respectiv la ADR Oltenia, până la data de 1 martie 2007. În unele cazuri s-a apelat şi la firme de consultanţă, vom colabora cu ele şi, eu cred, că din cele 26 de proiecte, vom depune 26. În această idee, ceea ce hotărâm astăzi pentru apă pe Programul 577, este posibil ca în luna martie să venim cu o corectură. În completare la aceste materiale pe care vi le-am prezentat astăzi, în urma discuţiei constructivă pe care am avut-o cu primarul de la Vlădeşti, am convenit, deşi drumul Valea Ursului este prins în asfaltare încă de anul trecut, să mai avem puţină răbdare şi în această toamnă să nu-i repartizăm decât o sumă mai mică, pentru că domnia sa spune că pe Ordonanţa Guvernului nr.7/2006 să obţină aprobare în cursul anului 2007 pentru canalizare. Nu are rost să facem un drum şi după aceea să ne ducem să-l spargem. Ca atare, ieri am corectat propunerea pe care v-am prezentat-o vis-a-vis de Vlădeşti, respectiv reducerea sumei alocate cu 500.000.000 lei. Acelaşi lucru l-am făcut la Fârtăţeşti cu suma de 200.000.000 lei, şi la Orleşti cu suma de 300.000.000 lei, asta în ideea in care în ultimul timp, în deplasările cere le-am făcut în judeţ, la discuţiile pe care le-am avut cu primarii şi constatând starea şi nevoia unor drumuri, vă fac următoarele propuneri: să prindem pentru documentaţia tehnică drumul comunal 79 Roşiile – Perteşti, drumul comunal 167 Buneşti – Păuşeşti Măglaşi, drumul comunal 96 Pesceana – Negraia, drumul comunal 03 Titeşti – Tăruie, drumul comunal 13 Sălătrucel – Şerbăneşti în zona aceea de alunecare unde nu ştiu dacă mai este practicabil, şi drumul comunal 23 Budeşti – Racoviţa. Acestea sunt propunerile pe care vi le fac şi, la sfârşitul lunii martie, când o să avem bani mai mulţi, cred că şi discuţiile pe această temă vor fi de altă manieră.</w:t>
      </w:r>
    </w:p>
    <w:p>
      <w:pPr>
        <w:pStyle w:val="Normal"/>
        <w:jc w:val="both"/>
        <w:rPr>
          <w:rFonts w:cs="Arial"/>
          <w:szCs w:val="24"/>
        </w:rPr>
      </w:pPr>
      <w:r>
        <w:rPr>
          <w:rFonts w:cs="Arial"/>
          <w:szCs w:val="24"/>
        </w:rPr>
        <w:tab/>
        <w:t>Dl.Cîlea – Aş dori să fac o propunere. Am văzut drumul comunal 67 care este într-o stare foarte proastă şi, cred că, este nevoie neapărată să-l prindem. De asemenea, v-aş ruga să analizăm cu foarte mare atenţie situaţia alimentării cu apă de la Sineşti, indiferent pe ce program, pentru că ştie toată lumea situaţia de acolo şi necesitatea alimentării cu apă a acestei localităţi.</w:t>
      </w:r>
    </w:p>
    <w:p>
      <w:pPr>
        <w:pStyle w:val="Normal"/>
        <w:jc w:val="both"/>
        <w:rPr/>
      </w:pPr>
      <w:r>
        <w:rPr>
          <w:rFonts w:cs="Arial"/>
          <w:szCs w:val="24"/>
        </w:rPr>
        <w:tab/>
        <w:t>Dl.Buşe – Referitor la alimentarea cu apă de Sineşti, noi i-am recomandat primarului să vină şi să-şi facă o documentaţie pe PHARE 2005, dar, domnul preşedinte, trebuie să-l convingem pe acest primar că vrea apă în comuna, noi cu forţa nu îl putem aduce la Vâlcea pentru a sta de vorbă. Deci, el nu doreşte apă în comună şi cel care trebuie lămurit asupra necesităţii apei la Sineşti este domnul primar. Are reţineri că oamenii nu trebuie puşi să plătească apă.</w:t>
      </w:r>
    </w:p>
    <w:p>
      <w:pPr>
        <w:pStyle w:val="Normal"/>
        <w:ind w:firstLine="720"/>
        <w:jc w:val="both"/>
        <w:rPr>
          <w:rFonts w:cs="Arial"/>
          <w:szCs w:val="24"/>
        </w:rPr>
      </w:pPr>
      <w:r>
        <w:rPr>
          <w:rFonts w:cs="Arial"/>
          <w:szCs w:val="24"/>
        </w:rPr>
        <w:t xml:space="preserve">Dl.Chelcea Vintilă – Nici Mateeşti nu are apă şi nu au avut un proiect Sapard. </w:t>
      </w:r>
    </w:p>
    <w:p>
      <w:pPr>
        <w:pStyle w:val="Normal"/>
        <w:ind w:firstLine="720"/>
        <w:jc w:val="both"/>
        <w:rPr>
          <w:rFonts w:cs="Arial"/>
          <w:szCs w:val="24"/>
        </w:rPr>
      </w:pPr>
      <w:r>
        <w:rPr>
          <w:rFonts w:cs="Arial"/>
          <w:szCs w:val="24"/>
        </w:rPr>
        <w:t>Dl.Buşe – Primarul de la Mateeşti a fost chemat duminică şi va face documentaţie pe PHARE 2005.</w:t>
      </w:r>
    </w:p>
    <w:p>
      <w:pPr>
        <w:pStyle w:val="Normal"/>
        <w:ind w:firstLine="720"/>
        <w:jc w:val="both"/>
        <w:rPr/>
      </w:pPr>
      <w:r>
        <w:rPr>
          <w:rFonts w:cs="Arial"/>
          <w:szCs w:val="24"/>
        </w:rPr>
        <w:t>Dl.Persu – Prin Hotărârea Guvernului nr.226/2003, s-a aprobat contractarea de către Ministerul Lucrărilor Publice, prin garantarea de către Ministerul Finanţelor Publice, a unui credit extern în valoare de 50 milioane de dolari necesar pentru finanţarea proiectului Program de pietruire a drumurilor comunale. Consiliul judeţean, în calitatea sa de agenţie de implementare în cadrul contractului de împrumut subsidiar, i-a fost repartizată suma de 1.140.000 dolari pentru finanţarea unor lucrări de pietruire şi reabilitare drumuri comunale clasate. Prin anexa nr.1 la contractul de împrumut subsidiar, au fost prevăzute lucrări de modernizare, pietruire şi pe drumul comunal 148 A Bogdăneşti – Costeşti km 0 – 350, precum şi lucrări de reabilitare a acestui drum comunal Bogdăneşti – Costeşti. După cum cunoaştem, în această perioadă s-au efectuat lucrări de asfaltare a drumurilor de la km 350 la km 770, iar în această toamnă, în ultimele luni, s-au realizat lucrări în valoare de 1.355.000.000 lei de către RAJDP Vâlcea, pentru fluidizarea traficului pe acest drum şi pentru asigurarea unei continuităţi în transport, respectiv a fost asfaltată o porţiune de drum care trece într-adevăr prin mijlocul unui cartier de locuinţe şi pentru a nu lăsa ca drumul, care a fost deja modernizat, să se degradeze. Eu vă rog, domnule preşedinte şi stimaţi colegi, să fiţi de acord să realizaţi finanţarea acestei investiţii de către Consiliul Judeţean, astfel încât să asigurăm şi decontarea cheltuielilor pentru lucrările efectuate de către RAJDP Vâlcea. Vă mulţumesc!</w:t>
      </w:r>
    </w:p>
    <w:p>
      <w:pPr>
        <w:pStyle w:val="Normal"/>
        <w:ind w:firstLine="720"/>
        <w:jc w:val="both"/>
        <w:rPr/>
      </w:pPr>
      <w:r>
        <w:rPr>
          <w:rFonts w:cs="Arial"/>
          <w:szCs w:val="24"/>
        </w:rPr>
        <w:t>Dl.Buşe – Deci, este vorba de acel drum de la Tomşani.</w:t>
      </w:r>
    </w:p>
    <w:p>
      <w:pPr>
        <w:pStyle w:val="Normal"/>
        <w:ind w:firstLine="720"/>
        <w:jc w:val="both"/>
        <w:rPr/>
      </w:pPr>
      <w:r>
        <w:rPr>
          <w:rFonts w:cs="Arial"/>
          <w:szCs w:val="24"/>
        </w:rPr>
        <w:t>Dl.Stanciu – Domnule Preşedinte, în şedinţa anterioară ridicam problema ca banii aceştia să fie cât mai riguros repartizaţi, şi dădeam exemplu Voineasa, drumul judeţean, care de 20 de ani nu a fost reabilitat sau asfaltat. Mai mult decât atât, pe acest traseu este o staţie PECO şi toţi turiştii care trec către Voineasa-Obârşia Lotrului, trec pe acest drum, inclusiv locatarii. Drumurile din localitatea Voineasa au fost asfaltate din banii comunei, dar cel mai dezastruos drum este acest drum judeţean.</w:t>
      </w:r>
    </w:p>
    <w:p>
      <w:pPr>
        <w:pStyle w:val="Normal"/>
        <w:ind w:firstLine="720"/>
        <w:jc w:val="both"/>
        <w:rPr/>
      </w:pPr>
      <w:r>
        <w:rPr>
          <w:rFonts w:cs="Arial"/>
          <w:szCs w:val="24"/>
        </w:rPr>
        <w:t>Dl.Buşe – Nu s-a uitat nimic. Noi acum discutăm despre drumurile comunale. Drumurile judeţene, sperăm să le discutăm în jur de 10 martie. Propunerea dumneavoastră din şedinţa anterioară a fost preluată şi sunt convins că, la repartizarea pe indicative, drumul la care faceţi referire va fi inclus.</w:t>
      </w:r>
    </w:p>
    <w:p>
      <w:pPr>
        <w:pStyle w:val="Normal"/>
        <w:ind w:firstLine="720"/>
        <w:jc w:val="both"/>
        <w:rPr/>
      </w:pPr>
      <w:r>
        <w:rPr>
          <w:rFonts w:cs="Arial"/>
          <w:szCs w:val="24"/>
        </w:rPr>
        <w:t>Dl.Stanciu – Sper să se rezolve, pentru că primarul de la Voineasa va pune acolo un banner mare pe care va scrie Consiliul Judeţean Vâlcea.</w:t>
      </w:r>
    </w:p>
    <w:p>
      <w:pPr>
        <w:pStyle w:val="Normal"/>
        <w:ind w:firstLine="720"/>
        <w:jc w:val="both"/>
        <w:rPr/>
      </w:pPr>
      <w:r>
        <w:rPr>
          <w:rFonts w:cs="Arial"/>
          <w:szCs w:val="24"/>
        </w:rPr>
        <w:t>Dl.Buşe – Să nu facă efortul acesta pentru că o să ne ocupăm să rezolvăm problema. Vă mulţumesc! Legat de apă, eu vreau să vă informez că din cei 413.511 locuitori ai judeţului Vâlcea, la această dată, beneficiază de apă 157.513 locuitori, respectiv 30%, din care 131.574 în mediu urban şi 25.779 în mediu rural. Deci sunt cifre care, cred eu, că ar trebui să ne pună pe gânduri. Noi am făcut calculele după datele pe care le avem la ora actuală în cunoştinţă şi vrem ca până in anul 2011 în toate localităţile din judeţul Vâlcea să fie apă. Sigur, că poate că nu toată lumea va putea beneficia de apă, toţi locuitorii vor beneficia de apă, dar vrem ca în toate localităţile să fie apă. De aceea, nu întâmplător, vineri, sâmbătă şi duminică, 27 de localitaţi din judeţ au venit la Direcţia de Integrare Europeană,  pentru a întocmi documentaţii, unele pentru canalizare, altele pentru alimentare cu apă.  Este un ritm, credeţi-mă, debordant în ceea ce priveşte proiectele. Nu stăm bine nici cu drumurile judeţene şi o să împărţim bruma de bani pe care o avem, în şedinţa viitoare a Consiliului Judeţean, dar problema nu este de natură să ne satisfacă. Ar trebui să găsim alte soluţii şi ar trebui să prezentăm o ideea de proiecte având la bază comisionul acela de succes, de care tot vorbim luni de zile şi pe care încă nu îl avem aprofundat legal. Nu avem altă soluţie, sunt atâtea nevoi în judeţul Vâlcea şi atât de puţini bani, şi, ne gândim, de altfel am mai spus-o, la o emisiune de obligaţiuni, la un credit bancar, dar toate acestea sunt purtătoare de dobânzi. Aţi văzut cu ocazia aprobării bugetului, ce eforturi face Consiliul Judeţean pentru restituirea banilor utilizaţi în beneficiul Bibliotecii Judeţeane, 20 de miliarde lei dăm în anul 2007, sub formă de dobânzi şi pentru rambursarea creditului. Deci, destul de costisitor, destul de scumpi sunt banii atraşi prin forme de împrumut. Revenim la propunerea şi la ideea lansată de domnul consilier Persu. Este vorba de drumul comunal Costeşti – Bogdăneşti din comuna Tomşani pe care RAJDP Vâlcea l-a realizat în urmă cu câteva luni. Sigur că este o idee asupra căreia trebuie să mai analizăm şi trebuie să vedem dacă putem să găsim o soluţie. Pe Programul 577, trebuie să fim foarte atenţi ce introducem, şi fiind vorba de bani pe care îi pune la dispoziţie Ministerul Transporturilor,  trebuie să o luăm de la bani alocaţi pentru documentaţia tehnică şi, după  aceea, de  la  bani alocaţi pentru executarea lucrărilor propriu-zise, totul trebuie să poarte pecetea licitaţiilor şi a unor reguli foarte stricte. Aici este vorba de o situaţie post-mortem, în care lucrarea a fost executată la un anumit nivel şi va trebui găsită o sursă asupra căruia nimeni să nu pună niciun semn întrebare în ceea ce priveşte legalitatea repartizării. Deci, va trebui avută în vedere această propunere a domnului consilier Persu. Dacă la punctul 17 al ordinii de zi mai sunt observaţii? – Da.</w:t>
      </w:r>
    </w:p>
    <w:p>
      <w:pPr>
        <w:pStyle w:val="Normal"/>
        <w:ind w:firstLine="720"/>
        <w:jc w:val="both"/>
        <w:rPr>
          <w:rFonts w:cs="Arial"/>
          <w:szCs w:val="24"/>
        </w:rPr>
      </w:pPr>
      <w:r>
        <w:rPr>
          <w:rFonts w:cs="Arial"/>
          <w:szCs w:val="24"/>
        </w:rPr>
        <w:t>Dl.Chelcea Vintilă – Am făcut o adresă referitoare la alimentarea cu apă a comunelor Mateeşti, Sineşti, Berbeşti din sursa de apă Milostea. Din izvoarele de acolo se poate alimenta toată zona amintită.</w:t>
      </w:r>
    </w:p>
    <w:p>
      <w:pPr>
        <w:pStyle w:val="Normal"/>
        <w:ind w:firstLine="720"/>
        <w:jc w:val="both"/>
        <w:rPr>
          <w:rFonts w:cs="Arial"/>
          <w:szCs w:val="24"/>
        </w:rPr>
      </w:pPr>
      <w:r>
        <w:rPr>
          <w:rFonts w:cs="Arial"/>
          <w:szCs w:val="24"/>
        </w:rPr>
        <w:t>Dl.Buşe – Domnul director Mierluş, ştiţi ceva de această propunere?</w:t>
      </w:r>
    </w:p>
    <w:p>
      <w:pPr>
        <w:pStyle w:val="Normal"/>
        <w:ind w:firstLine="720"/>
        <w:jc w:val="both"/>
        <w:rPr>
          <w:rFonts w:cs="Arial"/>
          <w:szCs w:val="24"/>
        </w:rPr>
      </w:pPr>
      <w:r>
        <w:rPr>
          <w:rFonts w:cs="Arial"/>
          <w:szCs w:val="24"/>
        </w:rPr>
        <w:t>Dl.Mierluş – Acum avem în vedere această zonă pentru alimentare cu apă.</w:t>
      </w:r>
    </w:p>
    <w:p>
      <w:pPr>
        <w:pStyle w:val="Normal"/>
        <w:ind w:firstLine="720"/>
        <w:jc w:val="both"/>
        <w:rPr>
          <w:rFonts w:cs="Arial"/>
          <w:szCs w:val="24"/>
        </w:rPr>
      </w:pPr>
      <w:r>
        <w:rPr>
          <w:rFonts w:cs="Arial"/>
          <w:szCs w:val="24"/>
        </w:rPr>
        <w:t>Dl.Buşe – Este sursă de apă acolo, aşa puternică?</w:t>
      </w:r>
    </w:p>
    <w:p>
      <w:pPr>
        <w:pStyle w:val="Normal"/>
        <w:ind w:firstLine="720"/>
        <w:jc w:val="both"/>
        <w:rPr>
          <w:rFonts w:cs="Arial"/>
          <w:szCs w:val="24"/>
        </w:rPr>
      </w:pPr>
      <w:r>
        <w:rPr>
          <w:rFonts w:cs="Arial"/>
          <w:szCs w:val="24"/>
        </w:rPr>
        <w:t>Dl.Chelcea Vintilă – Este foarte puternică, domnule preşedinte.</w:t>
      </w:r>
    </w:p>
    <w:p>
      <w:pPr>
        <w:pStyle w:val="Normal"/>
        <w:ind w:firstLine="720"/>
        <w:jc w:val="both"/>
        <w:rPr>
          <w:rFonts w:cs="Arial"/>
          <w:szCs w:val="24"/>
        </w:rPr>
      </w:pPr>
      <w:r>
        <w:rPr>
          <w:rFonts w:cs="Arial"/>
          <w:szCs w:val="24"/>
        </w:rPr>
        <w:t xml:space="preserve">Dl.Buşe – O să o avem în vedere, domnule consilier Chelcea. Mai sunt observaţii? – Da. </w:t>
      </w:r>
    </w:p>
    <w:p>
      <w:pPr>
        <w:pStyle w:val="Normal"/>
        <w:ind w:firstLine="720"/>
        <w:jc w:val="both"/>
        <w:rPr/>
      </w:pPr>
      <w:r>
        <w:rPr>
          <w:rFonts w:cs="Arial"/>
          <w:szCs w:val="24"/>
        </w:rPr>
        <w:t>Dl Fârtat – Domnule preşedinte, vă mulţumesc că aţi expus, câteva secunde mai devreme, faptul că ar trebui să existe o coerenţă în cheltuirea cît mai judicioasă a acestor bani pe Programul 577. În acest sens, după ştiinţa mea, ar trebui să continuăm în anul 2007, proiectele de la comunele care au avut realizate studiile de fezabilitate de anul trecut. Am înţeles de la Primăria Oraşului Horezu, că anul trecut Consiliul Judeţean Vâlcea a realizat proiectul tehnic pentru DC 144 Horezu – Râmeşti – Ifrimeşti, este vorba de aproape 2 km, şi văd că la dumneavoastră nu se regăseşte în propuneri pentru 2007.</w:t>
      </w:r>
    </w:p>
    <w:p>
      <w:pPr>
        <w:pStyle w:val="Normal"/>
        <w:ind w:firstLine="720"/>
        <w:jc w:val="both"/>
        <w:rPr/>
      </w:pPr>
      <w:r>
        <w:rPr>
          <w:rFonts w:cs="Arial"/>
          <w:szCs w:val="24"/>
        </w:rPr>
        <w:t>Dl.Buşe – Ba da, se regăseşte, este prins în anexă la poziţia 21. Urmează, ce am discutat, la sfârşitul luni martie, începutul lunii aprilie, din 1,5 milioane euro care vor veni, discuţiile vor fi de altă natură.</w:t>
      </w:r>
    </w:p>
    <w:p>
      <w:pPr>
        <w:pStyle w:val="Normal"/>
        <w:ind w:firstLine="720"/>
        <w:jc w:val="both"/>
        <w:rPr/>
      </w:pPr>
      <w:r>
        <w:rPr>
          <w:rFonts w:cs="Arial"/>
          <w:szCs w:val="24"/>
        </w:rPr>
        <w:t>Dl.Fârtat – Am înţeles, dar mai am o întrebare. Dacă drumul 148 A Bogdăneşti – Costeşti, poziţia 129, este drumul care s-a realizat anul trecut.</w:t>
      </w:r>
    </w:p>
    <w:p>
      <w:pPr>
        <w:pStyle w:val="Normal"/>
        <w:ind w:firstLine="720"/>
        <w:jc w:val="both"/>
        <w:rPr>
          <w:rFonts w:cs="Arial"/>
          <w:szCs w:val="24"/>
        </w:rPr>
      </w:pPr>
      <w:r>
        <w:rPr>
          <w:rFonts w:cs="Arial"/>
          <w:szCs w:val="24"/>
        </w:rPr>
        <w:t>Dl.Buşe – Deci, drumul la care făcea domnul consilier Persu referire, este un drum care a început pe împrumutul subsidiar.</w:t>
      </w:r>
    </w:p>
    <w:p>
      <w:pPr>
        <w:pStyle w:val="Normal"/>
        <w:ind w:firstLine="720"/>
        <w:jc w:val="both"/>
        <w:rPr>
          <w:rFonts w:cs="Arial"/>
          <w:szCs w:val="24"/>
        </w:rPr>
      </w:pPr>
      <w:r>
        <w:rPr>
          <w:rFonts w:cs="Arial"/>
          <w:szCs w:val="24"/>
        </w:rPr>
        <w:t>Dl.Fârtat -  Este drumul 148 A Bogdăneşti – Costeşti, poziţia 129, cu realizare după 2008. Vă mulţumesc.</w:t>
      </w:r>
    </w:p>
    <w:p>
      <w:pPr>
        <w:pStyle w:val="Normal"/>
        <w:ind w:firstLine="720"/>
        <w:jc w:val="both"/>
        <w:rPr/>
      </w:pPr>
      <w:r>
        <w:rPr>
          <w:rFonts w:cs="Arial"/>
          <w:szCs w:val="24"/>
        </w:rPr>
        <w:t xml:space="preserve">Dl.Buşe – Dacă mai sunt observaţii, propuneri, discuţii sau întrebări la punctul 17 al ordinii de zi? - Nu. Supun aprobării dumneavoastră proiectul de hotărâre cu modificările şi completările făcute.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punctul 17 de pe ordinea de zi.</w:t>
      </w:r>
    </w:p>
    <w:p>
      <w:pPr>
        <w:pStyle w:val="Normal"/>
        <w:ind w:firstLine="720"/>
        <w:jc w:val="both"/>
        <w:rPr>
          <w:rFonts w:cs="Arial"/>
          <w:b/>
          <w:b/>
          <w:szCs w:val="24"/>
          <w:lang w:val="fr-FR" w:eastAsia="en-US"/>
        </w:rPr>
      </w:pPr>
      <w:r>
        <w:rPr>
          <w:rFonts w:cs="Arial"/>
          <w:b/>
          <w:szCs w:val="24"/>
          <w:lang w:val="fr-FR" w:eastAsia="en-US"/>
        </w:rPr>
      </w:r>
    </w:p>
    <w:p>
      <w:pPr>
        <w:pStyle w:val="Normal"/>
        <w:ind w:firstLine="720"/>
        <w:jc w:val="both"/>
        <w:rPr>
          <w:rFonts w:cs="Arial"/>
          <w:b/>
          <w:b/>
          <w:szCs w:val="24"/>
        </w:rPr>
      </w:pPr>
      <w:r>
        <w:rPr>
          <w:rFonts w:cs="Arial"/>
          <w:b/>
          <w:szCs w:val="24"/>
        </w:rPr>
        <w:t xml:space="preserve">PUNCTUL 18 </w:t>
      </w:r>
    </w:p>
    <w:p>
      <w:pPr>
        <w:pStyle w:val="Normal"/>
        <w:ind w:firstLine="720"/>
        <w:jc w:val="both"/>
        <w:rPr>
          <w:rFonts w:cs="Arial"/>
          <w:b/>
          <w:b/>
          <w:i/>
          <w:i/>
          <w:szCs w:val="24"/>
        </w:rPr>
      </w:pPr>
      <w:r>
        <w:rPr>
          <w:rFonts w:cs="Arial"/>
          <w:b/>
          <w:i/>
          <w:szCs w:val="24"/>
          <w:lang w:val="ro-RO" w:eastAsia="ro-RO"/>
        </w:rPr>
        <w:t>Proiect de hotărâre privind desemnarea unui reprezentant al Consiliului Judeţean Vâlcea în Consiliul de Administraţie al Bibliotecii Judeţene „Antim Ivireanul” Vâlcea.</w:t>
      </w:r>
    </w:p>
    <w:p>
      <w:pPr>
        <w:pStyle w:val="Normal"/>
        <w:jc w:val="both"/>
        <w:rPr>
          <w:rFonts w:cs="Arial"/>
          <w:szCs w:val="24"/>
        </w:rPr>
      </w:pPr>
      <w:r>
        <w:rPr>
          <w:rFonts w:cs="Arial"/>
          <w:szCs w:val="24"/>
        </w:rPr>
        <w:tab/>
        <w:t>Dl.Buşe – Este un post foarte important. Desemnarea se va face prin vot secret şi, ca atare, vă rog să faceţi propuneri.</w:t>
      </w:r>
    </w:p>
    <w:p>
      <w:pPr>
        <w:pStyle w:val="Normal"/>
        <w:ind w:firstLine="720"/>
        <w:jc w:val="both"/>
        <w:rPr>
          <w:rFonts w:cs="Arial"/>
          <w:szCs w:val="24"/>
        </w:rPr>
      </w:pPr>
      <w:r>
        <w:rPr>
          <w:rFonts w:cs="Arial"/>
          <w:szCs w:val="24"/>
        </w:rPr>
        <w:t>Dna Preoteasa – Îl propun pe domnul consilier Traian Dobrinescu.</w:t>
      </w:r>
    </w:p>
    <w:p>
      <w:pPr>
        <w:pStyle w:val="Normal"/>
        <w:ind w:firstLine="720"/>
        <w:jc w:val="both"/>
        <w:rPr/>
      </w:pPr>
      <w:r>
        <w:rPr>
          <w:rFonts w:cs="Arial"/>
          <w:szCs w:val="24"/>
        </w:rPr>
        <w:t>Dl.Buşe – Mai sunt şi alte propuneri? – Nu. Dacă nu mai sunt alte propuneri, aş ruga secretariatul, să-l treceţi pe buletinul de vot pe domnul Traian Dobrinescu.</w:t>
      </w:r>
    </w:p>
    <w:p>
      <w:pPr>
        <w:pStyle w:val="Normal"/>
        <w:jc w:val="both"/>
        <w:rPr>
          <w:rFonts w:cs="Arial"/>
          <w:szCs w:val="24"/>
        </w:rPr>
      </w:pPr>
      <w:r>
        <w:rPr>
          <w:rFonts w:cs="Arial"/>
          <w:szCs w:val="24"/>
        </w:rPr>
        <w:tab/>
      </w:r>
    </w:p>
    <w:p>
      <w:pPr>
        <w:pStyle w:val="Normal"/>
        <w:ind w:firstLine="720"/>
        <w:jc w:val="both"/>
        <w:rPr>
          <w:rFonts w:cs="Arial"/>
          <w:b/>
          <w:b/>
          <w:szCs w:val="24"/>
        </w:rPr>
      </w:pPr>
      <w:r>
        <w:rPr>
          <w:rFonts w:cs="Arial"/>
          <w:b/>
          <w:szCs w:val="24"/>
        </w:rPr>
        <w:t>MATERIAL SUPLIMENTAR</w:t>
      </w:r>
    </w:p>
    <w:p>
      <w:pPr>
        <w:pStyle w:val="Normal"/>
        <w:ind w:firstLine="720"/>
        <w:jc w:val="both"/>
        <w:rPr>
          <w:rFonts w:cs="Arial"/>
          <w:b/>
          <w:b/>
          <w:szCs w:val="24"/>
        </w:rPr>
      </w:pPr>
      <w:r>
        <w:rPr>
          <w:rFonts w:cs="Arial"/>
          <w:b/>
          <w:i/>
          <w:szCs w:val="24"/>
        </w:rPr>
        <w:t>Proiect de hotărâre privind aprobarea preţurilor la apa potabilă livrată de S.C. APAVIL S.A. Vâlcea</w:t>
      </w:r>
    </w:p>
    <w:p>
      <w:pPr>
        <w:pStyle w:val="Normal"/>
        <w:ind w:firstLine="720"/>
        <w:jc w:val="both"/>
        <w:rPr/>
      </w:pPr>
      <w:r>
        <w:rPr>
          <w:rFonts w:cs="Arial"/>
          <w:szCs w:val="24"/>
        </w:rPr>
        <w:t xml:space="preserve">Dl.Buşe – Înainte de punctul 19 al ordinii de zi, v-aş ruga să discutăm aprobarea acestui proiect. Sunt observaţii la acest proiect de hotărâre? – Nu. Supun aprobării dumneavoastră proiectul de hotărâre în forma prezentată. </w:t>
      </w:r>
      <w:r>
        <w:rPr>
          <w:rFonts w:cs="Arial"/>
          <w:szCs w:val="24"/>
          <w:lang w:val="ro-RO" w:eastAsia="ro-RO"/>
        </w:rPr>
        <w:t>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acest material de pe ordinea de zi.</w:t>
      </w:r>
    </w:p>
    <w:p>
      <w:pPr>
        <w:pStyle w:val="Normal"/>
        <w:jc w:val="both"/>
        <w:rPr>
          <w:rFonts w:cs="Arial"/>
          <w:szCs w:val="24"/>
        </w:rPr>
      </w:pPr>
      <w:r>
        <w:rPr>
          <w:rFonts w:cs="Arial"/>
          <w:szCs w:val="24"/>
        </w:rPr>
        <w:tab/>
      </w:r>
    </w:p>
    <w:p>
      <w:pPr>
        <w:pStyle w:val="Normal"/>
        <w:ind w:firstLine="720"/>
        <w:jc w:val="both"/>
        <w:rPr/>
      </w:pPr>
      <w:r>
        <w:rPr>
          <w:rFonts w:cs="Arial"/>
          <w:szCs w:val="24"/>
        </w:rPr>
        <w:t xml:space="preserve">Dl.Buşe – Înainte de a trece la punctul 19 de pe ordinea de zi, referitor la activitatea desfăşurată de instituţiile de cultură, aici, în sfârşit, am văzut şi eu laude la activitatea conducerii Consiliului Judeţean Vâlcea si, sperăm, să nu fie ultima. V-aş ruga să-mi prezentaţi proietul de hotărăre  şi să-l citim, privind înfiinţarea Societăţii Comerciale „AGROFITOSERV VĂLCEA” SA prin reorganizarea Direcţiei Plantelor. Deci, înţeleg că nu mai este cazul să-l citim. Atunci, vom trece direct la vot. Supun aprobării dumneavoastră proiectul de hotărâre în forma prezentată pentru transformare în societate comercială. </w:t>
      </w:r>
      <w:r>
        <w:rPr>
          <w:rFonts w:cs="Arial"/>
          <w:szCs w:val="24"/>
          <w:lang w:val="ro-RO" w:eastAsia="ro-RO"/>
        </w:rPr>
        <w:t>Cine este pentru? Cineva împotrivă? – Nu. Se abţine cineva? Nu.</w:t>
      </w:r>
    </w:p>
    <w:p>
      <w:pPr>
        <w:pStyle w:val="Normal"/>
        <w:ind w:firstLine="720"/>
        <w:jc w:val="both"/>
        <w:rPr>
          <w:rFonts w:cs="Arial"/>
          <w:szCs w:val="24"/>
        </w:rPr>
      </w:pPr>
      <w:r>
        <w:rPr>
          <w:rFonts w:cs="Arial"/>
          <w:szCs w:val="24"/>
          <w:lang w:val="fr-FR" w:eastAsia="en-US"/>
        </w:rPr>
        <w:t>În urma votului, se aprobă unanimitate punctul 6 de pe ordinea de zi.</w:t>
      </w:r>
    </w:p>
    <w:p>
      <w:pPr>
        <w:pStyle w:val="Normal"/>
        <w:ind w:firstLine="720"/>
        <w:jc w:val="both"/>
        <w:rPr>
          <w:rFonts w:cs="Arial"/>
          <w:b/>
          <w:b/>
          <w:szCs w:val="24"/>
        </w:rPr>
      </w:pPr>
      <w:r>
        <w:rPr>
          <w:rFonts w:cs="Arial"/>
          <w:b/>
          <w:szCs w:val="24"/>
        </w:rPr>
      </w:r>
    </w:p>
    <w:p>
      <w:pPr>
        <w:pStyle w:val="Normal"/>
        <w:ind w:firstLine="720"/>
        <w:jc w:val="both"/>
        <w:rPr/>
      </w:pPr>
      <w:r>
        <w:rPr>
          <w:rFonts w:cs="Arial"/>
          <w:szCs w:val="24"/>
        </w:rPr>
        <w:t>Dl.Buşe</w:t>
      </w:r>
      <w:r>
        <w:rPr>
          <w:rFonts w:cs="Arial"/>
          <w:b/>
          <w:szCs w:val="24"/>
        </w:rPr>
        <w:t xml:space="preserve"> – </w:t>
      </w:r>
      <w:r>
        <w:rPr>
          <w:rFonts w:cs="Arial"/>
          <w:szCs w:val="24"/>
        </w:rPr>
        <w:t>Dacă tot suntem la acest punct, haideţi, să votăm şi reprezentantul Consiliului Judeţean în AGA la această societate nou înfiinţată, care fi desemnat prin vot secret. Vă rog să faceţi propuneri.</w:t>
      </w:r>
    </w:p>
    <w:p>
      <w:pPr>
        <w:pStyle w:val="Normal"/>
        <w:ind w:firstLine="720"/>
        <w:jc w:val="both"/>
        <w:rPr>
          <w:rFonts w:cs="Arial"/>
          <w:szCs w:val="24"/>
        </w:rPr>
      </w:pPr>
      <w:r>
        <w:rPr>
          <w:rFonts w:cs="Arial"/>
          <w:szCs w:val="24"/>
        </w:rPr>
        <w:t xml:space="preserve">Dl.Cîlea – Îl propun pe domnul consilier Popa Gheorghe, fiind şi de specialitate. </w:t>
      </w:r>
    </w:p>
    <w:p>
      <w:pPr>
        <w:pStyle w:val="Normal"/>
        <w:ind w:firstLine="720"/>
        <w:jc w:val="both"/>
        <w:rPr>
          <w:rFonts w:cs="Arial"/>
          <w:szCs w:val="24"/>
        </w:rPr>
      </w:pPr>
      <w:r>
        <w:rPr>
          <w:rFonts w:cs="Arial"/>
          <w:szCs w:val="24"/>
        </w:rPr>
        <w:t>Dl.Militaru – Îl propune pe domnul consilier Stanciu Gheorghe.</w:t>
      </w:r>
    </w:p>
    <w:p>
      <w:pPr>
        <w:pStyle w:val="Normal"/>
        <w:ind w:firstLine="720"/>
        <w:jc w:val="both"/>
        <w:rPr>
          <w:rFonts w:cs="Arial"/>
          <w:szCs w:val="24"/>
        </w:rPr>
      </w:pPr>
      <w:r>
        <w:rPr>
          <w:rFonts w:cs="Arial"/>
          <w:szCs w:val="24"/>
        </w:rPr>
        <w:t>Dl.Buşe – Altă propunere? Dacă nu mai sunt propuneri, vă rog să pregătiţi buletinele de vot pentru desemnarea reprezentantului AGA.</w:t>
      </w:r>
    </w:p>
    <w:p>
      <w:pPr>
        <w:pStyle w:val="Normal"/>
        <w:ind w:firstLine="720"/>
        <w:jc w:val="both"/>
        <w:rPr>
          <w:rFonts w:cs="Arial"/>
          <w:b/>
          <w:b/>
          <w:szCs w:val="24"/>
        </w:rPr>
      </w:pPr>
      <w:r>
        <w:rPr>
          <w:rFonts w:eastAsia="Arial" w:cs="Arial"/>
          <w:b/>
          <w:szCs w:val="24"/>
        </w:rPr>
        <w:t xml:space="preserve"> </w:t>
      </w:r>
    </w:p>
    <w:p>
      <w:pPr>
        <w:pStyle w:val="Normal"/>
        <w:ind w:firstLine="720"/>
        <w:jc w:val="both"/>
        <w:rPr>
          <w:rFonts w:cs="Arial"/>
          <w:b/>
          <w:b/>
          <w:szCs w:val="24"/>
        </w:rPr>
      </w:pPr>
      <w:r>
        <w:rPr>
          <w:rFonts w:cs="Arial"/>
          <w:b/>
          <w:szCs w:val="24"/>
        </w:rPr>
      </w:r>
    </w:p>
    <w:p>
      <w:pPr>
        <w:pStyle w:val="Normal"/>
        <w:ind w:firstLine="720"/>
        <w:jc w:val="both"/>
        <w:rPr>
          <w:rFonts w:cs="Arial"/>
          <w:b/>
          <w:b/>
          <w:szCs w:val="24"/>
        </w:rPr>
      </w:pPr>
      <w:r>
        <w:rPr>
          <w:rFonts w:cs="Arial"/>
          <w:b/>
          <w:szCs w:val="24"/>
        </w:rPr>
        <w:t xml:space="preserve">PUNCTUL 19 </w:t>
      </w:r>
    </w:p>
    <w:p>
      <w:pPr>
        <w:pStyle w:val="Normal"/>
        <w:ind w:firstLine="720"/>
        <w:jc w:val="both"/>
        <w:rPr>
          <w:rFonts w:cs="Arial"/>
          <w:b/>
          <w:b/>
          <w:i/>
          <w:i/>
          <w:szCs w:val="24"/>
        </w:rPr>
      </w:pPr>
      <w:r>
        <w:rPr>
          <w:rFonts w:cs="Arial"/>
          <w:b/>
          <w:i/>
          <w:szCs w:val="24"/>
          <w:lang w:val="ro-RO" w:eastAsia="ro-RO"/>
        </w:rPr>
        <w:t>Informare privind activitatea desfăşurată de instituţiile publice de cultură, în trimestrul IV 2006.</w:t>
      </w:r>
    </w:p>
    <w:p>
      <w:pPr>
        <w:pStyle w:val="Normal"/>
        <w:jc w:val="both"/>
        <w:rPr>
          <w:rFonts w:cs="Arial"/>
          <w:szCs w:val="24"/>
        </w:rPr>
      </w:pPr>
      <w:r>
        <w:rPr>
          <w:rFonts w:cs="Arial"/>
          <w:b/>
          <w:szCs w:val="24"/>
        </w:rPr>
        <w:tab/>
      </w:r>
      <w:r>
        <w:rPr>
          <w:rFonts w:cs="Arial"/>
          <w:szCs w:val="24"/>
        </w:rPr>
        <w:t xml:space="preserve">Dl.Buşe – Sunt câteva observaţii făcute de comisia condusă de domnul consilier Sporiş, pe care o să vi le aduc la cunoştinţă : </w:t>
      </w:r>
    </w:p>
    <w:p>
      <w:pPr>
        <w:pStyle w:val="Normal"/>
        <w:jc w:val="both"/>
        <w:rPr/>
      </w:pPr>
      <w:r>
        <w:rPr>
          <w:rFonts w:cs="Arial"/>
          <w:szCs w:val="24"/>
        </w:rPr>
        <w:t>„</w:t>
      </w:r>
      <w:r>
        <w:rPr>
          <w:rFonts w:cs="Arial"/>
          <w:szCs w:val="24"/>
        </w:rPr>
        <w:t>La Informarea, privind activitatea Instituţiilor de cultură, se remarcă un prim pas pentru raportare unifornă, prin structurarea Raportului. Modul de completare de către instituţii şi sinteza Consiliului Judeţean, ca al doilea pas, trebuie îmbunătăţite. În raport, la Capitolul “Conducere” trebuie să se precizeze dacă, şi în ce măsură, s-au realizat obiectivele angajate, prin strategia proprie aprobată. Cum s-au realizat acţiunile programate, în conformitate cu agenda, iar sinteza trebuie să releve, prin sine, conţinutul prin datele prezentate, nu prin aprecieri subiective (de ex. acţiunile au fost mai puţine, dar de calitate).”</w:t>
      </w:r>
    </w:p>
    <w:p>
      <w:pPr>
        <w:pStyle w:val="Normal"/>
        <w:ind w:firstLine="720"/>
        <w:jc w:val="both"/>
        <w:rPr>
          <w:rFonts w:cs="Arial"/>
          <w:szCs w:val="24"/>
        </w:rPr>
      </w:pPr>
      <w:r>
        <w:rPr>
          <w:rFonts w:cs="Arial"/>
          <w:szCs w:val="24"/>
        </w:rPr>
        <w:t xml:space="preserve">Dl.Buşe - V-aş ruga, să fiţi atenţi directorii instituţiilor de cultură şi domnul Monu Mircea. </w:t>
      </w:r>
    </w:p>
    <w:p>
      <w:pPr>
        <w:pStyle w:val="Normal"/>
        <w:jc w:val="both"/>
        <w:rPr>
          <w:rFonts w:cs="Arial"/>
          <w:szCs w:val="24"/>
        </w:rPr>
      </w:pPr>
      <w:r>
        <w:rPr>
          <w:rFonts w:cs="Arial"/>
          <w:szCs w:val="24"/>
        </w:rPr>
        <w:t>„</w:t>
      </w:r>
      <w:r>
        <w:rPr>
          <w:rFonts w:cs="Arial"/>
          <w:szCs w:val="24"/>
        </w:rPr>
        <w:t>La începutul lunii decembrie 2006, Comisia, solicita, prin executivul Consiliului Judeţean, instituţiilor de cultură, să precizeze într-un termen dat (12 decembrie 2006), care sunt ONG-urile cu care au colaborări, parteneriate, proiecte comune, şi au trecut 2 luni încheiate şi nu am primit acest răspuns. Consiliul Judeţean, prin lege, este chemat să antreneze Societatea civilă, la activităţile instituţiilor publice. Poate face acest lucru şi cu ajutorul acestor pârghii, parteneriatele instituţiilor cu ONG-urile. Aflăm că la Biblioteca Judeţeană nu s-a constituit Consiliul de Administraţie şi că managerul s-a descurcat şi fără CA, pentru că (…) nu a avut probleme deosebite, dar sinteza surprinde foarte multe lucruri, pe care le considerăm puncte critice şi în sarcina unui CA. Nu aflăm nimic despre activitatea deosebită a Centrului de Informare Comunitară şi credem că acest lucru nu este deloc secundar, ci, dimpotrivă, esenţial”.</w:t>
      </w:r>
    </w:p>
    <w:p>
      <w:pPr>
        <w:pStyle w:val="Normal"/>
        <w:ind w:firstLine="720"/>
        <w:jc w:val="both"/>
        <w:rPr>
          <w:rFonts w:cs="Arial"/>
          <w:szCs w:val="24"/>
        </w:rPr>
      </w:pPr>
      <w:r>
        <w:rPr>
          <w:rFonts w:cs="Arial"/>
          <w:szCs w:val="24"/>
        </w:rPr>
        <w:t>Dl.Buşe – Acest Centru chiar are activitate, şi este bine să o prezentăm, că sunt oameni angajaţi acolo, cu logistică, cu dotări, iar doamna de acolo este destul de capabilă. Referitor la Seminarul de la Sibiu:</w:t>
      </w:r>
    </w:p>
    <w:p>
      <w:pPr>
        <w:pStyle w:val="Normal"/>
        <w:ind w:firstLine="720"/>
        <w:jc w:val="both"/>
        <w:rPr>
          <w:rFonts w:cs="Arial"/>
          <w:szCs w:val="24"/>
        </w:rPr>
      </w:pPr>
      <w:r>
        <w:rPr>
          <w:rFonts w:cs="Arial"/>
          <w:szCs w:val="24"/>
        </w:rPr>
        <w:t>„</w:t>
      </w:r>
      <w:r>
        <w:rPr>
          <w:rFonts w:cs="Arial"/>
          <w:szCs w:val="24"/>
        </w:rPr>
        <w:t>S-a informat Comisia asupra participării la Seminarul internaţional de la Sibiu: Les Rencontres din perioada 8 – 9 februarie 2007. S-au prezentat concluziile şi propunerile de valorificarea a experienţei,  după acest seminar. Parte din constatări sunt cele prezentate în plenul Consiliului Judeţean Vâlcea, în şedinta din data de 12 februarie 2007, consemnate ca atare în procesul verbal de şedintă. În urma propunerii consemnate şi  aprobate în Consiliul Judeţean, privind organizarea unui curs intensiv cu factorii implicaţi în cultura pe problema elaborării strategiei şi proiectelor. Comisia propune, pentru Societatea civilă, următoarele ONG-uri, ca să-şi desemneze un reprezentant:</w:t>
      </w:r>
    </w:p>
    <w:p>
      <w:pPr>
        <w:pStyle w:val="Normal"/>
        <w:numPr>
          <w:ilvl w:val="0"/>
          <w:numId w:val="2"/>
        </w:numPr>
        <w:jc w:val="both"/>
        <w:rPr>
          <w:rFonts w:cs="Arial"/>
          <w:szCs w:val="24"/>
        </w:rPr>
      </w:pPr>
      <w:r>
        <w:rPr>
          <w:rFonts w:cs="Arial"/>
          <w:szCs w:val="24"/>
        </w:rPr>
        <w:t>Forumul Cultural al Râmnicului:</w:t>
      </w:r>
    </w:p>
    <w:p>
      <w:pPr>
        <w:pStyle w:val="Normal"/>
        <w:numPr>
          <w:ilvl w:val="0"/>
          <w:numId w:val="2"/>
        </w:numPr>
        <w:jc w:val="both"/>
        <w:rPr>
          <w:rFonts w:cs="Arial"/>
          <w:szCs w:val="24"/>
        </w:rPr>
      </w:pPr>
      <w:r>
        <w:rPr>
          <w:rFonts w:cs="Arial"/>
          <w:szCs w:val="24"/>
        </w:rPr>
        <w:t>Societatea Culturală “Anton Pann”;</w:t>
      </w:r>
    </w:p>
    <w:p>
      <w:pPr>
        <w:pStyle w:val="Normal"/>
        <w:numPr>
          <w:ilvl w:val="0"/>
          <w:numId w:val="2"/>
        </w:numPr>
        <w:jc w:val="both"/>
        <w:rPr>
          <w:rFonts w:cs="Arial"/>
          <w:szCs w:val="24"/>
        </w:rPr>
      </w:pPr>
      <w:r>
        <w:rPr>
          <w:rFonts w:cs="Arial"/>
          <w:szCs w:val="24"/>
        </w:rPr>
        <w:t>Asociaţia “Pons Vetus” – Pătraşcu Marian;</w:t>
      </w:r>
    </w:p>
    <w:p>
      <w:pPr>
        <w:pStyle w:val="Normal"/>
        <w:numPr>
          <w:ilvl w:val="0"/>
          <w:numId w:val="2"/>
        </w:numPr>
        <w:jc w:val="both"/>
        <w:rPr>
          <w:rFonts w:cs="Arial"/>
          <w:szCs w:val="24"/>
        </w:rPr>
      </w:pPr>
      <w:r>
        <w:rPr>
          <w:rFonts w:cs="Arial"/>
          <w:szCs w:val="24"/>
        </w:rPr>
        <w:t>Asociaţia Tinerilor Creatori.</w:t>
      </w:r>
    </w:p>
    <w:p>
      <w:pPr>
        <w:pStyle w:val="Normal"/>
        <w:jc w:val="both"/>
        <w:rPr>
          <w:rFonts w:cs="Arial"/>
          <w:szCs w:val="24"/>
        </w:rPr>
      </w:pPr>
      <w:r>
        <w:rPr>
          <w:rFonts w:cs="Arial"/>
          <w:szCs w:val="24"/>
        </w:rPr>
        <w:t>Propunerea are în vedere, pentru implicarea în domeniul cultural, o vizibilitate publică foarte bună şi activitaţile de incontestabilă utilitate publică. Rugăm Comisia pentru Cultură, să solicite, ONG –urilor menţionate, numele persoanei pentru a fi inclusă în lista de participare. Membrii Comisiei au participat în cursul lunii februarie la mai multe reuniuni publice ale unor ONG-uri:</w:t>
      </w:r>
    </w:p>
    <w:p>
      <w:pPr>
        <w:pStyle w:val="Normal"/>
        <w:numPr>
          <w:ilvl w:val="0"/>
          <w:numId w:val="2"/>
        </w:numPr>
        <w:jc w:val="both"/>
        <w:rPr>
          <w:rFonts w:cs="Arial"/>
          <w:szCs w:val="24"/>
        </w:rPr>
      </w:pPr>
      <w:r>
        <w:rPr>
          <w:rFonts w:cs="Arial"/>
          <w:szCs w:val="24"/>
        </w:rPr>
        <w:t>Forumul Cultural al Râmnicului:</w:t>
      </w:r>
    </w:p>
    <w:p>
      <w:pPr>
        <w:pStyle w:val="Normal"/>
        <w:numPr>
          <w:ilvl w:val="0"/>
          <w:numId w:val="2"/>
        </w:numPr>
        <w:jc w:val="both"/>
        <w:rPr>
          <w:rFonts w:cs="Arial"/>
          <w:szCs w:val="24"/>
        </w:rPr>
      </w:pPr>
      <w:r>
        <w:rPr>
          <w:rFonts w:cs="Arial"/>
          <w:szCs w:val="24"/>
        </w:rPr>
        <w:t>Societatea Culturală “Anton Pann”;</w:t>
      </w:r>
    </w:p>
    <w:p>
      <w:pPr>
        <w:pStyle w:val="Normal"/>
        <w:numPr>
          <w:ilvl w:val="0"/>
          <w:numId w:val="2"/>
        </w:numPr>
        <w:jc w:val="both"/>
        <w:rPr>
          <w:rFonts w:cs="Arial"/>
          <w:szCs w:val="24"/>
        </w:rPr>
      </w:pPr>
      <w:r>
        <w:rPr>
          <w:rFonts w:cs="Arial"/>
          <w:szCs w:val="24"/>
        </w:rPr>
        <w:t>Fundaţia Vâlcea 1.</w:t>
      </w:r>
    </w:p>
    <w:p>
      <w:pPr>
        <w:pStyle w:val="Normal"/>
        <w:jc w:val="both"/>
        <w:rPr>
          <w:rFonts w:cs="Arial"/>
          <w:szCs w:val="24"/>
        </w:rPr>
      </w:pPr>
      <w:r>
        <w:rPr>
          <w:rFonts w:cs="Arial"/>
          <w:szCs w:val="24"/>
        </w:rPr>
        <w:t xml:space="preserve">A mai fost susţinută o informare în cadrul CIC (Lecţia de dirigenţie) şi s-a participat la reuniunea publică pe tema deşeurilor în judeţul Vâlcea. </w:t>
      </w:r>
    </w:p>
    <w:p>
      <w:pPr>
        <w:pStyle w:val="Normal"/>
        <w:ind w:firstLine="720"/>
        <w:jc w:val="both"/>
        <w:rPr/>
      </w:pPr>
      <w:r>
        <w:rPr>
          <w:rFonts w:cs="Arial"/>
          <w:szCs w:val="24"/>
        </w:rPr>
        <w:t xml:space="preserve">Dl.Buşe – Fiindcă tot suntem la cultură, vreau să vă informez ca în perioada 8 – 11 martie 2007, este o întâlnire organizată de Asociaţia Oraşelor Europene şi a Regiunilor pentru Cultură. Este o întâlnire a comisiei şi un seminar privind finanţarea culturii în Europa. La această participare, vor fi prezenţi, din partea Consiliului Judeţean Vâlcea, domnul consilier judeţean Vieru şi domnul consilier judeţean Sporiş. Eu vă solicit aprobarea ca, această delegaţie să fie însoţită şi de un salariat din Consiliul Judeţean, cu atribuţii în domeniul proiectelor şi a documentaţiilor în vederea obţinerii banilor pentru astfel de proiecte, pe care să-l nominalizeze preşedintele Consiliului Judeţean Vâlcea. V-aş ruga să fiţi de acord cu această propunere, fiind vorba de 1400 euro şi vom trimite un tânăr care are atribuţii în acest domeniu. Supun aprobării dumneavoastră această propunere. </w:t>
      </w:r>
      <w:r>
        <w:rPr>
          <w:rFonts w:cs="Arial"/>
          <w:szCs w:val="24"/>
          <w:lang w:val="ro-RO" w:eastAsia="ro-RO"/>
        </w:rPr>
        <w:t>Cine este pentru? Cineva împotrivă? – Nu. Se abţine cineva? Nu.</w:t>
      </w:r>
    </w:p>
    <w:p>
      <w:pPr>
        <w:pStyle w:val="Normal"/>
        <w:ind w:firstLine="720"/>
        <w:jc w:val="both"/>
        <w:rPr>
          <w:rFonts w:cs="Arial"/>
          <w:szCs w:val="24"/>
        </w:rPr>
      </w:pPr>
      <w:r>
        <w:rPr>
          <w:rFonts w:cs="Arial"/>
          <w:szCs w:val="24"/>
          <w:lang w:val="fr-FR" w:eastAsia="en-US"/>
        </w:rPr>
        <w:t>În urma votului, se aprobă în unanimitate această propunere.</w:t>
      </w:r>
    </w:p>
    <w:p>
      <w:pPr>
        <w:pStyle w:val="Normal"/>
        <w:jc w:val="both"/>
        <w:rPr>
          <w:rFonts w:cs="Arial"/>
          <w:szCs w:val="24"/>
        </w:rPr>
      </w:pPr>
      <w:r>
        <w:rPr>
          <w:rFonts w:cs="Arial"/>
          <w:szCs w:val="24"/>
        </w:rPr>
        <w:tab/>
        <w:t>Dl.Buşe – Dacă la acest punct de pe ordinea de zi mai sunt observaţii? – Da.</w:t>
      </w:r>
    </w:p>
    <w:p>
      <w:pPr>
        <w:pStyle w:val="Normal"/>
        <w:jc w:val="both"/>
        <w:rPr/>
      </w:pPr>
      <w:r>
        <w:rPr>
          <w:rFonts w:cs="Arial"/>
          <w:szCs w:val="24"/>
        </w:rPr>
        <w:tab/>
        <w:t>Dl.Vieru – În primul rând, aş vrea să mulţumesc Consiliului Judeţean că cineva participă la aceste activităţi culturale, iar, în al doilea rând, rog să participe de la fiecare instituţie culturală, obligatoriu câte 2 persoane pe 9 - 10 martie la acel seminar, pentru că avem o oportunitate pe care nu putem să o neglijăm, este o şansă destul de bună pentru instituţiile culturale de a se documenta şi de a acţiona în stil european. Şi, nu în ultimul rând, aş vrea să apreciez efortul pe care l-a făcut Şcoala Populară de Arte şi Meserii pentru de a ne prezenta astăzi această miniexpoziţie de mărţişoare.</w:t>
      </w:r>
    </w:p>
    <w:p>
      <w:pPr>
        <w:pStyle w:val="Normal"/>
        <w:jc w:val="both"/>
        <w:rPr>
          <w:rFonts w:cs="Arial"/>
          <w:szCs w:val="24"/>
        </w:rPr>
      </w:pPr>
      <w:r>
        <w:rPr>
          <w:rFonts w:cs="Arial"/>
          <w:szCs w:val="24"/>
        </w:rPr>
        <w:tab/>
        <w:t>Dl.Buşe – Da, şi noi le-am mulţumit, şi cred că a fost o surpriză extraordinar de frumoasă, cred apreciată de doamne şi domnişoare.</w:t>
      </w:r>
    </w:p>
    <w:p>
      <w:pPr>
        <w:pStyle w:val="Normal"/>
        <w:jc w:val="both"/>
        <w:rPr>
          <w:rFonts w:cs="Arial"/>
          <w:szCs w:val="24"/>
        </w:rPr>
      </w:pPr>
      <w:r>
        <w:rPr>
          <w:rFonts w:cs="Arial"/>
          <w:szCs w:val="24"/>
        </w:rPr>
        <w:tab/>
      </w:r>
    </w:p>
    <w:p>
      <w:pPr>
        <w:pStyle w:val="Normal"/>
        <w:ind w:firstLine="720"/>
        <w:rPr>
          <w:rFonts w:cs="Arial"/>
          <w:b/>
          <w:b/>
          <w:szCs w:val="24"/>
        </w:rPr>
      </w:pPr>
      <w:r>
        <w:rPr>
          <w:rFonts w:cs="Arial"/>
          <w:b/>
          <w:szCs w:val="24"/>
        </w:rPr>
        <w:t>PUNCTUL 20 „DIVERSE”</w:t>
      </w:r>
    </w:p>
    <w:p>
      <w:pPr>
        <w:pStyle w:val="Normal"/>
        <w:ind w:firstLine="360"/>
        <w:jc w:val="both"/>
        <w:rPr>
          <w:rFonts w:cs="Arial"/>
          <w:b/>
          <w:b/>
          <w:szCs w:val="24"/>
          <w:lang w:val="fr-FR" w:eastAsia="ro-RO"/>
        </w:rPr>
      </w:pPr>
      <w:r>
        <w:rPr>
          <w:rFonts w:eastAsia="Arial" w:cs="Arial"/>
          <w:b/>
          <w:szCs w:val="24"/>
        </w:rPr>
        <w:t xml:space="preserve"> </w:t>
      </w:r>
      <w:r>
        <w:rPr>
          <w:rFonts w:cs="Arial"/>
          <w:b/>
          <w:szCs w:val="24"/>
        </w:rPr>
        <w:tab/>
      </w:r>
      <w:r>
        <w:rPr>
          <w:rFonts w:cs="Arial"/>
          <w:b/>
          <w:szCs w:val="24"/>
          <w:lang w:val="fr-FR" w:eastAsia="ro-RO"/>
        </w:rPr>
        <w:t xml:space="preserve">Informare referitoare la implementarea proiectului PHARE RO, </w:t>
      </w:r>
      <w:r>
        <w:rPr>
          <w:rFonts w:cs="Arial"/>
          <w:b/>
          <w:szCs w:val="24"/>
          <w:lang w:val="ro-RO" w:eastAsia="ro-RO"/>
        </w:rPr>
        <w:t>“Toţi diferiţi – toţi egali” prezentată de Inspectoratul Şcolar al Judeţului Vâlcea,</w:t>
      </w:r>
      <w:r>
        <w:rPr>
          <w:rFonts w:cs="Arial"/>
          <w:b/>
          <w:szCs w:val="24"/>
          <w:lang w:val="fr-FR" w:eastAsia="ro-RO"/>
        </w:rPr>
        <w:t xml:space="preserve"> solicitată de doamna consilier judeţean, Ioana Liţă.</w:t>
      </w:r>
    </w:p>
    <w:p>
      <w:pPr>
        <w:pStyle w:val="Normal"/>
        <w:jc w:val="both"/>
        <w:rPr/>
      </w:pPr>
      <w:r>
        <w:rPr>
          <w:rFonts w:cs="Arial"/>
          <w:b/>
          <w:szCs w:val="24"/>
        </w:rPr>
        <w:tab/>
      </w:r>
      <w:r>
        <w:rPr>
          <w:rFonts w:cs="Arial"/>
          <w:szCs w:val="24"/>
        </w:rPr>
        <w:t xml:space="preserve">Dl.Buşe – La solicitarea doamnei consilier judeţean Liţă Ioana, în sală este doamna inspector general adjunct Ene Gabriela, care va face câteva precizări privind </w:t>
      </w:r>
      <w:r>
        <w:rPr>
          <w:rFonts w:cs="Arial"/>
          <w:szCs w:val="24"/>
          <w:lang w:val="fr-FR" w:eastAsia="ro-RO"/>
        </w:rPr>
        <w:t xml:space="preserve">implementarea proiectului PHARE RO, </w:t>
      </w:r>
      <w:r>
        <w:rPr>
          <w:rFonts w:cs="Arial"/>
          <w:szCs w:val="24"/>
          <w:lang w:val="ro-RO" w:eastAsia="ro-RO"/>
        </w:rPr>
        <w:t>“Toţi diferiţi – toţi egali”, un proiect la care Consiliul Judeţean este partener şi, trebuie să recunoaştem, că în şedinţa Consiliului Judeţean anterioară chiar am salvat acest proiect printr-o cofinanţare suplimentară pe care am aprobat-o.</w:t>
      </w:r>
    </w:p>
    <w:p>
      <w:pPr>
        <w:pStyle w:val="Normal"/>
        <w:jc w:val="both"/>
        <w:rPr/>
      </w:pPr>
      <w:r>
        <w:rPr>
          <w:rFonts w:cs="Arial"/>
          <w:szCs w:val="24"/>
          <w:lang w:val="ro-RO" w:eastAsia="ro-RO"/>
        </w:rPr>
        <w:tab/>
        <w:t>Dna Ene – Nu ştiu sigur ce doriţi să aflaţi despre acest proiect, dar sigur pot să vă spun că  a fost o reuşită. Faptul că în 8 şcoli din judeţul Vâlcea s-au realizat clase incluzive, am reuşit să aducem la şcoală copii cu probleme nu numai dintre etniile dezavantajate, am realizat o şcoală a părinţilor şi am reuşit să-i conştientizăm pe aceştia să-şi aducă copiii la şcoală, iar procentul de absenteism a scăzut la peste 15%, deci avem deja o prezenţă de 80%. Faptul că am realizat o şcoală a părinţilor, faptul că avem şi proiectul „A doua şansă” în care cei cu probleme îşi pot continua studiile, consider că este o realizare nemaipomenită.</w:t>
      </w:r>
    </w:p>
    <w:p>
      <w:pPr>
        <w:pStyle w:val="Normal"/>
        <w:jc w:val="both"/>
        <w:rPr>
          <w:rFonts w:cs="Arial"/>
          <w:szCs w:val="24"/>
          <w:lang w:val="ro-RO" w:eastAsia="ro-RO"/>
        </w:rPr>
      </w:pPr>
      <w:r>
        <w:rPr>
          <w:rFonts w:cs="Arial"/>
          <w:szCs w:val="24"/>
          <w:lang w:val="ro-RO" w:eastAsia="ro-RO"/>
        </w:rPr>
        <w:tab/>
        <w:t>Dna Liţă – Am dorit să ştim, dna inspector, cu tot respectul, aceste lucruri măcar, pe care le-aţi spus dumneavoastră, pentru că s-a contribuit din partea Consiliului Judeţean cu o sumă substanţială şi nu a fost nimeni care să ne spună un singur lucru despre acest program. Am luat la cunoştinţă şi vă mulţumesc pentru acest lucru. Am vrut să ştiu, mental cum a acţionat acest program în concepţia familiei din zona defavorizată şi a copilului, pentru că nu ne este indiferent să avem cât mai puţini copii la cerşit, în ţară şi afară şi cât mai puţini copii în abandon şcolar. Vă mulţumesc încă o dată!</w:t>
      </w:r>
    </w:p>
    <w:p>
      <w:pPr>
        <w:pStyle w:val="Normal"/>
        <w:jc w:val="both"/>
        <w:rPr/>
      </w:pPr>
      <w:r>
        <w:rPr>
          <w:rFonts w:cs="Arial"/>
          <w:szCs w:val="24"/>
          <w:lang w:val="ro-RO" w:eastAsia="ro-RO"/>
        </w:rPr>
        <w:tab/>
        <w:t>Dna Ene – Eu doream să mulţumesc Consiliului Judeţean pentru sprijin, pentru că, după cum ştiţi, noi am şcolarizat 8 mediatori şcolari provenind din etnia romă şi dânşii ne-au ajutat să-i angajăm. Mulţumim primăriilor şi consiliilor locale care sunt direct implicate în acest proiect, parte din mediatori au fost angajaţi, parte din primari ne-au ajutat foarte mult. La Drăgăşani domnul primar chiar ne-a ajutat să facem un dispensar lângă grădiniţa, care a fost realizată prin proiectul PHARE, şi nu vă pot da decât un singur exemplu edificator, un părinte care a învăţat să citească ca să poată să înţeleagă ce a pus copilul lui la gazeta de perete a şcolii.</w:t>
      </w:r>
    </w:p>
    <w:p>
      <w:pPr>
        <w:pStyle w:val="Normal"/>
        <w:jc w:val="both"/>
        <w:rPr/>
      </w:pPr>
      <w:r>
        <w:rPr>
          <w:rFonts w:cs="Arial"/>
          <w:szCs w:val="24"/>
          <w:lang w:val="ro-RO" w:eastAsia="ro-RO"/>
        </w:rPr>
        <w:tab/>
        <w:t>Dna Liţă – Mie mi s-a părut nedrept ca aceste probleme, atât de importante să treacă necunoscute de noi, deci, era normal ca noi să ştim aceste lucruri.</w:t>
      </w:r>
    </w:p>
    <w:p>
      <w:pPr>
        <w:pStyle w:val="Normal"/>
        <w:jc w:val="both"/>
        <w:rPr>
          <w:rFonts w:cs="Arial"/>
          <w:szCs w:val="24"/>
          <w:lang w:val="ro-RO" w:eastAsia="ro-RO"/>
        </w:rPr>
      </w:pPr>
      <w:r>
        <w:rPr>
          <w:rFonts w:cs="Arial"/>
          <w:szCs w:val="24"/>
          <w:lang w:val="ro-RO" w:eastAsia="ro-RO"/>
        </w:rPr>
        <w:tab/>
        <w:t>Dna Ene – Vreau să va mai spun un singur lucru, în ceea ce priveşte reuşita acestui program, s-au realizat şi ateliere în care aceşti copii sunt învăţaţi să muncească, fiindcă, după cum ştim, este mai important „să-i dai unui om undiţă decât peşte”. Vă mulţumesc mult, încă o dată!</w:t>
      </w:r>
    </w:p>
    <w:p>
      <w:pPr>
        <w:pStyle w:val="Normal"/>
        <w:jc w:val="both"/>
        <w:rPr>
          <w:rFonts w:cs="Arial"/>
          <w:szCs w:val="24"/>
          <w:lang w:val="ro-RO" w:eastAsia="ro-RO"/>
        </w:rPr>
      </w:pPr>
      <w:r>
        <w:rPr>
          <w:rFonts w:cs="Arial"/>
          <w:szCs w:val="24"/>
          <w:lang w:val="ro-RO" w:eastAsia="ro-RO"/>
        </w:rPr>
        <w:tab/>
        <w:t>Dl.Buşe – Mai sunt observaţii? – Da.</w:t>
      </w:r>
    </w:p>
    <w:p>
      <w:pPr>
        <w:pStyle w:val="Normal"/>
        <w:jc w:val="both"/>
        <w:rPr/>
      </w:pPr>
      <w:r>
        <w:rPr>
          <w:rFonts w:cs="Arial"/>
          <w:szCs w:val="24"/>
          <w:lang w:val="ro-RO" w:eastAsia="ro-RO"/>
        </w:rPr>
        <w:tab/>
        <w:t>Dl.Crânguş – La şedinţa anterioară am primit fonduri pentru finanţarea unei Secţii de Neurologie în cadrul Spitalului Horezu. Ni s-au aprobat 300 milioane lei, am demarat procedura prevăzută de lege privind licitaţia, dar nu ne ajung banii, ne mai trebuie încă 300 milioane lei.</w:t>
      </w:r>
    </w:p>
    <w:p>
      <w:pPr>
        <w:pStyle w:val="Normal"/>
        <w:jc w:val="both"/>
        <w:rPr/>
      </w:pPr>
      <w:r>
        <w:rPr>
          <w:rFonts w:cs="Arial"/>
          <w:szCs w:val="24"/>
          <w:lang w:val="ro-RO" w:eastAsia="ro-RO"/>
        </w:rPr>
        <w:tab/>
        <w:t>Dl.Buşe – Pe lângă aceia 300 milioane lei alocaţi, vă mai trebuie încă 300 milioane lei? Acum, în acest moment, nu văd cum am putea rezolva problema, dar va sta în atenţia noastră şi la prima şedinţă de Consiliu Judeţean vom vedea cum vom proceda. De la Berbeşti ni se comunică de către domnul consilier Chelcea, numărul societăţilor comerciale care acţionează acolo, sunt 17 societăţi comerciale, şi trebuie să vedem dacă aceste societăţi au puncte de lucru la Alunu sau la Berbeşti. Ne vom ocupa de acestă problemă ca şi în acest caz legea să se respecte. La începutul şedinţei, v-am informat, că în sală este Preşedintele Asociaţiei Transportatorilor Vâlceni, domnul Sabin Ogrean, pe care l-aş ruga să prezinte, foarte pe scurt, care este obiectul de activitate al acestei asociaţii. De asemenea, cred că cel mai important lucru este acela de a realiza o punte de legătură între Consiliul Judeţean Vâlcea şi această asociaţie, pentru că transportul persoanelor în judeţul Vâlcea are stânsă legătură cu activitatea Consiliului Judeţean Vâlcea. Vă rog, domnule preşedinte!</w:t>
      </w:r>
    </w:p>
    <w:p>
      <w:pPr>
        <w:pStyle w:val="Normal"/>
        <w:jc w:val="both"/>
        <w:rPr>
          <w:rFonts w:cs="Arial"/>
          <w:szCs w:val="24"/>
          <w:lang w:val="ro-RO" w:eastAsia="ro-RO"/>
        </w:rPr>
      </w:pPr>
      <w:r>
        <w:rPr>
          <w:rFonts w:cs="Arial"/>
          <w:szCs w:val="24"/>
          <w:lang w:val="ro-RO" w:eastAsia="ro-RO"/>
        </w:rPr>
        <w:tab/>
        <w:t>Dl.Ogrean – Am să încerc să vă prezint, foarte succint, o prezentare a asociaţiei noastre. Conceptul asociaţiei noastre este „Mai Puternici Împreună”, concept care poate pregăti, finalmente, cadrul general pentru organizarea, efectuarea şi asigurarea desfăşurării fluente a transporturilor rutiere de persoane pe teritoriul judeţului, în condiţii de siguranţă şi calitate, cu respectarea principiilor liberei concurenţe şi a măsurilor de protecţie a mediului înconjurător, a drepturilor şi intereselor legitime ale persoanelor fizice şi juridice şi, mai ales, pentru satisfacerea necesităţilor economiei judeţului Vâlcea. Asociaţia Transportatorilor Rutieri de Persoane Vâlcea, este o organizaţie profesională, constituită în scopul realizării cadrului de dialog şi de parteneriat cu autorităţile de reglementare din domeniul transportului rutier public de persoane. Poziţionarea actuală a membrilor ATRP Vâlcea, în piaţa operatorilor de transport, este una îndreptată către dezvoltarea relaţiilor comerciale cu clienţii şi partenerii săi. În aceeaşi masură, ATRP Vâlcea sprijină, fără echivoc, autorităţile din domeniul transportului rutier public de persoane şi demersurile acestora privind condiţiile de lucru, exploatarea vehiculelor rutiere şi utilizare a infrastructurii rutiere, în condiţii de siguranţă a circulaţiei. Pe termen lung, ATRP Vâlcea va avea ca principal obiectiv dezvoltarea calităţii serviciilor şi produselor furnizate către clienţi, în paralel cu pregătirea continuă a managementului membrilor asociaţiei, în scopul implementării, în cel mai scurt timp, a aquis-ului comunitar. Cum am ajuns aici? Primul eveniment se referă la modificările legislative, favorabile Consiliului Judeţean, respectiv Ordonanţa de Urgenţă a Guvenului nr.73/2006 care spune că „Consiliile judeţene şi consiliile locale au următoarele atribuţii privind transportul rutier public, care se realizează în zona de competenţă respectivă: 1.Stabilirea şi aplicarea politicilor teritoriale de dezvoltare durabilă a transportului rutier, în conexiune cu politicile similare din zonele limitrofe şi în conformitate cu politica naţională în domeniu; 2. Aprobarea programelor de transport rutier public de persoane în trafic judeţean, după armonizarea acestora de către autoritatea competentă cu programele de transport rutier interjudetean, feroviar, naval sau aerian, după caz. În consecinţă, avem două chestiuni foarte importante şi anume, Consiliul Judeţean stabileşte politica teritorială de dezvoltare durabilă, iar Autoritatea Rutieră Română doar avizează programele de transport, pentru că, până în acest moment mi s-a părut că altcineva conduce destinele transportului rutier în acest judeţ. Al doilea eveniment. Înainte de a prezenta al doilea eveniment ar fi util să menţionăm faptul că Autoritatea Rutieră Română este o instituţie care funcţionează în subordinea sau sub autoritatea Ministerului Transporturilor, care elaborează şi pune în aplicare norme tehnice şi reglementări specifice vehiculelor rutiere şi transportului rutier şi care asigură inspecţia şi controlul tehnic de specialitate. Am sesizat, de ceva vreme, noi, operatorii de transport şi, poate şi dumneavoastră, faptul că nu mai sunt respectate principalele atribuţii pe care le are Autoritatea Rutieră Română. Ne referim aici în special la asigurarea condiţiilor unui mediu concurenţial normal în activitatea de transport, de lipsa totală de viziune cu privire la viitorul transportului de persoane, abordare ce ar fi trebuit fundamentată deja în cadrul unei strategii naţionale de dezvoltare a activităţilor de transport rutier şi, cel mai important, pare că, odată cu schimbările de personal din cadrul Autorităţii Rutieră Română, aceste neajunsuri s-au amplificat, astfel încât mediul concurenţial normal, necesar pentru desfăşurarea în bune condiţii a activităţii de transport, în ansamblul judeţului, a devenit o pură utopie. În aceste condiţii, la începutul lunii februarie 2006, un grup de patru operatori de transport au demarat procedura de înfiinţare a Asociaţiei Transportatorilor Rutieri de Persoane Vâlcea. Ulterior, la invitaţia membrilor fondatori s-au strâns în jurul acestui concept, un număr important de operatori de transport ce acoperă, după primele evaluări, peste 92% din programul de transport judeţean. Alternativele strategice ce vor fi propuse sunt: stabilirea unui plan de dezvoltare durabilă a transportului rutier judeţean, în special, prin prezentarea către departemantele de specialitate din cadrul Consiliului Judeţean Vâlcea, a unor propuneri directe dar, mai ales, a unor abordări ce vor demonstra puterea pe care o are în acest moment, la nivel decizional şi organizatoric, Consiliul Judeţean Vâlcea; parteneriate profesionale cu instituţiile statului ce au competenţe în derularea activităţilor de transport rutier de persoane; sprijinirea autorităţilor competente în realizarea unui mediu economic sănătos, perfect funcţional, în contextul integrării noastre europene. Ce nu este ATRP Vâlcea: nu este şi nu se vrea un nou pol de putere; nu este o mişcare de tip sindical; nu este o organizaţie monopolistă; nu este afiliată politic  şi nu accepta utilizarea sa drept banner publicitar. Vă mulţumesc!</w:t>
      </w:r>
    </w:p>
    <w:p>
      <w:pPr>
        <w:pStyle w:val="Normal"/>
        <w:ind w:firstLine="720"/>
        <w:jc w:val="both"/>
        <w:rPr>
          <w:rFonts w:cs="Arial"/>
          <w:szCs w:val="24"/>
          <w:lang w:val="ro-RO" w:eastAsia="ro-RO"/>
        </w:rPr>
      </w:pPr>
      <w:r>
        <w:rPr>
          <w:rFonts w:cs="Arial"/>
          <w:szCs w:val="24"/>
          <w:lang w:val="ro-RO" w:eastAsia="ro-RO"/>
        </w:rPr>
        <w:t>Dl.Buşe – Vă mulţumim foarte mult, domnule preşedinte! Am reţinut o singură idee, aceea că instituţia noastră trebuie să fie promptă în materie de transport rutier de persoane în judeţul Vâlcea. Este singura instituţie care trebuie să facă legea în acest domeniu. Vin primarii la noi că nu pot să-şi rezolve problemele, că sute de oameni stau şi nu pot să vină la locul de muncă, că sute de copiii nu pot să ajungă la liceu şi să se întoarcă acasă şi, noi stăm la cheremul unei instituţii care se numeşte Autoritatea Rutieră Română, care pune în faţă un regulament, care de fapt nu este deloc în slujba şi nevoile cetăţeanului. Ca atare, eu cred că din acest punct de vedere va trebui să facem mai mult şi, domnule preşedinte, eu vă mulţumesc, o să încercăm să ne impunem rolul de conducători ai unei activităţi care chiar se vrea a fi cetăţenească. Mai sunt întrebări, observaţii? – Nu. În continuare, îl rog pe domnul preşedinte Prală, să ne spună rezulatatele voturilor.</w:t>
      </w:r>
    </w:p>
    <w:p>
      <w:pPr>
        <w:pStyle w:val="Normal"/>
        <w:ind w:firstLine="720"/>
        <w:jc w:val="both"/>
        <w:rPr/>
      </w:pPr>
      <w:r>
        <w:rPr>
          <w:rFonts w:cs="Arial"/>
          <w:szCs w:val="24"/>
          <w:lang w:val="ro-RO" w:eastAsia="ro-RO"/>
        </w:rPr>
        <w:t xml:space="preserve">Dl.Prală – Pentru reprezentantul Consiliului Judeţean Vâlcea în Consiliul de Administraţie la Biblioteca Judeţeană „Antim Ivireanul” Vâlcea: din totalul de 30 voturi exprimate, domnul Traian Dobrinescu a obţinut 29 voturi pentru şi un vot împotrivă.  Pentru reprezentantul Consiliului Judeţean Vâlcea, în Adunarea Generală a Acţionarilor la </w:t>
      </w:r>
      <w:r>
        <w:rPr>
          <w:rFonts w:cs="Arial"/>
          <w:szCs w:val="24"/>
        </w:rPr>
        <w:t>Societatea Comercială „AGROFITOSERV VĂLCEA” SA</w:t>
      </w:r>
      <w:r>
        <w:rPr>
          <w:rFonts w:cs="Arial"/>
          <w:szCs w:val="24"/>
          <w:lang w:val="ro-RO" w:eastAsia="ro-RO"/>
        </w:rPr>
        <w:t xml:space="preserve"> : din totalul de 30 voturi exprimate, domnul Stanciu Gheorghe a obţinut 20 voturi pentru şi 10 voturi împotrivă şi domnul Popa Gheorghe 10 voturi pentru şi 20 voturi împotrivă.</w:t>
      </w:r>
    </w:p>
    <w:p>
      <w:pPr>
        <w:pStyle w:val="Normal"/>
        <w:ind w:firstLine="720"/>
        <w:jc w:val="both"/>
        <w:rPr/>
      </w:pPr>
      <w:r>
        <w:rPr>
          <w:rFonts w:cs="Arial"/>
          <w:szCs w:val="24"/>
          <w:lang w:val="ro-RO" w:eastAsia="ro-RO"/>
        </w:rPr>
        <w:t xml:space="preserve">Dl.Buşe – Mai consideraţi că trebuie să avem anumite discuţii la punctul „DIVERSE”? – Nu. </w:t>
      </w:r>
      <w:r>
        <w:rPr>
          <w:rFonts w:cs="Arial"/>
          <w:szCs w:val="24"/>
          <w:lang w:val="fr-FR" w:eastAsia="en-US"/>
        </w:rPr>
        <w:t xml:space="preserve">Doamnelor şi domnilor consilieri judeţeni, stimaţi invitaţi, vă mulţumesc pentru participare. </w:t>
      </w:r>
    </w:p>
    <w:p>
      <w:pPr>
        <w:pStyle w:val="Normal"/>
        <w:ind w:firstLine="720"/>
        <w:rPr>
          <w:rFonts w:cs="Arial"/>
          <w:szCs w:val="24"/>
        </w:rPr>
      </w:pPr>
      <w:r>
        <w:rPr>
          <w:rFonts w:cs="Arial"/>
          <w:szCs w:val="24"/>
        </w:rPr>
        <w:t>Se declară închise lucrările şedinţei.</w:t>
      </w:r>
    </w:p>
    <w:p>
      <w:pPr>
        <w:pStyle w:val="Normal"/>
        <w:ind w:firstLine="720"/>
        <w:jc w:val="both"/>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ab/>
        <w:tab/>
        <w:tab/>
        <w:t>SECRETAR AL JUDEŢULUI,</w:t>
      </w:r>
    </w:p>
    <w:p>
      <w:pPr>
        <w:pStyle w:val="Normal"/>
        <w:ind w:firstLine="720"/>
        <w:rPr/>
      </w:pPr>
      <w:r>
        <w:rPr>
          <w:rFonts w:eastAsia="Arial" w:cs="Arial"/>
          <w:b/>
          <w:szCs w:val="24"/>
        </w:rPr>
        <w:t xml:space="preserve"> </w:t>
      </w:r>
      <w:r>
        <w:rPr>
          <w:rFonts w:cs="Arial"/>
          <w:b/>
          <w:szCs w:val="24"/>
        </w:rPr>
        <w:t>Dumitru Buşe</w:t>
        <w:tab/>
        <w:tab/>
        <w:t xml:space="preserve">       </w:t>
        <w:tab/>
        <w:t xml:space="preserve">      </w:t>
        <w:tab/>
        <w:tab/>
        <w:t xml:space="preserve">       Constantin Dirinea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Arial" w:hAnsi="Arial"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GedankenstrichStandard1">
    <w:name w:val="Gedankenstrich Standard 1"/>
    <w:basedOn w:val="Normal"/>
    <w:qFormat/>
    <w:pPr>
      <w:spacing w:lineRule="exact" w:line="300" w:before="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26:00Z</dcterms:created>
  <dc:creator>cam37</dc:creator>
  <dc:description/>
  <cp:keywords/>
  <dc:language>en-US</dc:language>
  <cp:lastModifiedBy> carmina</cp:lastModifiedBy>
  <cp:lastPrinted>2007-02-28T09:20:00Z</cp:lastPrinted>
  <dcterms:modified xsi:type="dcterms:W3CDTF">2007-03-23T08:26:00Z</dcterms:modified>
  <cp:revision>2</cp:revision>
  <dc:subject/>
  <dc:title>CONSILIUL JUDEŢEAN VÂLCEA</dc:title>
</cp:coreProperties>
</file>