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R O M Â N I A</w:t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SILIUL  JUDEŢEAN  VÂLCEA                  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OTĂRÂRE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ivind repartizarea  pe unităţi administrativ – teritoriale a sumei de 66.000 lei alocată de la bugetul de stat pe anul 2007, pentru elaborarea şi/ sau actualizarea planurilor urbanistice generale şi a regulementelor locale de urbanism 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fr-FR"/>
        </w:rPr>
        <w:t>Consiliul Judeţean Vâlcea, întrunit în şedinţa din data de 30 martie 2007 la care participă un număr de 30 consilieri judeţeni din numărul total de 33 în funcţie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</w:rPr>
        <w:t xml:space="preserve">Având în vedere Expunerea de motive a Preşedintelui Consiliului Judeţean Vâlcea, înregistrată la nr.2743 din 1 martie 2007; 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ând în considerare Raportul de specialitate al Arhitectului Şef, înregistrat la nr.2744 din 1 martie 2007, precum şi avizele comisiilor de specialitate;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</w:rPr>
        <w:t>În conformitate cu prevederile art.</w:t>
        <w:tab/>
        <w:t>46, alin.(1) şi art.51, alin.(1) din Legea nr.350/ 2001, privind amenajarea teritoriului şi urbanismul, cu modificările şi completările ulterioare, coroborate cu cele ale art.5 şi art.7 din Norma metodologică privind finanţarea elaborării şi/ sau actualizării planurilor urbanistice generale ale localităţilor şi a regulamentelor locale de urbanism, aprobată prin Hotărârea Guvernului nr.525/ 1996, republicată;</w:t>
      </w:r>
    </w:p>
    <w:p>
      <w:pPr>
        <w:pStyle w:val="TextBody"/>
        <w:ind w:firstLine="720"/>
        <w:rPr/>
      </w:pPr>
      <w:r>
        <w:rPr/>
        <w:t>În temeiul art.97 din Legea administraţiei publice locale, nr. 215/ 2001, republicată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 T E: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  <w:lang w:val="en-GB"/>
        </w:rPr>
        <w:t>Art.1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</w:rPr>
        <w:t>Se repartizează pe unităţi administrativ – teritoriale suma de 66.000 lei, alocată de la bugetul de stat pe anul 2007, pentru elaborarea şi/ sau actualizarea planurilor urbanistice generale şi a regulamentelor locale de urbanism, după cum urmează: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</w:rPr>
        <w:t>Comuna Câineni         – 36.000 lei;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</w:rPr>
        <w:t>Comuna Racoviţa       – 30.000 lei.</w:t>
      </w:r>
    </w:p>
    <w:p>
      <w:pPr>
        <w:pStyle w:val="TextBodyInden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  <w:lang w:val="fr-FR"/>
        </w:rPr>
        <w:t>Art.2</w:t>
      </w:r>
      <w:r>
        <w:rPr>
          <w:rFonts w:cs="Arial" w:ascii="Arial" w:hAnsi="Arial"/>
          <w:sz w:val="24"/>
          <w:lang w:val="fr-FR"/>
        </w:rPr>
        <w:t xml:space="preserve"> Secretarul Judeţului Vâlcea, prin Compartimentul Cancelarie, va comunica prezenta hotărâre Direcţiei Economice şi Arhitectului Şef, în vederea aducerii la îndeplinire a prevederilor ei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i/>
          <w:sz w:val="24"/>
          <w:lang w:val="fr-FR"/>
        </w:rPr>
        <w:t>Prezenta hotărâre a fost adoptată cu respectarea prevederilor art. 45 alin.(2), lit. </w:t>
      </w:r>
      <w:r>
        <w:rPr>
          <w:rFonts w:cs="Arial" w:ascii="Arial" w:hAnsi="Arial"/>
          <w:i/>
          <w:sz w:val="24"/>
          <w:lang w:val="ro-RO"/>
        </w:rPr>
        <w:t>“</w:t>
      </w:r>
      <w:r>
        <w:rPr>
          <w:rFonts w:cs="Arial" w:ascii="Arial" w:hAnsi="Arial"/>
          <w:i/>
          <w:sz w:val="24"/>
          <w:lang w:val="fr-FR"/>
        </w:rPr>
        <w:t>a</w:t>
      </w:r>
      <w:r>
        <w:rPr>
          <w:rFonts w:cs="Arial" w:ascii="Arial" w:hAnsi="Arial"/>
          <w:i/>
          <w:sz w:val="24"/>
          <w:lang w:val="ro-RO"/>
        </w:rPr>
        <w:t>”</w:t>
      </w:r>
      <w:r>
        <w:rPr>
          <w:rFonts w:cs="Arial" w:ascii="Arial" w:hAnsi="Arial"/>
          <w:i/>
          <w:sz w:val="24"/>
          <w:lang w:val="fr-FR"/>
        </w:rPr>
        <w:t xml:space="preserve">, coroborate cu prevederile art. 98 din Legea administraţiei publice locale, nr.215/2001, republicată,  </w:t>
      </w:r>
      <w:r>
        <w:rPr>
          <w:rFonts w:cs="Arial" w:ascii="Arial" w:hAnsi="Arial"/>
          <w:i/>
          <w:sz w:val="24"/>
          <w:lang w:val="it-IT"/>
        </w:rPr>
        <w:t>cu un număr de 30 voturi pentru, 0 voturi împotrivă şi 0 abţineri.</w:t>
      </w:r>
    </w:p>
    <w:p>
      <w:pPr>
        <w:pStyle w:val="TextBodyIndent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</w:t>
      </w:r>
      <w:r>
        <w:rPr>
          <w:rFonts w:cs="Arial" w:ascii="Arial" w:hAnsi="Arial"/>
          <w:b/>
          <w:sz w:val="24"/>
          <w:lang w:val="fr-FR"/>
        </w:rPr>
        <w:t>P R E Ş E D I N T E,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>CONSTRASEMNEAZĂ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</w:rPr>
        <w:t>SECRETAR AL JUDEŢULUI,</w:t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 xml:space="preserve">Constantin </w:t>
      </w:r>
      <w:r>
        <w:rPr>
          <w:rFonts w:cs="Arial" w:ascii="Arial" w:hAnsi="Arial"/>
          <w:b/>
          <w:i/>
          <w:sz w:val="24"/>
          <w:lang w:val="fr-FR"/>
        </w:rPr>
        <w:t>DIRINE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âmnicu Vâlcea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  <w:lang w:val="fr-FR"/>
        </w:rPr>
        <w:t>Nr. 44 din 30 martie 2007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M.M.R./1 ex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45:00Z</dcterms:created>
  <dc:creator>computer</dc:creator>
  <dc:description/>
  <dc:language>en-US</dc:language>
  <cp:lastModifiedBy>computer</cp:lastModifiedBy>
  <dcterms:modified xsi:type="dcterms:W3CDTF">2007-04-02T06:49:00Z</dcterms:modified>
  <cp:revision>11</cp:revision>
  <dc:subject/>
  <dc:title>        R O M Â N I A</dc:title>
</cp:coreProperties>
</file>