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i/>
          <w:szCs w:val="24"/>
          <w:lang w:val="fr-FR" w:eastAsia="ro-RO"/>
        </w:rPr>
      </w:pPr>
      <w:r>
        <w:rPr>
          <w:rFonts w:cs="Arial"/>
          <w:b/>
          <w:i/>
          <w:szCs w:val="24"/>
          <w:lang w:val="fr-FR" w:eastAsia="ro-RO"/>
        </w:rPr>
        <w:t>CONSILIULUI JUDEŢEAN VÂLCEA</w:t>
      </w:r>
    </w:p>
    <w:p>
      <w:pPr>
        <w:pStyle w:val="Normal"/>
        <w:jc w:val="both"/>
        <w:rPr>
          <w:rFonts w:cs="Arial"/>
          <w:b/>
          <w:b/>
          <w:i/>
          <w:i/>
          <w:szCs w:val="24"/>
          <w:lang w:val="fr-FR" w:eastAsia="ro-RO"/>
        </w:rPr>
      </w:pPr>
      <w:r>
        <w:rPr>
          <w:rFonts w:cs="Arial"/>
          <w:b/>
          <w:i/>
          <w:szCs w:val="24"/>
          <w:lang w:val="fr-FR" w:eastAsia="ro-RO"/>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rFonts w:cs="Arial"/>
          <w:b/>
          <w:b/>
          <w:szCs w:val="24"/>
          <w:u w:val="single"/>
          <w:lang w:val="fr-FR" w:eastAsia="en-US"/>
        </w:rPr>
      </w:pPr>
      <w:r>
        <w:rPr>
          <w:rFonts w:cs="Arial"/>
          <w:b/>
          <w:szCs w:val="24"/>
          <w:u w:val="single"/>
          <w:lang w:val="fr-FR" w:eastAsia="en-US"/>
        </w:rPr>
        <w:t>PROCES-VERBAL</w:t>
      </w:r>
    </w:p>
    <w:p>
      <w:pPr>
        <w:pStyle w:val="Normal"/>
        <w:jc w:val="center"/>
        <w:rPr>
          <w:rFonts w:cs="Arial"/>
          <w:b/>
          <w:b/>
          <w:szCs w:val="24"/>
          <w:lang w:val="fr-FR" w:eastAsia="en-US"/>
        </w:rPr>
      </w:pPr>
      <w:r>
        <w:rPr>
          <w:rFonts w:cs="Arial"/>
          <w:b/>
          <w:szCs w:val="24"/>
          <w:lang w:val="fr-FR" w:eastAsia="en-US"/>
        </w:rPr>
        <w:t xml:space="preserve">încheiat  la şedinţa ordinară a Consiliului Judeţean Vâlcea </w:t>
      </w:r>
    </w:p>
    <w:p>
      <w:pPr>
        <w:pStyle w:val="Normal"/>
        <w:jc w:val="center"/>
        <w:rPr>
          <w:rFonts w:cs="Arial"/>
          <w:b/>
          <w:b/>
          <w:szCs w:val="24"/>
          <w:lang w:val="fr-FR" w:eastAsia="en-US"/>
        </w:rPr>
      </w:pPr>
      <w:r>
        <w:rPr>
          <w:rFonts w:cs="Arial"/>
          <w:b/>
          <w:szCs w:val="24"/>
          <w:lang w:val="fr-FR" w:eastAsia="en-US"/>
        </w:rPr>
        <w:t>din data de 31 ianuarie 2007</w:t>
      </w:r>
    </w:p>
    <w:p>
      <w:pPr>
        <w:pStyle w:val="Normal"/>
        <w:jc w:val="both"/>
        <w:rPr>
          <w:rFonts w:cs="Arial"/>
          <w:b/>
          <w:b/>
          <w:szCs w:val="24"/>
        </w:rPr>
      </w:pPr>
      <w:r>
        <w:rPr>
          <w:rFonts w:eastAsia="Arial" w:cs="Arial"/>
          <w:b/>
          <w:szCs w:val="24"/>
        </w:rPr>
        <w:t xml:space="preserve"> </w:t>
      </w:r>
    </w:p>
    <w:p>
      <w:pPr>
        <w:pStyle w:val="Normal"/>
        <w:jc w:val="both"/>
        <w:rPr>
          <w:rFonts w:cs="Arial"/>
          <w:b/>
          <w:b/>
          <w:szCs w:val="24"/>
        </w:rPr>
      </w:pPr>
      <w:r>
        <w:rPr>
          <w:rFonts w:cs="Arial"/>
          <w:b/>
          <w:szCs w:val="24"/>
        </w:rPr>
      </w:r>
    </w:p>
    <w:p>
      <w:pPr>
        <w:pStyle w:val="Normal"/>
        <w:ind w:firstLine="720"/>
        <w:jc w:val="both"/>
        <w:rPr>
          <w:rFonts w:cs="Arial"/>
          <w:b/>
          <w:b/>
          <w:szCs w:val="24"/>
        </w:rPr>
      </w:pPr>
      <w:r>
        <w:rPr>
          <w:rFonts w:cs="Arial"/>
          <w:b/>
          <w:szCs w:val="24"/>
        </w:rPr>
      </w:r>
    </w:p>
    <w:p>
      <w:pPr>
        <w:pStyle w:val="Normal"/>
        <w:ind w:firstLine="720"/>
        <w:jc w:val="both"/>
        <w:rPr>
          <w:rFonts w:cs="Arial"/>
          <w:szCs w:val="24"/>
          <w:lang w:val="ro-RO" w:eastAsia="ro-RO"/>
        </w:rPr>
      </w:pPr>
      <w:r>
        <w:rPr>
          <w:rFonts w:cs="Arial"/>
          <w:szCs w:val="24"/>
        </w:rPr>
        <w:t>Dl.Buşe – Doamnelor şi domnilor consilieri judeţeni, stimaţi invitaţi, bună ziua şi bine aţi venit la şedinţa ordinară a Consiliului Judeţean Vâlcea, convocată astăzi, 31 ianuarie 2007, prin Dispoziţia Preşedintelui Consiliului Judeţean Vâlcea nr.20 din 24 ianuarie 2007. Sunt prezenţi 32 consilieri judeţeni, lipseşte domnul consilier judeţean Dan Vlaicu, deci Consiliul judeţean este legal întrunit. La şedinţă, participă de asemenea, reprezentanţi ai unor autorităţi ale administraţiei publice locale şi instituţii publice, conducători ai unor societăţi comerciale, conducători ai instituţiilor şi serviciilor publice de sub autoritatea Consiliului Judeţean Vâlcea, funcţionari din cadrul aparatului de specialitate al Consiliului judeţean şi reprezentanţi ai presei. Supun atenţiei dumneavoastră ordinea de  zi,  pe care aţi primit-o în mape, formată din procesul verbal al şedinţei anterioare a Consiliului Judeţean Vâlcea, 14 proiecte de hotarâri, o informare şi 3 rapoarte. Urmare analizei pe care am făcut-o şi ieri, şi astăzi, am ajuns la convingerea că 2 proiecte de hotărâre, respectiv de la punctul 4 al odrinii de zi „</w:t>
      </w:r>
      <w:r>
        <w:rPr>
          <w:rFonts w:cs="Arial"/>
          <w:i/>
          <w:szCs w:val="24"/>
          <w:lang w:val="ro-RO" w:eastAsia="ro-RO"/>
        </w:rPr>
        <w:t>Proiect de hotarâre privind repartizarea pe unitaţi administrativ-teritoriale a sumei de 8.614 mii lei, destinată susţinerii programelor de dezvoltare locală, pentru proiecte de infrastructură care necesită cofinanţare locală</w:t>
      </w:r>
      <w:r>
        <w:rPr>
          <w:rFonts w:cs="Arial"/>
          <w:b/>
          <w:szCs w:val="24"/>
          <w:lang w:val="ro-RO" w:eastAsia="ro-RO"/>
        </w:rPr>
        <w:t>”</w:t>
      </w:r>
      <w:r>
        <w:rPr>
          <w:rFonts w:cs="Arial"/>
          <w:szCs w:val="24"/>
          <w:lang w:val="ro-RO" w:eastAsia="ro-RO"/>
        </w:rPr>
        <w:t xml:space="preserve"> şi punctul 9 al ordinii de zi</w:t>
      </w:r>
      <w:r>
        <w:rPr>
          <w:rFonts w:cs="Arial"/>
          <w:szCs w:val="24"/>
        </w:rPr>
        <w:t xml:space="preserve"> </w:t>
      </w:r>
      <w:r>
        <w:rPr>
          <w:rFonts w:cs="Arial"/>
          <w:i/>
          <w:szCs w:val="24"/>
        </w:rPr>
        <w:t>„</w:t>
      </w:r>
      <w:r>
        <w:rPr>
          <w:rFonts w:cs="Arial"/>
          <w:i/>
          <w:szCs w:val="24"/>
          <w:lang w:val="ro-RO" w:eastAsia="ro-RO"/>
        </w:rPr>
        <w:t>Proiect de hotărâre privind darea în administrarea Consiliului Local al Comunei Ladeşti a unui spaţiu situat în comuna Lădeşti, judeţul Vâlcea”</w:t>
      </w:r>
      <w:r>
        <w:rPr>
          <w:rFonts w:cs="Arial"/>
          <w:szCs w:val="24"/>
          <w:lang w:val="ro-RO" w:eastAsia="ro-RO"/>
        </w:rPr>
        <w:t>, să le scoatem de pe ordinea de zi şi să le analizăm la viitoarea şedinţă şi să le dăm o nouă formulare. La punctul 4 al ordinii de zi, în urma discuţiilor pe care le-am avut cu Direcţia Generală a Finanţelor Publice Vâlcea, am hotărât ca această sumă să nu fie repartizată pe unitaţi- administrativ teritoriale acum, ci să fie repartizate pe măsura derulării proiectelor europene, proiectelor de dezvoltare locală sau de infrastructură care necesită cofinanţare. Noi o să continuăm zilele următoare discuţia cu Direcţia Generală a Finanţelor Publice Vâlcea şi cu Ministerului Finanţelor, şi, nu în ultimul rând, pe această temă dorim să avem o discuţie cu Prefectul Judeţului Vâlcea, doamna Anuţa Handolescu. În ceea ce priveşte punctul 9 al ordinii de zi, spaţiul în discuţie este supus unei modernizări prin bani guvernamentali, şi, ca atare, încă nu avem o viză a unui organ de specialitate asupra circuitului spălătoriei din spaţiul respectiv. Ar fi disponibil un spaţiu amplasat undeva în spatele acestor locaţii, dar care necesită anumite cheltuieli pentru reparaţii şi recondiţionare. Stimaţi colegi vă supun la vot ordinea de zi, mai puţin punctele 4 şi 9. Cine este pentru? Cineva împotrivă? – Nu. Se abţine cineva? Nu.</w:t>
      </w:r>
    </w:p>
    <w:p>
      <w:pPr>
        <w:pStyle w:val="Normal"/>
        <w:ind w:firstLine="720"/>
        <w:jc w:val="both"/>
        <w:rPr>
          <w:rFonts w:cs="Arial"/>
          <w:szCs w:val="24"/>
          <w:lang w:val="fr-FR" w:eastAsia="en-US"/>
        </w:rPr>
      </w:pPr>
      <w:r>
        <w:rPr>
          <w:rFonts w:cs="Arial"/>
          <w:szCs w:val="24"/>
          <w:lang w:val="fr-FR" w:eastAsia="en-US"/>
        </w:rPr>
        <w:t>În urma votului, se aprobă în unanimitate ordinea de zi.</w:t>
      </w:r>
    </w:p>
    <w:p>
      <w:pPr>
        <w:pStyle w:val="Normal"/>
        <w:jc w:val="both"/>
        <w:rPr>
          <w:rFonts w:cs="Arial"/>
          <w:szCs w:val="24"/>
        </w:rPr>
      </w:pPr>
      <w:r>
        <w:rPr>
          <w:rFonts w:cs="Arial"/>
          <w:szCs w:val="24"/>
        </w:rPr>
        <w:tab/>
      </w:r>
    </w:p>
    <w:p>
      <w:pPr>
        <w:pStyle w:val="Normal"/>
        <w:ind w:firstLine="720"/>
        <w:jc w:val="both"/>
        <w:rPr/>
      </w:pPr>
      <w:r>
        <w:rPr>
          <w:rFonts w:cs="Arial"/>
          <w:szCs w:val="24"/>
        </w:rPr>
        <w:t xml:space="preserve">Dl.Buşe - </w:t>
      </w:r>
      <w:r>
        <w:rPr>
          <w:rFonts w:cs="Arial"/>
          <w:szCs w:val="24"/>
          <w:lang w:val="fr-FR" w:eastAsia="ro-RO"/>
        </w:rPr>
        <w:t>Înainte de a trece la discutarea materialelor de pe ordinea de zi, vă fac cunoscut că, potrivit prevederilor art.47, alin.(1) din Legea administraţiei publice locale, nr.215/2001, şi art.77 din Legea privind Statutul aleşilor locali, nr.393/2004, cu modificările şi completările ulterioare, consilierul judeţean nu poate lua parte la deliberarea şi adoptarea de hotărâri dacă, fie personal, fie prin soţ, soţie, afini sau rude până la gradul al patrulea inclusiv, are un interes patrimonial, respectiv are un interes personal în problema supusă dezbaterii.</w:t>
      </w:r>
    </w:p>
    <w:p>
      <w:pPr>
        <w:pStyle w:val="Normal"/>
        <w:jc w:val="both"/>
        <w:rPr>
          <w:rFonts w:cs="Arial"/>
          <w:i/>
          <w:i/>
          <w:szCs w:val="24"/>
          <w:lang w:val="fr-FR" w:eastAsia="ro-RO"/>
        </w:rPr>
      </w:pPr>
      <w:r>
        <w:rPr>
          <w:rFonts w:cs="Arial"/>
          <w:i/>
          <w:szCs w:val="24"/>
          <w:lang w:val="fr-FR" w:eastAsia="ro-RO"/>
        </w:rPr>
      </w:r>
    </w:p>
    <w:p>
      <w:pPr>
        <w:pStyle w:val="BodyText3"/>
        <w:ind w:firstLine="720"/>
        <w:rPr>
          <w:rFonts w:ascii="Arial" w:hAnsi="Arial" w:cs="Arial"/>
          <w:b/>
          <w:b/>
          <w:i/>
          <w:i/>
          <w:sz w:val="24"/>
          <w:szCs w:val="24"/>
          <w:lang w:val="fr-FR" w:eastAsia="en-US"/>
        </w:rPr>
      </w:pPr>
      <w:r>
        <w:rPr>
          <w:rFonts w:cs="Arial" w:ascii="Arial" w:hAnsi="Arial"/>
          <w:b/>
          <w:i/>
          <w:sz w:val="24"/>
          <w:szCs w:val="24"/>
          <w:lang w:val="fr-FR" w:eastAsia="en-US"/>
        </w:rPr>
      </w:r>
    </w:p>
    <w:p>
      <w:pPr>
        <w:pStyle w:val="BodyText3"/>
        <w:ind w:firstLine="720"/>
        <w:rPr>
          <w:rFonts w:ascii="Arial" w:hAnsi="Arial" w:cs="Arial"/>
          <w:b/>
          <w:b/>
          <w:sz w:val="24"/>
          <w:szCs w:val="24"/>
          <w:lang w:val="fr-FR" w:eastAsia="en-US"/>
        </w:rPr>
      </w:pPr>
      <w:r>
        <w:rPr>
          <w:rFonts w:cs="Arial" w:ascii="Arial" w:hAnsi="Arial"/>
          <w:b/>
          <w:sz w:val="24"/>
          <w:szCs w:val="24"/>
          <w:lang w:val="fr-FR" w:eastAsia="en-US"/>
        </w:rPr>
      </w:r>
    </w:p>
    <w:p>
      <w:pPr>
        <w:pStyle w:val="BodyText3"/>
        <w:ind w:firstLine="720"/>
        <w:rPr/>
      </w:pPr>
      <w:r>
        <w:rPr>
          <w:rFonts w:cs="Arial" w:ascii="Arial" w:hAnsi="Arial"/>
          <w:b/>
          <w:sz w:val="24"/>
          <w:szCs w:val="24"/>
          <w:lang w:val="fr-FR" w:eastAsia="en-US"/>
        </w:rPr>
        <w:t>PUNCTUL 1</w:t>
      </w:r>
    </w:p>
    <w:p>
      <w:pPr>
        <w:pStyle w:val="BodyText3"/>
        <w:ind w:firstLine="720"/>
        <w:rPr>
          <w:rFonts w:ascii="Arial" w:hAnsi="Arial" w:cs="Arial"/>
          <w:b/>
          <w:b/>
          <w:i/>
          <w:i/>
          <w:sz w:val="24"/>
          <w:szCs w:val="24"/>
          <w:lang w:val="fr-FR" w:eastAsia="en-US"/>
        </w:rPr>
      </w:pPr>
      <w:r>
        <w:rPr>
          <w:rFonts w:cs="Arial" w:ascii="Arial" w:hAnsi="Arial"/>
          <w:b/>
          <w:i/>
          <w:sz w:val="24"/>
          <w:szCs w:val="24"/>
          <w:lang w:val="fr-FR" w:eastAsia="en-US"/>
        </w:rPr>
        <w:t>Aprobarea procesului-verbal al şedinţei ordinare a Consiliului Judeţean Vâlcea din data de 22 decembrie 2006.</w:t>
      </w:r>
    </w:p>
    <w:p>
      <w:pPr>
        <w:pStyle w:val="BodyText3"/>
        <w:rPr>
          <w:rFonts w:ascii="Arial" w:hAnsi="Arial" w:cs="Arial"/>
          <w:sz w:val="24"/>
          <w:szCs w:val="24"/>
          <w:lang w:val="en-GB" w:eastAsia="en-US"/>
        </w:rPr>
      </w:pPr>
      <w:r>
        <w:rPr>
          <w:rFonts w:cs="Arial" w:ascii="Arial" w:hAnsi="Arial"/>
          <w:sz w:val="24"/>
          <w:szCs w:val="24"/>
          <w:lang w:val="en-GB" w:eastAsia="en-US"/>
        </w:rPr>
        <w:tab/>
        <w:t xml:space="preserve">Dl.Buşe - </w:t>
      </w:r>
      <w:r>
        <w:rPr>
          <w:rFonts w:cs="Arial" w:ascii="Arial" w:hAnsi="Arial"/>
          <w:sz w:val="24"/>
          <w:szCs w:val="24"/>
          <w:lang w:val="ro-RO" w:eastAsia="en-US"/>
        </w:rPr>
        <w:t xml:space="preserve">Sunt observaţii privind cele consemnate în procesul-verbal? - Nu. Supun aprobării dumneavoastră procesul-verbal al şedinţei din data de 22 decembrie 2006 a Consiliului Judeţean Vâlcea. </w:t>
      </w:r>
      <w:r>
        <w:rPr>
          <w:rFonts w:cs="Arial" w:ascii="Arial" w:hAnsi="Arial"/>
          <w:sz w:val="24"/>
          <w:szCs w:val="24"/>
          <w:lang w:val="fr-FR" w:eastAsia="en-US"/>
        </w:rPr>
        <w:t xml:space="preserve">Cine este pentru ? Cineva împotrivă ? – Nu. Se abţine cineva ? – Nu. </w:t>
      </w:r>
    </w:p>
    <w:p>
      <w:pPr>
        <w:pStyle w:val="Normal"/>
        <w:ind w:firstLine="720"/>
        <w:jc w:val="both"/>
        <w:rPr>
          <w:rFonts w:cs="Arial"/>
          <w:szCs w:val="24"/>
          <w:lang w:val="fr-FR" w:eastAsia="en-US"/>
        </w:rPr>
      </w:pPr>
      <w:r>
        <w:rPr>
          <w:rFonts w:cs="Arial"/>
          <w:szCs w:val="24"/>
          <w:lang w:val="fr-FR" w:eastAsia="en-US"/>
        </w:rPr>
        <w:t>În urma votului, se aprobă în unanimitate punctul 1 de pe ordinea de zi.</w:t>
      </w:r>
    </w:p>
    <w:p>
      <w:pPr>
        <w:pStyle w:val="Normal"/>
        <w:ind w:firstLine="720"/>
        <w:jc w:val="both"/>
        <w:rPr>
          <w:rFonts w:cs="Arial"/>
          <w:b/>
          <w:b/>
          <w:szCs w:val="24"/>
          <w:lang w:val="fr-FR" w:eastAsia="ro-RO"/>
        </w:rPr>
      </w:pPr>
      <w:r>
        <w:rPr>
          <w:rFonts w:cs="Arial"/>
          <w:b/>
          <w:szCs w:val="24"/>
          <w:lang w:val="fr-FR" w:eastAsia="ro-RO"/>
        </w:rPr>
      </w:r>
    </w:p>
    <w:p>
      <w:pPr>
        <w:pStyle w:val="Normal"/>
        <w:ind w:firstLine="720"/>
        <w:jc w:val="both"/>
        <w:rPr>
          <w:rFonts w:cs="Arial"/>
          <w:b/>
          <w:b/>
          <w:szCs w:val="24"/>
          <w:lang w:val="fr-FR" w:eastAsia="ro-RO"/>
        </w:rPr>
      </w:pPr>
      <w:r>
        <w:rPr>
          <w:rFonts w:cs="Arial"/>
          <w:b/>
          <w:szCs w:val="24"/>
          <w:lang w:val="fr-FR" w:eastAsia="ro-RO"/>
        </w:rPr>
        <w:t>Punctul 2</w:t>
      </w:r>
    </w:p>
    <w:p>
      <w:pPr>
        <w:pStyle w:val="Normal"/>
        <w:ind w:firstLine="720"/>
        <w:jc w:val="both"/>
        <w:rPr>
          <w:rFonts w:cs="Arial"/>
          <w:b/>
          <w:b/>
          <w:szCs w:val="24"/>
        </w:rPr>
      </w:pPr>
      <w:r>
        <w:rPr>
          <w:rFonts w:cs="Arial"/>
          <w:b/>
          <w:szCs w:val="24"/>
        </w:rPr>
        <w:t>Informare privind activitatea desfăşurată de Preşedintele Consiliului Judeţean Vâlcea între cele două şedinţe ordinare.</w:t>
      </w:r>
    </w:p>
    <w:p>
      <w:pPr>
        <w:pStyle w:val="Normal"/>
        <w:jc w:val="both"/>
        <w:rPr>
          <w:rFonts w:cs="Arial"/>
          <w:szCs w:val="24"/>
          <w:lang w:val="fr-FR" w:eastAsia="ro-RO"/>
        </w:rPr>
      </w:pPr>
      <w:r>
        <w:rPr>
          <w:rFonts w:cs="Arial"/>
          <w:szCs w:val="24"/>
          <w:lang w:val="fr-FR" w:eastAsia="ro-RO"/>
        </w:rPr>
        <w:tab/>
        <w:t xml:space="preserve">Dl.Buşe - </w:t>
      </w:r>
      <w:r>
        <w:rPr>
          <w:rFonts w:cs="Arial"/>
          <w:i/>
          <w:szCs w:val="24"/>
        </w:rPr>
        <w:t>Dacă sunt observaţii? – Nu.</w:t>
      </w:r>
    </w:p>
    <w:p>
      <w:pPr>
        <w:pStyle w:val="Normal"/>
        <w:jc w:val="both"/>
        <w:rPr>
          <w:rFonts w:cs="Arial"/>
          <w:b/>
          <w:b/>
          <w:szCs w:val="24"/>
          <w:lang w:val="fr-FR" w:eastAsia="ro-RO"/>
        </w:rPr>
      </w:pPr>
      <w:r>
        <w:rPr>
          <w:rFonts w:cs="Arial"/>
          <w:b/>
          <w:szCs w:val="24"/>
          <w:lang w:val="fr-FR" w:eastAsia="ro-RO"/>
        </w:rPr>
      </w:r>
    </w:p>
    <w:p>
      <w:pPr>
        <w:pStyle w:val="Normal"/>
        <w:ind w:firstLine="720"/>
        <w:jc w:val="both"/>
        <w:rPr>
          <w:rFonts w:cs="Arial"/>
          <w:b/>
          <w:b/>
          <w:szCs w:val="24"/>
          <w:lang w:val="ro-RO" w:eastAsia="ro-RO"/>
        </w:rPr>
      </w:pPr>
      <w:r>
        <w:rPr>
          <w:rFonts w:cs="Arial"/>
          <w:b/>
          <w:szCs w:val="24"/>
          <w:lang w:val="ro-RO" w:eastAsia="ro-RO"/>
        </w:rPr>
        <w:t>Punctul 3</w:t>
      </w:r>
    </w:p>
    <w:p>
      <w:pPr>
        <w:pStyle w:val="Normal"/>
        <w:ind w:firstLine="720"/>
        <w:jc w:val="both"/>
        <w:rPr>
          <w:rFonts w:cs="Arial"/>
          <w:szCs w:val="24"/>
        </w:rPr>
      </w:pPr>
      <w:r>
        <w:rPr>
          <w:rFonts w:cs="Arial"/>
          <w:b/>
          <w:szCs w:val="24"/>
          <w:lang w:val="ro-RO" w:eastAsia="ro-RO"/>
        </w:rPr>
        <w:t>Proiect de hotărâre privind repartizarea pe unităţi administrativ-teritoriale a sumelor de 11.279 mii lei, destinată finanţării cheltuielilor privind drumurile judeţene şi comunale.</w:t>
      </w:r>
    </w:p>
    <w:p>
      <w:pPr>
        <w:pStyle w:val="TextBody"/>
        <w:ind w:firstLine="720"/>
        <w:rPr>
          <w:rFonts w:ascii="Arial" w:hAnsi="Arial" w:cs="Arial"/>
          <w:sz w:val="24"/>
          <w:szCs w:val="24"/>
        </w:rPr>
      </w:pPr>
      <w:r>
        <w:rPr>
          <w:rFonts w:cs="Arial" w:ascii="Arial" w:hAnsi="Arial"/>
          <w:sz w:val="24"/>
          <w:szCs w:val="24"/>
          <w:lang w:val="ro-RO" w:eastAsia="ro-RO"/>
        </w:rPr>
        <w:t xml:space="preserve">Dl.Buşe – Comisiile de specialitate au avizat favorabil acest punct de pe ordinea de zi. Nu ştiu dacă este cazul să mai insistăm asupra metodologiei pe care am adoptat-o privind împărţirea sumei de 11.279 mii lei. Reţeaua de drumuri judeţene şi comunale a judeţului Vâlcea aprobată prin Hotărârea Guvernului nr.540/ 2000 privind încadrarea în categorii funcţionale a drumurilor publice şi a drumurilor de utilitate privată deschise circulaţiei publice, însumează 1.638,973 Km, din care: 967,427 Km drumuri judeţene şi 671,546 Km drumuri comunale. Cu acordul dumnevoastră, am corectat lungimea drumurilor comunale cu drumurile care au fost asfaltate şi reparate în ultimii 4 ani, respectiv cu o lungime de 98,455 km. Legea spune că aceste sume se repartizează între drumurile comunale şi drumurile judeţene funcţie de lungimea drumurilor şi starea lor tehnică. Întrucât o repartizare a sumei după starea lor tehnică ar fi ridicat destule probleme şi ar fi fost destul de grea, împreună am convenit să împărţim această sumă între cele două drumuri numai în funcţie de lungime, corectată cu lungimea de 98,455 km la drumurile comunale. Dacă la acest punct al ordinii de zi, faţă de cele prezentate, mai sunt observaţii, completări şi eventual indicaţii de care aparatul de specialitate al Consiliului Judeţean, respectiv Direcţia Tehnică, să ţină seama în special la repartizarea pentru drumurile judeţene? Dacă nu acest lucru îl vom face cu acordul dumneavoastră pe parcurs, dar nu vom depăşi sfârşitul lunii februarie, ca suma rămasă la dispoziţia Consiliului Judeţean pentru drumurile judeţene să nu ştim ce destinaţie va avea. Trebuie să grăbim puţin lucrurile şi începând cu luna martie să intrăm în forţă pe drumurile judeţene. Dacă mai sunt observaţii? – Nu. </w:t>
      </w:r>
      <w:r>
        <w:rPr>
          <w:rFonts w:cs="Arial" w:ascii="Arial" w:hAnsi="Arial"/>
          <w:sz w:val="24"/>
          <w:szCs w:val="24"/>
          <w:lang w:val="it-IT" w:eastAsia="ro-RO"/>
        </w:rPr>
        <w:t>Supun aprobării dumneavoastră proiectul de hotărâre preze</w:t>
      </w:r>
      <w:r>
        <w:rPr>
          <w:rFonts w:cs="Arial" w:ascii="Arial" w:hAnsi="Arial"/>
          <w:sz w:val="24"/>
          <w:szCs w:val="24"/>
          <w:lang w:val="fr-FR" w:eastAsia="ro-RO"/>
        </w:rPr>
        <w:t>ntat. Cine este pentru? Cineva împotrivă? – Nu. Se abţine cineva?- Nu.</w:t>
      </w:r>
    </w:p>
    <w:p>
      <w:pPr>
        <w:pStyle w:val="TextBody"/>
        <w:ind w:firstLine="720"/>
        <w:rPr>
          <w:rFonts w:ascii="Arial" w:hAnsi="Arial" w:cs="Arial"/>
          <w:sz w:val="24"/>
          <w:szCs w:val="24"/>
          <w:lang w:val="fr-FR" w:eastAsia="en-US"/>
        </w:rPr>
      </w:pPr>
      <w:r>
        <w:rPr>
          <w:rFonts w:cs="Arial" w:ascii="Arial" w:hAnsi="Arial"/>
          <w:sz w:val="24"/>
          <w:szCs w:val="24"/>
          <w:lang w:val="fr-FR" w:eastAsia="en-US"/>
        </w:rPr>
        <w:t>În urma votului, se aprobă în unanimitate punctul 4 de pe ordinea de zi.</w:t>
      </w:r>
    </w:p>
    <w:p>
      <w:pPr>
        <w:pStyle w:val="Normal"/>
        <w:jc w:val="both"/>
        <w:rPr>
          <w:rFonts w:cs="Arial"/>
          <w:szCs w:val="24"/>
          <w:lang w:val="ro-RO" w:eastAsia="ro-RO"/>
        </w:rPr>
      </w:pPr>
      <w:r>
        <w:rPr>
          <w:rFonts w:eastAsia="Arial" w:cs="Arial"/>
          <w:szCs w:val="24"/>
          <w:lang w:val="ro-RO" w:eastAsia="ro-RO"/>
        </w:rPr>
        <w:t xml:space="preserve">  </w:t>
      </w:r>
    </w:p>
    <w:p>
      <w:pPr>
        <w:pStyle w:val="Normal"/>
        <w:ind w:firstLine="720"/>
        <w:jc w:val="both"/>
        <w:rPr>
          <w:rFonts w:cs="Arial"/>
          <w:szCs w:val="24"/>
          <w:lang w:val="ro-RO" w:eastAsia="ro-RO"/>
        </w:rPr>
      </w:pPr>
      <w:r>
        <w:rPr>
          <w:rFonts w:cs="Arial"/>
          <w:b/>
          <w:szCs w:val="24"/>
          <w:lang w:val="ro-RO" w:eastAsia="ro-RO"/>
        </w:rPr>
        <w:t>Punctul 4</w:t>
      </w:r>
      <w:r>
        <w:rPr>
          <w:rFonts w:cs="Arial"/>
          <w:szCs w:val="24"/>
          <w:lang w:val="ro-RO" w:eastAsia="ro-RO"/>
        </w:rPr>
        <w:t xml:space="preserve"> </w:t>
      </w:r>
    </w:p>
    <w:p>
      <w:pPr>
        <w:pStyle w:val="Normal"/>
        <w:ind w:firstLine="720"/>
        <w:jc w:val="both"/>
        <w:rPr>
          <w:rFonts w:cs="Arial"/>
          <w:b/>
          <w:b/>
          <w:i/>
          <w:i/>
          <w:szCs w:val="24"/>
        </w:rPr>
      </w:pPr>
      <w:r>
        <w:rPr>
          <w:rFonts w:cs="Arial"/>
          <w:b/>
          <w:i/>
          <w:szCs w:val="24"/>
          <w:lang w:val="ro-RO" w:eastAsia="ro-RO"/>
        </w:rPr>
        <w:t>Proiect de hotărâre privind repartizarea pe unităţi administrativ-teritoriale a sumei de 8.614 mii lei, destinată susţinerii programelor de dezvoltare locală, pentru proiecte de infrastructură care necesită cofinanţare locală.</w:t>
      </w:r>
    </w:p>
    <w:p>
      <w:pPr>
        <w:pStyle w:val="Normal"/>
        <w:jc w:val="both"/>
        <w:rPr>
          <w:rFonts w:cs="Arial"/>
          <w:szCs w:val="24"/>
        </w:rPr>
      </w:pPr>
      <w:r>
        <w:rPr>
          <w:rFonts w:cs="Arial"/>
          <w:szCs w:val="24"/>
        </w:rPr>
        <w:tab/>
        <w:t>Dl.Buşe – Acest punct a fost scos de pe ordinea de zi.</w:t>
      </w:r>
    </w:p>
    <w:p>
      <w:pPr>
        <w:pStyle w:val="Normal"/>
        <w:ind w:right="-57" w:hanging="0"/>
        <w:rPr>
          <w:rFonts w:cs="Arial"/>
          <w:b/>
          <w:b/>
          <w:szCs w:val="24"/>
          <w:lang w:val="ro-RO" w:eastAsia="ro-RO"/>
        </w:rPr>
      </w:pPr>
      <w:r>
        <w:rPr>
          <w:rFonts w:cs="Arial"/>
          <w:b/>
          <w:szCs w:val="24"/>
          <w:lang w:val="ro-RO" w:eastAsia="ro-RO"/>
        </w:rPr>
      </w:r>
    </w:p>
    <w:p>
      <w:pPr>
        <w:pStyle w:val="Normal"/>
        <w:ind w:firstLine="720"/>
        <w:jc w:val="both"/>
        <w:rPr>
          <w:rFonts w:cs="Arial"/>
          <w:b/>
          <w:b/>
          <w:szCs w:val="24"/>
          <w:lang w:val="ro-RO" w:eastAsia="ro-RO"/>
        </w:rPr>
      </w:pPr>
      <w:r>
        <w:rPr>
          <w:rFonts w:cs="Arial"/>
          <w:b/>
          <w:szCs w:val="24"/>
          <w:lang w:val="ro-RO" w:eastAsia="ro-RO"/>
        </w:rPr>
        <w:t>Punctul 5</w:t>
      </w:r>
    </w:p>
    <w:p>
      <w:pPr>
        <w:pStyle w:val="Normal"/>
        <w:ind w:firstLine="720"/>
        <w:jc w:val="both"/>
        <w:rPr>
          <w:rFonts w:cs="Arial"/>
          <w:b/>
          <w:b/>
          <w:i/>
          <w:i/>
          <w:szCs w:val="24"/>
        </w:rPr>
      </w:pPr>
      <w:r>
        <w:rPr>
          <w:rFonts w:cs="Arial"/>
          <w:b/>
          <w:i/>
          <w:szCs w:val="24"/>
          <w:lang w:val="ro-RO" w:eastAsia="ro-RO"/>
        </w:rPr>
        <w:t>Proiect de hotărâre privind repartizarea sumei de 73,32 mii lei din sumele defalcate din taxa pe valoarea adăugată, destinate finanţării cheltuielilor descentralizate la nivelul judeţului, consiliilor locale ale comunelor Frânceşti şi Păuşeşti, în vederea finanţării drepturilor privind acordarea de produse lactate şi de panificaţie pentru elevii din clasele I-IV din învăţământul de stat şi pentru copiii preşcolari din grădiniţele de stat cu program normal de 4 ore, pe anul 2007.</w:t>
      </w:r>
    </w:p>
    <w:p>
      <w:pPr>
        <w:pStyle w:val="TextBody"/>
        <w:rPr>
          <w:rFonts w:ascii="Arial" w:hAnsi="Arial" w:cs="Arial"/>
          <w:i/>
          <w:i/>
          <w:sz w:val="24"/>
          <w:szCs w:val="24"/>
        </w:rPr>
      </w:pPr>
      <w:r>
        <w:rPr>
          <w:rFonts w:cs="Arial" w:ascii="Arial" w:hAnsi="Arial"/>
          <w:sz w:val="24"/>
          <w:szCs w:val="24"/>
          <w:lang w:val="ro-RO" w:eastAsia="ro-RO"/>
        </w:rPr>
        <w:tab/>
        <w:t>Dl.Buşe – Comisiile de specialitate au avizat favorabil proiectul de hotărâre. Este vorba de Consiliile locale din  Frânceşti şi Păuşeşti care au preferat să-şi organizeze singuri licitaţia pentru atribuirea contractelor de furnizare pentru produse lactate şi de panificaţie pentru copii ide pe raza localitaţilor respective. Aici era un punct de vedere ridicat la şedinţa anterioară de către domnul consilier Fârtat. S-a făcut acea cercetare şi cei care au făcut verificarea nu au avut nimic de obiectat asupra modului cum s-a desfăşurat licitaţia în localtaţile respective. Dacă la acest punct al ordinii de zi mai sunt observaţii, domnule consilier, Fârtat mai aveţi ceva nelămuriri?</w:t>
      </w:r>
    </w:p>
    <w:p>
      <w:pPr>
        <w:pStyle w:val="TextBody"/>
        <w:rPr/>
      </w:pPr>
      <w:r>
        <w:rPr>
          <w:rFonts w:cs="Arial" w:ascii="Arial" w:hAnsi="Arial"/>
          <w:i/>
          <w:sz w:val="24"/>
          <w:szCs w:val="24"/>
        </w:rPr>
        <w:tab/>
      </w:r>
      <w:r>
        <w:rPr>
          <w:rFonts w:cs="Arial" w:ascii="Arial" w:hAnsi="Arial"/>
          <w:sz w:val="24"/>
          <w:szCs w:val="24"/>
        </w:rPr>
        <w:t>Dl.Fârtat</w:t>
      </w:r>
      <w:r>
        <w:rPr>
          <w:rFonts w:cs="Arial" w:ascii="Arial" w:hAnsi="Arial"/>
          <w:b/>
          <w:sz w:val="24"/>
          <w:szCs w:val="24"/>
        </w:rPr>
        <w:t xml:space="preserve"> </w:t>
      </w:r>
      <w:r>
        <w:rPr>
          <w:rFonts w:cs="Arial" w:ascii="Arial" w:hAnsi="Arial"/>
          <w:sz w:val="24"/>
          <w:szCs w:val="24"/>
        </w:rPr>
        <w:t>– Domnule Preşedinte, eu nu am ridicat problema desfăşurării licitaţiei, ci problema eventualelor incompatibilităţi.</w:t>
      </w:r>
    </w:p>
    <w:p>
      <w:pPr>
        <w:pStyle w:val="TextBody"/>
        <w:ind w:firstLine="720"/>
        <w:rPr>
          <w:rFonts w:ascii="Arial" w:hAnsi="Arial" w:cs="Arial"/>
          <w:sz w:val="24"/>
          <w:szCs w:val="24"/>
        </w:rPr>
      </w:pPr>
      <w:r>
        <w:rPr>
          <w:rFonts w:cs="Arial" w:ascii="Arial" w:hAnsi="Arial"/>
          <w:sz w:val="24"/>
          <w:szCs w:val="24"/>
        </w:rPr>
        <w:t>Dl.Buşe – Noi avem informaţii că nu sunt, dar reţinem şi o să mai facem o reverificare, şi apoi domnule Fârtat, puteţi face parte din această comisie pentru că noi nu avem nimic de ascuns şi de apărat la cele două localităţi, sub acest aspect. Şi cred că aspectul ridicat de domnul Fârtat merită să-i acordăm puţină atenţie, nu că ar fi o problemă nemaipomenită, dar este bine ca astfel de situaţii să fie preîntâmpinate şi, dacă se poate face un obicei în utilizarea banului public prin astfel de maniere, atunci trebuie să intervenim. Domnul consilier Fârtat Ilie este reprezentantul Partidului Naţional Liberal într-o comisie care să verifice acest lucru. Cine se mai oferă, PSD – domnul consilier Prală Ştefan şi de la PD – domnul consilier Crânguş Mihail, care este din zonă. Această comisie, la viitoarea şedinţă a Consiliului Judeţean, va prezenta un raport vis-a-vis de incompatibilitatea firmelor care asigură „cornul şi laptele” la comunele amintite, în relaţia cu consiliul local de acolo.</w:t>
      </w:r>
      <w:r>
        <w:rPr>
          <w:rFonts w:cs="Arial" w:ascii="Arial" w:hAnsi="Arial"/>
          <w:sz w:val="24"/>
          <w:szCs w:val="24"/>
          <w:lang w:val="ro-RO" w:eastAsia="ro-RO"/>
        </w:rPr>
        <w:t xml:space="preserve"> Dacă la acest proiect de hotărâre mai sunt observaţii? – Nu. </w:t>
      </w:r>
      <w:r>
        <w:rPr>
          <w:rFonts w:cs="Arial" w:ascii="Arial" w:hAnsi="Arial"/>
          <w:sz w:val="24"/>
          <w:szCs w:val="24"/>
          <w:lang w:val="it-IT" w:eastAsia="ro-RO"/>
        </w:rPr>
        <w:t>Supun aprobării dumneavoastră proiectul de hotărâre preze</w:t>
      </w:r>
      <w:r>
        <w:rPr>
          <w:rFonts w:cs="Arial" w:ascii="Arial" w:hAnsi="Arial"/>
          <w:sz w:val="24"/>
          <w:szCs w:val="24"/>
          <w:lang w:val="fr-FR" w:eastAsia="ro-RO"/>
        </w:rPr>
        <w:t>ntat, cu propunerea de înfiinţare a acestei comisii de verificare . Cine este pentru? Cineva împotrivă? – Nu. Se abţine cineva?- Nu.</w:t>
      </w:r>
    </w:p>
    <w:p>
      <w:pPr>
        <w:pStyle w:val="TextBody"/>
        <w:ind w:firstLine="720"/>
        <w:rPr>
          <w:rFonts w:ascii="Arial" w:hAnsi="Arial" w:cs="Arial"/>
          <w:b/>
          <w:b/>
          <w:sz w:val="24"/>
          <w:szCs w:val="24"/>
        </w:rPr>
      </w:pPr>
      <w:r>
        <w:rPr>
          <w:rFonts w:cs="Arial" w:ascii="Arial" w:hAnsi="Arial"/>
          <w:sz w:val="24"/>
          <w:szCs w:val="24"/>
          <w:lang w:val="fr-FR" w:eastAsia="en-US"/>
        </w:rPr>
        <w:t>În urma votului, se aprobă în unanimitate punctul 5 de pe ordinea de zi.</w:t>
      </w:r>
      <w:r>
        <w:rPr>
          <w:rFonts w:cs="Arial" w:ascii="Arial" w:hAnsi="Arial"/>
          <w:sz w:val="24"/>
          <w:szCs w:val="24"/>
        </w:rPr>
        <w:t xml:space="preserve">      </w:t>
      </w:r>
    </w:p>
    <w:p>
      <w:pPr>
        <w:pStyle w:val="Normal"/>
        <w:jc w:val="both"/>
        <w:rPr>
          <w:rFonts w:ascii="Arial" w:hAnsi="Arial" w:cs="Arial"/>
          <w:b/>
          <w:b/>
          <w:sz w:val="24"/>
          <w:szCs w:val="24"/>
        </w:rPr>
      </w:pPr>
      <w:r>
        <w:rPr>
          <w:rFonts w:cs="Arial"/>
          <w:b/>
          <w:sz w:val="24"/>
          <w:szCs w:val="24"/>
        </w:rPr>
      </w:r>
    </w:p>
    <w:p>
      <w:pPr>
        <w:pStyle w:val="Normal"/>
        <w:ind w:firstLine="720"/>
        <w:jc w:val="both"/>
        <w:rPr>
          <w:rFonts w:cs="Arial"/>
          <w:szCs w:val="24"/>
          <w:lang w:val="ro-RO" w:eastAsia="ro-RO"/>
        </w:rPr>
      </w:pPr>
      <w:r>
        <w:rPr>
          <w:rFonts w:cs="Arial"/>
          <w:b/>
          <w:szCs w:val="24"/>
          <w:lang w:val="ro-RO" w:eastAsia="ro-RO"/>
        </w:rPr>
        <w:t>Punctul 6</w:t>
      </w:r>
      <w:r>
        <w:rPr>
          <w:rFonts w:cs="Arial"/>
          <w:szCs w:val="24"/>
          <w:lang w:val="ro-RO" w:eastAsia="ro-RO"/>
        </w:rPr>
        <w:t xml:space="preserve"> </w:t>
      </w:r>
    </w:p>
    <w:p>
      <w:pPr>
        <w:pStyle w:val="Normal"/>
        <w:ind w:firstLine="720"/>
        <w:jc w:val="both"/>
        <w:rPr>
          <w:rFonts w:cs="Arial"/>
          <w:b/>
          <w:b/>
          <w:i/>
          <w:i/>
          <w:szCs w:val="24"/>
        </w:rPr>
      </w:pPr>
      <w:r>
        <w:rPr>
          <w:rFonts w:cs="Arial"/>
          <w:b/>
          <w:i/>
          <w:szCs w:val="24"/>
          <w:lang w:val="ro-RO" w:eastAsia="ro-RO"/>
        </w:rPr>
        <w:t>Proiect de hotărâre privind plata cotizaţiei judeţului Vâlcea, către Adunarea Regiunilor Europei, pe anul 2007.</w:t>
      </w:r>
    </w:p>
    <w:p>
      <w:pPr>
        <w:pStyle w:val="BodyTextIndent3"/>
        <w:ind w:left="0" w:firstLine="720"/>
        <w:jc w:val="both"/>
        <w:rPr>
          <w:rFonts w:cs="Arial"/>
          <w:sz w:val="24"/>
          <w:szCs w:val="24"/>
          <w:lang w:val="ro-RO" w:eastAsia="ro-RO"/>
        </w:rPr>
      </w:pPr>
      <w:r>
        <w:rPr>
          <w:rFonts w:cs="Arial"/>
          <w:sz w:val="24"/>
          <w:szCs w:val="24"/>
          <w:lang w:val="ro-RO" w:eastAsia="ro-RO"/>
        </w:rPr>
        <w:t>Dl.Buşe – Aici sunt observaţii, le şi bănuiesc şi intuiesc că domnul consilier Sporiş Mihai are să ne facă câteva recomandări şi critici pe această secţiune şi poate unele sunt chiar binevenite pentru că şi acestui aspect trebuie să-i dăm o importanţă mai mare. Vă rog, domnule consilier.</w:t>
      </w:r>
    </w:p>
    <w:p>
      <w:pPr>
        <w:pStyle w:val="BodyTextIndent3"/>
        <w:ind w:left="0" w:firstLine="720"/>
        <w:jc w:val="both"/>
        <w:rPr/>
      </w:pPr>
      <w:r>
        <w:rPr>
          <w:rFonts w:cs="Arial"/>
          <w:sz w:val="24"/>
          <w:szCs w:val="24"/>
          <w:lang w:val="ro-RO" w:eastAsia="ro-RO"/>
        </w:rPr>
        <w:t xml:space="preserve">Dl.Sporiş – Primul lucru pe care vreau să-l subliniez este că în procesele verbale ale comisiei noastre, de-a lungul timpului, sunt foarte multe observaţii legate de politica externă a Consiliului Judeţean Vâlcea şi în legătura cu Adunarea Regiunilor Europei. Mi-am pus întrebarea, şi o mai pun încă o dată, cum se valorifică de către executivul Consiliul Judeţean aceste observaţii din procesele verbale? Chiar în procesul- verbal al unei şedinţe aferente plenului de astăzi, sunt pe larg dezbătute problemele participării noastre la ARE. Este bine să participăm la aceste organisme europene pentru că suntem în plin proces de integrare. Dacă nu valorificăm toate sfaturile, oportunităţile, cunoştinţe din lumea largă, procesul acesta ne va fi foarte greu, de aici consecinţa – hai să valorificăm această oportunitate! Dacă nu, eu propun să nu se mai plătească această cotizaţie. De ce să plătim 3000 de euro, sau cât este, şi să nu beneficiem de aceste oportunităţi. Deci, pentru aceasta cer o strategie coerentă pentru valorificarea oportunităţilor ARE, să vedem şi noi cine se ocupă din partea Direcţiei de Integrare de această problemă. Am aflat la distanţă de o lună şi jumătate, că la începutul lunii noiembrie a avut loc Adunarea Generală a Regiunilor, la care eu nu ştiu dacă din partea Consiliului Judeţean Vâlcea a participat cineva, şi cred că ar fi trebuit să ştiu lucrul acesta. Eu nu pot să fiu interfaţă cu ARE, eu sunt consilier judeţean, particip într-un organ deliberativ aici. Nu avem această punte, tot timpul ne trezim după şi pierdem oportunitatea de a fi acolo, să vedem cum se etichetează produsele regionale pentru piaţa europeană, un subiect de maximă sensibilitate mai ales acum după 1 ianuarie 2007. În Creta, nu am fost nici acolo, de unde cred că venem cu nişte informaţii şi ne puneam în mişcare şi noi nişte politici prin care produsele noastre să depăşească anumite bariere. În concluzie, am avizat proiectul pentru a plăti această cotizaţie, dar vreau să şi beneficiem din faptul că suntem membrii ARE, şi nu putem beneficia dacă nu ne organizăm corespunzător. </w:t>
      </w:r>
    </w:p>
    <w:p>
      <w:pPr>
        <w:pStyle w:val="TextBody"/>
        <w:ind w:firstLine="720"/>
        <w:rPr/>
      </w:pPr>
      <w:r>
        <w:rPr>
          <w:rFonts w:cs="Arial" w:ascii="Arial" w:hAnsi="Arial"/>
          <w:sz w:val="24"/>
          <w:szCs w:val="24"/>
          <w:lang w:val="ro-RO" w:eastAsia="ro-RO"/>
        </w:rPr>
        <w:t xml:space="preserve">Dl.Buşe – Este un semnal pe care noi trebuie să-l luăm în serios, pentru că relaţia cu ARE trebuie să o menţinem, să o dezvoltăm, mai ales acum când vrem să devenim comunitate care se vrea integrată în Uniunea Europeană. Este vorba de o cotizaţie de 3488,78 euro, pe care eu cred că trebuie să fim de acord să o plătim, pentru că nicicum nu putem să tăiem punţile cu ARE. Într-o viitoare şedinţă a Consiliului Judeţean, prin sprijinul Direcţiei de Integrare care are responsabilitatea aceasta, vom prezenta un program. Acum trebuie să spunem totuşi lucrurilor pe nume, noi având o oarecare reţinere în deplasările acestea externe, şi lucrurile trebuie să le împărţim în două: deplasările externe ale comisiilor respective şi învăţămintele sau mai bine zis materialele, studierea lor şi prezentarea unei politici adecvate a Consiliului Judeţean pe linia ARE şi a integrării în Uniunea Europeană. Entuziasmul nostru în anul 2006 a scăzut din momentul în care domnul Comănescu şi domnul Vîlcu au trebuit să meargă în Suedia, au făcut calculul şi au venit la mine şi au spus că mai bine cu banii aceia reparăm un pod în judeţul Vâlcea. Sigur că aceasta nu este cea mai bună atitudine pe care trebuie să o afişăm noi vis-a-vis de această chestiune, dar în anul 2006 au fost totuşi nişte deplasări şi anume: în Marsilia, în Franţa,  unde au fost foarte mulţi consilieri judeţeni, şi rezultatele spre satisfacţia noastră au început să apară, avem vizite de acolo şi s-ar putea ca acestea să se transforme în programe sociale pentru judeţul Vâlcea, a fost vizita în Austria care, eu cred că, a fost de bun augur şi ne-am putut forma o idee pe care am exploatat-o şi valorificat-o cu ocazia aprobării strategiei de dezvoltare, modernizare şi restructurare a CET-ului, şi un </w:t>
      </w:r>
      <w:r>
        <w:rPr>
          <w:rFonts w:cs="Arial" w:ascii="Arial" w:hAnsi="Arial"/>
          <w:sz w:val="24"/>
          <w:szCs w:val="24"/>
        </w:rPr>
        <w:t>curs de perfecţionare şi specialializare la care au participat 7 consilieri judeţeni “Oportunităţi de funcţionare în Uniunea Europeană - Fonduri structurale” organizat în Grecia, în perioada 8-15 octombrie 2006, care din punctul meu de vedere şi satisfacţia noastră, s-a soldat cu un succes foarte bun, şi, dacă vom urmări firul respectiv, vom putea realiza o relaţie de parteneriat sau de înfrăţire în urma acestei vizite. Acestea, însă, nu scuză activitatea noastră mai palidă în relaţia cu ARE. Este clar că Consiliul Judeţean trebuie să aibe o politică externă europeană şi acest lucru trebuie să ne preocupe în perioada următoare, să stabilim un program, să-l dezbatem şi să alegem cele mai bune măsuri şi, cu acea ocazie, trebuie să stabilim un buget pentru aşa ceva, pentru că programul pe anul 2007 este cunoscut şi nu trebuie să venim şi să apărem în faţa presei şi a opiniei publice, că, din astfel de acţiuni facem plimbări în Europa. Este timpul ca astfel de acţiuni să fie înţelese, este timpul că trebuie să procedăm de această manieră şi experienţa pe care o putem câştiga şi acumula din acest punct de vedere, pe plan local este chiar binevenită. Eu apreciez şi accept criticile făcute de domnul Sporiş şi vă asigur că această chestiune va sta mai atent în preocupările noastre şi, până la şedinţa din luna martie, întocmirea acelui chestionar şi a unui program de politică externă al Consiliului Judeţean Vâlcea. Dacă mai sunt observaţii la acest punct de pe ordinea de zi? – Da.</w:t>
      </w:r>
    </w:p>
    <w:p>
      <w:pPr>
        <w:pStyle w:val="TextBody"/>
        <w:ind w:firstLine="720"/>
        <w:rPr>
          <w:rFonts w:ascii="Arial" w:hAnsi="Arial" w:cs="Arial"/>
          <w:sz w:val="24"/>
          <w:szCs w:val="24"/>
        </w:rPr>
      </w:pPr>
      <w:r>
        <w:rPr>
          <w:rFonts w:cs="Arial" w:ascii="Arial" w:hAnsi="Arial"/>
          <w:sz w:val="24"/>
          <w:szCs w:val="24"/>
        </w:rPr>
        <w:t>Dl.Vieru – Foarte frumos a vorbit aici domnul preşedinte, sunt de acord cu ce a spus domnul Sporiş, dar aici trebuie să ştim exact omul cu care trebuie să ţinem legătura, domnul Sporiş nu v-a spus că noi doi facem parte din comisia ARE şi trebuie să completăm un chestionar până în luna martie 2007. Or, dacă tot lăsăm la întâmplare ... Cu cine iau legătura să pot să am documentaţia exactă şi să fie uniformă cu toate celelalte detalii?</w:t>
      </w:r>
    </w:p>
    <w:p>
      <w:pPr>
        <w:pStyle w:val="TextBody"/>
        <w:ind w:firstLine="720"/>
        <w:rPr>
          <w:rFonts w:ascii="Arial" w:hAnsi="Arial" w:cs="Arial"/>
          <w:sz w:val="24"/>
          <w:szCs w:val="24"/>
        </w:rPr>
      </w:pPr>
      <w:r>
        <w:rPr>
          <w:rFonts w:cs="Arial" w:ascii="Arial" w:hAnsi="Arial"/>
          <w:sz w:val="24"/>
          <w:szCs w:val="24"/>
        </w:rPr>
        <w:t>Dl.Buşe – O să nominalizăm acum. Doamna Alexandrescu este în sală?</w:t>
      </w:r>
    </w:p>
    <w:p>
      <w:pPr>
        <w:pStyle w:val="TextBody"/>
        <w:ind w:firstLine="720"/>
        <w:rPr>
          <w:rFonts w:ascii="Arial" w:hAnsi="Arial" w:cs="Arial"/>
          <w:sz w:val="24"/>
          <w:szCs w:val="24"/>
        </w:rPr>
      </w:pPr>
      <w:r>
        <w:rPr>
          <w:rFonts w:cs="Arial" w:ascii="Arial" w:hAnsi="Arial"/>
          <w:sz w:val="24"/>
          <w:szCs w:val="24"/>
        </w:rPr>
        <w:t>Dna Alexandrescu – Da, sunt în sală.</w:t>
      </w:r>
    </w:p>
    <w:p>
      <w:pPr>
        <w:pStyle w:val="TextBody"/>
        <w:ind w:firstLine="720"/>
        <w:rPr>
          <w:rFonts w:ascii="Arial" w:hAnsi="Arial" w:cs="Arial"/>
          <w:sz w:val="24"/>
          <w:szCs w:val="24"/>
        </w:rPr>
      </w:pPr>
      <w:r>
        <w:rPr>
          <w:rFonts w:cs="Arial" w:ascii="Arial" w:hAnsi="Arial"/>
          <w:sz w:val="24"/>
          <w:szCs w:val="24"/>
        </w:rPr>
        <w:t>Dl.Buşe – Nominalizaţi persoana din direcţia dumneavoastră care se va ocupa cu aşa ceva.</w:t>
      </w:r>
    </w:p>
    <w:p>
      <w:pPr>
        <w:pStyle w:val="TextBody"/>
        <w:ind w:firstLine="720"/>
        <w:rPr>
          <w:rFonts w:ascii="Arial" w:hAnsi="Arial" w:cs="Arial"/>
          <w:sz w:val="24"/>
          <w:szCs w:val="24"/>
        </w:rPr>
      </w:pPr>
      <w:r>
        <w:rPr>
          <w:rFonts w:cs="Arial" w:ascii="Arial" w:hAnsi="Arial"/>
          <w:sz w:val="24"/>
          <w:szCs w:val="24"/>
        </w:rPr>
        <w:t>Dna Alexandrecu – Cu mine o să discutaţi, domnule consilier.</w:t>
      </w:r>
    </w:p>
    <w:p>
      <w:pPr>
        <w:pStyle w:val="TextBody"/>
        <w:ind w:firstLine="720"/>
        <w:rPr/>
      </w:pPr>
      <w:r>
        <w:rPr>
          <w:rFonts w:cs="Arial" w:ascii="Arial" w:hAnsi="Arial"/>
          <w:sz w:val="24"/>
          <w:szCs w:val="24"/>
        </w:rPr>
        <w:t>Dl.Buşe – Acum ce să spun, eu am vrut să îmbrac puţin lucrurile, ARE a avut o întâlnire la Baia Mare, nu ne-am putut duce nici la acolo, astăzi la Oradea este o întâlnire pe linie ARE, şi cred că acestea sunt nişte slăbiciuni ale noastre.</w:t>
      </w:r>
    </w:p>
    <w:p>
      <w:pPr>
        <w:pStyle w:val="TextBody"/>
        <w:ind w:firstLine="720"/>
        <w:rPr>
          <w:rFonts w:ascii="Arial" w:hAnsi="Arial" w:cs="Arial"/>
          <w:sz w:val="24"/>
          <w:szCs w:val="24"/>
        </w:rPr>
      </w:pPr>
      <w:r>
        <w:rPr>
          <w:rFonts w:cs="Arial" w:ascii="Arial" w:hAnsi="Arial"/>
          <w:sz w:val="24"/>
          <w:szCs w:val="24"/>
        </w:rPr>
        <w:t>Dl.Vieru – În februarie va fi la Sibiu.</w:t>
      </w:r>
    </w:p>
    <w:p>
      <w:pPr>
        <w:pStyle w:val="TextBody"/>
        <w:ind w:firstLine="720"/>
        <w:rPr>
          <w:rFonts w:ascii="Arial" w:hAnsi="Arial" w:cs="Arial"/>
          <w:sz w:val="24"/>
          <w:szCs w:val="24"/>
        </w:rPr>
      </w:pPr>
      <w:r>
        <w:rPr>
          <w:rFonts w:cs="Arial" w:ascii="Arial" w:hAnsi="Arial"/>
          <w:sz w:val="24"/>
          <w:szCs w:val="24"/>
        </w:rPr>
        <w:t xml:space="preserve">DlBuşe – La aceea sigur că vom merge, dar mai este una foarte aproape în Ungaria, una în Cehia, unde ne mai putem deplasa că nu este aşa de costisitor. Cred că noi aici avem o problemă şi eu va mulţumesc pentru problema ridicată de dumneavoastră şi pe viitor s-o tratăm la modul cel mai serios. Mai sunt observaţii, vis-a-vis de punctul 6 al ordinii de zi? – Nu. </w:t>
      </w:r>
      <w:r>
        <w:rPr>
          <w:rFonts w:cs="Arial" w:ascii="Arial" w:hAnsi="Arial"/>
          <w:sz w:val="24"/>
          <w:szCs w:val="24"/>
          <w:lang w:val="ro-RO" w:eastAsia="ro-RO"/>
        </w:rPr>
        <w:t xml:space="preserve"> </w:t>
      </w:r>
      <w:r>
        <w:rPr>
          <w:rFonts w:cs="Arial" w:ascii="Arial" w:hAnsi="Arial"/>
          <w:sz w:val="24"/>
          <w:szCs w:val="24"/>
          <w:lang w:val="it-IT" w:eastAsia="ro-RO"/>
        </w:rPr>
        <w:t>Supun aprobării dumneavoastră proiectul de hotărâre preze</w:t>
      </w:r>
      <w:r>
        <w:rPr>
          <w:rFonts w:cs="Arial" w:ascii="Arial" w:hAnsi="Arial"/>
          <w:sz w:val="24"/>
          <w:szCs w:val="24"/>
          <w:lang w:val="fr-FR" w:eastAsia="ro-RO"/>
        </w:rPr>
        <w:t>ntat, cu observaţiile făcute. Cine este pentru? Cineva împotrivă? – Nu. Se abţine cineva?- Nu.</w:t>
      </w:r>
    </w:p>
    <w:p>
      <w:pPr>
        <w:pStyle w:val="Normal"/>
        <w:ind w:firstLine="720"/>
        <w:jc w:val="both"/>
        <w:rPr>
          <w:rFonts w:cs="Arial"/>
          <w:szCs w:val="24"/>
        </w:rPr>
      </w:pPr>
      <w:r>
        <w:rPr>
          <w:rFonts w:cs="Arial"/>
          <w:szCs w:val="24"/>
          <w:lang w:val="fr-FR" w:eastAsia="en-US"/>
        </w:rPr>
        <w:t>În urma votului, se aprobă în unanimitate punctul 6 de pe ordinea de zi.</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rFonts w:cs="Arial"/>
          <w:b/>
          <w:b/>
          <w:szCs w:val="24"/>
          <w:lang w:val="fr-FR" w:eastAsia="ro-RO"/>
        </w:rPr>
      </w:pPr>
      <w:r>
        <w:rPr>
          <w:rFonts w:cs="Arial"/>
          <w:b/>
          <w:szCs w:val="24"/>
          <w:lang w:val="fr-FR" w:eastAsia="ro-RO"/>
        </w:rPr>
        <w:t>Punctul 7</w:t>
      </w:r>
    </w:p>
    <w:p>
      <w:pPr>
        <w:pStyle w:val="Normal"/>
        <w:ind w:firstLine="720"/>
        <w:jc w:val="both"/>
        <w:rPr>
          <w:rFonts w:cs="Arial"/>
          <w:b/>
          <w:b/>
          <w:i/>
          <w:i/>
          <w:szCs w:val="24"/>
        </w:rPr>
      </w:pPr>
      <w:r>
        <w:rPr>
          <w:rFonts w:cs="Arial"/>
          <w:b/>
          <w:i/>
          <w:szCs w:val="24"/>
          <w:lang w:val="fr-FR" w:eastAsia="ro-RO"/>
        </w:rPr>
        <w:t>Proiect de hotărâre privind stabilirea costului mediu lunar de întreţinere, aprobarea contribuţiei lunare de întreţinere datorată de persoanele vârstnice îngrijite în cămine şi/ sau de susţinătorii legali, precum şi modalităţiile de acoperire a costului mediu lunar de întreţinere.</w:t>
      </w:r>
    </w:p>
    <w:p>
      <w:pPr>
        <w:pStyle w:val="Normal"/>
        <w:jc w:val="both"/>
        <w:rPr>
          <w:rFonts w:cs="Arial"/>
          <w:szCs w:val="24"/>
        </w:rPr>
      </w:pPr>
      <w:r>
        <w:rPr>
          <w:rFonts w:cs="Arial"/>
          <w:szCs w:val="24"/>
        </w:rPr>
        <w:tab/>
        <w:t>Dl.Buşe – Comisiile de specialitate au avizat favorabil acest punct de pe ordinea de zi. Dacă mai sunt observaţii? – Da.</w:t>
      </w:r>
    </w:p>
    <w:p>
      <w:pPr>
        <w:pStyle w:val="Normal"/>
        <w:jc w:val="both"/>
        <w:rPr/>
      </w:pPr>
      <w:r>
        <w:rPr>
          <w:rFonts w:cs="Arial"/>
          <w:szCs w:val="24"/>
        </w:rPr>
        <w:tab/>
        <w:t>Dl.Fârtat – Domnule Preşedinte, aş avea un punct de vedere vis-a-vis de aceste centre ale persoanelor vârstnice care sunt oarecum vitregite în sensul că nu au contract de decontări cu Casa de Asigurări de Sănătate Vâlcea, şi în expunerea de motive toate cheltuielile sunt cheltuieli de ordin administrativ, dar nicio cheltuială de ordin medical. În raportul de specialitate se introduce, aşa, între două virgule, materiale sanitare. Or, se ştie că aceste centre consumă medicamente şi trebuie, oarecum, să ne hotărâm, ori să introducem, în cheltuieli, şi partea medicală, ori lasăm conducerea Direcţiei Generale de Asistenţă Socială şi Protecţia Copilului Vâlcea să încerce să obţină o finanţare de la Casa Judeţeană de Asigurarări de Sănătate Vâlcea.</w:t>
      </w:r>
    </w:p>
    <w:p>
      <w:pPr>
        <w:pStyle w:val="Normal"/>
        <w:jc w:val="both"/>
        <w:rPr/>
      </w:pPr>
      <w:r>
        <w:rPr>
          <w:rFonts w:cs="Arial"/>
          <w:szCs w:val="24"/>
        </w:rPr>
        <w:tab/>
        <w:t>Dl.Buşe – Chestiunea mi se pare corectă. Domnule director Badea, putem să dăm un răspuns acum?</w:t>
      </w:r>
    </w:p>
    <w:p>
      <w:pPr>
        <w:pStyle w:val="Normal"/>
        <w:jc w:val="both"/>
        <w:rPr/>
      </w:pPr>
      <w:r>
        <w:rPr>
          <w:rFonts w:cs="Arial"/>
          <w:szCs w:val="24"/>
        </w:rPr>
        <w:tab/>
        <w:t>Dl.Badea – În măsura în care vom organiza centrul cu personalitate juridică, atunci noua personalitate juridică va încheia contractul cu Casa Judeţeană de Asigurări de Sănătate Vălcea. Până atunci, avem două opţiuni: ori face Direcţia contract cu Casa de Asigurări, ori aceşti bolnavi beneficiază de tratamente prin medicul de familie şi atunci, li se decontează de către Casa de Asigurări.</w:t>
      </w:r>
    </w:p>
    <w:p>
      <w:pPr>
        <w:pStyle w:val="Normal"/>
        <w:jc w:val="both"/>
        <w:rPr>
          <w:rFonts w:cs="Arial"/>
          <w:szCs w:val="24"/>
        </w:rPr>
      </w:pPr>
      <w:r>
        <w:rPr>
          <w:rFonts w:cs="Arial"/>
          <w:szCs w:val="24"/>
        </w:rPr>
        <w:tab/>
        <w:t>Dl.Buşe – Avem două variante, pe care mergem?</w:t>
      </w:r>
    </w:p>
    <w:p>
      <w:pPr>
        <w:pStyle w:val="Normal"/>
        <w:jc w:val="both"/>
        <w:rPr/>
      </w:pPr>
      <w:r>
        <w:rPr>
          <w:rFonts w:cs="Arial"/>
          <w:szCs w:val="24"/>
        </w:rPr>
        <w:tab/>
        <w:t>Dna Iuga – Conform actelor normative în vigoare, contractul cu Casa de Asigurări nu se poate încheia decât cu persoane juridice, deci nu este cazul şi centrelor de ingrijire şi asistenţă socială. Acest centru de îngrijire este înfiinţat în anul 2006 şi a început să funcţioneze de la sfârşitul lunii octombrie 2006. Deci, noi nu am inclus cheltuielile cu medicamentele, ci numai cheltuieli cu materiale dezinfectante. Am respectat prevederile legii.</w:t>
      </w:r>
    </w:p>
    <w:p>
      <w:pPr>
        <w:pStyle w:val="Normal"/>
        <w:jc w:val="both"/>
        <w:rPr>
          <w:rFonts w:cs="Arial"/>
          <w:szCs w:val="24"/>
        </w:rPr>
      </w:pPr>
      <w:r>
        <w:rPr>
          <w:rFonts w:cs="Arial"/>
          <w:szCs w:val="24"/>
        </w:rPr>
        <w:tab/>
        <w:t>Dl.Buşe – Domnul Fârtat, lămurit?</w:t>
      </w:r>
    </w:p>
    <w:p>
      <w:pPr>
        <w:pStyle w:val="Normal"/>
        <w:jc w:val="both"/>
        <w:rPr/>
      </w:pPr>
      <w:r>
        <w:rPr>
          <w:rFonts w:cs="Arial"/>
          <w:szCs w:val="24"/>
        </w:rPr>
        <w:tab/>
        <w:t>Dl.Fârtat – Mulţumesc doamnei director Iuga, dar totuşi rămân în dilemă. Suma aceasta de 620 RON ne indreptăţeşte să primim bătrâni şi nu le putem da nici măcar nişte medicamente. Cred că, totuşi în buget există un capitol  „medicamente”, la care noi nu putem apela până când nu există personalitate juridică. Atunci, ce facem? Facem diligenţele să obţinem personalitate juridică sau introducem un mic cost aici, pentru că, altfel acest cheltuieli vor fi în spinarea altor spitale.</w:t>
      </w:r>
    </w:p>
    <w:p>
      <w:pPr>
        <w:pStyle w:val="Normal"/>
        <w:ind w:firstLine="720"/>
        <w:jc w:val="both"/>
        <w:rPr/>
      </w:pPr>
      <w:r>
        <w:rPr>
          <w:rFonts w:eastAsia="Arial" w:cs="Arial"/>
          <w:szCs w:val="24"/>
        </w:rPr>
        <w:t xml:space="preserve">  </w:t>
      </w:r>
      <w:r>
        <w:rPr>
          <w:rFonts w:cs="Arial"/>
          <w:szCs w:val="24"/>
        </w:rPr>
        <w:t>Domnul Buşe – Aceste costuri, peste 620 lei, nu le mai putem creşte, pentru că şi aşa sunt prea mari. Ce fac atunci pensionarii care trăiesc cu 300 lei pe lună şi nouă ne trebuie 620 lei să ţinem un bătrân şi fără medicamente? Asupra acestor costuri trebuie să mai analizăm în continuare.</w:t>
      </w:r>
    </w:p>
    <w:p>
      <w:pPr>
        <w:pStyle w:val="Normal"/>
        <w:ind w:firstLine="720"/>
        <w:jc w:val="both"/>
        <w:rPr>
          <w:rFonts w:cs="Arial"/>
          <w:szCs w:val="24"/>
        </w:rPr>
      </w:pPr>
      <w:r>
        <w:rPr>
          <w:rFonts w:cs="Arial"/>
          <w:szCs w:val="24"/>
        </w:rPr>
        <w:t>Domnul Dubinciuc – Dacă centrul are un medic....</w:t>
      </w:r>
    </w:p>
    <w:p>
      <w:pPr>
        <w:pStyle w:val="Normal"/>
        <w:ind w:firstLine="720"/>
        <w:jc w:val="both"/>
        <w:rPr>
          <w:rFonts w:cs="Arial"/>
          <w:szCs w:val="24"/>
        </w:rPr>
      </w:pPr>
      <w:r>
        <w:rPr>
          <w:rFonts w:cs="Arial"/>
          <w:szCs w:val="24"/>
        </w:rPr>
        <w:t>Domnul Buşe – Are obligatoriu.</w:t>
      </w:r>
    </w:p>
    <w:p>
      <w:pPr>
        <w:pStyle w:val="Normal"/>
        <w:ind w:firstLine="720"/>
        <w:jc w:val="both"/>
        <w:rPr>
          <w:rFonts w:cs="Arial"/>
          <w:szCs w:val="24"/>
        </w:rPr>
      </w:pPr>
      <w:r>
        <w:rPr>
          <w:rFonts w:cs="Arial"/>
          <w:szCs w:val="24"/>
        </w:rPr>
        <w:t>Domnul Dubinciuc – Atunci, toate decontările la medicamente se fac prin CAS pe reţetele compensate sau gratuite care le eliberează medicul care este autorizat prin lege să facă acest lucru.</w:t>
      </w:r>
    </w:p>
    <w:p>
      <w:pPr>
        <w:pStyle w:val="Normal"/>
        <w:ind w:firstLine="720"/>
        <w:jc w:val="both"/>
        <w:rPr>
          <w:rFonts w:cs="Arial"/>
          <w:szCs w:val="24"/>
        </w:rPr>
      </w:pPr>
      <w:r>
        <w:rPr>
          <w:rFonts w:cs="Arial"/>
          <w:szCs w:val="24"/>
        </w:rPr>
        <w:t>Domnul Buşe – Numai că trebuie să facem această chestiune şi cum facem? Domnule Badea şi doamna Iuga, vă rog să implementaţi în cadrul Centrului de bătrâni această procedură care este legală, care ne şi avantajează şi care vine în sprijinul celor care stau acolo în grija statului, a noastră. Alte observaţii la punctul 7 al ordinii de zi?</w:t>
      </w:r>
    </w:p>
    <w:p>
      <w:pPr>
        <w:pStyle w:val="Normal"/>
        <w:ind w:firstLine="720"/>
        <w:jc w:val="both"/>
        <w:rPr>
          <w:rFonts w:cs="Arial"/>
          <w:szCs w:val="24"/>
        </w:rPr>
      </w:pPr>
      <w:r>
        <w:rPr>
          <w:rFonts w:cs="Arial"/>
          <w:szCs w:val="24"/>
        </w:rPr>
        <w:t>Domnul Persu – Domnule Preşedinte, eu am rămas nedumerit. Am înţeles din proiectul de hotărâre că, costul mediu lunar de întreţinere este 620 lei/lună/pers. Se suportă de cel care este internat în acest Centru, sau susţinătorii legali, în cazul în care internatul nu poate să acopere 60% , scrie clar în art.2. Eu nu înţeleg care este aportul sau contribuţia statului sau a Casei de Sănătate sau a Direcţiei Generale pentru aceste cheltuieli.</w:t>
      </w:r>
    </w:p>
    <w:p>
      <w:pPr>
        <w:pStyle w:val="Normal"/>
        <w:ind w:firstLine="720"/>
        <w:jc w:val="both"/>
        <w:rPr>
          <w:rFonts w:cs="Arial"/>
          <w:szCs w:val="24"/>
        </w:rPr>
      </w:pPr>
      <w:r>
        <w:rPr>
          <w:rFonts w:cs="Arial"/>
          <w:szCs w:val="24"/>
        </w:rPr>
        <w:t>Domnul Buşe – S-a ridicat problema medicamentelor.</w:t>
      </w:r>
    </w:p>
    <w:p>
      <w:pPr>
        <w:pStyle w:val="Normal"/>
        <w:ind w:firstLine="720"/>
        <w:jc w:val="both"/>
        <w:rPr>
          <w:rFonts w:cs="Arial"/>
          <w:szCs w:val="24"/>
        </w:rPr>
      </w:pPr>
      <w:r>
        <w:rPr>
          <w:rFonts w:cs="Arial"/>
          <w:szCs w:val="24"/>
        </w:rPr>
        <w:t>Domnul Dubinciuc – Care este foarte importantă la această vârstă.</w:t>
      </w:r>
    </w:p>
    <w:p>
      <w:pPr>
        <w:pStyle w:val="Normal"/>
        <w:ind w:firstLine="720"/>
        <w:jc w:val="both"/>
        <w:rPr/>
      </w:pPr>
      <w:r>
        <w:rPr>
          <w:rFonts w:cs="Arial"/>
          <w:szCs w:val="24"/>
        </w:rPr>
        <w:t xml:space="preserve">Domnul Persu -  Nu a spus nimeni asta, aici s-a subliniat şi s-a tras concluzia că această sumă de 620 lei este contribuţia statului, ceea ce nu este real, aceasta este contribuţia persoanei în cauză. Deci toate cheltuielile, care sunt foarte bine menţionate pe articole, sunt net acoperite de cetăţeanul în cauză. Eu l-am întrebat pe domnul director Badea cum le decontează? </w:t>
      </w:r>
    </w:p>
    <w:p>
      <w:pPr>
        <w:pStyle w:val="Normal"/>
        <w:ind w:firstLine="720"/>
        <w:jc w:val="both"/>
        <w:rPr/>
      </w:pPr>
      <w:r>
        <w:rPr>
          <w:rFonts w:cs="Arial"/>
          <w:szCs w:val="24"/>
        </w:rPr>
        <w:t>Domnul Badea – Vă răspund, domnule consilier. In Centru sunt persoane şi cu venituri şi fără venituri. Cine are o pensie rezonabilă, poate să-şi plătească aceste cheltuieli stabilite de dumneavoastră., în cuantum maximal, dacă nu are o pensie rezonabilă plăteşte numai 60% din pensie, restul urmând să suporte Direcţia, după toate demersurile, dacă nu are susţinători legali, etc. Este prin lege, noi am luat articolul din lege, aşa se aplică şi la Centrul Medico – Social Lădeşti.</w:t>
      </w:r>
    </w:p>
    <w:p>
      <w:pPr>
        <w:pStyle w:val="Normal"/>
        <w:ind w:firstLine="720"/>
        <w:jc w:val="both"/>
        <w:rPr/>
      </w:pPr>
      <w:r>
        <w:rPr>
          <w:rFonts w:cs="Arial"/>
          <w:szCs w:val="24"/>
        </w:rPr>
        <w:t>Domnul Persu – Domnule director, vă rog să mă scuzaţi, cred că nu suntem pe problemă. Angajamentul de plată reprezintă titlu executoriu. Dacă cetăţeanul în cauză nu are venituri, nu-l primiţi acolo. Aşa scrie pe hotărâre.</w:t>
      </w:r>
    </w:p>
    <w:p>
      <w:pPr>
        <w:pStyle w:val="Normal"/>
        <w:ind w:firstLine="720"/>
        <w:jc w:val="both"/>
        <w:rPr/>
      </w:pPr>
      <w:r>
        <w:rPr>
          <w:rFonts w:cs="Arial"/>
          <w:szCs w:val="24"/>
        </w:rPr>
        <w:t>Domnul Badea – În momentul în care accede în Centru, face un contract, în care este stipulată şi suma pe care trebuie să o plătească.</w:t>
      </w:r>
    </w:p>
    <w:p>
      <w:pPr>
        <w:pStyle w:val="Normal"/>
        <w:ind w:firstLine="720"/>
        <w:jc w:val="both"/>
        <w:rPr/>
      </w:pPr>
      <w:r>
        <w:rPr>
          <w:rFonts w:cs="Arial"/>
          <w:szCs w:val="24"/>
        </w:rPr>
        <w:t>Domnul Buşe – Problema medicamentelor a fost colaterală, ca o problemă suplimentară.</w:t>
      </w:r>
    </w:p>
    <w:p>
      <w:pPr>
        <w:pStyle w:val="Normal"/>
        <w:ind w:firstLine="720"/>
        <w:jc w:val="both"/>
        <w:rPr>
          <w:rFonts w:cs="Arial"/>
          <w:szCs w:val="24"/>
        </w:rPr>
      </w:pPr>
      <w:r>
        <w:rPr>
          <w:rFonts w:cs="Arial"/>
          <w:szCs w:val="24"/>
        </w:rPr>
        <w:t>Domnul Persu – Domnule preşedinte, această sumă este contribuţia persoanei, nu a statului.</w:t>
      </w:r>
    </w:p>
    <w:p>
      <w:pPr>
        <w:pStyle w:val="TextBody"/>
        <w:ind w:firstLine="720"/>
        <w:rPr>
          <w:rFonts w:ascii="Arial" w:hAnsi="Arial" w:cs="Arial"/>
          <w:sz w:val="24"/>
          <w:szCs w:val="24"/>
        </w:rPr>
      </w:pPr>
      <w:r>
        <w:rPr>
          <w:rFonts w:cs="Arial" w:ascii="Arial" w:hAnsi="Arial"/>
          <w:sz w:val="24"/>
          <w:szCs w:val="24"/>
        </w:rPr>
        <w:t xml:space="preserve">Domnul Buşe – Dacă mai sunt observaţii, la punctul 6 al ordinii de zi? – Nu. </w:t>
      </w:r>
      <w:r>
        <w:rPr>
          <w:rFonts w:cs="Arial" w:ascii="Arial" w:hAnsi="Arial"/>
          <w:sz w:val="24"/>
          <w:szCs w:val="24"/>
          <w:lang w:val="ro-RO" w:eastAsia="ro-RO"/>
        </w:rPr>
        <w:t xml:space="preserve"> </w:t>
      </w:r>
      <w:r>
        <w:rPr>
          <w:rFonts w:cs="Arial" w:ascii="Arial" w:hAnsi="Arial"/>
          <w:sz w:val="24"/>
          <w:szCs w:val="24"/>
          <w:lang w:val="it-IT" w:eastAsia="ro-RO"/>
        </w:rPr>
        <w:t>Supun aprobării dumneavoastră proiectul de hotărâre preze</w:t>
      </w:r>
      <w:r>
        <w:rPr>
          <w:rFonts w:cs="Arial" w:ascii="Arial" w:hAnsi="Arial"/>
          <w:sz w:val="24"/>
          <w:szCs w:val="24"/>
          <w:lang w:val="fr-FR" w:eastAsia="ro-RO"/>
        </w:rPr>
        <w:t>ntat, cu observaţiile făcute. Cine este pentru? Cineva împotrivă? – Nu. Se abţine cineva?- Nu.</w:t>
      </w:r>
    </w:p>
    <w:p>
      <w:pPr>
        <w:pStyle w:val="Normal"/>
        <w:ind w:firstLine="720"/>
        <w:jc w:val="both"/>
        <w:rPr/>
      </w:pPr>
      <w:r>
        <w:rPr>
          <w:rFonts w:cs="Arial"/>
          <w:szCs w:val="24"/>
          <w:lang w:val="fr-FR" w:eastAsia="en-US"/>
        </w:rPr>
        <w:t>În urma votului, se aprobă în unanimitate punctul 7 de pe ordinea de zi.</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b/>
          <w:szCs w:val="24"/>
        </w:rPr>
        <w:t>Punctul 8</w:t>
      </w:r>
      <w:r>
        <w:rPr>
          <w:rFonts w:cs="Arial"/>
          <w:szCs w:val="24"/>
        </w:rPr>
        <w:t xml:space="preserve"> </w:t>
      </w:r>
    </w:p>
    <w:p>
      <w:pPr>
        <w:pStyle w:val="Normal"/>
        <w:ind w:firstLine="720"/>
        <w:jc w:val="both"/>
        <w:rPr>
          <w:rFonts w:cs="Arial"/>
          <w:b/>
          <w:b/>
          <w:i/>
          <w:i/>
          <w:szCs w:val="24"/>
          <w:lang w:val="ro-RO" w:eastAsia="ro-RO"/>
        </w:rPr>
      </w:pPr>
      <w:r>
        <w:rPr>
          <w:rFonts w:cs="Arial"/>
          <w:b/>
          <w:i/>
          <w:szCs w:val="24"/>
        </w:rPr>
        <w:t>Proiect de hotărâre privind aprobarea Regulamentului de organizare şI funcţionare a Consiliului Judeţean Vâlcea.</w:t>
      </w:r>
    </w:p>
    <w:p>
      <w:pPr>
        <w:pStyle w:val="Normal"/>
        <w:ind w:firstLine="720"/>
        <w:jc w:val="both"/>
        <w:rPr>
          <w:rFonts w:cs="Arial"/>
          <w:szCs w:val="24"/>
        </w:rPr>
      </w:pPr>
      <w:r>
        <w:rPr>
          <w:rFonts w:cs="Arial"/>
          <w:szCs w:val="24"/>
        </w:rPr>
        <w:t>Domnul Buşe – Cred că aici nu sunt observaţii. Domnul Prală cred că are nişte observaţii sau amendamente.</w:t>
      </w:r>
    </w:p>
    <w:p>
      <w:pPr>
        <w:pStyle w:val="Normal"/>
        <w:ind w:firstLine="720"/>
        <w:rPr/>
      </w:pPr>
      <w:r>
        <w:rPr>
          <w:rFonts w:cs="Arial"/>
          <w:szCs w:val="24"/>
        </w:rPr>
        <w:t>Domnul Prală – dau citire acestor amendamente:</w:t>
      </w:r>
    </w:p>
    <w:p>
      <w:pPr>
        <w:pStyle w:val="Normal"/>
        <w:ind w:firstLine="720"/>
        <w:jc w:val="both"/>
        <w:rPr>
          <w:rFonts w:cs="Arial"/>
          <w:b/>
          <w:b/>
          <w:szCs w:val="24"/>
        </w:rPr>
      </w:pPr>
      <w:r>
        <w:rPr>
          <w:rFonts w:cs="Arial"/>
          <w:b/>
          <w:szCs w:val="24"/>
        </w:rPr>
      </w:r>
    </w:p>
    <w:p>
      <w:pPr>
        <w:pStyle w:val="Normal"/>
        <w:ind w:firstLine="720"/>
        <w:jc w:val="both"/>
        <w:rPr>
          <w:rFonts w:cs="Arial"/>
          <w:szCs w:val="24"/>
        </w:rPr>
      </w:pPr>
      <w:r>
        <w:rPr>
          <w:rFonts w:cs="Arial"/>
          <w:b/>
          <w:szCs w:val="24"/>
        </w:rPr>
        <w:t>„</w:t>
      </w:r>
      <w:r>
        <w:rPr>
          <w:rFonts w:cs="Arial"/>
          <w:b/>
          <w:szCs w:val="24"/>
        </w:rPr>
        <w:t>Art.10, alin.(2), lit. “b”</w:t>
      </w:r>
      <w:r>
        <w:rPr>
          <w:rFonts w:cs="Arial"/>
          <w:szCs w:val="24"/>
        </w:rPr>
        <w:t xml:space="preserve"> - “hotărăşte înfiinţarea sau reorganizarea de instituţii, servicii publice şi societăţi comerciale de interes judeţean, precum şi reorganizarea regiei autonome de interes judeţean, în condiţiile legii”.</w:t>
      </w:r>
    </w:p>
    <w:p>
      <w:pPr>
        <w:pStyle w:val="Normal"/>
        <w:ind w:firstLine="720"/>
        <w:jc w:val="both"/>
        <w:rPr/>
      </w:pPr>
      <w:r>
        <w:rPr>
          <w:rFonts w:cs="Arial"/>
          <w:b/>
          <w:i/>
          <w:szCs w:val="24"/>
          <w:u w:val="single"/>
        </w:rPr>
        <w:t>Textul modificat</w:t>
      </w:r>
      <w:r>
        <w:rPr>
          <w:rFonts w:cs="Arial"/>
          <w:b/>
          <w:i/>
          <w:szCs w:val="24"/>
        </w:rPr>
        <w:t xml:space="preserve">: Art.10, alin.(2), lit.”b </w:t>
      </w:r>
      <w:r>
        <w:rPr>
          <w:rFonts w:cs="Arial"/>
          <w:i/>
          <w:szCs w:val="24"/>
        </w:rPr>
        <w:t>- hotărăşte înfiinţarea sau reorganizarea de instituţii, servicii publice, societăţi comerciale şi regii autonome, de interes judeţean, în condiţiile legii.</w:t>
      </w:r>
    </w:p>
    <w:p>
      <w:pPr>
        <w:pStyle w:val="Normal"/>
        <w:rPr>
          <w:rFonts w:cs="Arial"/>
          <w:b/>
          <w:b/>
          <w:i/>
          <w:i/>
          <w:szCs w:val="24"/>
        </w:rPr>
      </w:pPr>
      <w:r>
        <w:rPr>
          <w:rFonts w:cs="Arial"/>
          <w:b/>
          <w:i/>
          <w:szCs w:val="24"/>
        </w:rPr>
      </w:r>
    </w:p>
    <w:p>
      <w:pPr>
        <w:pStyle w:val="Normal"/>
        <w:ind w:firstLine="720"/>
        <w:jc w:val="both"/>
        <w:rPr/>
      </w:pPr>
      <w:r>
        <w:rPr>
          <w:rFonts w:cs="Arial"/>
          <w:b/>
          <w:szCs w:val="24"/>
        </w:rPr>
        <w:t>Art.11, alin.(8)</w:t>
      </w:r>
      <w:r>
        <w:rPr>
          <w:rFonts w:cs="Arial"/>
          <w:szCs w:val="24"/>
        </w:rPr>
        <w:t xml:space="preserve"> – Mandatul Preşedintelui şi Vicepreşedintelui încetează de drept în condiţiile legii.</w:t>
      </w:r>
    </w:p>
    <w:p>
      <w:pPr>
        <w:pStyle w:val="Normal"/>
        <w:ind w:firstLine="720"/>
        <w:rPr>
          <w:rFonts w:cs="Arial"/>
          <w:i/>
          <w:i/>
          <w:szCs w:val="24"/>
        </w:rPr>
      </w:pPr>
      <w:r>
        <w:rPr>
          <w:rFonts w:cs="Arial"/>
          <w:i/>
          <w:szCs w:val="24"/>
        </w:rPr>
        <w:t>A fost eliminat, iar celelalte alineate au fost renumerotate</w:t>
      </w:r>
    </w:p>
    <w:p>
      <w:pPr>
        <w:pStyle w:val="Normal"/>
        <w:rPr>
          <w:rFonts w:cs="Arial"/>
          <w:i/>
          <w:i/>
          <w:szCs w:val="24"/>
        </w:rPr>
      </w:pPr>
      <w:r>
        <w:rPr>
          <w:rFonts w:cs="Arial"/>
          <w:i/>
          <w:szCs w:val="24"/>
        </w:rPr>
      </w:r>
    </w:p>
    <w:p>
      <w:pPr>
        <w:pStyle w:val="Normal"/>
        <w:ind w:firstLine="720"/>
        <w:jc w:val="both"/>
        <w:rPr/>
      </w:pPr>
      <w:r>
        <w:rPr>
          <w:rFonts w:cs="Arial"/>
          <w:b/>
          <w:szCs w:val="24"/>
        </w:rPr>
        <w:t>Art.11, alin.(11)</w:t>
      </w:r>
      <w:r>
        <w:rPr>
          <w:rFonts w:cs="Arial"/>
          <w:szCs w:val="24"/>
        </w:rPr>
        <w:t xml:space="preserve"> Preşedintele şi Vicepreşedinţii Consiliului Judeţean Vâlcea îşi păstrează calitatea de consilier judeţean. Durata mandatului Preşedintelui şi Vicepreşedinţilor este egală cu durata mandatului Consiliului Judeţean Vâlcea. În cazul în care mandatul Consiliului Judeţean Vâlcea încetează înainte de expirarea duratei normale de 4 ani, încetează de drept şi mandatul Preşedintelui şi Vicepreşedinţilor, fără vreo altă formalitate.</w:t>
      </w:r>
    </w:p>
    <w:p>
      <w:pPr>
        <w:pStyle w:val="Normal"/>
        <w:ind w:firstLine="720"/>
        <w:jc w:val="both"/>
        <w:rPr/>
      </w:pPr>
      <w:r>
        <w:rPr>
          <w:rFonts w:cs="Arial"/>
          <w:b/>
          <w:i/>
          <w:szCs w:val="24"/>
          <w:u w:val="single"/>
        </w:rPr>
        <w:t>Textul modificat</w:t>
      </w:r>
      <w:r>
        <w:rPr>
          <w:rFonts w:cs="Arial"/>
          <w:b/>
          <w:i/>
          <w:szCs w:val="24"/>
        </w:rPr>
        <w:t>: Art.11, alin.(10)</w:t>
      </w:r>
      <w:r>
        <w:rPr>
          <w:rFonts w:cs="Arial"/>
          <w:i/>
          <w:szCs w:val="24"/>
        </w:rPr>
        <w:t xml:space="preserve"> - Durata mandatului Preşedintelui şi Vicepreşedinţilor este egală cu durata mandatului Consiliului Judeţean Vâlcea. În cazul în care mandatul Consiliului Judeţean Vâlcea încetează înainte de expirarea duratei normale de 4 ani, încetează de drept şi mandatul Preşedintelui şi Vicepreşedinţilor, fără vreo altă formalitate.</w:t>
      </w:r>
    </w:p>
    <w:p>
      <w:pPr>
        <w:pStyle w:val="Normal"/>
        <w:rPr>
          <w:rFonts w:cs="Arial"/>
          <w:b/>
          <w:b/>
          <w:i/>
          <w:i/>
          <w:szCs w:val="24"/>
        </w:rPr>
      </w:pPr>
      <w:r>
        <w:rPr>
          <w:rFonts w:cs="Arial"/>
          <w:b/>
          <w:i/>
          <w:szCs w:val="24"/>
        </w:rPr>
      </w:r>
    </w:p>
    <w:p>
      <w:pPr>
        <w:pStyle w:val="Normal"/>
        <w:ind w:firstLine="720"/>
        <w:jc w:val="both"/>
        <w:rPr/>
      </w:pPr>
      <w:r>
        <w:rPr>
          <w:rFonts w:cs="Arial"/>
          <w:b/>
          <w:szCs w:val="24"/>
        </w:rPr>
        <w:t>Art.18, alin.(2)</w:t>
      </w:r>
      <w:r>
        <w:rPr>
          <w:rFonts w:cs="Arial"/>
          <w:szCs w:val="24"/>
        </w:rPr>
        <w:t xml:space="preserve"> Comisia poate invita să participe la şedinţele sale specialişti din cadrul aparatului de specialitate al Consiliului Judeţean Vâlcea sau din afara acestuia, în special de la instituţiile şi serviciile publice aflate în subordinea Consiliului Judeţean Vâlcea. Au dreptul să participe la şedintele comisiei şi consilierii judeţeni care au făcut propunerile ce stau la baza lucrărilor comisiei.</w:t>
      </w:r>
    </w:p>
    <w:p>
      <w:pPr>
        <w:pStyle w:val="Normal"/>
        <w:ind w:firstLine="720"/>
        <w:jc w:val="both"/>
        <w:rPr/>
      </w:pPr>
      <w:r>
        <w:rPr>
          <w:rFonts w:cs="Arial"/>
          <w:b/>
          <w:szCs w:val="24"/>
          <w:u w:val="single"/>
        </w:rPr>
        <w:t>Textul modificat</w:t>
      </w:r>
      <w:r>
        <w:rPr>
          <w:rFonts w:cs="Arial"/>
          <w:b/>
          <w:szCs w:val="24"/>
        </w:rPr>
        <w:t>: Art.18, alin.(2)</w:t>
      </w:r>
      <w:r>
        <w:rPr>
          <w:rFonts w:cs="Arial"/>
          <w:szCs w:val="24"/>
        </w:rPr>
        <w:t xml:space="preserve"> Comisia poate invita să participe la şedinţele sale specialişti din cadrul aparatului de specialitate al Consiliului Judeţean Vâlcea sau din afara acestuia, în special de la instituţiile şi serviciile publice aflate în subordinea Consiliului Judeţean Vâlcea. </w:t>
      </w:r>
      <w:r>
        <w:rPr>
          <w:rFonts w:cs="Arial"/>
          <w:b/>
          <w:i/>
          <w:szCs w:val="24"/>
        </w:rPr>
        <w:t>Persoanele invitate au obligaţia de a participa la şedinţele comisiilor de specialitate.</w:t>
      </w:r>
      <w:r>
        <w:rPr>
          <w:rFonts w:cs="Arial"/>
          <w:szCs w:val="24"/>
        </w:rPr>
        <w:t xml:space="preserve"> Au dreptul să participe la şedintele comisiei şi consilierii judeţeni care au făcut propunerile ce stau la baza lucrărilor comisiei.</w:t>
      </w:r>
    </w:p>
    <w:p>
      <w:pPr>
        <w:pStyle w:val="Normal"/>
        <w:rPr>
          <w:rFonts w:cs="Arial"/>
          <w:b/>
          <w:b/>
          <w:szCs w:val="24"/>
        </w:rPr>
      </w:pPr>
      <w:r>
        <w:rPr>
          <w:rFonts w:cs="Arial"/>
          <w:b/>
          <w:szCs w:val="24"/>
        </w:rPr>
      </w:r>
    </w:p>
    <w:p>
      <w:pPr>
        <w:pStyle w:val="Normal"/>
        <w:ind w:firstLine="720"/>
        <w:jc w:val="both"/>
        <w:rPr/>
      </w:pPr>
      <w:r>
        <w:rPr>
          <w:rFonts w:cs="Arial"/>
          <w:b/>
          <w:szCs w:val="24"/>
        </w:rPr>
        <w:t>Art.35, alin.(3)</w:t>
      </w:r>
      <w:r>
        <w:rPr>
          <w:rFonts w:cs="Arial"/>
          <w:szCs w:val="24"/>
        </w:rPr>
        <w:t xml:space="preserve"> În situaţia în care un consilier judeţean absentează de două ori consecutiv de la şedinţe, fără motive temeinice, acesta poate fi sancţionat în condiţiile prezentului Regulament.</w:t>
      </w:r>
    </w:p>
    <w:p>
      <w:pPr>
        <w:pStyle w:val="Normal"/>
        <w:ind w:firstLine="720"/>
        <w:rPr>
          <w:rFonts w:cs="Arial"/>
          <w:i/>
          <w:i/>
          <w:szCs w:val="24"/>
        </w:rPr>
      </w:pPr>
      <w:r>
        <w:rPr>
          <w:rFonts w:cs="Arial"/>
          <w:i/>
          <w:szCs w:val="24"/>
        </w:rPr>
        <w:t>A fost eliminat, iar celălalt alineat a fost renumerotat.</w:t>
      </w:r>
    </w:p>
    <w:p>
      <w:pPr>
        <w:pStyle w:val="Normal"/>
        <w:rPr>
          <w:rFonts w:cs="Arial"/>
          <w:i/>
          <w:i/>
          <w:szCs w:val="24"/>
        </w:rPr>
      </w:pPr>
      <w:r>
        <w:rPr>
          <w:rFonts w:cs="Arial"/>
          <w:i/>
          <w:szCs w:val="24"/>
        </w:rPr>
      </w:r>
    </w:p>
    <w:p>
      <w:pPr>
        <w:pStyle w:val="Normal"/>
        <w:ind w:firstLine="720"/>
        <w:jc w:val="both"/>
        <w:rPr/>
      </w:pPr>
      <w:r>
        <w:rPr>
          <w:rFonts w:cs="Arial"/>
          <w:b/>
          <w:szCs w:val="24"/>
        </w:rPr>
        <w:t>Art.64, alin.(6)</w:t>
      </w:r>
      <w:r>
        <w:rPr>
          <w:rFonts w:cs="Arial"/>
          <w:szCs w:val="24"/>
        </w:rPr>
        <w:t xml:space="preserve"> Proiectele de hotărâri pot fi propuse de consilieri judeţeni, de preşedinte, vicepreşedinţi sau de cetăţeni. Redactarea proiectelor se face de cei care le propun, cu sprijinul Secretarului Judeţului Vâlcea şi al serviciilor din cadrul aparatului de specilitate al Consiliului Judeţean Vâlcea.</w:t>
      </w:r>
    </w:p>
    <w:p>
      <w:pPr>
        <w:pStyle w:val="Normal"/>
        <w:ind w:firstLine="720"/>
        <w:rPr>
          <w:rFonts w:cs="Arial"/>
          <w:szCs w:val="24"/>
        </w:rPr>
      </w:pPr>
      <w:r>
        <w:rPr>
          <w:rFonts w:cs="Arial"/>
          <w:i/>
          <w:szCs w:val="24"/>
        </w:rPr>
        <w:t>A fost eliminat.</w:t>
      </w:r>
    </w:p>
    <w:p>
      <w:pPr>
        <w:pStyle w:val="Normal"/>
        <w:rPr>
          <w:rFonts w:cs="Arial"/>
          <w:szCs w:val="24"/>
        </w:rPr>
      </w:pPr>
      <w:r>
        <w:rPr>
          <w:rFonts w:cs="Arial"/>
          <w:szCs w:val="24"/>
        </w:rPr>
      </w:r>
    </w:p>
    <w:p>
      <w:pPr>
        <w:pStyle w:val="TextBodyIndent"/>
        <w:rPr/>
      </w:pPr>
      <w:r>
        <w:rPr>
          <w:rFonts w:cs="Arial"/>
          <w:b/>
          <w:szCs w:val="24"/>
        </w:rPr>
        <w:t>Art.79, alin.(1) lit.”i”-</w:t>
      </w:r>
      <w:r>
        <w:rPr>
          <w:rFonts w:cs="Arial"/>
          <w:szCs w:val="24"/>
        </w:rPr>
        <w:t xml:space="preserve"> pierderea calităţii de membru al partidului politic sau al organizaţiei minorităţii naţionale pe a cărei listă a fost ales.</w:t>
      </w:r>
    </w:p>
    <w:p>
      <w:pPr>
        <w:pStyle w:val="TextBodyIndent"/>
        <w:rPr>
          <w:rFonts w:cs="Arial"/>
          <w:b/>
          <w:b/>
          <w:i/>
          <w:i/>
          <w:szCs w:val="24"/>
        </w:rPr>
      </w:pPr>
      <w:r>
        <w:rPr>
          <w:rFonts w:cs="Arial"/>
          <w:b/>
          <w:i/>
          <w:szCs w:val="24"/>
          <w:u w:val="single"/>
        </w:rPr>
        <w:t>Textul modificat</w:t>
      </w:r>
      <w:r>
        <w:rPr>
          <w:rFonts w:cs="Arial"/>
          <w:b/>
          <w:i/>
          <w:szCs w:val="24"/>
        </w:rPr>
        <w:t xml:space="preserve">: Art.79, alin.(1)lit.”i”- </w:t>
      </w:r>
      <w:r>
        <w:rPr>
          <w:rFonts w:cs="Arial"/>
          <w:i/>
          <w:szCs w:val="24"/>
        </w:rPr>
        <w:t xml:space="preserve">pierderea calităţii de membru al partidului politic sau al organizaţiei minorităţii naţionale pe a cărei listă a fost ales, </w:t>
      </w:r>
      <w:r>
        <w:rPr>
          <w:rFonts w:cs="Arial"/>
          <w:b/>
          <w:i/>
          <w:szCs w:val="24"/>
        </w:rPr>
        <w:t>în condiţiile legii”.</w:t>
      </w:r>
    </w:p>
    <w:p>
      <w:pPr>
        <w:pStyle w:val="TextBody"/>
        <w:ind w:firstLine="720"/>
        <w:rPr>
          <w:rFonts w:ascii="Arial" w:hAnsi="Arial" w:cs="Arial"/>
          <w:b/>
          <w:b/>
          <w:i/>
          <w:i/>
          <w:sz w:val="24"/>
          <w:szCs w:val="24"/>
        </w:rPr>
      </w:pPr>
      <w:r>
        <w:rPr>
          <w:rFonts w:cs="Arial" w:ascii="Arial" w:hAnsi="Arial"/>
          <w:b/>
          <w:i/>
          <w:sz w:val="24"/>
          <w:szCs w:val="24"/>
        </w:rPr>
      </w:r>
    </w:p>
    <w:p>
      <w:pPr>
        <w:pStyle w:val="TextBody"/>
        <w:ind w:firstLine="720"/>
        <w:rPr>
          <w:rFonts w:ascii="Arial" w:hAnsi="Arial" w:cs="Arial"/>
          <w:sz w:val="24"/>
          <w:szCs w:val="24"/>
        </w:rPr>
      </w:pPr>
      <w:r>
        <w:rPr>
          <w:rFonts w:cs="Arial" w:ascii="Arial" w:hAnsi="Arial"/>
          <w:sz w:val="24"/>
          <w:szCs w:val="24"/>
        </w:rPr>
        <w:t>Domnul Buşe – Mai sunt alte observaţii? – Nu.</w:t>
      </w:r>
      <w:r>
        <w:rPr>
          <w:rFonts w:cs="Arial" w:ascii="Arial" w:hAnsi="Arial"/>
          <w:sz w:val="24"/>
          <w:szCs w:val="24"/>
          <w:lang w:val="it-IT" w:eastAsia="ro-RO"/>
        </w:rPr>
        <w:t xml:space="preserve"> Supun aprobării dumneavoastră proiectul de hotărâre preze</w:t>
      </w:r>
      <w:r>
        <w:rPr>
          <w:rFonts w:cs="Arial" w:ascii="Arial" w:hAnsi="Arial"/>
          <w:sz w:val="24"/>
          <w:szCs w:val="24"/>
          <w:lang w:val="fr-FR" w:eastAsia="ro-RO"/>
        </w:rPr>
        <w:t>ntat, cu observaţiile făcute. Cine este pentru? Cineva împotrivă? – Nu. Se abţine cineva?- Nu.</w:t>
      </w:r>
    </w:p>
    <w:p>
      <w:pPr>
        <w:pStyle w:val="Normal"/>
        <w:ind w:firstLine="720"/>
        <w:jc w:val="both"/>
        <w:rPr/>
      </w:pPr>
      <w:r>
        <w:rPr>
          <w:rFonts w:cs="Arial"/>
          <w:szCs w:val="24"/>
          <w:lang w:val="fr-FR" w:eastAsia="en-US"/>
        </w:rPr>
        <w:t>În urma votului, se aprobă în unanimitate punctul 8 de pe ordinea de zi.</w:t>
      </w:r>
      <w:r>
        <w:rPr>
          <w:rFonts w:cs="Arial"/>
          <w:szCs w:val="24"/>
        </w:rPr>
        <w:t xml:space="preserve">   </w:t>
      </w:r>
    </w:p>
    <w:p>
      <w:pPr>
        <w:pStyle w:val="TextBody"/>
        <w:ind w:firstLine="720"/>
        <w:rPr>
          <w:rFonts w:ascii="Arial" w:hAnsi="Arial" w:cs="Arial"/>
          <w:sz w:val="24"/>
          <w:szCs w:val="24"/>
        </w:rPr>
      </w:pPr>
      <w:r>
        <w:rPr>
          <w:rFonts w:cs="Arial" w:ascii="Arial" w:hAnsi="Arial"/>
          <w:sz w:val="24"/>
          <w:szCs w:val="24"/>
        </w:rPr>
        <w:t xml:space="preserve">Dl.Buşe – Stimaţi colegi, având în vedere că prin Legea nr.286/ 2006 de modificare şi completare a Legii nr.215/ 2001 privind administraţia publică locală, s-au abrogat prevederile referitoare la comisia de validare, în conformitate cu prevederile art.33 din Regulamentul pe care tocmai l-am aprobat, este necesară  constituirea unei comisii de numărare a voturilor, pe durata rămasă a mandatului Consiliului Judeţean Vâlcea. Propun ca această comisie să fie constituită din aceiaşi consilieri judeţeni care au facut parte din comisia de validare, respectiv: d-na Ciocan Vetuţa, dl.Prală Ştefan, dl. Vieru Gheorghe, dl.Vîlcu Samoil şi dl. Fârtat Ilie. </w:t>
      </w:r>
      <w:r>
        <w:rPr>
          <w:rFonts w:cs="Arial" w:ascii="Arial" w:hAnsi="Arial"/>
          <w:sz w:val="24"/>
          <w:szCs w:val="24"/>
          <w:lang w:val="fr-FR" w:eastAsia="ro-RO"/>
        </w:rPr>
        <w:t>Cine este pentru? Cineva împotrivă? – Nu. Se abţine cineva?- Nu.</w:t>
      </w:r>
    </w:p>
    <w:p>
      <w:pPr>
        <w:pStyle w:val="Normal"/>
        <w:ind w:firstLine="720"/>
        <w:jc w:val="both"/>
        <w:rPr/>
      </w:pPr>
      <w:r>
        <w:rPr>
          <w:rFonts w:cs="Arial"/>
          <w:szCs w:val="24"/>
          <w:lang w:val="fr-FR" w:eastAsia="en-US"/>
        </w:rPr>
        <w:t>În urma votului, se aprobă în unanimitate comisia de numarare a voturilor.</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pPr>
      <w:r>
        <w:rPr>
          <w:rFonts w:cs="Arial"/>
          <w:b/>
          <w:szCs w:val="24"/>
          <w:lang w:val="ro-RO" w:eastAsia="ro-RO"/>
        </w:rPr>
        <w:t>Punctul 9</w:t>
      </w:r>
      <w:r>
        <w:rPr>
          <w:rFonts w:cs="Arial"/>
          <w:szCs w:val="24"/>
          <w:lang w:val="ro-RO" w:eastAsia="ro-RO"/>
        </w:rPr>
        <w:t xml:space="preserve"> </w:t>
      </w:r>
    </w:p>
    <w:p>
      <w:pPr>
        <w:pStyle w:val="Normal"/>
        <w:ind w:firstLine="720"/>
        <w:jc w:val="both"/>
        <w:rPr>
          <w:rFonts w:cs="Arial"/>
          <w:szCs w:val="24"/>
          <w:lang w:val="ro-RO" w:eastAsia="ro-RO"/>
        </w:rPr>
      </w:pPr>
      <w:r>
        <w:rPr>
          <w:rFonts w:cs="Arial"/>
          <w:b/>
          <w:szCs w:val="24"/>
          <w:lang w:val="ro-RO" w:eastAsia="ro-RO"/>
        </w:rPr>
        <w:t>Proiect de hotărâre privind darea în administrarea Consiliului Local al Comunei Ladeşti a unui spaţiu situat în comuna Lădeşti, judeţul Vâlcea.</w:t>
      </w:r>
    </w:p>
    <w:p>
      <w:pPr>
        <w:pStyle w:val="Normal"/>
        <w:jc w:val="both"/>
        <w:rPr>
          <w:rFonts w:cs="Arial"/>
          <w:color w:val="000000"/>
          <w:szCs w:val="24"/>
        </w:rPr>
      </w:pPr>
      <w:r>
        <w:rPr>
          <w:rFonts w:cs="Arial"/>
          <w:color w:val="000000"/>
          <w:szCs w:val="24"/>
        </w:rPr>
        <w:tab/>
        <w:t>Dl.Buşe – acest punct de pe ordinea de zi este amânat.</w:t>
      </w:r>
    </w:p>
    <w:p>
      <w:pPr>
        <w:pStyle w:val="Normal"/>
        <w:jc w:val="both"/>
        <w:rPr>
          <w:rFonts w:cs="Arial"/>
          <w:b/>
          <w:b/>
          <w:color w:val="000000"/>
          <w:szCs w:val="24"/>
        </w:rPr>
      </w:pPr>
      <w:r>
        <w:rPr>
          <w:rFonts w:cs="Arial"/>
          <w:b/>
          <w:color w:val="000000"/>
          <w:szCs w:val="24"/>
        </w:rPr>
      </w:r>
    </w:p>
    <w:p>
      <w:pPr>
        <w:pStyle w:val="Normal"/>
        <w:ind w:firstLine="720"/>
        <w:jc w:val="both"/>
        <w:rPr/>
      </w:pPr>
      <w:r>
        <w:rPr>
          <w:rFonts w:cs="Arial"/>
          <w:b/>
          <w:szCs w:val="24"/>
          <w:lang w:val="ro-RO" w:eastAsia="ro-RO"/>
        </w:rPr>
        <w:t>Punctul 10</w:t>
      </w:r>
      <w:r>
        <w:rPr>
          <w:rFonts w:cs="Arial"/>
          <w:szCs w:val="24"/>
          <w:lang w:val="ro-RO" w:eastAsia="ro-RO"/>
        </w:rPr>
        <w:t xml:space="preserve"> </w:t>
      </w:r>
    </w:p>
    <w:p>
      <w:pPr>
        <w:pStyle w:val="Normal"/>
        <w:ind w:firstLine="720"/>
        <w:jc w:val="both"/>
        <w:rPr>
          <w:rFonts w:cs="Arial"/>
          <w:b/>
          <w:b/>
          <w:szCs w:val="24"/>
        </w:rPr>
      </w:pPr>
      <w:r>
        <w:rPr>
          <w:rFonts w:cs="Arial"/>
          <w:b/>
          <w:szCs w:val="24"/>
          <w:lang w:val="ro-RO" w:eastAsia="ro-RO"/>
        </w:rPr>
        <w:t>Proiect de hotărâre privind modificarea indicatorilor tehnico-economici, pentru obiectivul „Reparaţii capitale clădiri Centrul de Asistenţă Medico-Socială Ladeşti”, judeţul Vâlcea.</w:t>
      </w:r>
    </w:p>
    <w:p>
      <w:pPr>
        <w:pStyle w:val="TextBody"/>
        <w:ind w:firstLine="720"/>
        <w:rPr>
          <w:rFonts w:ascii="Arial" w:hAnsi="Arial" w:cs="Arial"/>
          <w:sz w:val="24"/>
          <w:szCs w:val="24"/>
        </w:rPr>
      </w:pPr>
      <w:r>
        <w:rPr>
          <w:rFonts w:cs="Arial" w:ascii="Arial" w:hAnsi="Arial"/>
          <w:sz w:val="24"/>
          <w:szCs w:val="24"/>
        </w:rPr>
        <w:t>Domnul Buşe – Aici sunt nişte observaţii ale Comisiei de Buget Finanţe care s-au însuşit. Noi ne dorim ca la Lădeşti să avem un Centru Medico-Social, modern, performant, şi lucrurile au început să se deruleze în mod normal. Alte observaţii, comisiile de specialitate, nu au avut asupra acestui proiect de hotărâre. Dacă mai sunt observaţii? Nu.</w:t>
      </w:r>
      <w:r>
        <w:rPr>
          <w:rFonts w:cs="Arial" w:ascii="Arial" w:hAnsi="Arial"/>
          <w:sz w:val="24"/>
          <w:szCs w:val="24"/>
          <w:lang w:val="it-IT" w:eastAsia="ro-RO"/>
        </w:rPr>
        <w:t xml:space="preserve"> Supun aprobării dumneavoastră proiectul de hotărâre preze</w:t>
      </w:r>
      <w:r>
        <w:rPr>
          <w:rFonts w:cs="Arial" w:ascii="Arial" w:hAnsi="Arial"/>
          <w:sz w:val="24"/>
          <w:szCs w:val="24"/>
          <w:lang w:val="fr-FR" w:eastAsia="ro-RO"/>
        </w:rPr>
        <w:t>ntat, cu observaţiile făcute. Cine este pentru? Cineva împotrivă? – Nu. Se abţine cineva?- Nu.</w:t>
      </w:r>
    </w:p>
    <w:p>
      <w:pPr>
        <w:pStyle w:val="BodySingle"/>
        <w:ind w:right="355" w:firstLine="720"/>
        <w:jc w:val="both"/>
        <w:rPr>
          <w:rFonts w:ascii="Arial" w:hAnsi="Arial" w:cs="Arial"/>
          <w:sz w:val="24"/>
          <w:szCs w:val="24"/>
        </w:rPr>
      </w:pPr>
      <w:r>
        <w:rPr>
          <w:rFonts w:cs="Arial" w:ascii="Arial" w:hAnsi="Arial"/>
          <w:sz w:val="24"/>
          <w:szCs w:val="24"/>
          <w:lang w:val="fr-FR"/>
        </w:rPr>
        <w:t>În urma votului, se aprobă în unanimitate punctul 8 de pe ordinea de zi.</w:t>
      </w:r>
    </w:p>
    <w:p>
      <w:pPr>
        <w:pStyle w:val="Normal"/>
        <w:ind w:firstLine="720"/>
        <w:jc w:val="both"/>
        <w:rPr>
          <w:rFonts w:ascii="Arial" w:hAnsi="Arial" w:cs="Arial"/>
          <w:sz w:val="24"/>
          <w:szCs w:val="24"/>
        </w:rPr>
      </w:pPr>
      <w:r>
        <w:rPr>
          <w:rFonts w:cs="Arial"/>
          <w:sz w:val="24"/>
          <w:szCs w:val="24"/>
        </w:rPr>
      </w:r>
    </w:p>
    <w:p>
      <w:pPr>
        <w:pStyle w:val="Normal"/>
        <w:ind w:firstLine="720"/>
        <w:jc w:val="both"/>
        <w:rPr/>
      </w:pPr>
      <w:r>
        <w:rPr>
          <w:rFonts w:cs="Arial"/>
          <w:b/>
          <w:i/>
          <w:szCs w:val="24"/>
          <w:u w:val="single"/>
          <w:lang w:val="ro-RO" w:eastAsia="ro-RO"/>
        </w:rPr>
        <w:t>Punctul 11</w:t>
      </w:r>
      <w:r>
        <w:rPr>
          <w:rFonts w:cs="Arial"/>
          <w:szCs w:val="24"/>
          <w:lang w:val="ro-RO" w:eastAsia="ro-RO"/>
        </w:rPr>
        <w:t xml:space="preserve"> </w:t>
      </w:r>
    </w:p>
    <w:p>
      <w:pPr>
        <w:pStyle w:val="Normal"/>
        <w:ind w:firstLine="720"/>
        <w:jc w:val="both"/>
        <w:rPr>
          <w:rFonts w:cs="Arial"/>
          <w:b/>
          <w:b/>
          <w:szCs w:val="24"/>
        </w:rPr>
      </w:pPr>
      <w:r>
        <w:rPr>
          <w:rFonts w:cs="Arial"/>
          <w:b/>
          <w:szCs w:val="24"/>
          <w:lang w:val="ro-RO" w:eastAsia="ro-RO"/>
        </w:rPr>
        <w:t>Proiect de hotărâre privind adoptarea Strategiei de realizare a Sistemului Integrat de Asistenţă Medicală şi Tehnică de Urgenţă Prespitalicească (SIAMTUP) în judeţul Vâlcea, 2007 – 2013.</w:t>
      </w:r>
    </w:p>
    <w:p>
      <w:pPr>
        <w:pStyle w:val="Normal"/>
        <w:ind w:firstLine="720"/>
        <w:jc w:val="both"/>
        <w:rPr>
          <w:rFonts w:cs="Arial"/>
          <w:szCs w:val="24"/>
        </w:rPr>
      </w:pPr>
      <w:r>
        <w:rPr>
          <w:rFonts w:cs="Arial"/>
          <w:szCs w:val="24"/>
        </w:rPr>
        <w:t>Domnul Buşe – Este un proiect foarte important, frumos, scump şi dacă vom reuşi să-l realizăm noi în prima parte, şi cei care vin după noi în a doua parte, este o realizare de toată lauda pentru judeţul Vâlcea. Nu au fost observaţii din partea comisiilor de specialitate. Apreciaţi că ar mai trebui să facem o prezentare a lui cât de cât, sau îl votam şi trecem la realizarea lui prin Direcţia de Integrare. Dacă mai sunt observaţii? Nu.</w:t>
      </w:r>
      <w:r>
        <w:rPr>
          <w:rFonts w:cs="Arial"/>
          <w:szCs w:val="24"/>
          <w:lang w:val="it-IT" w:eastAsia="ro-RO"/>
        </w:rPr>
        <w:t xml:space="preserve"> Supun aprobării dumneavoastră proiectul de hotărâre preze</w:t>
      </w:r>
      <w:r>
        <w:rPr>
          <w:rFonts w:cs="Arial"/>
          <w:szCs w:val="24"/>
          <w:lang w:val="fr-FR" w:eastAsia="ro-RO"/>
        </w:rPr>
        <w:t>ntat. Cine este pentru? Cineva împotrivă? – Nu. Se abţine cineva?- Nu.</w:t>
      </w:r>
    </w:p>
    <w:p>
      <w:pPr>
        <w:pStyle w:val="BodySingle"/>
        <w:ind w:right="355" w:firstLine="720"/>
        <w:jc w:val="both"/>
        <w:rPr>
          <w:rFonts w:ascii="Arial" w:hAnsi="Arial" w:cs="Arial"/>
          <w:sz w:val="24"/>
          <w:szCs w:val="24"/>
        </w:rPr>
      </w:pPr>
      <w:r>
        <w:rPr>
          <w:rFonts w:cs="Arial" w:ascii="Arial" w:hAnsi="Arial"/>
          <w:sz w:val="24"/>
          <w:szCs w:val="24"/>
          <w:lang w:val="fr-FR"/>
        </w:rPr>
        <w:t>În urma  votului,  se  aprobă  în unanimitate punctul 11 de pe ordinea de zi.</w:t>
      </w:r>
    </w:p>
    <w:p>
      <w:pPr>
        <w:pStyle w:val="Normal"/>
        <w:ind w:firstLine="720"/>
        <w:jc w:val="both"/>
        <w:rPr>
          <w:rFonts w:ascii="Arial" w:hAnsi="Arial" w:cs="Arial"/>
          <w:sz w:val="24"/>
          <w:szCs w:val="24"/>
        </w:rPr>
      </w:pPr>
      <w:r>
        <w:rPr>
          <w:rFonts w:cs="Arial"/>
          <w:sz w:val="24"/>
          <w:szCs w:val="24"/>
        </w:rPr>
      </w:r>
    </w:p>
    <w:p>
      <w:pPr>
        <w:pStyle w:val="Normal"/>
        <w:ind w:firstLine="720"/>
        <w:jc w:val="both"/>
        <w:rPr/>
      </w:pPr>
      <w:r>
        <w:rPr>
          <w:rFonts w:cs="Arial"/>
          <w:b/>
          <w:i/>
          <w:szCs w:val="24"/>
          <w:u w:val="single"/>
          <w:lang w:val="ro-RO" w:eastAsia="ro-RO"/>
        </w:rPr>
        <w:t>Punctul 12</w:t>
      </w:r>
      <w:r>
        <w:rPr>
          <w:rFonts w:cs="Arial"/>
          <w:szCs w:val="24"/>
          <w:lang w:val="ro-RO" w:eastAsia="ro-RO"/>
        </w:rPr>
        <w:t xml:space="preserve"> </w:t>
      </w:r>
    </w:p>
    <w:p>
      <w:pPr>
        <w:pStyle w:val="Normal"/>
        <w:ind w:firstLine="720"/>
        <w:jc w:val="both"/>
        <w:rPr/>
      </w:pPr>
      <w:r>
        <w:rPr>
          <w:rFonts w:cs="Arial"/>
          <w:b/>
          <w:szCs w:val="24"/>
          <w:lang w:val="ro-RO" w:eastAsia="ro-RO"/>
        </w:rPr>
        <w:t xml:space="preserve">Proiect de hotărâre privind înfiinţarea </w:t>
      </w:r>
      <w:r>
        <w:rPr>
          <w:rFonts w:cs="Arial"/>
          <w:b/>
          <w:szCs w:val="24"/>
        </w:rPr>
        <w:t>S.C.“AGROFITOSERV” Vâlcea S.A., cu acţionar unic Judeţul Vâlcea,</w:t>
      </w:r>
      <w:r>
        <w:rPr>
          <w:rFonts w:cs="Arial"/>
          <w:b/>
          <w:szCs w:val="24"/>
          <w:lang w:val="ro-RO" w:eastAsia="ro-RO"/>
        </w:rPr>
        <w:t xml:space="preserve"> prin reorganizarea Direcţiei Judeţene de Protecţia Plantelor Vâlcea. </w:t>
      </w:r>
    </w:p>
    <w:p>
      <w:pPr>
        <w:pStyle w:val="Normal"/>
        <w:ind w:firstLine="720"/>
        <w:jc w:val="both"/>
        <w:rPr>
          <w:rFonts w:cs="Arial"/>
          <w:szCs w:val="24"/>
        </w:rPr>
      </w:pPr>
      <w:r>
        <w:rPr>
          <w:rFonts w:cs="Arial"/>
          <w:szCs w:val="24"/>
        </w:rPr>
        <w:t>Domnul Buşe – Cred că aici vor fi observaţii, dar fac un apel ca observaţiile să fie în spiritul şi în funcţie de prevederile legii. Vă rog domnule Vicepreşedinte Cîlea.</w:t>
      </w:r>
    </w:p>
    <w:p>
      <w:pPr>
        <w:pStyle w:val="Normal"/>
        <w:ind w:firstLine="720"/>
        <w:jc w:val="both"/>
        <w:rPr/>
      </w:pPr>
      <w:r>
        <w:rPr>
          <w:rFonts w:cs="Arial"/>
          <w:szCs w:val="24"/>
        </w:rPr>
        <w:t>Domnul Cîlea – Domnule preşedinte, stimaţi colegi, având în vedere că activitatea de protecţie a plantelor este o activitate de interes naţional şi judeţean, care are o influenţă asupra nivelului producţiei şi a calităţii acesteia, eu, în conformitate cu prevederile legale, am o altă variantă de organizare sau de reorganizare a acestei direcţii. Astfel, propun reorganizarea actualei direcţii în Direcţie Judeţeană de Dezinsecţie şi Ecologizare Mediu, ca serviciu public judeţean în subordinea Consiliului Judeţean Vâlcea, conform Legii administraţiei publice locale nr.215/2001, cu completările şi modificările ulterioare. Propun ca acest serviciu să aibă activitate parţial autofinanţată, din activitatea desfăşurată de acest serviciu pe veniturile realizate din activitatea proprie şi ca să fie în bugetul propriu al judeţului Vâlcea prevăzute la cap. „Alte cheltuieli generate economice şi sociale”. Şi aş vrea să fac câteva precizări legate de motivaţia acestei propuneri. Sigur, motivele care ne-au determinat să trecem la reorganizarea acestei direcţii, sunt prevederile Legii nr.37/2006, art.6 care spune că Directiile de Protecţia Plantelor aflate în subordinea Consiliului Judeţean Vâlcea se privatizează, deşi eu nu prea am văzut, până acum, legi care să nu aibă şi norme metodologice de aplicare. Or, acest lucru ne-a pus în situaţia să facem o adresă la Ministerul Aministraţiei şi Internelor, Ministerul Finanţelor şi Ministerul Agriculturii, pentru a veni cu precizări în acest sens. Atunci când am făcut scris către Ministerul Administraţiei şi Internelor ni s-a răspuns, sub semnătura unui secretar de stat, că acest proces cuprinde 2 etape, prima transformarea în societate comercială şi apoi privatizarea, dar este semnată de un secretar de stat, care nu are calitatea şi nici nu poate să înlocuiască un act normativ şi anume normele metodologice de aplicare. A doua chestiune pe care aş dori să o spun, părerea mea este că avem o posibilitate de cuprindere în Legea Bugetului nr.486/2006 a acestei activităţi. Într-adevăr, aici nu mai este cuprinsă aceasta activitate în structură, dar aş vrea să subliniez faptul ca în Legea nr.273/2006 privind finanţele publice locale, la capitolul 2 pct.15, se prevede finanţarea activităţii de protecţia plantelor şi carantină fitosanitară. Pornind de la ideea că această lege este organică, nu cred că Legea nr.486/2006 avea calitatea să nu cuprindă la capitolul respectiv, sau cel puţin să dea o explicaţie vis-a-vis de această problemă. Aş dori să vă informez  că am cules informaţii de la foarte multe consilii judeţene care au aceeaşi problemă ca şi noi şi trebuie să aplice Legea nr.37/2006. Deci, concret azi la Gorj s-a mers pe aceeşi variantă pe care am propus-o eu astăzi, Alba aceeşi variantă, Călăraşi aceeaşi variantă, şi în acest sens dacă doriţi să vă documentaţi, au trimis şi hotarârile adoptate pentru reorganizarea acestei direcţii. Acum, sigur, că dumneavoastră decideţi şi dacă sunteţi de acord cu această variantă expusă. Ceea ce vreau să vă mai informez este că în judeţul Vâlcea, activitatea aceasta de combaterea bolilor şi dăunătorilor, era realizată de fostele agromecuri care s-au desfiinţat, şi, dacă desfiinţăm şi această activitate, sigur că nu mai are cine să efectueze aceste tratamente împotriva dăunătorilor. Ar fi o soluţie să o organizăm pe structura pe care am propus-o, fără o activitate, deocamdată, de protecţia plantelor, până când aceată Lege nr.37/2006 nu trece de Senat, şi de ea s-a ocupat domnul Ministru Tabără, după modificarea art.6 în care, în loc de modul imperativ „se privatizează” să se spună „ se pot privatiza”. Am discutat cu dânsul şi spunea că în cel mai scurt timp va trece şi prin camera Deputaţilor. Dumneavoastră urmează acum să decideţi, eu am venit doar cu nişte argumente şi propuneri, dat fiind faptul că este o activitate care merge bine, care are un număr de specialişti destul de mare. Prin urmare indiferent cu câte argumente s-ar veni aici, o să funcţioneze câteva luni cu capitalul social de câteva miliarde pe care i-l dăm, după care sigur va intra în faliment, şi, ca urmare, aceşti oameni cu o pregătire profesională bună, îşi vor pierde serviciile.</w:t>
      </w:r>
    </w:p>
    <w:p>
      <w:pPr>
        <w:pStyle w:val="Normal"/>
        <w:ind w:firstLine="720"/>
        <w:jc w:val="both"/>
        <w:rPr/>
      </w:pPr>
      <w:r>
        <w:rPr>
          <w:rFonts w:cs="Arial"/>
          <w:szCs w:val="24"/>
        </w:rPr>
        <w:t>Dl.Buşe – Direcţia Economică, după o analiză vis-a-vis de Directia Plantelor, ne spune că în anul 2005 a cheltuit 7 miliarde lei, din care 3 miliarde pentru investiţii, în anul 2006, 7 miliarde lei, rezultând un profit de 1,8 milioane lei. În obiectul de activitate al acestei direcţii au fost atribuţii legate de protecţia plantelor. Ce a mai făcut în plus aceasta Direcţie? Discuiri, arături, semănări, tratamente pomi, tăieri pomi, dezinfecţii, dezinsecţii, deratizări şi vânzări pesticide. În anul 2006 a produs un adaos comercial, respectiv un profit de 180 milioane lei. Activitatea merge bine, dar nu este profitabilă, fiind vorba de activitaţi economice. Aceste activităţi, respectiv arături, discuiri sunt un atribut al Consiliului Judeţean Vâlcea? Este o structură de personal, la Centrul de la Bălceşti este un inginer, la Măciuca este un inginer şi un muncitor. Lăsând la o parte această chestie, inginerii aceştia agronomi sunt nişte specialişti, dar nimeni nu mă poate lămuri, aşa cum nici eu nu pot să-l lămuresc pe domnul Cîlea, că noi trebuie să subvenţionăm activităţi economice. Dacă trebuie să arăm, nu arăturile sunt o problemă în judeţul Vâlcea, banii sunt o problemă. Poate noi am făcut o greşeală atunci când am făcut investiţii în tractoare, la o direcţie de protecţia plantelor, ca să arăm. Aici cred că am greşit şi cred că dacă o direcţie cu 22 de oameni produce într-un an 180 milioane lei profit, nu este rentabilă. Acestea sunt argumente care au rezultat din analiză, că noi nu putem să subvenţionăm activităţi economice agricole. Legea nr.37/2006 ne-a spus că această activitate să o transformăm în activitate comercială şi l-am rugat pe domnul director Florescu să vină cu un plan de restructurare a activitaţii, să vedem dacă se poate face ceva sau nu acolo. Să o transformăm în societate comercială, şi pasul 2, privatizarea. Aşa vrea legiuitorul, aşa ne impune legea bugetului de stat, aceea că ne dă banii şi care a spus că pentru această activitate nu mai dăm bani, pentru că este un ajutor de stat, aceasta este o subvenţie a unei activităţi economice. Este în discuţie şi propunerea făcută de dl.Vicepreşedinte Cîlea, să transformăm această direcţie într-un serviciu public care să facă alceva, deratizare şi dezinfecţie.</w:t>
      </w:r>
    </w:p>
    <w:p>
      <w:pPr>
        <w:pStyle w:val="Normal"/>
        <w:ind w:firstLine="720"/>
        <w:jc w:val="both"/>
        <w:rPr/>
      </w:pPr>
      <w:r>
        <w:rPr>
          <w:rFonts w:cs="Arial"/>
          <w:szCs w:val="24"/>
        </w:rPr>
        <w:t xml:space="preserve">Dna Ciocan – Reprezintă o problemă naţională? </w:t>
      </w:r>
    </w:p>
    <w:p>
      <w:pPr>
        <w:pStyle w:val="Normal"/>
        <w:ind w:firstLine="720"/>
        <w:jc w:val="both"/>
        <w:rPr/>
      </w:pPr>
      <w:r>
        <w:rPr>
          <w:rFonts w:cs="Arial"/>
          <w:szCs w:val="24"/>
        </w:rPr>
        <w:t xml:space="preserve">Dl.Buşe – Nu,  este una de interes judeţean şi vedem că noi nu putem să facem acest lucru, dar acest serviciu va funcţiona doar pe hârtie. Îl punem să facă deratizări şi dezinsecţii dar nu are unde să se ducă să facă aşa ceva. Deci este clar că nici acest obiect de activitate nu va fi urmat de nişte venituri spectaculoase. Problema care se pune este de a da 4 – 5 miliarde lei să fie nişte specialişti care să facă câte ceva, pentru că nimeni nu mă poate lămuri că inginerul de la Bălceşti face aceste activitaţi economice. Au fost date aici nişte exemple de judeţe care procedează de această manieră, dar trebuie să dăm exemple şi judeţele care au respectat legea. Pe  acelea nu le spunem, acelea nu există? Sunt foarte multe judeţe care anul trecut au transformat această direcţie în SC şi poate că într-un timp o privatizează. Mai există şi varianta domnului Vicepreşedinte Cîlea, că domnul Ministru Tabară va veni cu un act legislativ, sau se va aproba în Parlament un act normativ pentru o regie naţională, care va include aceste direcţii, şi cred că ar fi cel mai bun lucru. Dar o sunbvenţionare a unor acte economice din banul public, eu cred că este o ilegalitate. Noi ne-am gândit să o transformăm în SC, să-i dăm un capital şi probabil că, dacă acesta va fi folosit pentru plata salariilor, nu va ajunge decât 6 – 7 luni sau mai mult, sau mai puţin. Dacă el va fi folosit pentru activităţi economice care să producă, atunci cred că s-ar putea să aibă mai mult succes. Trebuie să avem în vedere că sunt aici 22 de oameni şi că, prin transformarea în SC şi mai apoi privatizare, acesti oameni să nu mai aibe loc de muncă pentru o anumită perioadă. Dacă se va privatiza, sigur că îşi va închide activitatea. </w:t>
      </w:r>
    </w:p>
    <w:p>
      <w:pPr>
        <w:pStyle w:val="Normal"/>
        <w:jc w:val="both"/>
        <w:rPr>
          <w:rFonts w:cs="Arial"/>
          <w:szCs w:val="24"/>
        </w:rPr>
      </w:pPr>
      <w:r>
        <w:rPr>
          <w:rFonts w:cs="Arial"/>
          <w:szCs w:val="24"/>
        </w:rPr>
        <w:tab/>
        <w:t>Dl.Pătru – Vreau să vă amintesc în ce epocă trăim, epoca în care nu mai sunt anotimpuri, că datorită industrializării se întâmplă ce se întâmplă cu vegetaţia. Nu sărăcim şi nu sărăceşte judeţul Vâlcea, dacă încercăm să întârziem această grabă, de a o transforma rapid în SC, lucru care fără îndoială în câteva luni va duce la falimentare, pentru că nu are piaţă de desfacere în judeţul Vâlcea, nu are bani să investească în această direcţie. Suntem într-o situaţie foarte delicată, o ţară cu un popor sărac, dar a arunca, aşa, la gunoi o activitate care protejează cât de cât mediul, mi se pare o grabă nejustificată. Propunerea şi rugămintea mea este să aşteptăm un pic să vedem ce reuşeşte domnul Tabără, pentru că noi avem nevoie de cineva să ne protejeze mediul. Spunea şi domnul Preşedinte că am făcut investiţii în tractoare, oamenii erau în disperare şi cu presiunea pe ei că nu sunt eficienţi, au lucrat şi arături şi discuiri, tot ce au putut.</w:t>
      </w:r>
    </w:p>
    <w:p>
      <w:pPr>
        <w:pStyle w:val="Normal"/>
        <w:jc w:val="both"/>
        <w:rPr>
          <w:rFonts w:cs="Arial"/>
          <w:szCs w:val="24"/>
        </w:rPr>
      </w:pPr>
      <w:r>
        <w:rPr>
          <w:rFonts w:cs="Arial"/>
          <w:szCs w:val="24"/>
        </w:rPr>
        <w:tab/>
        <w:t>Dl.Buşe – Este vorba de banul public, Domnule Preşedinte.</w:t>
      </w:r>
    </w:p>
    <w:p>
      <w:pPr>
        <w:pStyle w:val="Normal"/>
        <w:jc w:val="both"/>
        <w:rPr/>
      </w:pPr>
      <w:r>
        <w:rPr>
          <w:rFonts w:cs="Arial"/>
          <w:szCs w:val="24"/>
        </w:rPr>
        <w:tab/>
        <w:t>D.Pătru – Dacă este cineva dintre noi atât de inteligent, haideţi să se angajeze jumatate sau 1 an de zile să conducă această activitate, dar, vă spun eu, că nimeni nu poate obţine profit.</w:t>
      </w:r>
    </w:p>
    <w:p>
      <w:pPr>
        <w:pStyle w:val="Normal"/>
        <w:ind w:firstLine="720"/>
        <w:jc w:val="both"/>
        <w:rPr/>
      </w:pPr>
      <w:r>
        <w:rPr>
          <w:rFonts w:cs="Arial"/>
          <w:szCs w:val="24"/>
        </w:rPr>
        <w:t>Dna Ciocan – Această activitate nu are legătura cu mediul, ci cu protecţia plantelor.</w:t>
      </w:r>
    </w:p>
    <w:p>
      <w:pPr>
        <w:pStyle w:val="Normal"/>
        <w:ind w:firstLine="720"/>
        <w:jc w:val="both"/>
        <w:rPr>
          <w:rFonts w:cs="Arial"/>
          <w:szCs w:val="24"/>
        </w:rPr>
      </w:pPr>
      <w:r>
        <w:rPr>
          <w:rFonts w:cs="Arial"/>
          <w:szCs w:val="24"/>
        </w:rPr>
        <w:t>Dl.Poenaru – Să preia domnul Pătru conducerea acestei direcţii.</w:t>
      </w:r>
    </w:p>
    <w:p>
      <w:pPr>
        <w:pStyle w:val="Normal"/>
        <w:ind w:firstLine="720"/>
        <w:jc w:val="both"/>
        <w:rPr/>
      </w:pPr>
      <w:r>
        <w:rPr>
          <w:rFonts w:cs="Arial"/>
          <w:szCs w:val="24"/>
        </w:rPr>
        <w:t>Dl.Buşe – Noi trebuie să mai ştim următorul aspect, că suntem în luna ianuarie şi, datorită faptului că nu am luat această măsură mai devreme, cei 22 de oameni nu vor primi salarii pe luna ianuarie. Cineva trebuie să plătească chestiunea aceasta. O amânăm, nu este nicio problemă, dar încă o lună cineva va trebui să plătească 250 milioane lei salarii la cei 22 de angajaţi ai acestei direcţii. Facem nişte eforturi acum, pe care trebuia să le facem la timpul potrivit, şi nu să aşteptăm că nu ştiu cine rezolvă, când noi avem un cadru legal de aplicat.</w:t>
      </w:r>
    </w:p>
    <w:p>
      <w:pPr>
        <w:pStyle w:val="Normal"/>
        <w:ind w:firstLine="720"/>
        <w:jc w:val="both"/>
        <w:rPr>
          <w:rFonts w:cs="Arial"/>
          <w:szCs w:val="24"/>
        </w:rPr>
      </w:pPr>
      <w:r>
        <w:rPr>
          <w:rFonts w:cs="Arial"/>
          <w:szCs w:val="24"/>
        </w:rPr>
        <w:t>Dl.Pătru – Avem experienţa altor judeţe care au rezolvat într-un fel, situaţia.</w:t>
      </w:r>
    </w:p>
    <w:p>
      <w:pPr>
        <w:pStyle w:val="Normal"/>
        <w:ind w:firstLine="720"/>
        <w:jc w:val="both"/>
        <w:rPr/>
      </w:pPr>
      <w:r>
        <w:rPr>
          <w:rFonts w:cs="Arial"/>
          <w:szCs w:val="24"/>
        </w:rPr>
        <w:t>Dl.Buşe – Pe ai cui bani, domnule preşedinte? Este problema de unde plătim 500 miliane lei pe salariile celor 22 de oameni, care nu au nicio vină, ci doar pentru faptul că au fost conduşi aşa cum au fost.</w:t>
      </w:r>
    </w:p>
    <w:p>
      <w:pPr>
        <w:pStyle w:val="Normal"/>
        <w:ind w:firstLine="720"/>
        <w:jc w:val="both"/>
        <w:rPr/>
      </w:pPr>
      <w:r>
        <w:rPr>
          <w:rFonts w:cs="Arial"/>
          <w:szCs w:val="24"/>
        </w:rPr>
        <w:t>Dl.Cîlea – Domnule Preşedinte, există aceasta variantă să o transformăm în serviciu, care este posibilă şi legală. Eu văd aici, în Consiliul Judeţean, că pentru orice propunere care se face, şi oricine are altă părere decât cea care există într-o anumită direcţie, se ridică tonul şi ne enervăm. Eu am făcut o propunere, nu am omorât pe nimeni, am rugat cu tot respectul colegii consilieri, să găsim o soluţie de amânare sau de transformare într-un serviciu care este reglementată legal şi poate să se modifice pe o perioadă scurtă activitatea acestei direcţii. Vorbeam de ce am cumpărat tractoare, păi, în primul rând, ştiţi foarte bine că am fost de acord toţi în Consiliul Judeţean. La tractoare, poate nu se ştie treaba aceasta, pentru combaterea bolilor şi dăunătorilor, se ataşează nişte utilaje speciale, pe care, din lipsă de fonduri financiare, noi nu le-am putut cumpăra. Dacă într-o perioadă nu se pot efectua tratamente din cauza condiţiilor meteo, am arat, am discuit, am făcut alte lucrări adiacente. Cu toţii punem problema că nu am obţinut profit, păi, nici nu aveam cum. Hai să ne găndim un pic, păi dacă mergeam pe un plan bine gândit, atunci cănd am cumparat tractoarele trebuia să luam şi utilajele pentru stropit pentru combaterea bolilor şi dăunătorilor, ca să dăm randament şi să avem profit. Eu vă rog, cu tot respectul, să analizăm cu calm, cu seriozitate această problemă, nefiind vorba că a ridicat-o Cîlea.</w:t>
      </w:r>
    </w:p>
    <w:p>
      <w:pPr>
        <w:pStyle w:val="Normal"/>
        <w:ind w:firstLine="720"/>
        <w:jc w:val="both"/>
        <w:rPr/>
      </w:pPr>
      <w:r>
        <w:rPr>
          <w:rFonts w:cs="Arial"/>
          <w:szCs w:val="24"/>
        </w:rPr>
        <w:t>Dl.Buşe – Aţi ridicat o problemă, foarte bine că aţi ridicat-o, eu am spus că pentru această chestiune avem un cadru legal, legea ne obligă să adoptăm o anumită procedură. Atunci, ori dăm legea la o parte şi facem altfel, sau respectăm legea.</w:t>
      </w:r>
    </w:p>
    <w:p>
      <w:pPr>
        <w:pStyle w:val="Normal"/>
        <w:ind w:firstLine="720"/>
        <w:jc w:val="both"/>
        <w:rPr/>
      </w:pPr>
      <w:r>
        <w:rPr>
          <w:rFonts w:cs="Arial"/>
          <w:szCs w:val="24"/>
        </w:rPr>
        <w:t>Dl.Cîlea – Dacă facem cum spun eu este legal, domnule preşedinte.</w:t>
      </w:r>
    </w:p>
    <w:p>
      <w:pPr>
        <w:pStyle w:val="Normal"/>
        <w:ind w:firstLine="720"/>
        <w:jc w:val="both"/>
        <w:rPr>
          <w:rFonts w:cs="Arial"/>
          <w:szCs w:val="24"/>
        </w:rPr>
      </w:pPr>
      <w:r>
        <w:rPr>
          <w:rFonts w:cs="Arial"/>
          <w:szCs w:val="24"/>
        </w:rPr>
        <w:t>Dl.Buşe – Legea nr.37/2006, nu spun eu, ne spune cu totul alceva.</w:t>
      </w:r>
    </w:p>
    <w:p>
      <w:pPr>
        <w:pStyle w:val="Normal"/>
        <w:ind w:firstLine="720"/>
        <w:jc w:val="both"/>
        <w:rPr/>
      </w:pPr>
      <w:r>
        <w:rPr>
          <w:rFonts w:cs="Arial"/>
          <w:szCs w:val="24"/>
        </w:rPr>
        <w:t>Dl.Dobrinescu – Domnule Preşedinte, stimaţi colegi, doamnelor şi domnilor. Problema este rezolvată de lege, dar să încercăm să mergem dincolo de ce spune legea, să înţelegem dacă direcţia respectivă, este profitabilă, este sau nu, pentru că 180 milioane lei nu este o sumă convingătoare. Acest mic, mic profit trebuie să-l privim în perspectivă, exact cum spunea dl Cîlea, fără patimă, fără ură, încercând să rezolvăm o problemă. Dacă vrei să nu rezolvi o problemă, atunci mai înfiinţezi o comisie. Dar noi nu facem decât să vedem dacă merge, dar cu siguranţă timpul ne va spune acest lucru. Şi, apoi, să nu uităm că funcţionează economia de piaţă, orice ban public investit într-o societate care poate fi perturbată de nişte oameni, şi fac o mică paranteză pentru că întotdeauna există interese oculte. Aici cred că ne aducem aminte de Cabana Petrimanu, pentru că puţin contează cine o cumpără. Puţin contează cine cumpără, important este ca activitatea directiei să meragă şi să producă. Nu este treaba noastră, a Consiliului Judeţean, cu ce bani finanţează societatea în cauză, sau de la RAJDP, sau de la Petrimanu. Haideţi să vedem puţin punctul de vedere, să privim puţin în perspectivă, în perspectiva celor care vin. Bani publici nu vor mai veni, suntem conştienţi că se vor limita, şi atunci, ce facem? Înlocuim cu bani privaţi. O societate comercială ar rezolva oricum mai mult decât ar rezolva o direcţie.</w:t>
      </w:r>
    </w:p>
    <w:p>
      <w:pPr>
        <w:pStyle w:val="Normal"/>
        <w:ind w:firstLine="720"/>
        <w:jc w:val="both"/>
        <w:rPr/>
      </w:pPr>
      <w:r>
        <w:rPr>
          <w:rFonts w:cs="Arial"/>
          <w:szCs w:val="24"/>
        </w:rPr>
        <w:t>Dl.Buşe – Asta se vrea domnule consilier, luăm 4-5 miliarde lei şi îi repartizăm pentru un serviciu care îl transformăm din direcţie a plantelor, în altă direcţie,care, mă rog, nu ştiu cum va merge, deci asta se doreşte.</w:t>
      </w:r>
    </w:p>
    <w:p>
      <w:pPr>
        <w:pStyle w:val="Normal"/>
        <w:ind w:firstLine="720"/>
        <w:jc w:val="both"/>
        <w:rPr/>
      </w:pPr>
      <w:r>
        <w:rPr>
          <w:rFonts w:cs="Arial"/>
          <w:szCs w:val="24"/>
        </w:rPr>
        <w:t>Dl.Dobrinescu – Şi cine îşi asumă acest lucru?</w:t>
      </w:r>
    </w:p>
    <w:p>
      <w:pPr>
        <w:pStyle w:val="Normal"/>
        <w:ind w:firstLine="720"/>
        <w:jc w:val="both"/>
        <w:rPr>
          <w:rFonts w:cs="Arial"/>
          <w:szCs w:val="24"/>
        </w:rPr>
      </w:pPr>
      <w:r>
        <w:rPr>
          <w:rFonts w:cs="Arial"/>
          <w:szCs w:val="24"/>
        </w:rPr>
        <w:t>Dl.Buşe – Păi noi, cine alcineva.</w:t>
      </w:r>
    </w:p>
    <w:p>
      <w:pPr>
        <w:pStyle w:val="Normal"/>
        <w:ind w:firstLine="720"/>
        <w:jc w:val="both"/>
        <w:rPr/>
      </w:pPr>
      <w:r>
        <w:rPr>
          <w:rFonts w:cs="Arial"/>
          <w:szCs w:val="24"/>
        </w:rPr>
        <w:t>Dl.Dobrinescu – Bun, în situaţia aceasta, am auzit o ideea bună, cu acest vot nominal, propus de domnul Buican, pentru că cineva trebuie să-şi asume aceşti bani. Avem un precedent, care s-a rezolvat, dar nu a dus spre aceeşi amânare, RAJDP Vâlcea. Cu tot respectul pe care îl am pentru dumneavoastră, domnule Vicepreşedinte Cîlea, eu nu mai cred în înfiinţarea regiilor, că nu ştiu ce ministru va lua o hotărâre. Regiile se desfiinţează oricum, inclusiv aceea a cărei funcţionar sunt eu, respectiv Protocolul de Stat. Deci să ne luăm gândul de la regii, au fost şi sunt nişte poezii. Aşadar, având în vedere ce s-a întâmplat la RAJDP Vâlcea, eu nu sunt dispus să plătesc în locul celor care vor hotărî altfel.</w:t>
      </w:r>
    </w:p>
    <w:p>
      <w:pPr>
        <w:pStyle w:val="Normal"/>
        <w:ind w:firstLine="720"/>
        <w:jc w:val="both"/>
        <w:rPr/>
      </w:pPr>
      <w:r>
        <w:rPr>
          <w:rFonts w:cs="Arial"/>
          <w:szCs w:val="24"/>
        </w:rPr>
        <w:t>Dl.Buşe – Problema se pune în felul următor. Pe luna ianuarie la cei 22 de oameni de la direcţie nu avem asigurat buget şi sunt convins că vom intra într-un blocaj pentru că trebuie 2/3 din voturi şi nu le putem obţine. Vom intra într-un blocaj care amână cu o lună. Peste o lună o să punem alceva pe ordinea de zi, va fi acelaşi blocaj, pentru că tot 2/3 ne trebuie, deci tot nu vom rezolva nimic. Deci ideea este că trebuie să ajungem la o concluzie în cursul şedinţei de azi.</w:t>
      </w:r>
    </w:p>
    <w:p>
      <w:pPr>
        <w:pStyle w:val="Normal"/>
        <w:ind w:firstLine="720"/>
        <w:jc w:val="both"/>
        <w:rPr/>
      </w:pPr>
      <w:r>
        <w:rPr>
          <w:rFonts w:cs="Arial"/>
          <w:szCs w:val="24"/>
        </w:rPr>
        <w:t>Dl.Bulacu – Eu aş vrea să întreb dacă există nişte specialişti care lucrează în cadrul acestei direcţii şi aş vrea să cunoaştem şi părerea lor, şi, a doua chestiune, întrebarea pe care aş pune-o eu este dacă aceste activităţi pe care le execută direcţia respectivă sunt finanţate de către beneficiarul respectiv? Dacă sunt finanţate, eu nu văd de ce o SC nu ar putea să fie eficientă, atâta timp cât agricultura românească trebuie să-şi dea drumul, există specialişti care pot să facă activităţi performante, şi aceasta este o variantă, dacă sigur se doreşte acest lucru. Problema este că deja suntem într-un regim privat, şi trebuie să ne gândim şi la această variantă , sigur dacă nu ne gândim la interese. Eu nu accept aşa ceva.</w:t>
      </w:r>
    </w:p>
    <w:p>
      <w:pPr>
        <w:pStyle w:val="Normal"/>
        <w:ind w:firstLine="720"/>
        <w:jc w:val="both"/>
        <w:rPr/>
      </w:pPr>
      <w:r>
        <w:rPr>
          <w:rFonts w:cs="Arial"/>
          <w:szCs w:val="24"/>
        </w:rPr>
        <w:t>Dna Moise – Aş vrea să întreb şi eu ceva. Cine s-a ocupat de la înfiinţarea acestei direcţii şi până în prezent, din partea Consiliului Judeţean Vâlcea, de coordonarea acestei direcţii?</w:t>
      </w:r>
    </w:p>
    <w:p>
      <w:pPr>
        <w:pStyle w:val="Normal"/>
        <w:ind w:firstLine="720"/>
        <w:jc w:val="both"/>
        <w:rPr/>
      </w:pPr>
      <w:r>
        <w:rPr>
          <w:rFonts w:cs="Arial"/>
          <w:szCs w:val="24"/>
        </w:rPr>
        <w:t>Dl.Buşe – Coordonarea a facut-o domnul Vicepreşedinte Cîlea.</w:t>
      </w:r>
    </w:p>
    <w:p>
      <w:pPr>
        <w:pStyle w:val="Normal"/>
        <w:ind w:firstLine="720"/>
        <w:jc w:val="both"/>
        <w:rPr/>
      </w:pPr>
      <w:r>
        <w:rPr>
          <w:rFonts w:cs="Arial"/>
          <w:szCs w:val="24"/>
        </w:rPr>
        <w:t>Dl.Fârtat – Cineva din partea stângă a aruncat o vorbă, să o amânăm, dar problema este că aceste precizări pe care le-a făcut Secretarul de Stat, Mircea Nicu Toader, au venit la Consiliul Judeţean din data de 23.03.2006. Până acum, răspunderea pentru aceste precizări a revenit Consiliului Judeţean Vâlcea, sau mai precis domnului vicepreşedinte Cîlea. Astăzi, pe baza acestui proiect de hotărâre, va trebui să împărţim această răspundere. Sunt în asentimentul domnului consilier Traian Dobrinescu, să realizăm un vot nominal, pentru a putea şti cine răspunde pentru neplata slariilor oamenilor de la această direcţie. Sper să fie o societate care să îmi stropească şi mie pomii, şi domnului Persu. Anul trecut am aprobat câteva posturi pe la Horezu, Drăgăşani, Măciuca, dar angajările se făcuseră cu două luni înainte.</w:t>
      </w:r>
    </w:p>
    <w:p>
      <w:pPr>
        <w:pStyle w:val="Normal"/>
        <w:ind w:firstLine="720"/>
        <w:jc w:val="both"/>
        <w:rPr/>
      </w:pPr>
      <w:r>
        <w:rPr>
          <w:rFonts w:cs="Arial"/>
          <w:szCs w:val="24"/>
        </w:rPr>
        <w:t>Dl.Persu – Veţi face stropiri la pomi, domnule Poenaru şi domnule Fârtat dacă aveţi pomi. Dacă stropesc, eu plătesc.</w:t>
      </w:r>
    </w:p>
    <w:p>
      <w:pPr>
        <w:pStyle w:val="Normal"/>
        <w:ind w:firstLine="720"/>
        <w:jc w:val="both"/>
        <w:rPr/>
      </w:pPr>
      <w:r>
        <w:rPr>
          <w:rFonts w:cs="Arial"/>
          <w:szCs w:val="24"/>
        </w:rPr>
        <w:t>Dl.Dobrinescu - Ideea de a se transforma într-o direcţie de deratizare şi dezinsecţie nu va rezista atâta timp cât pe piaţă sunt atâţia operatori privaţi de acest gen, încât, vă spun sigur, că nu va funcţiona.</w:t>
      </w:r>
    </w:p>
    <w:p>
      <w:pPr>
        <w:pStyle w:val="Normal"/>
        <w:ind w:firstLine="720"/>
        <w:jc w:val="both"/>
        <w:rPr/>
      </w:pPr>
      <w:r>
        <w:rPr>
          <w:rFonts w:cs="Arial"/>
          <w:szCs w:val="24"/>
        </w:rPr>
        <w:t>Dl.Buşe – Cred că nu s-a înţeles, păi cine urmează să intre în competiţie? Nu va trebui să o ţinem şi să o finanţăm. O încercare de a ţine o suprastrutură care, dacă îi dăm drumul, se duce şi nu poate să zboare, ce să mai ocolim subiectul.</w:t>
      </w:r>
    </w:p>
    <w:p>
      <w:pPr>
        <w:pStyle w:val="Normal"/>
        <w:ind w:firstLine="720"/>
        <w:jc w:val="both"/>
        <w:rPr>
          <w:rFonts w:cs="Arial"/>
          <w:szCs w:val="24"/>
        </w:rPr>
      </w:pPr>
      <w:r>
        <w:rPr>
          <w:rFonts w:cs="Arial"/>
          <w:szCs w:val="24"/>
        </w:rPr>
        <w:t>Dl.Dobrinescu – Atunci, lăsaţi-o pe picioarele ei!</w:t>
      </w:r>
    </w:p>
    <w:p>
      <w:pPr>
        <w:pStyle w:val="Normal"/>
        <w:ind w:firstLine="720"/>
        <w:jc w:val="both"/>
        <w:rPr/>
      </w:pPr>
      <w:r>
        <w:rPr>
          <w:rFonts w:cs="Arial"/>
          <w:szCs w:val="24"/>
        </w:rPr>
        <w:t>Dl.Buşe – Este uşor să o lăsăm să pice, hai să încercăm să o facem să zboare. Deci, este clar că dacă îi schimbăm numai numele  nu facem nimic, ce să o mai dăm după pom.</w:t>
      </w:r>
    </w:p>
    <w:p>
      <w:pPr>
        <w:pStyle w:val="Normal"/>
        <w:ind w:firstLine="720"/>
        <w:jc w:val="both"/>
        <w:rPr/>
      </w:pPr>
      <w:r>
        <w:rPr>
          <w:rFonts w:cs="Arial"/>
          <w:szCs w:val="24"/>
        </w:rPr>
        <w:t>Dl.Sporiş – Eu nu sunt de acord că, din cauza hotărârii de azi, noi am fi implicaţi în vreun fel în hotărârea pe care o luăm. Întârzierea cu care vine problema aceasta în faţa noastră, pentru că este un moment de criză aşa cum îl expuneţi dumneavoastră, nu este imputabilă consilierilor judeţeni. Dacă nu există o clarificare centrală, am vorbit de lege, măcar ştim în acelaşi timp că sunt consilii judeţene care au adoptat un alt gen de hotărâre. Deci, dacă la nivel central nu există o viziune privind organizarea, unde poate să fie responsabilitatea? Şi mai am o întrebare, există o strategie coerentă, postaderare, în problema în cauză care este o componentă de mediu, să nu o dăm după colţ. Păi cine trebuia să o facă? Nu cumva noi hotărâm acum o variantă sau alta şi peste nu ştiu cât timp se dumiresc oamenii şi atunci ce facem? Acum suntem chemaţi să luăm o decizie în situaţie fazică, fără argumente, doar pentru faptul că structura economică a ajuns în situaţia colapsului. Cred că menirea Consiliului Judeţean Vâlcea nu este pentru situaţii de genul acesta.</w:t>
      </w:r>
    </w:p>
    <w:p>
      <w:pPr>
        <w:pStyle w:val="Normal"/>
        <w:ind w:firstLine="720"/>
        <w:jc w:val="both"/>
        <w:rPr/>
      </w:pPr>
      <w:r>
        <w:rPr>
          <w:rFonts w:cs="Arial"/>
          <w:szCs w:val="24"/>
        </w:rPr>
        <w:t>Dl.Buşe – Este corect ce spuneţi pentru că noi trebuia să venim în anul 2006 cu această problemă în faţa dumneavoastră.</w:t>
      </w:r>
    </w:p>
    <w:p>
      <w:pPr>
        <w:pStyle w:val="Normal"/>
        <w:ind w:firstLine="720"/>
        <w:jc w:val="both"/>
        <w:rPr/>
      </w:pPr>
      <w:r>
        <w:rPr>
          <w:rFonts w:cs="Arial"/>
          <w:szCs w:val="24"/>
        </w:rPr>
        <w:t xml:space="preserve">Dl.Comănescu – Membrii Comisiei Finanţe - Buget au avizat acest proiect de hotărâre pentru amânare, pentru că, până la data întocmirii raportului, nu se cunoştea răspunsul de la nivelul Ministerului Finanţelor. Întrucât am intrat în posesia acestui răspuns şi că acesta recomandă Consiliului Judeţean Vâlcea să se adreseze Ministerului Agriculturii şi Pădurilor, pentru că este în competenţa lor, faptul că problema era reglementată şi de Legea finanţelor publice, consider că pentru această omisiune vinovaţi sunt Ministerul Agriculturii şi Padurilor şi Ministerul Finanţelor. Dacă este să analizăm cheltuielile care s-au înregistrat până acum cu această direcţie, Consiliul Judeţean Vâlcea a asigurat până acum 13 miliarde lei pentru această unitate, în perioada 2004 – 2006. </w:t>
      </w:r>
      <w:r>
        <w:rPr>
          <w:rFonts w:cs="Arial"/>
          <w:szCs w:val="24"/>
          <w:lang w:val="ro-RO" w:eastAsia="en-US"/>
        </w:rPr>
        <w:t>Din aceste 13 miliarde, 5 miliarde au fost folosite pentru, cumpărarea de utilaje şi maşini agricole, şi veniturile realizate de direcţie, s-ar ridica la 7,5 miliarde lei. Deci, nu este chiar o tragedie, asa cum s-a desfăşurat activitatea. În ceea ce priveşte transformarea în Societate Comercială, eu pun o întrebare</w:t>
      </w:r>
      <w:r>
        <w:rPr>
          <w:rFonts w:cs="Arial"/>
          <w:szCs w:val="24"/>
          <w:lang w:val="en-US" w:eastAsia="en-US"/>
        </w:rPr>
        <w:t xml:space="preserve">: </w:t>
      </w:r>
      <w:r>
        <w:rPr>
          <w:rFonts w:cs="Arial"/>
          <w:szCs w:val="24"/>
          <w:lang w:val="ro-RO" w:eastAsia="en-US"/>
        </w:rPr>
        <w:t>ce sumă îi asigurăm noi acum ca aport în numerar?</w:t>
      </w:r>
    </w:p>
    <w:p>
      <w:pPr>
        <w:pStyle w:val="Normal"/>
        <w:ind w:firstLine="720"/>
        <w:jc w:val="both"/>
        <w:rPr/>
      </w:pPr>
      <w:r>
        <w:rPr>
          <w:rFonts w:cs="Arial"/>
          <w:szCs w:val="24"/>
          <w:lang w:val="ro-RO" w:eastAsia="en-US"/>
        </w:rPr>
        <w:t>Dl Buşe - Noi acum i-am prevăzut un capital de 2,5 miliarde lei care să-i asigure o desfăşurare normală a activităţii pe 6 luni. În aceste 6 luni de zile, fie că Dl. Tabără, fie altcineva, vine ca un act normativ care să rezolve problema acestei regii la nivel naţional.</w:t>
      </w:r>
    </w:p>
    <w:p>
      <w:pPr>
        <w:pStyle w:val="Normal"/>
        <w:ind w:firstLine="720"/>
        <w:jc w:val="both"/>
        <w:rPr/>
      </w:pPr>
      <w:r>
        <w:rPr>
          <w:rFonts w:cs="Arial"/>
          <w:szCs w:val="24"/>
          <w:lang w:val="ro-RO" w:eastAsia="en-US"/>
        </w:rPr>
        <w:t>Dl. Comănescu  - Domnul Preşedinte 2,5 miliarde lei ......</w:t>
      </w:r>
    </w:p>
    <w:p>
      <w:pPr>
        <w:pStyle w:val="Normal"/>
        <w:ind w:firstLine="720"/>
        <w:jc w:val="both"/>
        <w:rPr/>
      </w:pPr>
      <w:r>
        <w:rPr>
          <w:rFonts w:cs="Arial"/>
          <w:szCs w:val="24"/>
          <w:lang w:val="ro-RO" w:eastAsia="en-US"/>
        </w:rPr>
        <w:t>Dl Buşe – Eu vreau să vă propunem altceva, să-i asigurăm un capital pentru funcţionare, pentru întreg anul 2007, ca să nu intrăm din nou în criză de timp şi să fim puşi în postura că nu am venit la timpul potrivit. Dacă acum o transformăm în Societate Comercială şi ne grăbim, va trebui ca la sfârşitul lunii februarie să venim să o privatizăm.</w:t>
      </w:r>
    </w:p>
    <w:p>
      <w:pPr>
        <w:pStyle w:val="Normal"/>
        <w:ind w:firstLine="720"/>
        <w:jc w:val="both"/>
        <w:rPr/>
      </w:pPr>
      <w:r>
        <w:rPr>
          <w:rFonts w:cs="Arial"/>
          <w:szCs w:val="24"/>
          <w:lang w:val="ro-RO" w:eastAsia="en-US"/>
        </w:rPr>
        <w:t>Dl.Comănescu - Corect dar cât intenţionaţi să le asiguraţi.</w:t>
      </w:r>
    </w:p>
    <w:p>
      <w:pPr>
        <w:pStyle w:val="Normal"/>
        <w:ind w:firstLine="720"/>
        <w:jc w:val="both"/>
        <w:rPr/>
      </w:pPr>
      <w:r>
        <w:rPr>
          <w:rFonts w:cs="Arial"/>
          <w:szCs w:val="24"/>
          <w:lang w:val="ro-RO" w:eastAsia="en-US"/>
        </w:rPr>
        <w:t>Dl Buşe - Păi le asigurăm 3,5 miliarde cu care să se descurce până la sfârşitul anului 2007.</w:t>
      </w:r>
    </w:p>
    <w:p>
      <w:pPr>
        <w:pStyle w:val="Normal"/>
        <w:ind w:firstLine="720"/>
        <w:jc w:val="both"/>
        <w:rPr/>
      </w:pPr>
      <w:r>
        <w:rPr>
          <w:rFonts w:cs="Arial"/>
          <w:szCs w:val="24"/>
          <w:lang w:val="ro-RO" w:eastAsia="en-US"/>
        </w:rPr>
        <w:t>Dl.Comănescu - Ştiţi ce înseamnă 3,5 miliarde? Le asiguraţi salariile şi utilităţi şi epuizând această sumă, încep să vândă din utilaje şi intră în faliment.</w:t>
      </w:r>
    </w:p>
    <w:p>
      <w:pPr>
        <w:pStyle w:val="Normal"/>
        <w:ind w:firstLine="720"/>
        <w:jc w:val="both"/>
        <w:rPr>
          <w:rFonts w:cs="Arial"/>
          <w:szCs w:val="24"/>
          <w:lang w:val="ro-RO" w:eastAsia="en-US"/>
        </w:rPr>
      </w:pPr>
      <w:r>
        <w:rPr>
          <w:rFonts w:cs="Arial"/>
          <w:szCs w:val="24"/>
          <w:lang w:val="ro-RO" w:eastAsia="en-US"/>
        </w:rPr>
        <w:t>Dl. Buşe - Domnule Comănescu, eu cred că prima măsură pe care trebuie să o ia noua Societate Comercială este să-şi restructureze activitatea, indiferent ce vrem noi să spunem.</w:t>
      </w:r>
    </w:p>
    <w:p>
      <w:pPr>
        <w:pStyle w:val="Normal"/>
        <w:ind w:firstLine="720"/>
        <w:jc w:val="both"/>
        <w:rPr/>
      </w:pPr>
      <w:r>
        <w:rPr>
          <w:rFonts w:cs="Arial"/>
          <w:szCs w:val="24"/>
          <w:lang w:val="ro-RO" w:eastAsia="en-US"/>
        </w:rPr>
        <w:t>Dl. Comănescu - Eu spun la ora actuală că privatizarea nu este posibilă datorită faptului că nu este o activitate atractivă. Posibilităţile financiare ale beneficiarilor lor sunt extraordinar de mici şi nu vor putea să plătească la nivelul tarifelor pe care le avem. Deci, dacă noi o transferăm în Societate Comercială, finalul este falimentul.</w:t>
      </w:r>
    </w:p>
    <w:p>
      <w:pPr>
        <w:pStyle w:val="Normal"/>
        <w:ind w:firstLine="720"/>
        <w:jc w:val="both"/>
        <w:rPr/>
      </w:pPr>
      <w:r>
        <w:rPr>
          <w:rFonts w:cs="Arial"/>
          <w:szCs w:val="24"/>
          <w:lang w:val="ro-RO" w:eastAsia="en-US"/>
        </w:rPr>
        <w:t xml:space="preserve">Dl. Buşe - Acesta este un punct de vedere, dar nu este şi al meu, al meu nu este aşa. Eu vă spun că, dacă aduc acum organigrama, nu are ce să facă cu 3 contabili, să ai un inginer la Bălceşti care...... </w:t>
      </w:r>
    </w:p>
    <w:p>
      <w:pPr>
        <w:pStyle w:val="Normal"/>
        <w:ind w:firstLine="720"/>
        <w:jc w:val="both"/>
        <w:rPr/>
      </w:pPr>
      <w:r>
        <w:rPr>
          <w:rFonts w:cs="Arial"/>
          <w:szCs w:val="24"/>
          <w:lang w:val="ro-RO" w:eastAsia="en-US"/>
        </w:rPr>
        <w:t>Dl.Comănescu - Domnule Preşedinte, dar numai pe tonul acesta se poate discuta?</w:t>
      </w:r>
    </w:p>
    <w:p>
      <w:pPr>
        <w:pStyle w:val="Normal"/>
        <w:ind w:firstLine="720"/>
        <w:jc w:val="both"/>
        <w:rPr>
          <w:rFonts w:cs="Arial"/>
          <w:szCs w:val="24"/>
          <w:lang w:val="ro-RO" w:eastAsia="en-US"/>
        </w:rPr>
      </w:pPr>
      <w:r>
        <w:rPr>
          <w:rFonts w:cs="Arial"/>
          <w:szCs w:val="24"/>
          <w:lang w:val="ro-RO" w:eastAsia="en-US"/>
        </w:rPr>
        <w:t>Dl. Buşe - Dar nu mai pot. Şi eu v-aş ruga să veniţi cu nişte propuneri viabile să rezolvăm problema.</w:t>
      </w:r>
    </w:p>
    <w:p>
      <w:pPr>
        <w:pStyle w:val="Normal"/>
        <w:ind w:firstLine="720"/>
        <w:jc w:val="both"/>
        <w:rPr/>
      </w:pPr>
      <w:r>
        <w:rPr>
          <w:rFonts w:cs="Arial"/>
          <w:szCs w:val="24"/>
          <w:lang w:val="ro-RO" w:eastAsia="en-US"/>
        </w:rPr>
        <w:t>Dl. Comănescu - Aşa am gândit eu problema. Vă mulţumesc.</w:t>
      </w:r>
    </w:p>
    <w:p>
      <w:pPr>
        <w:pStyle w:val="Normal"/>
        <w:ind w:firstLine="720"/>
        <w:jc w:val="both"/>
        <w:rPr/>
      </w:pPr>
      <w:r>
        <w:rPr>
          <w:rFonts w:cs="Arial"/>
          <w:szCs w:val="24"/>
          <w:lang w:val="ro-RO" w:eastAsia="en-US"/>
        </w:rPr>
        <w:t>Dna Ciocan - Veniţi cu soluţi concrete.</w:t>
      </w:r>
    </w:p>
    <w:p>
      <w:pPr>
        <w:pStyle w:val="Normal"/>
        <w:ind w:firstLine="720"/>
        <w:jc w:val="both"/>
        <w:rPr/>
      </w:pPr>
      <w:r>
        <w:rPr>
          <w:rFonts w:cs="Arial"/>
          <w:szCs w:val="24"/>
          <w:lang w:val="ro-RO" w:eastAsia="en-US"/>
        </w:rPr>
        <w:t>Dl. Buşe - Dacă vorbim de interes social este cu totul altceva.</w:t>
      </w:r>
    </w:p>
    <w:p>
      <w:pPr>
        <w:pStyle w:val="Normal"/>
        <w:ind w:firstLine="720"/>
        <w:jc w:val="both"/>
        <w:rPr/>
      </w:pPr>
      <w:r>
        <w:rPr>
          <w:rFonts w:cs="Arial"/>
          <w:szCs w:val="24"/>
          <w:lang w:val="ro-RO" w:eastAsia="en-US"/>
        </w:rPr>
        <w:t>Dl. Persu - Stimaţi colegi, bine spunea domnului consilier Bulacu, că nu trebuie să privim cu patimă această activitate. Sigur că mulţi dintre noi suntem neaveniţi în domeniul acesta, asta este viaţa, nu am lucrat toţi în economie, programe şi planificare, nu avem de unde să le ştim. Mai mult decât atât, Legea 37/2006, pe care o discutăm acum, la art. 3.1 ne scrie foarte apăsat şi foarte clar ca "protecţia plantelor a pădurilor, păşunilor şi fâneţelor naturale şi a altor forme de vegetaţie, este o problemă de interes naţional şi constituie, o obligaţie pentru autorităţile publice. Aşa că, stimaţi colegi, dacă noi suntem răspunzători că această unitate a funcţionat în 2006, aşa cum a funcţionat, suntem răspunzători şi dacă nu luam măsuri în consecinţă, măsuri logice, luate din realitatea vieţii, nu întâmplător şi pentru eventualele epidemii, eventualele nenorociri, în pomicultură, silvicultură, etc. Aşa că nimeni nu ne poate absolvi de aceste necazuri, pentru că sunt printre dumneavoastră oamenii care îşi amintesc că pădurile judeţului, au fost înainte în anul 1989, în situaţia de a fi distruse şi, poate Domnul Cîlea, ne spune mai multe. Aceasta nu este o activitate cu care să ne jucăm, pentru noi, care nu ştim ce înseamnă să fi plantat un pom, nu ştim de plantaţiile viticole ale judeţului care au fost distruse şi s-a ales praful de tot. Trebuie să privim lucrurile prin gândiera unui om european pentru că văd că vă pricepeţi la toate. În toată lumea asta agricultura este subvenţionată de stat, susţinută de stat. Haideţi să ne punem întrebarea simplu, la obiect, cine se va ocupa de potecţia plantelor, ce instituţie mai bine zis se va ocupa de protecţia plantelor în Judeţul Vâlcea? Cine se mai ocupă de stropirea pomilor, de întreţinerea plantaţiilor? Eu îi dau dreptate Domnului Preşedinte Buşe pentru că nu are altă soluţie. Noi am propus amânarea acestei soluţii de transformare în Societate Comercială, în ideea de a discuta cu dumneavoastră şi de a fi de acord să creăm un serviciu public pe baza unor activităţi financiare din activităţi proprii, dar şi din cele ale Consiliului Judeţean Vâlcea care să îşi desfăşoare activitatea o anumită perioadă de timp să se doteze ca lumea, să-şi intre în activitate bine. Noi nu am fost împotriva propunerii dumneavostră.</w:t>
      </w:r>
    </w:p>
    <w:p>
      <w:pPr>
        <w:pStyle w:val="Normal"/>
        <w:ind w:firstLine="720"/>
        <w:jc w:val="both"/>
        <w:rPr/>
      </w:pPr>
      <w:r>
        <w:rPr>
          <w:rFonts w:cs="Arial"/>
          <w:szCs w:val="24"/>
          <w:lang w:val="ro-RO" w:eastAsia="en-US"/>
        </w:rPr>
        <w:t>Dl.Buşe - Vă mulţuesc.</w:t>
      </w:r>
    </w:p>
    <w:p>
      <w:pPr>
        <w:pStyle w:val="Normal"/>
        <w:ind w:firstLine="720"/>
        <w:jc w:val="both"/>
        <w:rPr/>
      </w:pPr>
      <w:r>
        <w:rPr>
          <w:rFonts w:cs="Arial"/>
          <w:szCs w:val="24"/>
          <w:lang w:val="ro-RO" w:eastAsia="en-US"/>
        </w:rPr>
        <w:t>Dl.Persu - Ne-am gândit la ideea aceasta, pentru că toată lumea a fost de acord, că se alege praful de această activitate în condiţiile în care se transformă în Societate Comercială. De ce? Pentru că noi am aprobat tarifele şi preţurile pentru realizarea unor operaţiuni efectuate de această direcţie. Niciun cetăţean, poate să fie şi multimiliardar, nu poate să-şi permită să cheltuiască zeci de milioane pentru stropit pomi. Îl rog pe domnul Florescu, care este directorul acestei instituţi, să-mi răspundă la 2 întrebări</w:t>
      </w:r>
      <w:r>
        <w:rPr>
          <w:rFonts w:cs="Arial"/>
          <w:szCs w:val="24"/>
          <w:lang w:val="en-US" w:eastAsia="en-US"/>
        </w:rPr>
        <w:t>:</w:t>
      </w:r>
      <w:r>
        <w:rPr>
          <w:rFonts w:cs="Arial"/>
          <w:szCs w:val="24"/>
          <w:lang w:val="ro-RO" w:eastAsia="en-US"/>
        </w:rPr>
        <w:t xml:space="preserve"> cine se ocupă la ora actuală de stropirile în plantaţiile pomicole, cine se va ocupa în perioada următore, cine s-a ocupat până acum şi ce perspective avem dacă privatizăm unitatea după ce o transformăm în Sociatate Comercială? Vă mulţumesc.</w:t>
      </w:r>
    </w:p>
    <w:p>
      <w:pPr>
        <w:pStyle w:val="Normal"/>
        <w:ind w:firstLine="720"/>
        <w:jc w:val="both"/>
        <w:rPr/>
      </w:pPr>
      <w:r>
        <w:rPr>
          <w:rFonts w:cs="Arial"/>
          <w:szCs w:val="24"/>
          <w:lang w:val="ro-RO" w:eastAsia="en-US"/>
        </w:rPr>
        <w:t>Dl. Buşe - Şi noi vă mulţumim şi vă asigurăm că nu este nici un fel de patimă  în această acţiune. Dar, popun să luăm cea mai bună măsură într-o activitate care, nu numai că cheltuie bani, dar trebuie să şi producă. Dacă dumneavoastră credeţi că, aşa cum este structurată această Direcţie, acum, este cea mai bună variantă, eu nu mai zic nimic. Deci, ei au reuşit să taie 780 de pomi, tratamente pomi 27.400, cred că lucrurile nu trebuie să le exagerăm şi să nu facem din această direcţie o problemă care revoluţionează judeţul Vâlcea. Hai, să găsim calea normală. Hai să o restructurăm, să o punem pe picioare, şi să facem o activitate la care să ne aducem contribuţia şi noi. Haideţi să îl ascultăm pe domnul director Florescu.</w:t>
      </w:r>
    </w:p>
    <w:p>
      <w:pPr>
        <w:pStyle w:val="Normal"/>
        <w:ind w:firstLine="720"/>
        <w:jc w:val="both"/>
        <w:rPr/>
      </w:pPr>
      <w:r>
        <w:rPr>
          <w:rFonts w:cs="Arial"/>
          <w:szCs w:val="24"/>
          <w:lang w:val="ro-RO" w:eastAsia="en-US"/>
        </w:rPr>
        <w:t>Dl. Florescu - Vă mulţumesc, domnule Preşedinte. Cred că trebuia să îmi daţi cuvântul mai din timp să vă pot da anumite explicaţii. Aţi comandat acest audit, în care s-au dat nişte cifre în care interpretarea este eronată. Ne cereţi acum ca, într-un an şi jumătate de funcţionare concretă, să devenim eficienţi. Nu putem deveni eficienţi pentru că nu avem dotarea necesară. Ne-am dotat în limita sumelor care ne-au fost puse la dispoziţie de către Consiliul Judeţean Vâlcea, ne-am mulţumit cu ce am primit şi am angajat personal şi l-am format în limita acestor fonduri. Vreau să spun că suntem singurii din judeţ care prestăm acest gen de servicii, 7 specialişti, 3 economişti şi restul muncitori, care lucrează în condiţii toxice, pentru că la ora actuală aceste substanţe pesticide au fost lăsate la îndemâna tututrora, şi care au provocat 331 de intoxicaţii dintre care 51 mortale, datorită folosiri necorespunzătoare a acestor pesticide. Dacă consideraţi că protecţia plantelor trebuie lăsată la îndemâna oricui, o puteţi face, dar eu cred că nu poate fi lăsată la voia întâmplării. Aţi adus în discuţie că am folosit aceste tractoare pentru arat. Şi arătura şi discuitul face parte din combaterea integrată , protecţie integrată, aşa scrie în carte, aşa am şi făcut, aşa este ştiinţific. Aceste utilaje sunt dotate cu echipamente pentru combaterea bolilor şi dăunătorilor şi a buruienilor. Anul trecut am intervenit la combaterea gripei aviare, pentru că aveam dotarea necesară. Nu spun că am eradicat-o noi, pentru că o societate comercială nu intervine la dispoziţie, intervine cu bani şi cu bani grei. Pe noi ne-a plătit Ministerul Agriculturii, prin fondurile puse la dispoziţie. Cu aparatura şi cu dotarea pe care o avem, putem face faţă unor situaţii de criză. Sigur că argumente ar fi mult mai multe, dar nu vreau să risc să plictisesc. Aş fi dorit să fiu mai mult consultat şi să pot da mult mai multe explicaţii decât acum.</w:t>
      </w:r>
    </w:p>
    <w:p>
      <w:pPr>
        <w:pStyle w:val="Normal"/>
        <w:ind w:firstLine="720"/>
        <w:jc w:val="both"/>
        <w:rPr/>
      </w:pPr>
      <w:r>
        <w:rPr>
          <w:rFonts w:cs="Arial"/>
          <w:szCs w:val="24"/>
          <w:lang w:val="ro-RO" w:eastAsia="en-US"/>
        </w:rPr>
        <w:t>Dl. Buşe - Eu cred că nu trebuie să fiţi supărat că am făcut un audit la Direcţia Judeţeană pentru Protecţia Plantelor Vâlcea, că până la urmă  şi Direcţia dumneavoastră este plătită din banii publici, Domnule Director.</w:t>
      </w:r>
    </w:p>
    <w:p>
      <w:pPr>
        <w:pStyle w:val="Normal"/>
        <w:ind w:firstLine="720"/>
        <w:jc w:val="both"/>
        <w:rPr/>
      </w:pPr>
      <w:r>
        <w:rPr>
          <w:rFonts w:cs="Arial"/>
          <w:szCs w:val="24"/>
          <w:lang w:val="ro-RO" w:eastAsia="en-US"/>
        </w:rPr>
        <w:t>Dl. Florescu - Sunt date eronate.</w:t>
      </w:r>
    </w:p>
    <w:p>
      <w:pPr>
        <w:pStyle w:val="Normal"/>
        <w:ind w:firstLine="720"/>
        <w:jc w:val="both"/>
        <w:rPr>
          <w:rFonts w:cs="Arial"/>
          <w:szCs w:val="24"/>
          <w:lang w:val="ro-RO" w:eastAsia="en-US"/>
        </w:rPr>
      </w:pPr>
      <w:r>
        <w:rPr>
          <w:rFonts w:cs="Arial"/>
          <w:szCs w:val="24"/>
          <w:lang w:val="ro-RO" w:eastAsia="en-US"/>
        </w:rPr>
        <w:t>Dl. Buşe - Tăieri de pomi aţi făcut mai multe?</w:t>
      </w:r>
    </w:p>
    <w:p>
      <w:pPr>
        <w:pStyle w:val="Normal"/>
        <w:ind w:firstLine="720"/>
        <w:jc w:val="both"/>
        <w:rPr/>
      </w:pPr>
      <w:r>
        <w:rPr>
          <w:rFonts w:cs="Arial"/>
          <w:szCs w:val="24"/>
          <w:lang w:val="ro-RO" w:eastAsia="en-US"/>
        </w:rPr>
        <w:t>Dl. Florescu - Bineînţeles, am făcut 30.000 de tăieri de pomi</w:t>
      </w:r>
    </w:p>
    <w:p>
      <w:pPr>
        <w:pStyle w:val="Normal"/>
        <w:ind w:firstLine="720"/>
        <w:jc w:val="both"/>
        <w:rPr>
          <w:rFonts w:cs="Arial"/>
          <w:szCs w:val="24"/>
          <w:lang w:val="ro-RO" w:eastAsia="en-US"/>
        </w:rPr>
      </w:pPr>
      <w:r>
        <w:rPr>
          <w:rFonts w:cs="Arial"/>
          <w:szCs w:val="24"/>
          <w:lang w:val="ro-RO" w:eastAsia="en-US"/>
        </w:rPr>
        <w:t>Dl. Buşe - Acelea sunt tratamente, domnule director.</w:t>
      </w:r>
    </w:p>
    <w:p>
      <w:pPr>
        <w:pStyle w:val="Normal"/>
        <w:ind w:firstLine="720"/>
        <w:jc w:val="both"/>
        <w:rPr/>
      </w:pPr>
      <w:r>
        <w:rPr>
          <w:rFonts w:cs="Arial"/>
          <w:szCs w:val="24"/>
          <w:lang w:val="ro-RO" w:eastAsia="en-US"/>
        </w:rPr>
        <w:t>Dl. Florescu - Şi tratamnete am făcut.</w:t>
      </w:r>
    </w:p>
    <w:p>
      <w:pPr>
        <w:pStyle w:val="Normal"/>
        <w:ind w:firstLine="720"/>
        <w:jc w:val="both"/>
        <w:rPr/>
      </w:pPr>
      <w:r>
        <w:rPr>
          <w:rFonts w:cs="Arial"/>
          <w:szCs w:val="24"/>
          <w:lang w:val="ro-RO" w:eastAsia="en-US"/>
        </w:rPr>
        <w:t>Dl. Buşe - Datele sunt furnizate de dumneavoastră, nu din altă parte.</w:t>
      </w:r>
    </w:p>
    <w:p>
      <w:pPr>
        <w:pStyle w:val="Normal"/>
        <w:ind w:firstLine="720"/>
        <w:jc w:val="both"/>
        <w:rPr/>
      </w:pPr>
      <w:r>
        <w:rPr>
          <w:rFonts w:cs="Arial"/>
          <w:szCs w:val="24"/>
          <w:lang w:val="ro-RO" w:eastAsia="en-US"/>
        </w:rPr>
        <w:t>Dl.Florescu - Nu mi s-au solicitat explicaţii, Domnule preşedinte.</w:t>
      </w:r>
    </w:p>
    <w:p>
      <w:pPr>
        <w:pStyle w:val="Normal"/>
        <w:ind w:firstLine="720"/>
        <w:jc w:val="both"/>
        <w:rPr/>
      </w:pPr>
      <w:r>
        <w:rPr>
          <w:rFonts w:cs="Arial"/>
          <w:szCs w:val="24"/>
          <w:lang w:val="ro-RO" w:eastAsia="en-US"/>
        </w:rPr>
        <w:t>Dl.Buşe - Atunci trebuie să revedem lucrurile, domnule director. Or, fi  discutat  cu altcineva,  nu  cred că au fost puse din burtă. Eu v-am solicitat dumneavoastră un program de restructurare şi de dezvolatre a activităţii, pe care, din păcate, nu mi l-aţi prezentat, a dumneavoastră să rezolvaţi problemele judeţului Vâlcea, sau să îmbunătăţim activitatea în acest domeniu de desinsecţie, deratizare, etc, probabil că ne va trebui un buget pe care judeţul Vâlcea nu îl are.Transformarea dumneavostră în SC este un lucru care eu am convenit să fie trecut pe ordinea de zi, pentru că aşa îmi spune legea, în ideea în care să vă asigurăm un capital de desfăşurare a activităţii pentru întreg anul 2007, urmând ca în cursul acestui an, în funcţie de reglementările legale în vigoare, să vedem ce se întâmplă. Dacă va veni o dispoziţie, un act normativ că dumneavoastră vă puteţi transforma în serviciu public, sigur ca SC o putem transforma în acest serviciu public, nu ne opreşte nimeni.</w:t>
      </w:r>
    </w:p>
    <w:p>
      <w:pPr>
        <w:pStyle w:val="Normal"/>
        <w:ind w:firstLine="720"/>
        <w:jc w:val="both"/>
        <w:rPr>
          <w:rFonts w:cs="Arial"/>
          <w:szCs w:val="24"/>
          <w:lang w:val="ro-RO" w:eastAsia="en-US"/>
        </w:rPr>
      </w:pPr>
      <w:r>
        <w:rPr>
          <w:rFonts w:cs="Arial"/>
          <w:szCs w:val="24"/>
          <w:lang w:val="ro-RO" w:eastAsia="en-US"/>
        </w:rPr>
        <w:t>Dl.Florescu – Domnule Preşedinte, nu aş vrea să credeţi că sunt împotriva acestei idei de transformare, vreau numai să afirm că este prematură.</w:t>
      </w:r>
    </w:p>
    <w:p>
      <w:pPr>
        <w:pStyle w:val="Normal"/>
        <w:ind w:firstLine="720"/>
        <w:jc w:val="both"/>
        <w:rPr>
          <w:rFonts w:cs="Arial"/>
          <w:szCs w:val="24"/>
          <w:lang w:val="ro-RO" w:eastAsia="en-US"/>
        </w:rPr>
      </w:pPr>
      <w:r>
        <w:rPr>
          <w:rFonts w:cs="Arial"/>
          <w:szCs w:val="24"/>
          <w:lang w:val="ro-RO" w:eastAsia="en-US"/>
        </w:rPr>
        <w:t>Dl.Buşe – Ce este prematur, domnule director?</w:t>
      </w:r>
    </w:p>
    <w:p>
      <w:pPr>
        <w:pStyle w:val="Normal"/>
        <w:ind w:firstLine="720"/>
        <w:jc w:val="both"/>
        <w:rPr/>
      </w:pPr>
      <w:r>
        <w:rPr>
          <w:rFonts w:cs="Arial"/>
          <w:szCs w:val="24"/>
          <w:lang w:val="ro-RO" w:eastAsia="en-US"/>
        </w:rPr>
        <w:t>Dl.Florescu – Această transformare în SC.</w:t>
      </w:r>
    </w:p>
    <w:p>
      <w:pPr>
        <w:pStyle w:val="Normal"/>
        <w:ind w:firstLine="720"/>
        <w:jc w:val="both"/>
        <w:rPr>
          <w:rFonts w:cs="Arial"/>
          <w:szCs w:val="24"/>
          <w:lang w:val="ro-RO" w:eastAsia="en-US"/>
        </w:rPr>
      </w:pPr>
      <w:r>
        <w:rPr>
          <w:rFonts w:cs="Arial"/>
          <w:szCs w:val="24"/>
          <w:lang w:val="ro-RO" w:eastAsia="en-US"/>
        </w:rPr>
        <w:t>Dl.Buşe – Aşa este.</w:t>
      </w:r>
    </w:p>
    <w:p>
      <w:pPr>
        <w:pStyle w:val="Normal"/>
        <w:ind w:firstLine="720"/>
        <w:jc w:val="both"/>
        <w:rPr>
          <w:rFonts w:cs="Arial"/>
          <w:szCs w:val="24"/>
          <w:lang w:val="ro-RO" w:eastAsia="en-US"/>
        </w:rPr>
      </w:pPr>
      <w:r>
        <w:rPr>
          <w:rFonts w:cs="Arial"/>
          <w:szCs w:val="24"/>
          <w:lang w:val="ro-RO" w:eastAsia="en-US"/>
        </w:rPr>
        <w:t>Dl.Pătru – Haideţi să vedem ce au făcut şi alte ţări.</w:t>
      </w:r>
    </w:p>
    <w:p>
      <w:pPr>
        <w:pStyle w:val="Normal"/>
        <w:ind w:firstLine="720"/>
        <w:jc w:val="both"/>
        <w:rPr>
          <w:rFonts w:cs="Arial"/>
          <w:szCs w:val="24"/>
          <w:lang w:val="ro-RO" w:eastAsia="en-US"/>
        </w:rPr>
      </w:pPr>
      <w:r>
        <w:rPr>
          <w:rFonts w:cs="Arial"/>
          <w:szCs w:val="24"/>
          <w:lang w:val="ro-RO" w:eastAsia="en-US"/>
        </w:rPr>
        <w:t>Dl.Buşe – Niciodată nu o să veniţi dumneavoastră în faţa Consiliului Judeţean cu scuzele de rigoare şi să spuneţi că vreţi să vă asumaţi răspunderea să conduceţi o activitate economică.</w:t>
      </w:r>
    </w:p>
    <w:p>
      <w:pPr>
        <w:pStyle w:val="Normal"/>
        <w:ind w:firstLine="720"/>
        <w:jc w:val="both"/>
        <w:rPr>
          <w:rFonts w:cs="Arial"/>
          <w:szCs w:val="24"/>
          <w:lang w:val="ro-RO" w:eastAsia="en-US"/>
        </w:rPr>
      </w:pPr>
      <w:r>
        <w:rPr>
          <w:rFonts w:cs="Arial"/>
          <w:szCs w:val="24"/>
          <w:lang w:val="ro-RO" w:eastAsia="en-US"/>
        </w:rPr>
        <w:t>Dl.Florescu – S-a muncit mult, domnule Preşedinte, ca să realizăm cele 2,5 miliarde lei, pe salarii de mizerie.</w:t>
      </w:r>
    </w:p>
    <w:p>
      <w:pPr>
        <w:pStyle w:val="Normal"/>
        <w:ind w:firstLine="720"/>
        <w:jc w:val="both"/>
        <w:rPr/>
      </w:pPr>
      <w:r>
        <w:rPr>
          <w:rFonts w:cs="Arial"/>
          <w:szCs w:val="24"/>
          <w:lang w:val="ro-RO" w:eastAsia="en-US"/>
        </w:rPr>
        <w:t>Dl.Buşe – Domnule Director, 2,5 miliarde lei, înseamnă intrări de pesticide, să nu mai spunem consilierilor judeţeni lucruri care nu au nicio legătură cu realitatea. Adaosul comercial care s-a propus este de 180 milioane lei. Trebuie să spunem lucrurilor pe nume, că dacă le ascundem, sau le lăsăm aşa cum sunt ele, putem să tragem concluzii care nu sunt conforme cu realitatea. Eu, stimaţi colegi, fac propunerea să fiţi de acord cu înfiinţarea SC, cu un capital care să îi asigure funcţionarea 1 an, urmând ca în cursul acestuia, dacă legea ne permite, fie că promovează domnul Tabără un proiect sau apare alceva, procedăm la schimbarea statutului acestei activitaţi, legal şi corect, care se poate face fără niciun fel de discuţii. Nu cred că este cazul să amânăm acest subiect de discuţii.</w:t>
      </w:r>
    </w:p>
    <w:p>
      <w:pPr>
        <w:pStyle w:val="Normal"/>
        <w:ind w:firstLine="720"/>
        <w:jc w:val="both"/>
        <w:rPr>
          <w:rFonts w:cs="Arial"/>
          <w:szCs w:val="24"/>
          <w:lang w:val="ro-RO" w:eastAsia="en-US"/>
        </w:rPr>
      </w:pPr>
      <w:r>
        <w:rPr>
          <w:rFonts w:cs="Arial"/>
          <w:szCs w:val="24"/>
          <w:lang w:val="ro-RO" w:eastAsia="en-US"/>
        </w:rPr>
        <w:t>Dl.Stanciu – Este doar o chestiune de principiu, ori încercăm să intrăm în economia de piaţă, ori continuăm să funcţionăm sub altă formă, cu vechile structuri, cu capital de stat. Nu trebuie să ne uităm la alte judeţe, trebuie să ne uităm în economia occidentală. Deci eu sunt de acord cu votul nominal pentru că nu este normal să aruncăm pe apa sâmbetei bani publici, pentru nişte activităţi care nu sunt eficiente.</w:t>
      </w:r>
    </w:p>
    <w:p>
      <w:pPr>
        <w:pStyle w:val="Normal"/>
        <w:ind w:firstLine="720"/>
        <w:jc w:val="both"/>
        <w:rPr>
          <w:rFonts w:cs="Arial"/>
          <w:szCs w:val="24"/>
          <w:lang w:val="ro-RO" w:eastAsia="en-US"/>
        </w:rPr>
      </w:pPr>
      <w:r>
        <w:rPr>
          <w:rFonts w:cs="Arial"/>
          <w:szCs w:val="24"/>
          <w:lang w:val="ro-RO" w:eastAsia="en-US"/>
        </w:rPr>
        <w:t>Dl.Buşe – Cred că nimeni nu vrea astfel de activităţi ineficiente.</w:t>
      </w:r>
    </w:p>
    <w:p>
      <w:pPr>
        <w:pStyle w:val="Normal"/>
        <w:ind w:firstLine="720"/>
        <w:jc w:val="both"/>
        <w:rPr/>
      </w:pPr>
      <w:r>
        <w:rPr>
          <w:rFonts w:cs="Arial"/>
          <w:szCs w:val="24"/>
          <w:lang w:val="ro-RO" w:eastAsia="en-US"/>
        </w:rPr>
        <w:t>Dl.Prală – Avem aici în faţa noastră o echipă de specialişti şi cred că este uşor să distrugi o structură şi după aceea să constaţi că ai nevoie de ea şi să nu mai găseşti posibilitatea de a o închega. Ceea ce vreau eu să vă spun poate este o prostie, dar permiteţi-mi să vă vorbesc aşa cum v-am ascultat. Sunt de acord cu dumneavoastră, le dăm bani degeaba, poate să îşi ia numai salariile, şi, ca să ţinem o structură aşa, nu este normal. Dar avem posibilitatea să analizăm cheltuielile pe care le facem noi, Consiliul Judeţean Vâlcea, cu deratizările şi dezinsecţiile la unităţile noastre, şi că, dacă aceste cheltuieli toate le facem din bani publici, bani care se duc la unitaţi private, să-i creăm obligativitatea acestui serviciu public să ne facă deratizări şi, în acest fel îi dăm bani nu numai de existenţă acestui serviciu, dar şi obligativitatea de a realiza nişte lucrări, care de altfel dacă nu ar face-o ei, o fac alţii şi ne costă tot pe noi Consiliul Judeţean Vâlcea. Noi, nu pierdem banii, îi dăm 2 miliarde să existe  şi să facă şi un lucru necesar pentru judeţul Vâlcea, într-adevăr pe care nimeni nu o poate face la comandă şi dacă ai nevoie de ceva, ai acest serviciu la care poţi apela. Eu cred că numai în acest mod putem acoperi cheltuielile efectuate de acest serviciu. Sunt unul dintre dintre oamenii care susţin necesitatea existenţei acestei direcţii. De ce? Vă arăt facturi pe anul 2005, 2006 plătite de mine acestei direcţii, pentru a-mi efectua lucrări, şi ca mine în localitatea Suteşti mai sunt cel puţin 15 cetăţeni care ar fi dorit să efectueze lucrări cu această unitate specializată. Dacă această direcţie reuşeşte să ia legătura cu primarii din judeţ şi să-şi pună la dispoziţie serviciile specializate, sunt convins că pot să realizeze mult mai mult.</w:t>
      </w:r>
    </w:p>
    <w:p>
      <w:pPr>
        <w:pStyle w:val="Normal"/>
        <w:ind w:firstLine="720"/>
        <w:jc w:val="both"/>
        <w:rPr/>
      </w:pPr>
      <w:r>
        <w:rPr>
          <w:rFonts w:cs="Arial"/>
          <w:szCs w:val="24"/>
          <w:lang w:val="ro-RO" w:eastAsia="en-US"/>
        </w:rPr>
        <w:t>Dl.Buşe – Nimic nu îi împiedică, domnule consilier, să facă această activitate comercială, în calitate de reprezentanţi ai unei SC. Vă mulţumesc pentru intervenţie.</w:t>
      </w:r>
    </w:p>
    <w:p>
      <w:pPr>
        <w:pStyle w:val="Normal"/>
        <w:ind w:firstLine="720"/>
        <w:jc w:val="both"/>
        <w:rPr/>
      </w:pPr>
      <w:r>
        <w:rPr>
          <w:rFonts w:cs="Arial"/>
          <w:szCs w:val="24"/>
          <w:lang w:val="ro-RO" w:eastAsia="en-US"/>
        </w:rPr>
        <w:t>Dna Ciocan – Nu pot să trec peste faptul că îi mulţumesc domnului consilier Persu pentru aprecieri, numai că eu am spus acelaşi lucru, dar cu vorbe mai puţine, că trebuie respectată o lege de interes naţional şi că trebuie să ne asumăm responsabilitatea.</w:t>
      </w:r>
    </w:p>
    <w:p>
      <w:pPr>
        <w:pStyle w:val="Normal"/>
        <w:ind w:firstLine="720"/>
        <w:jc w:val="both"/>
        <w:rPr>
          <w:rFonts w:cs="Arial"/>
          <w:szCs w:val="24"/>
          <w:lang w:val="ro-RO" w:eastAsia="en-US"/>
        </w:rPr>
      </w:pPr>
      <w:r>
        <w:rPr>
          <w:rFonts w:cs="Arial"/>
          <w:szCs w:val="24"/>
          <w:lang w:val="ro-RO" w:eastAsia="en-US"/>
        </w:rPr>
        <w:t xml:space="preserve">Dl.Buşe – Aşa este dl.Persu, un bun orator. </w:t>
      </w:r>
    </w:p>
    <w:p>
      <w:pPr>
        <w:pStyle w:val="Normal"/>
        <w:ind w:firstLine="720"/>
        <w:jc w:val="both"/>
        <w:rPr/>
      </w:pPr>
      <w:r>
        <w:rPr>
          <w:rFonts w:cs="Arial"/>
          <w:szCs w:val="24"/>
          <w:lang w:val="ro-RO" w:eastAsia="en-US"/>
        </w:rPr>
        <w:t>Dna Ciocan – Şi aş mai vrea să-l întreb pe domnul director Florescu, dacă este mulţumit, în acest moment, cum se desfăşoară activitatea în direcţia pe care dumnealui o conduce?</w:t>
      </w:r>
    </w:p>
    <w:p>
      <w:pPr>
        <w:pStyle w:val="Normal"/>
        <w:ind w:firstLine="720"/>
        <w:jc w:val="both"/>
        <w:rPr/>
      </w:pPr>
      <w:r>
        <w:rPr>
          <w:rFonts w:cs="Arial"/>
          <w:szCs w:val="24"/>
          <w:lang w:val="ro-RO" w:eastAsia="en-US"/>
        </w:rPr>
        <w:t>Dl.Florescu – Sunt multumit, dna consilier, pentru că am pornit de la zero, nu am avut nici scaun, nici coli, nici stilou. Nu am venit în director să stau pe scaun şi să apăs pe buton.</w:t>
      </w:r>
    </w:p>
    <w:p>
      <w:pPr>
        <w:pStyle w:val="Normal"/>
        <w:ind w:firstLine="720"/>
        <w:jc w:val="both"/>
        <w:rPr/>
      </w:pPr>
      <w:r>
        <w:rPr>
          <w:rFonts w:cs="Arial"/>
          <w:szCs w:val="24"/>
          <w:lang w:val="ro-RO" w:eastAsia="en-US"/>
        </w:rPr>
        <w:t>Dna Preoteasa – Aş vrea să-l întreb pe domnul Vicepreşedinte Cîlea, cum a înţeles că se ocupă de această direcţie şi cum a fost posibil ca domnul director Florescu să nu aibe nici stilou, nici scaun şi nici profit? Vă rog să-mi răspundeţi.</w:t>
      </w:r>
    </w:p>
    <w:p>
      <w:pPr>
        <w:pStyle w:val="Normal"/>
        <w:ind w:firstLine="720"/>
        <w:jc w:val="both"/>
        <w:rPr/>
      </w:pPr>
      <w:r>
        <w:rPr>
          <w:rFonts w:cs="Arial"/>
          <w:szCs w:val="24"/>
          <w:lang w:val="ro-RO" w:eastAsia="en-US"/>
        </w:rPr>
        <w:t>Dl.Cîlea – Vă mulţumesc că aţi ridicat mingea la fileu, pentru că am văzut că este o înţelegere anticipată să scoateţi în evidenţă faptul că, eu, coordonând acestă direcţie, ea a mers prost. Ceea ce aş dori eu să subliniez este că nu reuşiţi dumneavoastră să-mi demonstraţi mie, că dacă eu conduc un sector merge prost. Faptul, ce spunea domnul director Florescu, este adevărat, este unul dintre directorii de aici care a stat numai pe teren, care a încercat să facă din nimic ceva. Aceşti ingineri de care se vorbea aici, şi nu în cuvinte prea elogioase, au pus mâna pe mistrie, au fost constructori şi reparatori ai  centrelor  pe  care le-am preluat de la Ministerul Agriculturii şi care erau într-o stare jalnică. Eu vă rog să credeţi că s-a muncit şi, în final, cred că tot privatizarea ar fi urmat, dar în condiţii tehnice mult mai avantajoase. Vă mulţumesc.</w:t>
      </w:r>
    </w:p>
    <w:p>
      <w:pPr>
        <w:pStyle w:val="Normal"/>
        <w:ind w:firstLine="720"/>
        <w:jc w:val="both"/>
        <w:rPr/>
      </w:pPr>
      <w:r>
        <w:rPr>
          <w:rFonts w:cs="Arial"/>
          <w:szCs w:val="24"/>
          <w:lang w:val="ro-RO" w:eastAsia="en-US"/>
        </w:rPr>
        <w:t>DL.Buşe – Eu cred că ar trebui să ne oprim cu discuţiile aici. Propunerea pe care v-o fac, stimaţi colegi, este să fiţi de acord şi să nu blocăm, să o transformăm în SC, asigurându-i mijloacele necesare desfăşurării activităţii pe întreg anul 2007. Dacă  piaţa anului 2007 ne va dovedi că este o activitate care s-a îmbunătăţit, dacă legea ne va permite să facem altceva, tot noi suntem aceeia care o vom transforma în SC sau în serviciu public, sau să găsim soluţii să o privatizăm şi să o dezvoltăm. Dacă azi nu cădem de acord asupra acestei chestiuni, pentru care ne trebuie 2/3 din voturi,  o să ne întălnim peste o lună cu o altă soluţie, care, sunt convins, că nici aceea nu va trece, deci va fi un blocaj. Nimeni de aici nu doreşte să afecteze în vreun fel activitatea acestei direcţii, dar este clar că trebuie să o îmbunătăţim şi acesta este un lucru pe care nimeni nu poate să-l nege. Eu v-aş propune să trecem la vot în ideea să rămână SC, să-i asigurăm un capital de funcţionare de 1 an, şi apoi tot noi o să vedem ce facem cu ea.</w:t>
      </w:r>
    </w:p>
    <w:p>
      <w:pPr>
        <w:pStyle w:val="Normal"/>
        <w:ind w:firstLine="720"/>
        <w:jc w:val="both"/>
        <w:rPr>
          <w:rFonts w:cs="Arial"/>
          <w:szCs w:val="24"/>
          <w:lang w:val="ro-RO" w:eastAsia="en-US"/>
        </w:rPr>
      </w:pPr>
      <w:r>
        <w:rPr>
          <w:rFonts w:cs="Arial"/>
          <w:szCs w:val="24"/>
          <w:lang w:val="ro-RO" w:eastAsia="en-US"/>
        </w:rPr>
        <w:t>Dl.Pătru – Vot secret?</w:t>
      </w:r>
    </w:p>
    <w:p>
      <w:pPr>
        <w:pStyle w:val="Normal"/>
        <w:ind w:firstLine="720"/>
        <w:jc w:val="both"/>
        <w:rPr/>
      </w:pPr>
      <w:r>
        <w:rPr>
          <w:rFonts w:cs="Arial"/>
          <w:szCs w:val="24"/>
          <w:lang w:val="ro-RO" w:eastAsia="en-US"/>
        </w:rPr>
        <w:t xml:space="preserve">Dl.Buşe – Nu, deschis şi nominal. Eu vă rog să votăm pentru constituirea SC în condiţiile pe care vi le-am spus, aşa cum spune Legea nr.37/2006. </w:t>
      </w:r>
      <w:r>
        <w:rPr>
          <w:rFonts w:cs="Arial"/>
          <w:szCs w:val="24"/>
        </w:rPr>
        <w:t xml:space="preserve">Deci, încă odată, fac un apel să venim în întâmpinarea acestor oameni, că, dacă este cazul, pe parcurs transformăm Societatea Comercială in serviciu public şi nu exista niciun fel de probleme. Deci să votăm, vă rog domnule secretar.  </w:t>
      </w:r>
    </w:p>
    <w:p>
      <w:pPr>
        <w:pStyle w:val="Normal"/>
        <w:ind w:firstLine="720"/>
        <w:jc w:val="both"/>
        <w:rPr/>
      </w:pPr>
      <w:r>
        <w:rPr>
          <w:rFonts w:cs="Arial"/>
          <w:szCs w:val="24"/>
        </w:rPr>
        <w:t>Dl.Dirinea - BUICAN CRISTIAN</w:t>
        <w:tab/>
        <w:t>- pentru; BULACU ROMULUS - pentru; BUŞE DUMITRU – pentru cocietate comercială în condiţiile pe care le-am spus; CHELCEA GHEORGHE - pentru; CHELCEA VINTILĂ - pentru; CIOCAN VETUŢA - pentru; CÎLEA ION – pentru ceea ce am propus, Direcţie de Dezinseţie şi Dezinfecţie ; COMĂNESCU IULIAN - împotrivă; COROIU CAMELIA-CORNELIA- abţinere; CRÎNGUŞ MIHAIL - pentru; DOBRINESCU TRAIAN - pentru; DUBINCIUC DIONISIE - pentru; FÂRTAT ILIE - pentru; MANOLE PAVEL - pentru; LIŢĂ IOANA - abţinere; MARINESCU ELEONORA - abţinere; MARIN VICTOR - abţinere; MILITARU IONEL - pentru; MOISE IULIANA - pentru; DEACONU ION - pentru; PĂTRU NICOLAE - împotrivă; PERSU DUMITRU – eu sunt pentru transformarea Direcţiei Judeţene pentru Protecţia Plantelor Vâlcea în serviciu public de interes judeţean în aceleaţi condiţii pe care le-a propus domnul Preşedinte Buşe, şi doresc să se menţioneze în procesul verbal al şedinţei.</w:t>
      </w:r>
    </w:p>
    <w:p>
      <w:pPr>
        <w:pStyle w:val="Normal"/>
        <w:ind w:firstLine="720"/>
        <w:jc w:val="both"/>
        <w:rPr/>
      </w:pPr>
      <w:r>
        <w:rPr>
          <w:rFonts w:cs="Arial"/>
          <w:szCs w:val="24"/>
        </w:rPr>
        <w:t>Dl.Buşe – Domnule Persu, în aceleaşi condiţii, păi atunci votaţi pentru societate comercială, care este problema?</w:t>
      </w:r>
    </w:p>
    <w:p>
      <w:pPr>
        <w:pStyle w:val="Normal"/>
        <w:ind w:firstLine="720"/>
        <w:jc w:val="both"/>
        <w:rPr>
          <w:rFonts w:cs="Arial"/>
          <w:szCs w:val="24"/>
        </w:rPr>
      </w:pPr>
      <w:r>
        <w:rPr>
          <w:rFonts w:cs="Arial"/>
          <w:szCs w:val="24"/>
        </w:rPr>
        <w:t>Dl.Persu – Ştiţi care este problema, este mult mai uşor, în condiţiile în care trece prin Camera Deputaţilor cu amendamentul „se poate privatiza”, să revenim în cadrul acestui serviciu public la serviciu de interes judeţean.</w:t>
      </w:r>
    </w:p>
    <w:p>
      <w:pPr>
        <w:pStyle w:val="Normal"/>
        <w:ind w:firstLine="720"/>
        <w:jc w:val="both"/>
        <w:rPr>
          <w:rFonts w:cs="Arial"/>
          <w:szCs w:val="24"/>
        </w:rPr>
      </w:pPr>
      <w:r>
        <w:rPr>
          <w:rFonts w:cs="Arial"/>
          <w:szCs w:val="24"/>
        </w:rPr>
        <w:t>Dl.Buşe – Cine ne opreşte opreşte să transformăm SC în serviciu public judeţean?</w:t>
      </w:r>
    </w:p>
    <w:p>
      <w:pPr>
        <w:pStyle w:val="Normal"/>
        <w:ind w:firstLine="720"/>
        <w:jc w:val="both"/>
        <w:rPr>
          <w:rFonts w:cs="Arial"/>
          <w:szCs w:val="24"/>
        </w:rPr>
      </w:pPr>
      <w:r>
        <w:rPr>
          <w:rFonts w:cs="Arial"/>
          <w:szCs w:val="24"/>
        </w:rPr>
        <w:t>Dl.Persu – Vreţi să fiu foarte sincer, în perioada în care va fi transformată în societate comercială, Consiliul de Administraţie poate fi desfiinţat, Consiliul de Administraţie poate să hotărăscă înstrăinarea utilajelor din dotare.</w:t>
      </w:r>
    </w:p>
    <w:p>
      <w:pPr>
        <w:pStyle w:val="Normal"/>
        <w:ind w:firstLine="720"/>
        <w:jc w:val="both"/>
        <w:rPr>
          <w:rFonts w:cs="Arial"/>
          <w:szCs w:val="24"/>
        </w:rPr>
      </w:pPr>
      <w:r>
        <w:rPr>
          <w:rFonts w:cs="Arial"/>
          <w:szCs w:val="24"/>
        </w:rPr>
        <w:t>Dl.Buşe – Nu, nu are dreptul, nu este legal. Mai departe, vă rog!</w:t>
      </w:r>
    </w:p>
    <w:p>
      <w:pPr>
        <w:pStyle w:val="Normal"/>
        <w:ind w:firstLine="720"/>
        <w:jc w:val="both"/>
        <w:rPr/>
      </w:pPr>
      <w:r>
        <w:rPr>
          <w:rFonts w:cs="Arial"/>
          <w:szCs w:val="24"/>
        </w:rPr>
        <w:t>Dl.Dirinea - PÂRVU  CONSTANTIN - abţinere; POENARU CONSTANTIN MIRCEA- pentru; POPA GHEORGHE - abţinere; PRALĂ ŞTEFAN - abţinere; PREOTEASA  ZVETLANA  ILEANA</w:t>
        <w:tab/>
        <w:t>- pentru; RĂDULESCU CONSTANTIN - abţinere; SPORIŞ MIHAI - abţinere; STANCIU  GHEORGHE - pentru; VIERU GHEORGHE - pentru; VÎLCU SAMOIL - pentru; VLAICU DAN – absent.</w:t>
      </w:r>
    </w:p>
    <w:p>
      <w:pPr>
        <w:pStyle w:val="Normal"/>
        <w:tabs>
          <w:tab w:val="clear" w:pos="720"/>
          <w:tab w:val="left" w:pos="0" w:leader="none"/>
        </w:tabs>
        <w:jc w:val="both"/>
        <w:rPr>
          <w:rFonts w:cs="Arial"/>
          <w:szCs w:val="24"/>
        </w:rPr>
      </w:pPr>
      <w:r>
        <w:rPr>
          <w:rFonts w:cs="Arial"/>
          <w:szCs w:val="24"/>
        </w:rPr>
        <w:tab/>
        <w:t>Dl.Buşe – 19 pentru transformare în societate comercială, 3 voturi împotrivă şi restul abţineri. Deci votul nostru îi pune pe oamneii aceştia într-o postură extraordinară şi, în sală, este un preşedinte de sindicat, domnul Preşedinte Pârvu. Eu nu cred că trebuie să plecăm astăzi fără să rezolvăm problema aceasta, ca aceşti oameni să-şi primească salariile, pentru că ei nu au nicio vină, că unii vedem lucrurile într-un fel şi alţii în altul. Deci, trebuie să plecăm de la premisa că nimeni nu are nimic cu aceşti oameni, dimpotrivă, cei care dorim societate comercială vrem să îmbunătăţim activitatea acolo, să eficientizăm. Domnule consilier Pârvu, faceţi dumneavoastră un apel la colegii dumneavoastră, vă rog, şi spuneţi-le ce înseamnă salariul, că fiecare trăieşte din salariu nu din alceva!</w:t>
      </w:r>
    </w:p>
    <w:p>
      <w:pPr>
        <w:pStyle w:val="Normal"/>
        <w:tabs>
          <w:tab w:val="clear" w:pos="720"/>
          <w:tab w:val="left" w:pos="0" w:leader="none"/>
        </w:tabs>
        <w:jc w:val="both"/>
        <w:rPr/>
      </w:pPr>
      <w:r>
        <w:rPr>
          <w:rFonts w:cs="Arial"/>
          <w:szCs w:val="24"/>
        </w:rPr>
        <w:tab/>
        <w:t>Dl.Pârvu – Domnule preşedinte, dumneavoastră mă provocaţi, votul este vot, hotărârea nu a trecut şi gata, dar, vă rog frumos, nu încercaţi să faceţi o pledoarie în care ne spuneţi, hai să o transformăm în SC şi după aceea o aducem la Consiliul Judeţean. Nu mai încercaţi, „să ne duceţi cu preşul” că suntem oameni care am văzut multe şi trăim în economia reală. Dacă am transformat-o în SC nu mai revine niciodată la Consiliul Judeţean. Că nu vreţi şi dumneavoastră să urmăm exemplul altor judeţe, aceasta este problema noastră sau problema dumneavoastră. Dar a fost o propunere, zic eu de bun simţ, în momentul când s-a spus aici că domnul Tabără o să vină cu o iniţiativă parlamentară şi să aşteptăm, că nu se întâmpla nimic dacă amânam luarea unei hotărâri. Nu s-a spus în niciun fel. Văd că cu o răutate teribilă şi o înverşunarea teribilă,  ni s-a spus că de unde o să plătim oamenii aceştia. De unde sunt platiţi şi ceilalţi, că aveţi o armată, nu sunt numai ei. Nu mai încercaţi să ne îndobitociţi că dacă o transformăm în SC, după aceea putem reveni asupra unei decizii, a plecat, aşa a rămas SC, nu o mai aduce nimeni la Consiliul Judeţean. A, numai dacă apare o nouă lege, să o luăm şi să o înfiinţăm poate, dar eu cred că nu mai apare niciodată.</w:t>
      </w:r>
    </w:p>
    <w:p>
      <w:pPr>
        <w:pStyle w:val="Normal"/>
        <w:tabs>
          <w:tab w:val="clear" w:pos="720"/>
          <w:tab w:val="left" w:pos="0" w:leader="none"/>
        </w:tabs>
        <w:jc w:val="both"/>
        <w:rPr>
          <w:rFonts w:cs="Arial"/>
          <w:szCs w:val="24"/>
        </w:rPr>
      </w:pPr>
      <w:r>
        <w:rPr>
          <w:rFonts w:cs="Arial"/>
          <w:szCs w:val="24"/>
        </w:rPr>
        <w:tab/>
        <w:t>Dl.Buşe – Domnule consilier Pârvu, eu, când am făcut această afirmaţie, m-am consultat cu specialişti în domeniul juridic, nu am făcut-o aşa din capul meu. Nu am venit aici să îndobitocesc pe nimeni, ci mi-am expus un punct de vedere. Este normal ca eu, în calitate de consilier judeţean şi de Preşedinte la Consiliului Judeţean, să am un punct de vedere. Aceasta nu înseamnă că votul trebuie să mă asculte pe mine, dacă am sau nu dreptate. Am încercat, poate nu am reuşit, de ce este propunerea noastră pentru transformare în SC? Nimeni nu doreşte răul celor 22 de oameni, sau al acestei direcţii, doamne fereşte, dar este o Lege, nr.37/2006 care ne-a spus cum trebuie să facem, iar domnul secretar al judeţului mi-a confirmat, că dacă o facem SC şi apare vreo reglementare legală între timp, eu voi fi acela care voi pune pe ordinea de zi un proiect de hotărâre pentru transformare în serviciu public. Eu am făcut o pledoarie spre dumneavoastră poate ca să reuşim să ajungem la un punct de vedere comun azi.</w:t>
      </w:r>
    </w:p>
    <w:p>
      <w:pPr>
        <w:pStyle w:val="Normal"/>
        <w:ind w:firstLine="720"/>
        <w:jc w:val="both"/>
        <w:rPr/>
      </w:pPr>
      <w:r>
        <w:rPr>
          <w:rFonts w:cs="Arial"/>
          <w:i/>
          <w:szCs w:val="24"/>
          <w:lang w:val="fr-FR" w:eastAsia="en-US"/>
        </w:rPr>
        <w:t>În urma votului, se respinge proiectul de hotarâre pentru reorganizare Direcţiei Judeţene pentru Protecţia Plantelor Vâlcea, în societate comercială, aflat pe ordinea de zi la punctul 12, cu 19 voturi pentru, 3 voturi împotriva şi 9 abţineri,.</w:t>
      </w:r>
      <w:r>
        <w:rPr>
          <w:rFonts w:cs="Arial"/>
          <w:i/>
          <w:szCs w:val="24"/>
        </w:rPr>
        <w:t xml:space="preserve">  </w:t>
      </w:r>
    </w:p>
    <w:p>
      <w:pPr>
        <w:pStyle w:val="Normal"/>
        <w:tabs>
          <w:tab w:val="clear" w:pos="720"/>
          <w:tab w:val="left" w:pos="0" w:leader="none"/>
        </w:tabs>
        <w:jc w:val="both"/>
        <w:rPr/>
      </w:pPr>
      <w:r>
        <w:rPr>
          <w:rFonts w:cs="Arial"/>
          <w:szCs w:val="24"/>
        </w:rPr>
        <w:tab/>
        <w:t>Dl.Prală – Domnule Preşedinte, nu supuneţi la vot şi propunerea care a venit din partea noastră, de a înfiinţa un Serviciu Judeţean cu amendamentul de a îi crea o obligativitate şi criterii de performanţă pentru primele 5 luni? Dacă nu îndeplineşte aceste criterii de performaţă, atunci înţelegem cu toţii să operăm ca atare.</w:t>
      </w:r>
    </w:p>
    <w:p>
      <w:pPr>
        <w:pStyle w:val="Normal"/>
        <w:tabs>
          <w:tab w:val="clear" w:pos="720"/>
          <w:tab w:val="left" w:pos="0" w:leader="none"/>
        </w:tabs>
        <w:jc w:val="both"/>
        <w:rPr>
          <w:rFonts w:cs="Arial"/>
          <w:szCs w:val="24"/>
        </w:rPr>
      </w:pPr>
      <w:r>
        <w:rPr>
          <w:rFonts w:cs="Arial"/>
          <w:szCs w:val="24"/>
        </w:rPr>
        <w:tab/>
        <w:t>Dl.Buşe – Supunem la vot această propunere?</w:t>
      </w:r>
    </w:p>
    <w:p>
      <w:pPr>
        <w:pStyle w:val="Normal"/>
        <w:tabs>
          <w:tab w:val="clear" w:pos="720"/>
          <w:tab w:val="left" w:pos="0" w:leader="none"/>
        </w:tabs>
        <w:jc w:val="both"/>
        <w:rPr>
          <w:rFonts w:cs="Arial"/>
          <w:szCs w:val="24"/>
        </w:rPr>
      </w:pPr>
      <w:r>
        <w:rPr>
          <w:rFonts w:cs="Arial"/>
          <w:szCs w:val="24"/>
        </w:rPr>
        <w:tab/>
        <w:t>Dl.Prală – Aşa este democratic.</w:t>
      </w:r>
    </w:p>
    <w:p>
      <w:pPr>
        <w:pStyle w:val="Normal"/>
        <w:tabs>
          <w:tab w:val="clear" w:pos="720"/>
          <w:tab w:val="left" w:pos="0" w:leader="none"/>
        </w:tabs>
        <w:jc w:val="both"/>
        <w:rPr>
          <w:rFonts w:cs="Arial"/>
          <w:szCs w:val="24"/>
        </w:rPr>
      </w:pPr>
      <w:r>
        <w:rPr>
          <w:rFonts w:cs="Arial"/>
          <w:szCs w:val="24"/>
        </w:rPr>
        <w:tab/>
        <w:t xml:space="preserve">Dl.Buşe – Supun la vot propunerea domnului Vicepreşedinte Cîlea.  Cine este pentru sau facem tot vot nominal?     </w:t>
      </w:r>
    </w:p>
    <w:p>
      <w:pPr>
        <w:pStyle w:val="Normal"/>
        <w:ind w:firstLine="720"/>
        <w:jc w:val="both"/>
        <w:rPr/>
      </w:pPr>
      <w:r>
        <w:rPr>
          <w:rFonts w:cs="Arial"/>
          <w:szCs w:val="24"/>
        </w:rPr>
        <w:t>Dl.Dirinea - BUICAN CRISTIAN</w:t>
        <w:tab/>
        <w:t>- împotrivă; BULACU ROMULUS - împotrivă; BUŞE DUMITRU - împotrivă; CHELCEA GHEORGHE - împotrivă; CHELCEA VINTILĂ - împotrivă; CIOCAN VETUŢA - împotrivă; CÎLEA ION - pentru; COMĂNESCU IULIAN - pentru; COROIU CAMELIA-CORNELIA</w:t>
        <w:tab/>
        <w:t>- pentru; CRÎNGUŞ MIHAIL - împotrivă; DOBRINESCU TRAIAN – împotrivă; DUBINCIUC DIONISIE - împotrivă; FÂRTAT ILIE - împotrivă; MANOLE PAVEL - împotrivă; LIŢĂ IOANA - pentru; MARINESCU ELEONORA - pentru; MARIN VICTOR - pentru; MILITARU IONEL - împotrivă; MOISE IULIANA - împotrivă; DEACONU ION - împotrivă; PĂTRU NICOLAE - pentru; PERSU DUMITRU - pentru; PÂRVU CONSTANTIN - pentru; POENARU CONSTANTIN MIRCEA -împotrivă; POPA GHEORGHE - pentru; PRALĂ ŞTEFAN - pentru; PREOTEASA ZVETLANA ILEANA - împotrivă; RĂDULESCU CONSTANTIN - pentru; SPORIŞ MIHAI - abţinere; STANCIU GHEORGHE – împotrivă; VIERU GHEORGHE - împotrivă; VÎLCU SAMOIL - împotrivă; VLAICU DAN – absent.</w:t>
      </w:r>
    </w:p>
    <w:p>
      <w:pPr>
        <w:pStyle w:val="Normal"/>
        <w:ind w:firstLine="720"/>
        <w:jc w:val="both"/>
        <w:rPr/>
      </w:pPr>
      <w:r>
        <w:rPr>
          <w:rFonts w:cs="Arial"/>
          <w:i/>
          <w:szCs w:val="24"/>
          <w:lang w:val="fr-FR" w:eastAsia="en-US"/>
        </w:rPr>
        <w:t>În urma votului, se respinge propunerea pentru transformare in Serviciul public, rezultatul votului fiind următorul: 10 pentru, 21 voturi împotriva şi o abţinere.</w:t>
      </w:r>
      <w:r>
        <w:rPr>
          <w:rFonts w:cs="Arial"/>
          <w:i/>
          <w:szCs w:val="24"/>
        </w:rPr>
        <w:t xml:space="preserve">  </w:t>
      </w:r>
    </w:p>
    <w:p>
      <w:pPr>
        <w:pStyle w:val="Normal"/>
        <w:jc w:val="both"/>
        <w:rPr>
          <w:rFonts w:cs="Arial"/>
          <w:b/>
          <w:b/>
          <w:i/>
          <w:i/>
          <w:szCs w:val="24"/>
        </w:rPr>
      </w:pPr>
      <w:r>
        <w:rPr>
          <w:rFonts w:cs="Arial"/>
          <w:b/>
          <w:i/>
          <w:szCs w:val="24"/>
        </w:rPr>
      </w:r>
    </w:p>
    <w:p>
      <w:pPr>
        <w:pStyle w:val="Normal"/>
        <w:ind w:firstLine="720"/>
        <w:jc w:val="both"/>
        <w:rPr>
          <w:rFonts w:cs="Arial"/>
          <w:b/>
          <w:b/>
          <w:szCs w:val="24"/>
          <w:lang w:val="ro-RO" w:eastAsia="ro-RO"/>
        </w:rPr>
      </w:pPr>
      <w:r>
        <w:rPr>
          <w:rFonts w:cs="Arial"/>
          <w:b/>
          <w:szCs w:val="24"/>
          <w:lang w:val="ro-RO" w:eastAsia="ro-RO"/>
        </w:rPr>
        <w:t>Punctul 13</w:t>
      </w:r>
    </w:p>
    <w:p>
      <w:pPr>
        <w:pStyle w:val="Normal"/>
        <w:ind w:firstLine="720"/>
        <w:jc w:val="both"/>
        <w:rPr>
          <w:rFonts w:cs="Arial"/>
          <w:b/>
          <w:b/>
          <w:i/>
          <w:i/>
          <w:szCs w:val="24"/>
        </w:rPr>
      </w:pPr>
      <w:r>
        <w:rPr>
          <w:rFonts w:cs="Arial"/>
          <w:b/>
          <w:i/>
          <w:szCs w:val="24"/>
          <w:lang w:val="ro-RO" w:eastAsia="ro-RO"/>
        </w:rPr>
        <w:t xml:space="preserve">Proiect de hotărâre privind desemnarea reprezentantului Judeţului Vâlcea în Adunarea Generală a Acţionarilor la S.C. „AGROFITOSERV VÂLCEA” SA. </w:t>
      </w:r>
    </w:p>
    <w:p>
      <w:pPr>
        <w:pStyle w:val="Normal"/>
        <w:ind w:left="720" w:hanging="0"/>
        <w:jc w:val="both"/>
        <w:rPr>
          <w:rFonts w:cs="Arial"/>
          <w:szCs w:val="24"/>
        </w:rPr>
      </w:pPr>
      <w:r>
        <w:rPr>
          <w:rFonts w:cs="Arial"/>
          <w:szCs w:val="24"/>
        </w:rPr>
        <w:t>Dl.Buşe – La acest punct nu mai are rost să votăm.</w:t>
      </w:r>
    </w:p>
    <w:p>
      <w:pPr>
        <w:pStyle w:val="Normal"/>
        <w:ind w:firstLine="720"/>
        <w:jc w:val="both"/>
        <w:rPr>
          <w:rFonts w:cs="Arial"/>
          <w:szCs w:val="24"/>
        </w:rPr>
      </w:pPr>
      <w:r>
        <w:rPr>
          <w:rFonts w:cs="Arial"/>
          <w:szCs w:val="24"/>
        </w:rPr>
      </w:r>
    </w:p>
    <w:p>
      <w:pPr>
        <w:pStyle w:val="Normal"/>
        <w:ind w:firstLine="720"/>
        <w:jc w:val="both"/>
        <w:rPr>
          <w:rFonts w:cs="Arial"/>
          <w:b/>
          <w:b/>
          <w:szCs w:val="24"/>
          <w:lang w:val="ro-RO" w:eastAsia="ro-RO"/>
        </w:rPr>
      </w:pPr>
      <w:r>
        <w:rPr>
          <w:rFonts w:cs="Arial"/>
          <w:b/>
          <w:szCs w:val="24"/>
          <w:lang w:val="ro-RO" w:eastAsia="ro-RO"/>
        </w:rPr>
        <w:t>Punctul 14</w:t>
      </w:r>
    </w:p>
    <w:p>
      <w:pPr>
        <w:pStyle w:val="Normal"/>
        <w:ind w:firstLine="720"/>
        <w:jc w:val="both"/>
        <w:rPr>
          <w:rFonts w:cs="Arial"/>
          <w:i/>
          <w:i/>
          <w:szCs w:val="24"/>
        </w:rPr>
      </w:pPr>
      <w:r>
        <w:rPr>
          <w:rFonts w:cs="Arial"/>
          <w:b/>
          <w:i/>
          <w:szCs w:val="24"/>
          <w:lang w:val="ro-RO" w:eastAsia="ro-RO"/>
        </w:rPr>
        <w:t>Proiect de hotărâre privind aprobarea Programului de restructurare şi reorganizare a Regiei Autonome Judeţene de Drumuri şi Poduri Vâlcea, organigramei si statului de funcţii ale acesteia.</w:t>
      </w:r>
      <w:r>
        <w:rPr>
          <w:rFonts w:cs="Arial"/>
          <w:i/>
          <w:szCs w:val="24"/>
          <w:lang w:val="ro-RO" w:eastAsia="ro-RO"/>
        </w:rPr>
        <w:t xml:space="preserve"> </w:t>
      </w:r>
    </w:p>
    <w:p>
      <w:pPr>
        <w:pStyle w:val="TextBody"/>
        <w:ind w:firstLine="720"/>
        <w:rPr>
          <w:rFonts w:ascii="Arial" w:hAnsi="Arial" w:cs="Arial"/>
          <w:sz w:val="24"/>
          <w:szCs w:val="24"/>
        </w:rPr>
      </w:pPr>
      <w:r>
        <w:rPr>
          <w:rFonts w:cs="Arial" w:ascii="Arial" w:hAnsi="Arial"/>
          <w:sz w:val="24"/>
          <w:szCs w:val="24"/>
        </w:rPr>
        <w:t xml:space="preserve">Dl.Buşe – Comisiile de specialitate au avizat favorabil. Dacă mai sunt observaţii, la acest punct al ordinii de zi? – Nu. </w:t>
      </w:r>
      <w:r>
        <w:rPr>
          <w:rFonts w:cs="Arial" w:ascii="Arial" w:hAnsi="Arial"/>
          <w:sz w:val="24"/>
          <w:szCs w:val="24"/>
          <w:lang w:val="ro-RO" w:eastAsia="ro-RO"/>
        </w:rPr>
        <w:t xml:space="preserve"> </w:t>
      </w:r>
      <w:r>
        <w:rPr>
          <w:rFonts w:cs="Arial" w:ascii="Arial" w:hAnsi="Arial"/>
          <w:sz w:val="24"/>
          <w:szCs w:val="24"/>
          <w:lang w:val="it-IT" w:eastAsia="ro-RO"/>
        </w:rPr>
        <w:t>Supun aprobării dumneavoastră proiectul de hotărâre preze</w:t>
      </w:r>
      <w:r>
        <w:rPr>
          <w:rFonts w:cs="Arial" w:ascii="Arial" w:hAnsi="Arial"/>
          <w:sz w:val="24"/>
          <w:szCs w:val="24"/>
          <w:lang w:val="fr-FR" w:eastAsia="ro-RO"/>
        </w:rPr>
        <w:t>ntat. Cine este pentru? Cineva împotrivă? – Nu. Se abţine cineva?- Nu.</w:t>
      </w:r>
    </w:p>
    <w:p>
      <w:pPr>
        <w:pStyle w:val="Normal"/>
        <w:ind w:firstLine="720"/>
        <w:jc w:val="both"/>
        <w:rPr/>
      </w:pPr>
      <w:r>
        <w:rPr>
          <w:rFonts w:cs="Arial"/>
          <w:szCs w:val="24"/>
          <w:lang w:val="fr-FR" w:eastAsia="en-US"/>
        </w:rPr>
        <w:t>În urma votului, se aprobă în unanimitate punctul 14 de pe ordinea de zi.</w:t>
      </w:r>
      <w:r>
        <w:rPr>
          <w:rFonts w:cs="Arial"/>
          <w:szCs w:val="24"/>
        </w:rPr>
        <w:t xml:space="preserve">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r>
    </w:p>
    <w:p>
      <w:pPr>
        <w:pStyle w:val="Normal"/>
        <w:ind w:firstLine="720"/>
        <w:jc w:val="both"/>
        <w:rPr>
          <w:rFonts w:cs="Arial"/>
          <w:szCs w:val="24"/>
          <w:lang w:val="ro-RO" w:eastAsia="ro-RO"/>
        </w:rPr>
      </w:pPr>
      <w:r>
        <w:rPr>
          <w:rFonts w:cs="Arial"/>
          <w:b/>
          <w:szCs w:val="24"/>
          <w:lang w:val="ro-RO" w:eastAsia="ro-RO"/>
        </w:rPr>
        <w:t>Punctul 15</w:t>
      </w:r>
      <w:r>
        <w:rPr>
          <w:rFonts w:cs="Arial"/>
          <w:szCs w:val="24"/>
          <w:lang w:val="ro-RO" w:eastAsia="ro-RO"/>
        </w:rPr>
        <w:t xml:space="preserve"> </w:t>
      </w:r>
    </w:p>
    <w:p>
      <w:pPr>
        <w:pStyle w:val="Normal"/>
        <w:ind w:firstLine="720"/>
        <w:jc w:val="both"/>
        <w:rPr>
          <w:rFonts w:cs="Arial"/>
          <w:b/>
          <w:b/>
          <w:i/>
          <w:i/>
          <w:szCs w:val="24"/>
          <w:lang w:val="ro-RO" w:eastAsia="ro-RO"/>
        </w:rPr>
      </w:pPr>
      <w:r>
        <w:rPr>
          <w:rFonts w:cs="Arial"/>
          <w:b/>
          <w:i/>
          <w:szCs w:val="24"/>
          <w:lang w:val="ro-RO" w:eastAsia="ro-RO"/>
        </w:rPr>
        <w:t>Proiect de hotărâre privind constituirea comisiei de analiză a necesitaţii, oportunitaţii şi posibilitaţii de fuzionare a SC APAVIL SA Vâlcea, aflată sub autoritatea Consiliului Judeţean Vâlcea, cu SC ACVARIM SA Râmnicu Vâlcea, aflată sub autoritatea Consiliului Local al Municipiului Râmnicu Vâlcea.</w:t>
      </w:r>
    </w:p>
    <w:p>
      <w:pPr>
        <w:pStyle w:val="Normal"/>
        <w:jc w:val="both"/>
        <w:rPr>
          <w:rFonts w:cs="Arial"/>
          <w:szCs w:val="24"/>
        </w:rPr>
      </w:pPr>
      <w:r>
        <w:rPr>
          <w:rFonts w:cs="Arial"/>
          <w:szCs w:val="24"/>
        </w:rPr>
        <w:tab/>
        <w:t>Dl.Buşe – Am convenit ca fiecare formaţiune politică să aibă un reprezentant în această comisie, care va lucra la acest proces şi va avea întâlniri şi cu comisia numită de Consiliul Local al Municipiului Râmnicu Vâlcea. V-aş ruga să faceţi propuneri, din partea fiecărei formaţiuni politice pe care nu le supunem la vot, deci 5 propuneri, vă rog. Dl.Vîlcu Samoil din partea PD.</w:t>
      </w:r>
    </w:p>
    <w:p>
      <w:pPr>
        <w:pStyle w:val="Normal"/>
        <w:jc w:val="both"/>
        <w:rPr/>
      </w:pPr>
      <w:r>
        <w:rPr>
          <w:rFonts w:cs="Arial"/>
          <w:szCs w:val="24"/>
        </w:rPr>
        <w:tab/>
        <w:t>Dl.Cîlea – Dna Liţă Ioana din partea PSD.</w:t>
      </w:r>
    </w:p>
    <w:p>
      <w:pPr>
        <w:pStyle w:val="Normal"/>
        <w:jc w:val="both"/>
        <w:rPr/>
      </w:pPr>
      <w:r>
        <w:rPr>
          <w:rFonts w:cs="Arial"/>
          <w:szCs w:val="24"/>
        </w:rPr>
        <w:tab/>
        <w:t>Dl.Buşe – Din partea PNL, cine? Domnul Militaru Ionel. Din partea PRM, domnul Pătru Nicolae. Din partea PC, dna Ciocan Vetuţa.</w:t>
      </w:r>
    </w:p>
    <w:p>
      <w:pPr>
        <w:pStyle w:val="TextBody"/>
        <w:ind w:firstLine="720"/>
        <w:rPr>
          <w:rFonts w:ascii="Arial" w:hAnsi="Arial" w:cs="Arial"/>
          <w:sz w:val="24"/>
          <w:szCs w:val="24"/>
        </w:rPr>
      </w:pPr>
      <w:r>
        <w:rPr>
          <w:rFonts w:cs="Arial" w:ascii="Arial" w:hAnsi="Arial"/>
          <w:sz w:val="24"/>
          <w:szCs w:val="24"/>
        </w:rPr>
        <w:t xml:space="preserve">Dl.Buşe – Din această comisie va face parte şi domnul Dogaru Marin, Directorul SC APAVIL Vâlcea şi din partea Direcţiei Tehnice  o să nominalizăm 2 persoane. O să dăm o dispoziţie de serviciu şi o să încercăm să fluidizăm foarte rapid activitatea acestei comisii. V-aş ruga ca prima întâlnire să fie în cursul acestei săptămâni, urmând ca săptămâna viitoare să avem o primă întâlnire cu comisia de la Municipiu. Problema apei în municipiul Râmnicu Vâlcea este foarte importantă şi va trebui să o tratăm ca atare.  Dacă mai sunt observaţii, la acest punct al ordinii de zi? – Nu. </w:t>
      </w:r>
      <w:r>
        <w:rPr>
          <w:rFonts w:cs="Arial" w:ascii="Arial" w:hAnsi="Arial"/>
          <w:sz w:val="24"/>
          <w:szCs w:val="24"/>
          <w:lang w:val="it-IT" w:eastAsia="ro-RO"/>
        </w:rPr>
        <w:t>Supun aprobării dumneavoastră proiectul de hotărâre preze</w:t>
      </w:r>
      <w:r>
        <w:rPr>
          <w:rFonts w:cs="Arial" w:ascii="Arial" w:hAnsi="Arial"/>
          <w:sz w:val="24"/>
          <w:szCs w:val="24"/>
          <w:lang w:val="fr-FR" w:eastAsia="ro-RO"/>
        </w:rPr>
        <w:t>ntat. Cine este pentru? Cineva împotrivă? – Nu. Se abţine cineva? - Nu.</w:t>
      </w:r>
    </w:p>
    <w:p>
      <w:pPr>
        <w:pStyle w:val="Normal"/>
        <w:ind w:firstLine="720"/>
        <w:jc w:val="both"/>
        <w:rPr/>
      </w:pPr>
      <w:r>
        <w:rPr>
          <w:rFonts w:cs="Arial"/>
          <w:szCs w:val="24"/>
          <w:lang w:val="fr-FR" w:eastAsia="en-US"/>
        </w:rPr>
        <w:t>În urma votului, se aprobă în unanimitate punctul 15 de pe ordinea de zi.</w:t>
      </w:r>
      <w:r>
        <w:rPr>
          <w:rFonts w:cs="Arial"/>
          <w:szCs w:val="24"/>
        </w:rPr>
        <w:t xml:space="preserve">   </w:t>
      </w:r>
    </w:p>
    <w:p>
      <w:pPr>
        <w:pStyle w:val="Normal"/>
        <w:jc w:val="both"/>
        <w:rPr>
          <w:rFonts w:eastAsia="Arial" w:cs="Arial"/>
          <w:szCs w:val="24"/>
        </w:rPr>
      </w:pPr>
      <w:r>
        <w:rPr>
          <w:rFonts w:eastAsia="Arial" w:cs="Arial"/>
          <w:szCs w:val="24"/>
        </w:rPr>
        <w:t xml:space="preserve">   </w:t>
      </w:r>
    </w:p>
    <w:p>
      <w:pPr>
        <w:pStyle w:val="Normal"/>
        <w:ind w:firstLine="720"/>
        <w:jc w:val="both"/>
        <w:rPr>
          <w:rFonts w:cs="Arial"/>
          <w:szCs w:val="24"/>
        </w:rPr>
      </w:pPr>
      <w:r>
        <w:rPr>
          <w:rFonts w:cs="Arial"/>
          <w:b/>
          <w:szCs w:val="24"/>
        </w:rPr>
        <w:t>Punctul 16</w:t>
      </w:r>
      <w:r>
        <w:rPr>
          <w:rFonts w:cs="Arial"/>
          <w:szCs w:val="24"/>
        </w:rPr>
        <w:t xml:space="preserve"> </w:t>
      </w:r>
    </w:p>
    <w:p>
      <w:pPr>
        <w:pStyle w:val="Normal"/>
        <w:ind w:firstLine="720"/>
        <w:jc w:val="both"/>
        <w:rPr>
          <w:rFonts w:cs="Arial"/>
          <w:b/>
          <w:b/>
          <w:szCs w:val="24"/>
        </w:rPr>
      </w:pPr>
      <w:r>
        <w:rPr>
          <w:rFonts w:cs="Arial"/>
          <w:b/>
          <w:szCs w:val="24"/>
        </w:rPr>
        <w:t>Proiect de hot</w:t>
      </w:r>
      <w:r>
        <w:rPr>
          <w:rFonts w:cs="Arial"/>
          <w:b/>
          <w:szCs w:val="24"/>
          <w:lang w:val="ro-RO" w:eastAsia="ro-RO"/>
        </w:rPr>
        <w:t xml:space="preserve">ărâre </w:t>
      </w:r>
      <w:r>
        <w:rPr>
          <w:rFonts w:cs="Arial"/>
          <w:b/>
          <w:szCs w:val="24"/>
        </w:rPr>
        <w:t>privind exercitarea cu caracter temporar, pentru o perioad</w:t>
      </w:r>
      <w:r>
        <w:rPr>
          <w:rFonts w:cs="Arial"/>
          <w:b/>
          <w:szCs w:val="24"/>
          <w:lang w:val="ro-RO" w:eastAsia="ro-RO"/>
        </w:rPr>
        <w:t>ă</w:t>
      </w:r>
      <w:r>
        <w:rPr>
          <w:rFonts w:cs="Arial"/>
          <w:b/>
          <w:szCs w:val="24"/>
        </w:rPr>
        <w:t xml:space="preserve"> de 5 luni, a func</w:t>
      </w:r>
      <w:r>
        <w:rPr>
          <w:rFonts w:cs="Arial"/>
          <w:b/>
          <w:szCs w:val="24"/>
          <w:lang w:val="ro-RO" w:eastAsia="ro-RO"/>
        </w:rPr>
        <w:t>ţiei publice de conducere de director executiv adjunct (economic) al Direcţiei de Asistenţă Socială şi Protecţia Copilului Vâlcea, de către doamna Maria Iuga - Şef Serviciu Buget Impozite şi Taxe în cadrul aparatului de specialitate al Consiliului Judeţean Vâlcea.</w:t>
      </w:r>
    </w:p>
    <w:p>
      <w:pPr>
        <w:pStyle w:val="Normal"/>
        <w:ind w:firstLine="720"/>
        <w:jc w:val="both"/>
        <w:rPr>
          <w:rFonts w:cs="Arial"/>
          <w:szCs w:val="24"/>
          <w:lang w:val="ro-RO" w:eastAsia="ro-RO"/>
        </w:rPr>
      </w:pPr>
      <w:r>
        <w:rPr>
          <w:rFonts w:cs="Arial"/>
          <w:szCs w:val="24"/>
        </w:rPr>
        <w:t xml:space="preserve">Dl.Buşe - </w:t>
      </w:r>
      <w:r>
        <w:rPr>
          <w:rFonts w:cs="Arial"/>
          <w:szCs w:val="24"/>
          <w:lang w:val="ro-RO" w:eastAsia="ro-RO"/>
        </w:rPr>
        <w:t xml:space="preserve">Prin Hotărârea Consiliului Judeţean Vâlcea nr.98, adoptată în şedinţa din data de 28.07.2006, s-a aprobat exercitarea  cu caracter  temporar, pentru o perioadă de 6 luni (august 2006 – ianuarie 2007), a funcţiei publice de conducere de director executiv adjunct (economic) al Direcţiei Generale  de Asistenţă Socială şi Protecţia Copilului Vâlcea de către  doamna Maria Iuga - şef Serviciu Impozite şi Taxe în cadrul aparatului de specialitate al Consiliului Judeţean Vâlcea. Având în vedere că este necesar să se asigure, în continuare, o coordonare unitară a  tuturor activităţilor, strict specializate (financiar–contabile, buget) care trebuie realizate  în cadrul Direcţiei Economice a Direcţiei Generale de Asistenţă Socială şi Protecţia Copilului Vâlcea, iar până la această dată, nu a fost anunţată organizarea  concursului pentru ocuparea  postului de director executiv adjunct (economic) la această instituţie publică aflată sub autoritatea Consiliului Judeţean Vâlcea, propunem ca, în conformitate cu prevederile art.80 alin.(1) şi (2) din Legea nr.188/1999 privind Statutul funcţionarilor publici, republicată, cu modificările şi completările  ulterioare, doamna Maria Iuga </w:t>
      </w:r>
      <w:r>
        <w:rPr>
          <w:rFonts w:cs="Arial"/>
          <w:b/>
          <w:szCs w:val="24"/>
          <w:lang w:val="ro-RO" w:eastAsia="ro-RO"/>
        </w:rPr>
        <w:t xml:space="preserve">-  </w:t>
      </w:r>
      <w:r>
        <w:rPr>
          <w:rFonts w:cs="Arial"/>
          <w:szCs w:val="24"/>
          <w:lang w:val="ro-RO" w:eastAsia="ro-RO"/>
        </w:rPr>
        <w:t>Şef Serviciu Buget Impozite şi Taxe în cadrul aparatului  de specialitate al Consiliului Judeţean Vâlcea, să exercite cu caracter temporar, pentru o perioadă de 5 luni, funcţia publică de conducere de director executiv adjunct (economic) al Direcţiei Generale de Asistenţă Socială şi Protecţia Copilului Vâlcea. V-aş ruga, foarte rapid, să pregătiţi buletinele de vot.</w:t>
      </w:r>
    </w:p>
    <w:p>
      <w:pPr>
        <w:pStyle w:val="Normal"/>
        <w:jc w:val="both"/>
        <w:rPr>
          <w:rFonts w:cs="Arial"/>
          <w:szCs w:val="24"/>
          <w:lang w:val="ro-RO" w:eastAsia="ro-RO"/>
        </w:rPr>
      </w:pPr>
      <w:r>
        <w:rPr>
          <w:rFonts w:cs="Arial"/>
          <w:szCs w:val="24"/>
          <w:lang w:val="ro-RO" w:eastAsia="ro-RO"/>
        </w:rPr>
      </w:r>
    </w:p>
    <w:p>
      <w:pPr>
        <w:pStyle w:val="BodyText3"/>
        <w:rPr>
          <w:rFonts w:ascii="Arial" w:hAnsi="Arial" w:cs="Arial"/>
          <w:i/>
          <w:i/>
          <w:sz w:val="24"/>
          <w:szCs w:val="24"/>
          <w:lang w:val="ro-RO" w:eastAsia="en-US"/>
        </w:rPr>
      </w:pPr>
      <w:r>
        <w:rPr>
          <w:rFonts w:cs="Arial" w:ascii="Arial" w:hAnsi="Arial"/>
          <w:i/>
          <w:sz w:val="24"/>
          <w:szCs w:val="24"/>
          <w:lang w:val="ro-RO" w:eastAsia="en-US"/>
        </w:rPr>
      </w:r>
    </w:p>
    <w:p>
      <w:pPr>
        <w:pStyle w:val="Normal"/>
        <w:ind w:firstLine="720"/>
        <w:jc w:val="both"/>
        <w:rPr>
          <w:rFonts w:cs="Arial"/>
          <w:szCs w:val="24"/>
          <w:lang w:val="ro-RO" w:eastAsia="ro-RO"/>
        </w:rPr>
      </w:pPr>
      <w:r>
        <w:rPr>
          <w:rFonts w:cs="Arial"/>
          <w:b/>
          <w:i/>
          <w:szCs w:val="24"/>
          <w:u w:val="single"/>
          <w:lang w:val="ro-RO" w:eastAsia="ro-RO"/>
        </w:rPr>
        <w:t>Punctul 17</w:t>
      </w:r>
      <w:r>
        <w:rPr>
          <w:rFonts w:cs="Arial"/>
          <w:szCs w:val="24"/>
          <w:lang w:val="ro-RO" w:eastAsia="ro-RO"/>
        </w:rPr>
        <w:t xml:space="preserve"> </w:t>
      </w:r>
    </w:p>
    <w:p>
      <w:pPr>
        <w:pStyle w:val="Normal"/>
        <w:ind w:firstLine="720"/>
        <w:jc w:val="both"/>
        <w:rPr>
          <w:rFonts w:cs="Arial"/>
          <w:b/>
          <w:b/>
          <w:szCs w:val="24"/>
        </w:rPr>
      </w:pPr>
      <w:r>
        <w:rPr>
          <w:rFonts w:cs="Arial"/>
          <w:b/>
          <w:szCs w:val="24"/>
          <w:lang w:val="ro-RO" w:eastAsia="ro-RO"/>
        </w:rPr>
        <w:t>Raport privind accesul la informaţiile de interes public şi modul de soluţionare a petiţiilor, pe anul 2006.</w:t>
      </w:r>
    </w:p>
    <w:p>
      <w:pPr>
        <w:pStyle w:val="Normal"/>
        <w:ind w:firstLine="720"/>
        <w:jc w:val="both"/>
        <w:rPr>
          <w:rFonts w:cs="Arial"/>
          <w:szCs w:val="24"/>
        </w:rPr>
      </w:pPr>
      <w:r>
        <w:rPr>
          <w:rFonts w:cs="Arial"/>
          <w:szCs w:val="24"/>
        </w:rPr>
        <w:t xml:space="preserve">Dl.Buşe – Dacă sunt observaţii </w:t>
      </w:r>
    </w:p>
    <w:p>
      <w:pPr>
        <w:pStyle w:val="Normal"/>
        <w:ind w:firstLine="720"/>
        <w:jc w:val="both"/>
        <w:rPr>
          <w:rFonts w:cs="Arial"/>
          <w:b/>
          <w:b/>
          <w:szCs w:val="24"/>
        </w:rPr>
      </w:pPr>
      <w:r>
        <w:rPr>
          <w:rFonts w:cs="Arial"/>
          <w:szCs w:val="24"/>
        </w:rPr>
        <w:t>Dl.Sporiş – Ţine de resortul comisiei noastre şi sunt obligat să fac o remarcă. Un grup de 3 consilieri judeţeni, în luna noiembrie 2006, am adresat o sesizare Preşedintelui Consiliului Judeţean Vâlcea, privind un act de indisciplină. Ni s-a răspuns la această sesizare aproape după 60 de zile. Păi, dacă un consilier judeţean, care are în spate aproximativ 10.000 de electori, primeşte un răspuns la 60 de zile, putem trage concluzia că nu avem un aparat executiv performant? Nu intru, în cazul în discuţie, şi cum a fost el soluţionat şi cum a fost pusă la îndoială credibilitatea celor care au făcut sesizarea, pentru că subiectul ar comporta şi alte interpretări. Dar nu pot să fiu mulţumit, să mă declar mulţumit în calitate de preşedinte al Comisiei pentru relaţii cu reprezentanţi ai societăţii civile, organizaţii   nonguvernamentale şi relaţii externe</w:t>
      </w:r>
      <w:r>
        <w:rPr>
          <w:rFonts w:cs="Arial"/>
          <w:b/>
          <w:szCs w:val="24"/>
        </w:rPr>
        <w:t xml:space="preserve">, </w:t>
      </w:r>
      <w:r>
        <w:rPr>
          <w:rFonts w:cs="Arial"/>
          <w:szCs w:val="24"/>
        </w:rPr>
        <w:t>pornind de la acest exemplu. Vă mulţumesc.</w:t>
      </w:r>
    </w:p>
    <w:p>
      <w:pPr>
        <w:pStyle w:val="Normal"/>
        <w:ind w:firstLine="720"/>
        <w:jc w:val="both"/>
        <w:rPr/>
      </w:pPr>
      <w:r>
        <w:rPr>
          <w:rFonts w:cs="Arial"/>
          <w:szCs w:val="24"/>
        </w:rPr>
        <w:t>Dl.Buşe – Ceea ce ne spuneţi dumneavoastră este corect, şi vreau să vă informez că s-a dispus o analiză a tuturor documentelor care au intrat în consiliul judeţean şi a modului cum au fost soluţionate, pentru că aceasta este sarcina cea mai elementară şi minimă a funcţionarului public, să rezolve problemele de acest gen. Într-adevăr, ceea ce semnalează domnul Sporiş este o problemă care nu mă onorează nici pe mine. Am fost pus în postura ca, într-o seară, este drept, la o acţiune neprogramată, să nu pot să găsesc o maşină a Consiliului Judeţean care să facă o deplasare până la Craiova. Am avut, în acea zi, plăcerea să avem oaspete, un primar de la o localitate cu care s-ar putea, pe parcurs, să realizăm o înfrăţire, să relizăm un schimb de expreienţă, toate în favoarea noastră. Dar am avut cea mai proastă surpriză, să sun toţi şoferii din Consiliul Judeţean, şi toţi să-mi spună că la ora 21.00 sunt sub influenţa băuturilor alcoolice. A fost o chestiune care mi-a lăsat un gust amar, pentru că, apelând la oameni pentru realizarea unor atribuţii care până la urmă erau de serviciu, şi nu cred că cei care au rămas peste program nu au fost stimulaţi, fie cu ore suplimentare, fie cu zile libere, ca să ieşim dintr-o situaţie critică, care ţinea de imaginea noastră. Am stabilit prin dispoziţie de serviciu un comandament ca astfel de situaţii să nu se mai întâmple, deci oricând la orice oră sau sâmbăta sau duminica, este cineva de serviciu şi poate să facă faţă unor astfel de situaţii. Actul ridicat în faţa noastră de domnul Sporiş este regretabil, dar atribuţiile minimale ale funcţionarului public, nu prea le-am luat în discuţie. Apropo de această chestiune, cred că dacă astăzi am fost puşi într-o situaţie cu direcţia plantelor, să nu prea ştim ce s-a întâmplat pe acolo, după doi ani de zile să nu putem facem o analiză detaliată să vedem cum a fost folosit banul public,  cred că de acum încolo ar trebui să programăm din când în când câte o întâlnire în care să analizăm activitatea tuturor instituţiilor şi societăţilor comerciale de pe lângă Consiliul Judeţean, dacă nu la o şedinţă, la o a doua sigur, ca o instituţie, una singura, să vină şi să-şi prezinte activitatea.</w:t>
      </w:r>
    </w:p>
    <w:p>
      <w:pPr>
        <w:pStyle w:val="Normal"/>
        <w:ind w:firstLine="720"/>
        <w:jc w:val="both"/>
        <w:rPr>
          <w:rFonts w:cs="Arial"/>
          <w:szCs w:val="24"/>
        </w:rPr>
      </w:pPr>
      <w:r>
        <w:rPr>
          <w:rFonts w:cs="Arial"/>
          <w:szCs w:val="24"/>
        </w:rPr>
        <w:t xml:space="preserve">Dl.Sporiş – Pe modelul celor de la cultură. </w:t>
      </w:r>
    </w:p>
    <w:p>
      <w:pPr>
        <w:pStyle w:val="Normal"/>
        <w:ind w:firstLine="720"/>
        <w:jc w:val="both"/>
        <w:rPr>
          <w:rFonts w:cs="Arial"/>
          <w:szCs w:val="24"/>
        </w:rPr>
      </w:pPr>
      <w:r>
        <w:rPr>
          <w:rFonts w:cs="Arial"/>
          <w:szCs w:val="24"/>
        </w:rPr>
        <w:t>Dl.Buşe – Exact. Deci, va trebui sa programăm acest lucru, poate nu la prima şedintă, dar la a doua şedinţă, o instituţie, una singură, să vină să-şi prezinte activitatea, inclusiv cum a folosit banii publici. Profit de acest lucru şi vreau să vă spun că la nivelul Consiliului Judeţean se lucrează la acea strategie. Săptămâna viitoare vom avea dezbateri publice pe probleme legate de apă şi managementul deşeurilor, în două zile diferite. Acolo vom analiza ce atriibuţii are Consiliul Judeţean, ce măsuri ar trebui să luăm şi ce perspectivă avem în aceste domenii. Şi, dacă timpul ne va permite şi Ministerul Transporturilor se va hotărî ca prin HG nr.577 să intre şi drumurile judeţene, în săptămâna în care vom discuta despre apa uzată, vom discuta şi perspectiva drumurilor care sunt de interes judeţean şi cele comunale. Vă rog, domnule vicepreşedinte Pătru.</w:t>
      </w:r>
    </w:p>
    <w:p>
      <w:pPr>
        <w:pStyle w:val="Normal"/>
        <w:ind w:firstLine="720"/>
        <w:jc w:val="both"/>
        <w:rPr/>
      </w:pPr>
      <w:r>
        <w:rPr>
          <w:rFonts w:cs="Arial"/>
          <w:szCs w:val="24"/>
        </w:rPr>
        <w:t>Dl.Pătru – S-a făcut aici o afirmaţie foarte gravă, că la o anumită oră, toţi şoferii din Consiliul Judeţean erau sub influenţa băuturilor alcoolice. Vreau să vă spun, că cel puţin, şoferul meu nu consumă alcool deloc ca şi cel al domnului Cîlea.</w:t>
      </w:r>
    </w:p>
    <w:p>
      <w:pPr>
        <w:pStyle w:val="Normal"/>
        <w:ind w:firstLine="720"/>
        <w:jc w:val="both"/>
        <w:rPr/>
      </w:pPr>
      <w:r>
        <w:rPr>
          <w:rFonts w:cs="Arial"/>
          <w:szCs w:val="24"/>
        </w:rPr>
        <w:t xml:space="preserve">Dl.Buşe – Pe şoferul dumneavoastră şi pe cel al domnului Cîlea nu i-am sunat, pentru că ei sunt la dispoziţia dumneavoastră şi nu mi-am permis să-i sun. Dacă mai sunt observaţii la acest punct al ordinii de zi? – Nu. Vă mulţumesc </w:t>
      </w:r>
    </w:p>
    <w:p>
      <w:pPr>
        <w:pStyle w:val="Normal"/>
        <w:jc w:val="both"/>
        <w:rPr>
          <w:rFonts w:cs="Arial"/>
          <w:b/>
          <w:b/>
          <w:szCs w:val="24"/>
        </w:rPr>
      </w:pPr>
      <w:r>
        <w:rPr>
          <w:rFonts w:cs="Arial"/>
          <w:b/>
          <w:szCs w:val="24"/>
        </w:rPr>
      </w:r>
    </w:p>
    <w:p>
      <w:pPr>
        <w:pStyle w:val="Normal"/>
        <w:ind w:firstLine="720"/>
        <w:jc w:val="both"/>
        <w:rPr>
          <w:rFonts w:cs="Arial"/>
          <w:b/>
          <w:b/>
          <w:szCs w:val="24"/>
        </w:rPr>
      </w:pPr>
      <w:r>
        <w:rPr>
          <w:rFonts w:cs="Arial"/>
          <w:b/>
          <w:szCs w:val="24"/>
        </w:rPr>
        <w:t>Punctul 18</w:t>
      </w:r>
    </w:p>
    <w:p>
      <w:pPr>
        <w:pStyle w:val="Normal"/>
        <w:ind w:firstLine="720"/>
        <w:jc w:val="both"/>
        <w:rPr/>
      </w:pPr>
      <w:r>
        <w:rPr>
          <w:rFonts w:cs="Arial"/>
          <w:b/>
          <w:szCs w:val="24"/>
        </w:rPr>
        <w:t>Raport anual cu privire la eficien</w:t>
      </w:r>
      <w:r>
        <w:rPr>
          <w:rFonts w:cs="Arial"/>
          <w:b/>
          <w:szCs w:val="24"/>
          <w:lang w:val="ro-RO" w:eastAsia="ro-RO"/>
        </w:rPr>
        <w:t>ţa activităţii Inspectoratului de Poliţie al Judeţului Vâlcea, în anul 2006.</w:t>
      </w:r>
      <w:r>
        <w:rPr>
          <w:rFonts w:cs="Arial"/>
          <w:b/>
          <w:szCs w:val="24"/>
        </w:rPr>
        <w:t xml:space="preserve"> </w:t>
      </w:r>
    </w:p>
    <w:p>
      <w:pPr>
        <w:pStyle w:val="Normal"/>
        <w:jc w:val="both"/>
        <w:rPr/>
      </w:pPr>
      <w:r>
        <w:rPr>
          <w:rFonts w:cs="Arial"/>
          <w:b/>
          <w:szCs w:val="24"/>
        </w:rPr>
        <w:tab/>
      </w:r>
      <w:r>
        <w:rPr>
          <w:rFonts w:cs="Arial"/>
          <w:szCs w:val="24"/>
        </w:rPr>
        <w:t>Dl.Buşe – Avem ceva observaţii la acest punct al ordinii de zi?</w:t>
      </w:r>
    </w:p>
    <w:p>
      <w:pPr>
        <w:pStyle w:val="Normal"/>
        <w:jc w:val="both"/>
        <w:rPr>
          <w:rFonts w:cs="Arial"/>
          <w:szCs w:val="24"/>
        </w:rPr>
      </w:pPr>
      <w:r>
        <w:rPr>
          <w:rFonts w:cs="Arial"/>
          <w:szCs w:val="24"/>
        </w:rPr>
        <w:tab/>
        <w:t>Dna Liţă – O mică problemă, domnule Preşedinte. Poliţia este o instituţie a statului care ne ajută să respectăm legea şi în acelaşi timp să fim apăraţi. Nu aş fi intervenit azi, dacă noi, consilierii judeţeni nu ar fi trebuit să apreciem eficienţa Inspectoratului de Poliţie Vâlcea, altfel, ca cetăţean, nu aş fi intervenit. Mă adresez domnului reprezentant al acestei instituţii şi nici nu cer explicaţii, este cumva retoric, spun doar atăt: că eficienţa Inspectoratului se măsoară şi prin imaginea pe care o are în faţa cetăţeanului, cu cât imaginea este mai bună cu atât mai mult cetăţeanul se adresează acestei instituţii. Există azi atătea mijloace moderne prin care transparenţa să fie posibilă la Inspectoratul de Poliţie. În momentul în care un inspectorat de poliţie este acuzat de nişte lucruri grave, permiteţi-mi să spun că încrederea mea nu mai este atât de mare în această instituţie. Dacă o instituţie cumpără o proprietate personală de la un cetăţean cu de două ori suma pe care o cere cetăţeanul şi apoi prin diverse conferinţe de presă, se dezvinovăţeşte că, în aceşti bani, cetăţeanul a prevăzut şi nişte modernizări specifice poliţiei ... Nu vreau explicaţii, aţi dat destule la televizor. Vă mulţumesc!</w:t>
      </w:r>
    </w:p>
    <w:p>
      <w:pPr>
        <w:pStyle w:val="Normal"/>
        <w:jc w:val="both"/>
        <w:rPr/>
      </w:pPr>
      <w:r>
        <w:rPr>
          <w:rFonts w:cs="Arial"/>
          <w:szCs w:val="24"/>
        </w:rPr>
        <w:tab/>
        <w:t xml:space="preserve">Dl.Sărdărescu – Recomandarea expresă a Ministerului Administraţiei şi Internelor, a fost foarte clară, respectiv, să găsim un spaţiu care să corespundă cerinţelor noastre, cu precizarea că nu ne acordă nici măcar un leu pentru modernizare. Am cumpărat spaţiul respectiv şi, au fost atâtea discuţii pentru acest spaţiu, în condiţiile în care la nivelul zonei în care am cumpărat, terenul este 50 euro, cu cât l-am cumparat noi, şi am cumpărat metrul pătrat de construcţiei 350 euro, în condiţiile în care metrul pătrat de construcţie finită este 1500 de euro. A fost explicată această achiziţie, atât de noi, cât şi de Ministerul de Interne, am făcut punct de vedere şi am transmis ziarelor locale, am făcut conferinţă de presă şi am explicat modul de achiziţie. Am luat legătura la timpul potrivit cu toţi factorii de răspundere din judeţul Vâlcea, să ne indice o locaţie de acest gen şi nimeni nu ne-a putut ajuta, inclusiv la dumneavoastră am apelat, încât nu ştiu de ce sunt atâtea discuţii. </w:t>
      </w:r>
    </w:p>
    <w:p>
      <w:pPr>
        <w:pStyle w:val="Normal"/>
        <w:jc w:val="both"/>
        <w:rPr/>
      </w:pPr>
      <w:r>
        <w:rPr>
          <w:rFonts w:cs="Arial"/>
          <w:szCs w:val="24"/>
        </w:rPr>
        <w:tab/>
        <w:t>Dna Liţă – Nici nu v-am cerut explicaţii, eu am spus părerea unui om.</w:t>
      </w:r>
    </w:p>
    <w:p>
      <w:pPr>
        <w:pStyle w:val="Normal"/>
        <w:jc w:val="both"/>
        <w:rPr>
          <w:rFonts w:cs="Arial"/>
          <w:szCs w:val="24"/>
        </w:rPr>
      </w:pPr>
      <w:r>
        <w:rPr>
          <w:rFonts w:cs="Arial"/>
          <w:szCs w:val="24"/>
        </w:rPr>
        <w:tab/>
        <w:t>Dl.Buşe - Mai sunt observaţii? – Da.</w:t>
      </w:r>
    </w:p>
    <w:p>
      <w:pPr>
        <w:pStyle w:val="Normal"/>
        <w:jc w:val="both"/>
        <w:rPr/>
      </w:pPr>
      <w:r>
        <w:rPr>
          <w:rFonts w:cs="Arial"/>
          <w:szCs w:val="24"/>
        </w:rPr>
        <w:tab/>
        <w:t xml:space="preserve">Dna Lită – A doua problemă pe care vreau să o ridic. La o asemenea instituţie, de o asemenea importanţă, Consiliul Judeţean Vâlcea, nu este posibil ca atunci când apar situaţii de urgenţă neprevăzute, să nu existe un consemn la domiciliu al unui şofer? Dacă şoferul consemnat la domiciliu, nu îmi răspunde trebuie să ştie că a doua zi nu mai are ce căuta la serviciu. </w:t>
      </w:r>
    </w:p>
    <w:p>
      <w:pPr>
        <w:pStyle w:val="Normal"/>
        <w:jc w:val="both"/>
        <w:rPr>
          <w:rFonts w:cs="Arial"/>
          <w:szCs w:val="24"/>
        </w:rPr>
      </w:pPr>
      <w:r>
        <w:rPr>
          <w:rFonts w:cs="Arial"/>
          <w:szCs w:val="24"/>
        </w:rPr>
        <w:tab/>
        <w:t>Dl.Buşe – Acum există, dna Liţă. Problema, acum, este rezolvată, atunci a fost o situaţie neprevăzută. Dacă mai sunt observaţii legate de Inspectoratul de Poliţie al Judeţului Vâlcea?</w:t>
      </w:r>
    </w:p>
    <w:p>
      <w:pPr>
        <w:pStyle w:val="Normal"/>
        <w:jc w:val="both"/>
        <w:rPr>
          <w:rFonts w:cs="Arial"/>
          <w:szCs w:val="24"/>
        </w:rPr>
      </w:pPr>
      <w:r>
        <w:rPr>
          <w:rFonts w:cs="Arial"/>
          <w:szCs w:val="24"/>
        </w:rPr>
        <w:tab/>
        <w:t>Dl.Persu – Aş vrea să vă informez, că analizând indicatorii de eficienţă realizaţi în trimestrul IV 2006, Autoritatea Teritorială de Ordine Publică Vâlcea, a concluzionat că s-a reuşit în cea mai mare măsură să se respecte toate sarcinile şi atribuţiunile stabilite prin Planul Strategic pentru anul 2006 ca şi celelalte măsuri prevăzute în Strategia de Modernizare a Poliţiei Române. Pe această cale, vreau să vă mulţumesc personal dumneavoastră, domnule preşedinte şi colegilor mei consilieri judeţeni din Autoritatea Teritorială de Ordine Publică Vâlcea, pentru spiritul de colaborare pe care l-aţi manifestat în anii trecuţi, pentru faptul că în luna decembrie a anului trecut am reuşit să încheiem cu bune rezultate convenţia de asociere pentru lansarea Programului „Pentru comunitate – împreună cu cetăţenii”, derulat între Consiliul Judeţean Vâlcea, Autoritatea Teritorială de Ordine Publică Vâlcea şi Inspectoratul Judeţean de Poliţie al Judeţului Vâlcea, care s-a materializat prin dotarea instituţiei cu 6 motoscutere, laptop, video-proiector şi 10 sisteme de calcul, însumând 650 milioane de lei. Este un sprijin substanţial din partea Consiliului Judeţean Vâlcea şi vreau să vă asigur că, în continuare avem în vedere derularea unor noi programe de colaborare şi de susţinere a Inspectoratului Judeţean de Poliţie al Judeţului Vâlcea, astfel încât să asigurăm îmbunătăţirea ordinei şi disciplinei şi o mai mare satisfacţie din partea cetăţenilor municipiului Râmnicu Vâlcea. Vă mulţumesc!</w:t>
      </w:r>
    </w:p>
    <w:p>
      <w:pPr>
        <w:pStyle w:val="Normal"/>
        <w:jc w:val="both"/>
        <w:rPr/>
      </w:pPr>
      <w:r>
        <w:rPr>
          <w:rFonts w:cs="Arial"/>
          <w:szCs w:val="24"/>
        </w:rPr>
        <w:tab/>
        <w:t>Dl.Buşe – Vă mulţumesc! Într-adevăr acţiunea care s-a desfăşurat în comun în anul 2006, nu a fost la o sumă extraordinar de mare, 650 milioane lei, dar, în schimb, efectul bunurilor care au fost achiziţionate a fost foarte bine apreciat de personalul Inspectoratului Judeţean de Poliţie al Judeţului Vâlcea şi, eu cred, că aceste bunuri vor ajuta la îmbunătăţirea activităţii instituţiei. Dacă vom putea şi în anul 2007 să menţinem acest parteneriat va fi foarte bine. Să-l ascultăm pe domnul Prală Ştefan cu rezultatele votului.</w:t>
      </w:r>
    </w:p>
    <w:p>
      <w:pPr>
        <w:pStyle w:val="Normal"/>
        <w:ind w:firstLine="720"/>
        <w:jc w:val="both"/>
        <w:rPr>
          <w:rFonts w:cs="Arial"/>
          <w:szCs w:val="24"/>
        </w:rPr>
      </w:pPr>
      <w:r>
        <w:rPr>
          <w:rFonts w:cs="Arial"/>
          <w:szCs w:val="24"/>
        </w:rPr>
        <w:t>Dl.Prală – Dintr-un număr de 31 de voturi valabil exprimate, dna Iuga Maria a obţinut 31 de voturi pentru, 0 voturi împotrivă.</w:t>
      </w:r>
    </w:p>
    <w:p>
      <w:pPr>
        <w:pStyle w:val="Normal"/>
        <w:ind w:firstLine="720"/>
        <w:jc w:val="both"/>
        <w:rPr/>
      </w:pPr>
      <w:r>
        <w:rPr>
          <w:rFonts w:cs="Arial"/>
          <w:szCs w:val="24"/>
        </w:rPr>
        <w:t>Dl.Buşe – Dna, directoare, noi vă felicităm şi vă urăm succes în continuarea activitaţii.</w:t>
      </w:r>
    </w:p>
    <w:p>
      <w:pPr>
        <w:pStyle w:val="Normal"/>
        <w:ind w:firstLine="720"/>
        <w:jc w:val="both"/>
        <w:rPr/>
      </w:pPr>
      <w:r>
        <w:rPr>
          <w:rFonts w:cs="Arial"/>
          <w:szCs w:val="24"/>
        </w:rPr>
        <w:t>Dl.Prală – Am o întrebare din partea colegilor mei, consilieri judeţeni, referitoare la modul cum li se pot înmâna cartele pentru accesul în parcarea Consiliului Judeţean.</w:t>
      </w:r>
    </w:p>
    <w:p>
      <w:pPr>
        <w:pStyle w:val="Normal"/>
        <w:ind w:firstLine="720"/>
        <w:jc w:val="both"/>
        <w:rPr>
          <w:rFonts w:cs="Arial"/>
          <w:szCs w:val="24"/>
        </w:rPr>
      </w:pPr>
      <w:r>
        <w:rPr>
          <w:rFonts w:cs="Arial"/>
          <w:szCs w:val="24"/>
        </w:rPr>
        <w:t>Dl.Buşe – Nu este vorba de cartele, ci de nişte telecomenzi care sunt la poartă şi se pot lua fără niciun fel de probleme.</w:t>
      </w:r>
    </w:p>
    <w:p>
      <w:pPr>
        <w:pStyle w:val="Normal"/>
        <w:jc w:val="both"/>
        <w:rPr>
          <w:rFonts w:cs="Arial"/>
          <w:szCs w:val="24"/>
        </w:rPr>
      </w:pPr>
      <w:r>
        <w:rPr>
          <w:rFonts w:eastAsia="Arial" w:cs="Arial"/>
          <w:szCs w:val="24"/>
        </w:rPr>
        <w:t xml:space="preserve">     </w:t>
      </w:r>
      <w:r>
        <w:rPr>
          <w:rFonts w:cs="Arial"/>
          <w:szCs w:val="24"/>
        </w:rPr>
        <w:tab/>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720"/>
        <w:jc w:val="both"/>
        <w:rPr/>
      </w:pPr>
      <w:r>
        <w:rPr>
          <w:rFonts w:cs="Arial"/>
          <w:b/>
          <w:szCs w:val="24"/>
        </w:rPr>
        <w:t>Punctul 19</w:t>
      </w:r>
      <w:r>
        <w:rPr>
          <w:rFonts w:cs="Arial"/>
          <w:szCs w:val="24"/>
        </w:rPr>
        <w:t xml:space="preserve"> </w:t>
      </w:r>
      <w:r>
        <w:rPr>
          <w:rFonts w:cs="Arial"/>
          <w:b/>
          <w:szCs w:val="24"/>
        </w:rPr>
        <w:t>Diverse</w:t>
      </w:r>
      <w:r>
        <w:rPr>
          <w:rFonts w:cs="Arial"/>
          <w:szCs w:val="24"/>
        </w:rPr>
        <w:t xml:space="preserve">       </w:t>
      </w:r>
    </w:p>
    <w:p>
      <w:pPr>
        <w:pStyle w:val="Normal"/>
        <w:jc w:val="both"/>
        <w:rPr>
          <w:rFonts w:cs="Arial"/>
          <w:szCs w:val="24"/>
          <w:lang w:val="en-AU" w:eastAsia="ro-RO"/>
        </w:rPr>
      </w:pPr>
      <w:r>
        <w:rPr>
          <w:rFonts w:cs="Arial"/>
          <w:szCs w:val="24"/>
          <w:lang w:val="en-AU" w:eastAsia="ro-RO"/>
        </w:rPr>
        <w:tab/>
        <w:t xml:space="preserve">Dl.Buşe – La acest punct este o informare privind implementarea celor 12 proiecte depuse în cadrul Programului PHARE 2002. Apreciaţi ca Direcţia de Integrare să ne facă o prezentare a acestui proiect? Nu. </w:t>
      </w:r>
    </w:p>
    <w:p>
      <w:pPr>
        <w:pStyle w:val="Normal"/>
        <w:jc w:val="both"/>
        <w:rPr>
          <w:rFonts w:cs="Arial"/>
          <w:szCs w:val="24"/>
          <w:lang w:val="en-AU" w:eastAsia="ro-RO"/>
        </w:rPr>
      </w:pPr>
      <w:r>
        <w:rPr>
          <w:rFonts w:cs="Arial"/>
          <w:szCs w:val="24"/>
          <w:lang w:val="en-AU" w:eastAsia="ro-RO"/>
        </w:rPr>
        <w:tab/>
      </w:r>
    </w:p>
    <w:p>
      <w:pPr>
        <w:pStyle w:val="Normal"/>
        <w:ind w:firstLine="720"/>
        <w:jc w:val="both"/>
        <w:rPr/>
      </w:pPr>
      <w:r>
        <w:rPr>
          <w:rFonts w:cs="Arial"/>
          <w:szCs w:val="24"/>
          <w:lang w:val="en-AU" w:eastAsia="ro-RO"/>
        </w:rPr>
        <w:t xml:space="preserve">Dl.Buşe - </w:t>
      </w:r>
      <w:r>
        <w:rPr>
          <w:rFonts w:cs="Arial"/>
          <w:szCs w:val="24"/>
          <w:lang w:val="fr-FR" w:eastAsia="en-US"/>
        </w:rPr>
        <w:t xml:space="preserve">Doamnelor şi domnilor consilieri judeţeni, stimaţi invitaţi, vă mulţumesc pentru participare. </w:t>
      </w:r>
    </w:p>
    <w:p>
      <w:pPr>
        <w:pStyle w:val="Normal"/>
        <w:ind w:firstLine="720"/>
        <w:rPr>
          <w:rFonts w:cs="Arial"/>
          <w:szCs w:val="24"/>
          <w:lang w:val="fr-FR" w:eastAsia="en-US"/>
        </w:rPr>
      </w:pPr>
      <w:r>
        <w:rPr>
          <w:rFonts w:cs="Arial"/>
          <w:szCs w:val="24"/>
          <w:lang w:val="fr-FR" w:eastAsia="en-US"/>
        </w:rPr>
      </w:r>
    </w:p>
    <w:p>
      <w:pPr>
        <w:pStyle w:val="Normal"/>
        <w:ind w:firstLine="720"/>
        <w:rPr>
          <w:rFonts w:cs="Arial"/>
          <w:szCs w:val="24"/>
        </w:rPr>
      </w:pPr>
      <w:r>
        <w:rPr>
          <w:rFonts w:cs="Arial"/>
          <w:szCs w:val="24"/>
        </w:rPr>
        <w:t>Se declară închise lucrările şedinţei.</w:t>
      </w:r>
    </w:p>
    <w:p>
      <w:pPr>
        <w:pStyle w:val="Normal"/>
        <w:ind w:firstLine="720"/>
        <w:jc w:val="both"/>
        <w:rPr>
          <w:rFonts w:cs="Arial"/>
          <w:szCs w:val="24"/>
        </w:rPr>
      </w:pPr>
      <w:r>
        <w:rPr>
          <w:rFonts w:cs="Arial"/>
          <w:szCs w:val="24"/>
        </w:rPr>
      </w:r>
    </w:p>
    <w:p>
      <w:pPr>
        <w:pStyle w:val="Normal"/>
        <w:ind w:firstLine="720"/>
        <w:jc w:val="both"/>
        <w:rPr/>
      </w:pPr>
      <w:r>
        <w:rPr>
          <w:rFonts w:cs="Arial"/>
          <w:szCs w:val="24"/>
        </w:rPr>
        <w:t xml:space="preserve">Pentru care am încheiat prezentul proces-verbal într-un singur exemplar.  </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r>
    </w:p>
    <w:p>
      <w:pPr>
        <w:pStyle w:val="Normal"/>
        <w:ind w:firstLine="720"/>
        <w:rPr/>
      </w:pPr>
      <w:r>
        <w:rPr>
          <w:rFonts w:eastAsia="Arial" w:cs="Arial"/>
          <w:b/>
          <w:szCs w:val="24"/>
        </w:rPr>
        <w:t xml:space="preserve">   </w:t>
      </w:r>
      <w:r>
        <w:rPr>
          <w:rFonts w:cs="Arial"/>
          <w:b/>
          <w:szCs w:val="24"/>
        </w:rPr>
        <w:t>PREŞEDINTE,</w:t>
        <w:tab/>
        <w:tab/>
        <w:tab/>
        <w:tab/>
        <w:t>SECRETAR AL JUDEŢULUI,</w:t>
      </w:r>
    </w:p>
    <w:p>
      <w:pPr>
        <w:pStyle w:val="Normal"/>
        <w:ind w:firstLine="720"/>
        <w:rPr>
          <w:rFonts w:cs="Arial"/>
          <w:b/>
          <w:b/>
          <w:szCs w:val="24"/>
        </w:rPr>
      </w:pPr>
      <w:r>
        <w:rPr>
          <w:rFonts w:cs="Arial"/>
          <w:b/>
          <w:szCs w:val="24"/>
        </w:rPr>
      </w:r>
    </w:p>
    <w:p>
      <w:pPr>
        <w:pStyle w:val="Normal"/>
        <w:ind w:firstLine="720"/>
        <w:rPr/>
      </w:pPr>
      <w:r>
        <w:rPr>
          <w:rFonts w:eastAsia="Arial" w:cs="Arial"/>
          <w:b/>
          <w:szCs w:val="24"/>
        </w:rPr>
        <w:t xml:space="preserve">   </w:t>
      </w:r>
      <w:r>
        <w:rPr>
          <w:rFonts w:cs="Arial"/>
          <w:b/>
          <w:szCs w:val="24"/>
        </w:rPr>
        <w:t>Dumitru Buşe</w:t>
        <w:tab/>
        <w:tab/>
        <w:tab/>
        <w:t xml:space="preserve">      </w:t>
        <w:tab/>
        <w:t xml:space="preserve">      Constantin Dirinea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DCA/DCA/1 ex.</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ind w:firstLine="720"/>
        <w:rPr>
          <w:rFonts w:ascii="Arial" w:hAnsi="Arial" w:eastAsia="Arial" w:cs="Arial"/>
          <w:b/>
          <w:b/>
          <w:sz w:val="24"/>
          <w:szCs w:val="24"/>
        </w:rPr>
      </w:pPr>
      <w:r>
        <w:rPr>
          <w:rFonts w:eastAsia="Arial" w:cs="Arial" w:ascii="Arial" w:hAnsi="Arial"/>
          <w:b/>
          <w:sz w:val="24"/>
          <w:szCs w:val="24"/>
        </w:rPr>
        <w:t xml:space="preserve">  </w:t>
      </w:r>
    </w:p>
    <w:sectPr>
      <w:footerReference w:type="default" r:id="rId2"/>
      <w:type w:val="nextPage"/>
      <w:pgSz w:w="11906" w:h="16838"/>
      <w:pgMar w:left="1701" w:right="432" w:gutter="0" w:header="0" w:top="851"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UpR">
    <w:charset w:val="00"/>
    <w:family w:val="swiss"/>
    <w:pitch w:val="variable"/>
  </w:font>
  <w:font w:name="TimesRoman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61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eastAsia="en-US" w:bidi="ar-SA"/>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ind w:left="1080" w:hanging="0"/>
      <w:jc w:val="cente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ArialUp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i w:val="false"/>
      <w:sz w:val="32"/>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UpR" w:hAnsi="ArialUpR" w:cs="ArialUpR"/>
      <w:b/>
      <w:sz w:val="32"/>
    </w:rPr>
  </w:style>
  <w:style w:type="paragraph" w:styleId="TextBody">
    <w:name w:val="Body Text"/>
    <w:basedOn w:val="Normal"/>
    <w:pPr>
      <w:jc w:val="both"/>
    </w:pPr>
    <w:rPr>
      <w:rFonts w:ascii="ArialUpR" w:hAnsi="ArialUpR" w:cs="ArialU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ro-RO"/>
    </w:rPr>
  </w:style>
  <w:style w:type="paragraph" w:styleId="BodyText3">
    <w:name w:val="Body Text 3"/>
    <w:basedOn w:val="Normal"/>
    <w:qFormat/>
    <w:pPr>
      <w:jc w:val="both"/>
    </w:pPr>
    <w:rPr>
      <w:rFonts w:ascii="TimesRomanR" w:hAnsi="TimesRomanR" w:cs="TimesRomanR"/>
      <w:sz w:val="28"/>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jc w:val="both"/>
    </w:pPr>
    <w:rPr>
      <w:rFonts w:ascii="ArialUpR" w:hAnsi="ArialUpR"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both"/>
    </w:pPr>
    <w:rPr>
      <w:rFonts w:ascii="ArialUpR" w:hAnsi="ArialUpR" w:cs="ArialUpR"/>
      <w:sz w:val="28"/>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rFonts w:ascii="Times New Roman" w:hAnsi="Times New Roman" w:cs="Times New Roman"/>
      <w:sz w:val="20"/>
      <w:lang w:val="en-US"/>
    </w:rPr>
  </w:style>
  <w:style w:type="paragraph" w:styleId="BodySingle">
    <w:name w:val="Body Single"/>
    <w:qFormat/>
    <w:pPr>
      <w:widowControl/>
      <w:bidi w:val="0"/>
    </w:pPr>
    <w:rPr>
      <w:rFonts w:ascii="ArialUpR" w:hAnsi="ArialUpR" w:eastAsia="Times New Roman" w:cs="ArialUpR"/>
      <w:color w:val="000000"/>
      <w:sz w:val="28"/>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2:25:00Z</dcterms:created>
  <dc:creator>cam37</dc:creator>
  <dc:description/>
  <cp:keywords/>
  <dc:language>en-US</dc:language>
  <cp:lastModifiedBy> carmina</cp:lastModifiedBy>
  <cp:lastPrinted>2007-02-19T13:56:00Z</cp:lastPrinted>
  <dcterms:modified xsi:type="dcterms:W3CDTF">2007-02-19T12:25:00Z</dcterms:modified>
  <cp:revision>2</cp:revision>
  <dc:subject/>
  <dc:title>CONSILIUL JUDEŢEAN VÂLCEA</dc:title>
</cp:coreProperties>
</file>