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OMÂNI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JUDEŢEAN VÂLC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ing2"/>
        <w:rPr>
          <w:u w:val="single"/>
        </w:rPr>
      </w:pPr>
      <w:r>
        <w:rPr>
          <w:u w:val="single"/>
        </w:rPr>
        <w:t>H O T Ă R Â R E</w:t>
      </w:r>
    </w:p>
    <w:p>
      <w:pPr>
        <w:pStyle w:val="TextBodyIndent"/>
        <w:rPr/>
      </w:pPr>
      <w:r>
        <w:rPr>
          <w:rFonts w:cs="Arial" w:ascii="Arial" w:hAnsi="Arial"/>
          <w:sz w:val="24"/>
          <w:lang w:val="fr-FR"/>
        </w:rPr>
        <w:t xml:space="preserve">privind constituirea comisiei de </w:t>
      </w:r>
      <w:r>
        <w:rPr>
          <w:rFonts w:cs="Arial" w:ascii="Arial" w:hAnsi="Arial"/>
          <w:sz w:val="24"/>
        </w:rPr>
        <w:t>numărare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a voturilor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nsiliul Judeţean Vâlcea, întrunit în şedinţa din data de 31 ianuarie 2007, la care participă un număr de 32 consilieri judeţeni din totalul de 33 în funcţie;</w:t>
      </w:r>
    </w:p>
    <w:p>
      <w:pPr>
        <w:pStyle w:val="BodyTextIndent2"/>
        <w:ind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 propunerile formulate în plenul şedinţei ordinare a Consiliului Judeţean Vâlcea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În conformitate cu prevederile art.56, alin.(6) din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Legea administraţiei publice locale, nr.215/2001, cu modificările şi completările ulterioare, coroborate cu cele ale art.33 din Regulamentul de organizare şi funcţionare a Consiliului Judeţean Vâlcea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aprobat prin Hotărârea nr.6 din 31 ianuarie 2007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prevederilor art.109 din Legea administraţiei publice locale, nr.215/2001, cu modificările şi completările ulterioa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ĂRĂŞ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 w:val="false"/>
          <w:sz w:val="24"/>
        </w:rPr>
        <w:t xml:space="preserve">Art.1 </w:t>
      </w:r>
      <w:r>
        <w:rPr>
          <w:rFonts w:cs="Arial" w:ascii="Arial" w:hAnsi="Arial"/>
          <w:i w:val="false"/>
          <w:sz w:val="24"/>
        </w:rPr>
        <w:t>Se constituie comisia de număra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a voturilor, pe durata rămasă a mandatului Consiliului Judeţean Vâlcea, în următoarea componenţă:</w:t>
      </w:r>
    </w:p>
    <w:p>
      <w:pPr>
        <w:pStyle w:val="TextBody"/>
        <w:ind w:firstLine="72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Vetuţa Ciocan                        - Consilier judeţean;</w:t>
      </w:r>
    </w:p>
    <w:p>
      <w:pPr>
        <w:pStyle w:val="TextBody"/>
        <w:ind w:left="78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Ştefan Prală                          - Consilier judeţean;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Gheorghe Vieru                    - Consilier judeţean;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Samoil Vîlcu                        - Consilier judeţean;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Ilie Fârtat                              - Consilier judeţean.</w:t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sz w:val="24"/>
        </w:rPr>
        <w:t xml:space="preserve"> Secretarul Judeţului Vâlcea, prin Compartimentul Cancelarie, va comunica prezenta hotărâre direcţiilor din aparatul de specialitate al Consiliului Judeţean Vâlcea,  precum şi persoanelor prevăzute la art.1, în vederea aducerii la îndeplinire a prevederilor ei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a fost adoptată cu respectarea prevederilor art.109 din Legea administraţiei publice locale, nr.215/2001, cu modificările şi completările ulterioare, cu un nr.32 voturi pentru, 0 voturi împotrivă şi 0 abţineri.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REŞEDINT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Dumitru </w:t>
      </w:r>
      <w:r>
        <w:rPr>
          <w:rFonts w:cs="Arial" w:ascii="Arial" w:hAnsi="Arial"/>
          <w:b/>
          <w:i/>
          <w:sz w:val="24"/>
        </w:rPr>
        <w:t>BUŞ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SECRETAR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âmnicu Vâlcea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7 din 31 ianuarie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M.R./1 ex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UpR" w:hAnsi="ArialUpR" w:cs="ArialUpR"/>
      <w:b/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UpR" w:hAnsi="ArialUpR" w:cs="ArialUpR"/>
      <w:b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16:00Z</dcterms:created>
  <dc:creator>computer</dc:creator>
  <dc:description/>
  <cp:keywords/>
  <dc:language>en-US</dc:language>
  <cp:lastModifiedBy>Angela</cp:lastModifiedBy>
  <cp:lastPrinted>2007-02-02T10:48:00Z</cp:lastPrinted>
  <dcterms:modified xsi:type="dcterms:W3CDTF">2007-02-02T09:16:00Z</dcterms:modified>
  <cp:revision>2</cp:revision>
  <dc:subject/>
  <dc:title>                 ROMÂNIA</dc:title>
</cp:coreProperties>
</file>