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</w:t>
      </w:r>
      <w:r>
        <w:rPr>
          <w:rFonts w:cs="Arial" w:ascii="Arial" w:hAnsi="Arial"/>
          <w:b/>
          <w:sz w:val="24"/>
          <w:lang w:val="en-GB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 xml:space="preserve">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  <w:u w:val="single"/>
        </w:rPr>
        <w:t>HOTĂRÂRE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Heading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aprobarea  plăţii cotizaţiei judeţului Vâlcea că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dunarea  Regiunilor  Europei, pe anul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nsiliul Judeţean Vâlcea, întrunit în şedinţa din data de 31 ianuarie 2007, la care au participat un număr de 32 consilieri judeţeni, din totalul de 33 în funcţi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 Expunerea de motive, înregistrată sub nr.422/15.01.2007 prin care se propune aprobarea plăţii cotizaţiei a judeţului  Vâlcea ca membru în Adunarea Regiunilor Europei,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pe anul 2007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 ;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ând în considerare Raportul de specialitate al Direcţiei Dezvoltare, Programe, Integrare Europeană, înregistrat la nr. 423/ 15.01.2007 şi avizele comisiilor de specialitate;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conformitate cu prevederile articolului 104 alineatul (1) litera “e” şi aliniatul (6) litera a din Legea administraţiei publice locale, nr. 215/2001, cu modificările şi completările ulterioare, cu prevederile articolului 3 din Statutul Adunării Regiunilor Europei, precum şi cu prevederile Hotărârii nr.3/1997 a Consiliului Judeţean Vâlcea ;</w:t>
      </w:r>
    </w:p>
    <w:p>
      <w:pPr>
        <w:pStyle w:val="BodyTextIndent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articolului 109 alineatul (1) din Legea administraţiei publice locale nr. 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u w:val="single"/>
          <w:lang w:val="ro-RO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>. Se aprobă plata cotizaţiei judeţului Vâlcea către Adunarea Regiunilor Europei, pe anul 2007,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în sumă de </w:t>
      </w:r>
      <w:r>
        <w:rPr>
          <w:rFonts w:cs="Arial" w:ascii="Arial" w:hAnsi="Arial"/>
          <w:b/>
          <w:sz w:val="24"/>
          <w:lang w:val="ro-RO"/>
        </w:rPr>
        <w:t>3.488,78 eur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b/>
          <w:sz w:val="24"/>
          <w:lang w:val="ro-RO"/>
        </w:rPr>
        <w:t xml:space="preserve">. </w:t>
      </w:r>
      <w:r>
        <w:rPr>
          <w:rFonts w:cs="Arial" w:ascii="Arial" w:hAnsi="Arial"/>
          <w:sz w:val="24"/>
          <w:lang w:val="ro-RO"/>
        </w:rPr>
        <w:t>Cotizaţia prevăzută la articolul 1 va fi plătită Adunării Regiunilor Europei, la sediul acesteia din Franţa, 2 rue du Maire Kuss BP79  F-67000 Strasbourg.</w:t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sz w:val="24"/>
          <w:u w:val="single"/>
        </w:rPr>
        <w:t>Art.3</w:t>
      </w:r>
      <w:r>
        <w:rPr>
          <w:rFonts w:cs="Arial" w:ascii="Arial" w:hAnsi="Arial"/>
          <w:sz w:val="24"/>
        </w:rPr>
        <w:t xml:space="preserve"> Secretarul Judeţului Vâlcea, prin Compartimentului Cancelarie, va comunica prezenta hotărâre direcţiilor din cadrul aparatului de specialitate al Consiliului Judeţean Vâlcea, care vor duce la îndeplinire prevederile acesteia.</w:t>
      </w:r>
    </w:p>
    <w:p>
      <w:pPr>
        <w:pStyle w:val="TextBodyInden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Prezenta hotărâre a fost adoptată cu respectarea prevederilor art. 46 alin. (2) litera „a”, coroborate cu prevederile art.110 din Legea administraţiei publice locale, nr.215/2001, cu modificările şi completările ulterioare, cu un număr de 32 voturi pentru, 0  voturi împotrivă şi 0 abţiner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ro-RO"/>
        </w:rPr>
        <w:t xml:space="preserve">PREŞEDINTE,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ro-RO"/>
        </w:rPr>
        <w:t>Dumitru Buş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lang w:val="ro-RO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ro-RO"/>
        </w:rPr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  <w:tab/>
        <w:t xml:space="preserve"> 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âmnicu Vâlcea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>Nr.</w:t>
      </w:r>
      <w:r>
        <w:rPr>
          <w:rFonts w:cs="Arial" w:ascii="Arial" w:hAnsi="Arial"/>
          <w:sz w:val="24"/>
        </w:rPr>
        <w:t xml:space="preserve"> 4 din 31 ianuarie </w:t>
      </w:r>
      <w:r>
        <w:rPr>
          <w:rFonts w:cs="Arial" w:ascii="Arial" w:hAnsi="Arial"/>
          <w:sz w:val="24"/>
          <w:lang w:val="ro-RO"/>
        </w:rPr>
        <w:t>2007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d. C.B./C.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7:00Z</dcterms:created>
  <dc:creator>computer</dc:creator>
  <dc:description/>
  <cp:keywords/>
  <dc:language>en-US</dc:language>
  <cp:lastModifiedBy>Angela</cp:lastModifiedBy>
  <dcterms:modified xsi:type="dcterms:W3CDTF">2007-02-02T09:47:00Z</dcterms:modified>
  <cp:revision>2</cp:revision>
  <dc:subject/>
  <dc:title>                   </dc:title>
</cp:coreProperties>
</file>