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ROMÂNI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JUDEŢEAN VÂLC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ing2"/>
        <w:rPr>
          <w:u w:val="single"/>
        </w:rPr>
      </w:pPr>
      <w:r>
        <w:rPr>
          <w:u w:val="single"/>
        </w:rPr>
        <w:t>H O T Ă R Â R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lang w:val="fr-FR"/>
        </w:rPr>
        <w:t xml:space="preserve">privind constituirea unei comisii speciale de analiză şi verificare a modului în care s-au atribuit contractele privind </w:t>
      </w:r>
      <w:r>
        <w:rPr>
          <w:rFonts w:cs="Arial" w:ascii="Arial" w:hAnsi="Arial"/>
          <w:sz w:val="24"/>
        </w:rPr>
        <w:t>acordarea de produse lactate şi de panificaţie pentru elevii din clasele I-IV din învăţământul de stat şi pentru copiii preşcolari din grădiniţele de stat cu program normal de 4 ore, pentru anul şcolar 2006-2007, în comunele Frânceşti şi Păuşeşti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nsiliul Judeţean Vâlcea, întrunit în şedinţa din data de 31 ianuarie 2007, la care participă un număr de 32 consilieri judeţeni din totalul de 33 în funcţie;</w:t>
      </w:r>
    </w:p>
    <w:p>
      <w:pPr>
        <w:pStyle w:val="BodyTextIndent2"/>
        <w:ind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 propunerile formulate în plenul şedinţei ordinare a Consiliului Judeţean Vâlcea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În conformitate cu prevederile art.56, alin.(7) din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Legea administraţiei publice locale, nr.215/2001, cu modificările şi completările ulterioare, coroborate cu cele ale art.32 din Regulamentul de organizare şi funcţionare a Consiliului Judeţean Vâlcea</w:t>
      </w:r>
      <w:r>
        <w:rPr>
          <w:rFonts w:cs="Arial" w:ascii="Arial" w:hAnsi="Arial"/>
          <w:i/>
          <w:sz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prevederilor art.109 din Legea administraţiei publice locale, nr.215/2001, cu modificările şi completările ulterioa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ĂRĂŞ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sz w:val="24"/>
        </w:rPr>
        <w:t>Art.1</w:t>
      </w:r>
      <w:r>
        <w:rPr>
          <w:rFonts w:cs="Arial" w:ascii="Arial" w:hAnsi="Arial"/>
          <w:b w:val="false"/>
          <w:sz w:val="24"/>
        </w:rPr>
        <w:t xml:space="preserve"> Se constituie comisia specială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fr-FR"/>
        </w:rPr>
        <w:t xml:space="preserve">analiză şi verificare a modului în care s-au atribuit contractele privind </w:t>
      </w:r>
      <w:r>
        <w:rPr>
          <w:rFonts w:cs="Arial" w:ascii="Arial" w:hAnsi="Arial"/>
          <w:b w:val="false"/>
          <w:sz w:val="24"/>
        </w:rPr>
        <w:t>acordarea de produse lactate şi de panificaţie pentru elevii din clasele I-IV din învăţământul de stat şi pentru copiii preşcolari din grădiniţele de stat cu program normal de 4 or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entru anul şcolar 2006-2007, în comunele Frânceşti şi Păuşeşti, în următoarea componenţă</w:t>
      </w:r>
      <w:r>
        <w:rPr>
          <w:rFonts w:cs="Arial" w:ascii="Arial" w:hAnsi="Arial"/>
          <w:b w:val="false"/>
          <w:i/>
          <w:sz w:val="24"/>
        </w:rPr>
        <w:t>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i w:val="false"/>
          <w:sz w:val="24"/>
        </w:rPr>
        <w:t>1. Ilie Fârtat                           - Consilier judeţean;</w:t>
      </w:r>
    </w:p>
    <w:p>
      <w:pPr>
        <w:pStyle w:val="TextBody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2. Mihail Crînguş                   - Consilier judeţean;</w:t>
      </w:r>
    </w:p>
    <w:p>
      <w:pPr>
        <w:pStyle w:val="TextBody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3. Ştefan Prală                      - Consilier judeţean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 Secretarul Judeţului Vâlcea, prin Compartimentul Cancelarie, va comunica prezenta hotărâre direcţiilor din aparatul de specialitate al Consiliului Judeţean Vâlcea,  precum şi persoanelor prevăzute la art.1, în vederea aducerii la îndeplinire a prevederilor ei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a fost adoptată cu respectarea prevederilor art.109 din Legea administraţiei publice locale, nr.215/2001, cu modificările şi completările ulterioare, cu un nr.32 voturi pentru, 0 voturi împotrivă şi 0 abţineri.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REŞEDINT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Dumitru </w:t>
      </w:r>
      <w:r>
        <w:rPr>
          <w:rFonts w:cs="Arial" w:ascii="Arial" w:hAnsi="Arial"/>
          <w:b/>
          <w:i/>
          <w:sz w:val="24"/>
        </w:rPr>
        <w:t>BUŞ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âmnicu Vâlcea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 din 31 ianuari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M.R./1 ex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UpR" w:hAnsi="ArialUpR" w:cs="ArialUpR"/>
      <w:b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5:00Z</dcterms:created>
  <dc:creator>computer</dc:creator>
  <dc:description/>
  <cp:keywords/>
  <dc:language>en-US</dc:language>
  <cp:lastModifiedBy>Angela</cp:lastModifiedBy>
  <cp:lastPrinted>2007-02-02T13:19:00Z</cp:lastPrinted>
  <dcterms:modified xsi:type="dcterms:W3CDTF">2007-02-02T09:45:00Z</dcterms:modified>
  <cp:revision>2</cp:revision>
  <dc:subject/>
  <dc:title>                ROMÂNIA</dc:title>
</cp:coreProperties>
</file>