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2160" w:right="144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01:00Z</dcterms:created>
  <dc:creator> carmina</dc:creator>
  <dc:description/>
  <dc:language>en-US</dc:language>
  <cp:lastModifiedBy>buget</cp:lastModifiedBy>
  <dcterms:modified xsi:type="dcterms:W3CDTF">2006-11-24T11:01:00Z</dcterms:modified>
  <cp:revision>3</cp:revision>
  <dc:subject/>
  <dc:title>CONSILUL JUDEŢEAN VÂLCEA</dc:title>
</cp:coreProperties>
</file>