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pPr>
      <w:r>
        <w:rPr>
          <w:sz w:val="24"/>
        </w:rPr>
        <w:t>CONSILIUL JUDE</w:t>
      </w:r>
      <w:r>
        <w:rPr>
          <w:sz w:val="24"/>
          <w:lang w:val="ro-RO"/>
        </w:rPr>
        <w:t>ŢEAN VÂLCEA</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24"/>
          <w:u w:val="single"/>
        </w:rPr>
      </w:pPr>
      <w:r>
        <w:rPr>
          <w:rFonts w:cs="Arial" w:ascii="Arial" w:hAnsi="Arial"/>
          <w:b/>
          <w:sz w:val="24"/>
          <w:u w:val="single"/>
        </w:rPr>
        <w:t>PROCES-VERBAL</w:t>
      </w:r>
    </w:p>
    <w:p>
      <w:pPr>
        <w:pStyle w:val="Normal"/>
        <w:jc w:val="center"/>
        <w:rPr>
          <w:rFonts w:ascii="Arial" w:hAnsi="Arial" w:cs="Arial"/>
          <w:b/>
          <w:b/>
          <w:sz w:val="24"/>
        </w:rPr>
      </w:pPr>
      <w:r>
        <w:rPr>
          <w:rFonts w:cs="Arial" w:ascii="Arial" w:hAnsi="Arial"/>
          <w:b/>
          <w:sz w:val="24"/>
        </w:rPr>
        <w:t>încheiat  la şedinţa extraordinară a Consiliului Judeţean Vâlcea</w:t>
      </w:r>
    </w:p>
    <w:p>
      <w:pPr>
        <w:pStyle w:val="Normal"/>
        <w:jc w:val="center"/>
        <w:rPr>
          <w:rFonts w:ascii="Arial" w:hAnsi="Arial" w:cs="Arial"/>
          <w:b/>
          <w:b/>
          <w:sz w:val="24"/>
        </w:rPr>
      </w:pPr>
      <w:r>
        <w:rPr>
          <w:rFonts w:cs="Arial" w:ascii="Arial" w:hAnsi="Arial"/>
          <w:b/>
          <w:sz w:val="24"/>
        </w:rPr>
        <w:t>din data de 17 noiembrie  2006</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ab/>
        <w:t>Dl.Bu</w:t>
      </w:r>
      <w:r>
        <w:rPr>
          <w:rFonts w:cs="Arial" w:ascii="Arial" w:hAnsi="Arial"/>
          <w:sz w:val="24"/>
          <w:lang w:val="ro-RO"/>
        </w:rPr>
        <w:t xml:space="preserve">şe – Doamnelor şi domnilor consilieri judeţeni, înainte de a începe şedinţa noastră de astăzi, permiteţi-mi, vă rog, să vă informez că mâine, 18.11.2006, va avea loc, în această sală, şedinţa cu primarii localităţilor care au obţinut lucrări pe OG nr.7/2006. Este vorba de documentaţiile tehnice şi vă rog să fiţi alături de noi. O să fie prezent la şedinţă personal de la Direcţia Tehnică, precum şi de la Direcţia Dezvoltare, Programe, Integrare Europeană. Este prea important acest lucru şi nu mai avem la dispoziţie decât o lună de zile. Proiectele tehnice trebuie realizate, pentru că altfel banii se vor pierde şi strădania noastră a fost degeaba pentru a obţine aceste sume. De asemenea, ne vom întâlni şi pentru a discuta lucrările pe HG nr.577/1997. Înainte de şedinţă am avut o discuţie cu domnul ministru Andreica, iar gradul realizării lucrărilor pentru alimentare cu apă şi pentru drumuri, pe HG nr.577/1997, în judeţul Vâlcea, este de 47%. Or, ne ducem cu căciula în mână, cerem şi, de fapt, de la cerere, obţinere, până la urmărire şi realizare, este o chestiune care nu mai interesează pe nimeni. De aceea, aceste probleme trebuie să fie în atenţia noastră, să le urmărim, pentru ca, la sfârşitul anului, să avem problemele legate de proiectare rezolvate, iar acolo unde au fost repartizaţi bani pentru realizare de lucrări, lucrul acesta să se întâmple. Fac un apel la dumneavoastră, ştiu că sunt probleme, este sfârşit de an, dar, dacă acum nu ne mobilizăm, vă spun că în anul 2007 va fi foarte greu. Domnul ministru mi-a spus că dacă nu realizăm ceea ce ne-a repartizat – şi m-am dus de trei ori la dânsul în acest an, pentru a obţine aceşti bani  - în anul 2007 va fi puţin mai rezervat cu judeţul Vâlcea. Să trecem la problemele şedinţei de astăzi. </w:t>
      </w:r>
      <w:r>
        <w:rPr>
          <w:rFonts w:cs="Arial" w:ascii="Arial" w:hAnsi="Arial"/>
          <w:sz w:val="24"/>
        </w:rPr>
        <w:t>Bună ziua şi bine aţi venit la şedinţa extraordinară a Consiliului Judeţean Vâlcea, convocată astăzi, 17 noiembrie 2006, prin Dispoziţia Preşedintelui Consiliului Judeţean Vâlcea nr.368 din 14 noiembrie 2006. Sunt prezenţi 29 consilieri judeţeni, absentează      4 consilieri judeţeni, deci Consiliul judeţean este legal întrunit. Lipsesc domnii consilieri judeţeni: Deaconu  Ion, Dobrinescu Traian, Marinescu Eleonora, care este motivată, este bolnavă, şi Vlaicu Dan. La şedinţă, participă de asemenea, conducătorii S.C. CET-Govora Râmnicu Vâlcea şi ai Regiei Autonome Judeţene de Drumuri şi Poduri Vâlcea, funcţionari din cadrul aparatului de specialitate al Consiliului judeţean şi reprezentanţi ai presei. Proiectul ordinii de zi este cunoscut. Sunt două proiecte de hotărâri, un proces-verbal şi un punct de “Diverse”, pe care comisiile de specialitate le-au analizat. Dacă asupra ordinii de zi mai sunt de făcut completări sau sunt observaţii? – Nu. Dacă nu sunt, supun votului dumneavoastră ordinea de zi. Cine este pentru? Cineva împotrivă? – Nu. Se abţine cineva? – Nu.</w:t>
      </w:r>
    </w:p>
    <w:p>
      <w:pPr>
        <w:pStyle w:val="Heading"/>
        <w:ind w:firstLine="720"/>
        <w:jc w:val="both"/>
        <w:rPr>
          <w:rFonts w:ascii="Arial" w:hAnsi="Arial" w:cs="Arial"/>
          <w:b w:val="false"/>
          <w:b w:val="false"/>
          <w:sz w:val="24"/>
        </w:rPr>
      </w:pPr>
      <w:r>
        <w:rPr>
          <w:rFonts w:cs="Arial" w:ascii="Arial" w:hAnsi="Arial"/>
          <w:b w:val="false"/>
          <w:sz w:val="24"/>
        </w:rPr>
        <w:t>În urma votului, se aprobă în unanimitate ordinea de zi.</w:t>
      </w:r>
    </w:p>
    <w:p>
      <w:pPr>
        <w:pStyle w:val="Normal"/>
        <w:ind w:firstLine="720"/>
        <w:jc w:val="both"/>
        <w:rPr>
          <w:rFonts w:ascii="Arial" w:hAnsi="Arial" w:cs="Arial"/>
          <w:b/>
          <w:b/>
          <w:sz w:val="24"/>
          <w:lang w:val="fr-FR"/>
        </w:rPr>
      </w:pPr>
      <w:r>
        <w:rPr>
          <w:rFonts w:cs="Arial" w:ascii="Arial" w:hAnsi="Arial"/>
          <w:b/>
          <w:sz w:val="24"/>
          <w:lang w:val="fr-FR"/>
        </w:rPr>
      </w:r>
    </w:p>
    <w:p>
      <w:pPr>
        <w:pStyle w:val="Normal"/>
        <w:ind w:firstLine="720"/>
        <w:jc w:val="both"/>
        <w:rPr>
          <w:rFonts w:ascii="Arial" w:hAnsi="Arial" w:cs="Arial"/>
          <w:sz w:val="24"/>
          <w:lang w:val="fr-FR"/>
        </w:rPr>
      </w:pPr>
      <w:r>
        <w:rPr>
          <w:rFonts w:cs="Arial" w:ascii="Arial" w:hAnsi="Arial"/>
          <w:sz w:val="24"/>
          <w:lang w:val="fr-FR"/>
        </w:rPr>
        <w:t>Dl.Buşe - Înainte de a trece la discutarea materialelor de pe ordinea de zi, vă fac cunoscut că, potrivit prevederilor art.47, alin.(1) din Legea administraţiei publice locale, nr.215/2001,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 A sosit domnul consilier judeţean Dobrinescu Traian, deci sunt prezenţi 30 de consilieri judeţeni. Vă salutăm, domnule consilier.</w:t>
      </w:r>
    </w:p>
    <w:p>
      <w:pPr>
        <w:pStyle w:val="Normal"/>
        <w:ind w:firstLine="720"/>
        <w:jc w:val="both"/>
        <w:rPr>
          <w:rFonts w:ascii="Arial" w:hAnsi="Arial" w:cs="Arial"/>
          <w:sz w:val="24"/>
          <w:lang w:val="fr-FR"/>
        </w:rPr>
      </w:pPr>
      <w:r>
        <w:rPr>
          <w:rFonts w:cs="Arial" w:ascii="Arial" w:hAnsi="Arial"/>
          <w:sz w:val="24"/>
          <w:lang w:val="fr-FR"/>
        </w:rPr>
        <w:t>Dl.Dobrinescu – Cu scuzele de rigoare pentru întârziere.</w:t>
      </w:r>
    </w:p>
    <w:p>
      <w:pPr>
        <w:pStyle w:val="Heading"/>
        <w:jc w:val="left"/>
        <w:rPr>
          <w:rFonts w:ascii="Arial" w:hAnsi="Arial" w:cs="Arial"/>
          <w:b w:val="false"/>
          <w:b w:val="false"/>
          <w:sz w:val="24"/>
          <w:lang w:val="fr-FR"/>
        </w:rPr>
      </w:pPr>
      <w:r>
        <w:rPr>
          <w:rFonts w:cs="Arial" w:ascii="Arial" w:hAnsi="Arial"/>
          <w:b w:val="false"/>
          <w:sz w:val="24"/>
          <w:lang w:val="fr-FR"/>
        </w:rPr>
      </w:r>
    </w:p>
    <w:p>
      <w:pPr>
        <w:pStyle w:val="BodyText3"/>
        <w:ind w:firstLine="720"/>
        <w:rPr/>
      </w:pPr>
      <w:r>
        <w:rPr>
          <w:rFonts w:cs="Arial" w:ascii="Arial" w:hAnsi="Arial"/>
          <w:b/>
          <w:sz w:val="24"/>
          <w:u w:val="single"/>
          <w:lang w:val="fr-FR"/>
        </w:rPr>
        <w:t>Punctul 1</w:t>
      </w:r>
      <w:r>
        <w:rPr>
          <w:rFonts w:cs="Arial" w:ascii="Arial" w:hAnsi="Arial"/>
          <w:sz w:val="24"/>
          <w:lang w:val="ro-RO"/>
        </w:rPr>
        <w:t>:</w:t>
      </w:r>
    </w:p>
    <w:p>
      <w:pPr>
        <w:pStyle w:val="BodyText3"/>
        <w:ind w:firstLine="720"/>
        <w:rPr/>
      </w:pPr>
      <w:r>
        <w:rPr>
          <w:rFonts w:cs="Arial" w:ascii="Arial" w:hAnsi="Arial"/>
          <w:sz w:val="24"/>
          <w:lang w:val="ro-RO"/>
        </w:rPr>
        <w:t xml:space="preserve">Dl.Buşe -  </w:t>
      </w:r>
      <w:r>
        <w:rPr>
          <w:rFonts w:cs="Arial" w:ascii="Arial" w:hAnsi="Arial"/>
          <w:sz w:val="24"/>
          <w:lang w:val="fr-FR"/>
        </w:rPr>
        <w:t>Aprobarea procesului-verbal al şedinţei ordinare a Consiliului Judeţean Vâlcea din data de 31 octombrie 2006.</w:t>
      </w:r>
    </w:p>
    <w:p>
      <w:pPr>
        <w:pStyle w:val="BodyText3"/>
        <w:ind w:firstLine="720"/>
        <w:rPr/>
      </w:pPr>
      <w:r>
        <w:rPr>
          <w:rFonts w:cs="Arial" w:ascii="Arial" w:hAnsi="Arial"/>
          <w:sz w:val="24"/>
          <w:lang w:val="ro-RO"/>
        </w:rPr>
        <w:t xml:space="preserve">Sunt observaţii asupra conţinutului şi a  celor consemnate în procesul-verbal? – Nu. Dacă nu sunt, supun aprobării dumneavoastră procesul-verbal al şedinţei din data de 31 octombrie 2006 a Consiliului Judeţean Vâlcea. </w:t>
      </w:r>
      <w:r>
        <w:rPr>
          <w:rFonts w:cs="Arial" w:ascii="Arial" w:hAnsi="Arial"/>
          <w:sz w:val="24"/>
          <w:lang w:val="fr-FR"/>
        </w:rPr>
        <w:t>Cine este pentru ? Cineva împotrivă ? – Nu. Se abţine cineva ? – Nu.</w:t>
      </w:r>
    </w:p>
    <w:p>
      <w:pPr>
        <w:pStyle w:val="BodyText3"/>
        <w:ind w:firstLine="720"/>
        <w:rPr>
          <w:rFonts w:ascii="Arial" w:hAnsi="Arial" w:cs="Arial"/>
          <w:i/>
          <w:i/>
          <w:sz w:val="24"/>
          <w:lang w:val="fr-FR"/>
        </w:rPr>
      </w:pPr>
      <w:r>
        <w:rPr>
          <w:rFonts w:cs="Arial" w:ascii="Arial" w:hAnsi="Arial"/>
          <w:sz w:val="24"/>
          <w:lang w:val="fr-FR"/>
        </w:rPr>
        <w:t>În urma votului, se aprobă în unanimitate punctul 1.</w:t>
      </w:r>
    </w:p>
    <w:p>
      <w:pPr>
        <w:pStyle w:val="Normal"/>
        <w:rPr>
          <w:rFonts w:ascii="Arial" w:hAnsi="Arial" w:cs="Arial"/>
          <w:i/>
          <w:i/>
          <w:sz w:val="24"/>
          <w:lang w:val="fr-FR"/>
        </w:rPr>
      </w:pPr>
      <w:r>
        <w:rPr>
          <w:rFonts w:cs="Arial" w:ascii="Arial" w:hAnsi="Arial"/>
          <w:i/>
          <w:sz w:val="24"/>
          <w:lang w:val="fr-FR"/>
        </w:rPr>
      </w:r>
    </w:p>
    <w:p>
      <w:pPr>
        <w:pStyle w:val="BodyText3"/>
        <w:ind w:firstLine="720"/>
        <w:rPr/>
      </w:pPr>
      <w:r>
        <w:rPr>
          <w:rFonts w:cs="Arial" w:ascii="Arial" w:hAnsi="Arial"/>
          <w:b/>
          <w:sz w:val="24"/>
          <w:u w:val="single"/>
        </w:rPr>
        <w:t>Punctul 2</w:t>
      </w:r>
      <w:r>
        <w:rPr>
          <w:rFonts w:cs="Arial" w:ascii="Arial" w:hAnsi="Arial"/>
          <w:sz w:val="24"/>
        </w:rPr>
        <w:t>:</w:t>
      </w:r>
    </w:p>
    <w:p>
      <w:pPr>
        <w:pStyle w:val="BodyText3"/>
        <w:ind w:firstLine="720"/>
        <w:rPr/>
      </w:pPr>
      <w:r>
        <w:rPr>
          <w:rFonts w:cs="Arial" w:ascii="Arial" w:hAnsi="Arial"/>
          <w:sz w:val="24"/>
        </w:rPr>
        <w:t xml:space="preserve">Dl.Buşe - </w:t>
      </w:r>
      <w:r>
        <w:rPr>
          <w:rFonts w:cs="Arial" w:ascii="Arial" w:hAnsi="Arial"/>
          <w:sz w:val="24"/>
          <w:lang w:val="fr-FR"/>
        </w:rPr>
        <w:t xml:space="preserve"> Proiect de hotărâre privind aprobarea Planului de restructurare şi reorganizare a Regiei Autonome Judeţene de Drumuri şi Poduri Vâlcea, precum şi a organigramei şi statului de funcţii ale acesteia.</w:t>
      </w:r>
    </w:p>
    <w:p>
      <w:pPr>
        <w:pStyle w:val="BodyText3"/>
        <w:ind w:firstLine="720"/>
        <w:rPr/>
      </w:pPr>
      <w:r>
        <w:rPr>
          <w:rFonts w:cs="Arial" w:ascii="Arial" w:hAnsi="Arial"/>
          <w:sz w:val="24"/>
          <w:lang w:val="fr-FR"/>
        </w:rPr>
        <w:t xml:space="preserve">Multe pasiuni a ridicat, în ultima perioadă, Regia Autonomă Judeţeană de Drumuri şi Poduri Vâlcea. Consiliul de Administraţie, în acord total cu sindicatele, şi salut prezenţa la şedinţă a domnul Fundătureanu, preşedintele sindicatului RAJDP, au hotărât ca cea mai bună soluţie pentru configuraţia organizatorică a acestei entităţi economice, la ora actuală, ar fi o restructurare, o reducere de personal, cu aprobarea plăţilor compensatorii, conform OG nr.8/2003. În această situaţie, plăţile compensatorii s-ar face de către Ministerul Muncii, Solidarităţii Sociale şi Familiei. Noi, astăzi, vom supune votului dumneavoastră acest proiect al ordinii de zi. Lucrurile nu se termină aici. Vor trebui făcute demersurile necesare la Ministerul Muncii şi fac un apel public, de sprijin, parlamentarilor vâlceni, să ne ajute ca acest material să obţină sprijinul şi suportul necesar la Ministerul Muncii şi într-o şedinţă de Guvern. Astăzi sunt doi miniştri la Vâlcea şi imediat după terminarea şedinţei eu o să am o discuţie pe această chestiune cu dânşii şi am să-i rog să ne sprijine ca ceea ce doresc sindicatele şi Consiliul de Administraţie să se realizeze. Sigur că acesta este unul dintre paşii pe care trebuie să-i facem cu RAJDP. Eu o să fac următoarea remarcă, care se adresează Consiliului de Administraţie al Regiei, care se adresează conducerii Regiei, celor care asigură managementul acestei entităţi economice. Anul 2007 este un an în care Regia poate să lucreze foarte mult şi la un volum fără precedent în judeţul Vâlcea. Sunt 68 km de drumuri, de circa 10 mil.euro, pe SAPARD. Sunt vreo 36 km de drum, circa 6 mil.euro, pe drumuri forestiere. Sunt drumuri, în viitorul buget al Consiliului judeţean, de circa 102 mld.lei. Sunt lucrări pe OG nr.7/2006, lucrări de poduri, podeţe, lucrări de canalizare de ordinul sutelor de miliarde de lei. Sunt lucrări de drumuri comunale pe HG nr.577/1997, după un calcul sumar, de circa            20-25 km, în anul 2007. Regia, numai dacă nu vrea, nu va face un portofoliu extraordinar de mare. De aceea, cred că nu trebuie să ne oprim aici în ceea ce priveşte reorganizarea Regiei, inclusiv sub aspect funcţional, inclusiv sub aspectul serviciilor funcţionale şi a conducerii RAJDP. Parcurgem o etapă foarte grea în ceea ce priveşte Regia, fiind într-o situaţie financiară foarte grea. Nu avem nimic de-ascuns. </w:t>
      </w:r>
      <w:r>
        <w:rPr>
          <w:rFonts w:cs="Arial" w:ascii="Arial" w:hAnsi="Arial"/>
          <w:sz w:val="24"/>
        </w:rPr>
        <w:t xml:space="preserve">Are pierderi la 9 luni, iar profitul trebuie să se regăsească pe undeva. A primit tot sprijinul, cel puţin aşa apreciem noi, cei din partea conducerii Consiliului judeţean. La Suteşti este o lucrare de 9,5 mld.lei, datorită vizitei Primului-Ministru în judeţul Vâlcea şi eforturilor parlamentarului vâlcean, Emilian Frâncu, şi ale noastre, lămurindu-l pe domnul Prim-Ministru că Muereasca este o zonă cu probleme, printr-o hotărâre de Guvern, aprobată foarte rapid şi prin care ni se dă posibilitatea, din fondul de rezervă, de a utiliza 34 mld.lei, pentru Muereasca, mare parte din aceste lucrări le-am încredinţat direct, pentru că hotărârea de Guvern permite </w:t>
      </w:r>
      <w:r>
        <w:rPr>
          <w:rFonts w:cs="Arial" w:ascii="Arial" w:hAnsi="Arial"/>
          <w:sz w:val="24"/>
          <w:lang w:val="fr-FR"/>
        </w:rPr>
        <w:t xml:space="preserve">acest lucru RAJDP-ului. Am dispus ca domnul vicepreşedinte Cîlea să se ocupe direct şi personal, până la sfârşitul anului, pentru a nu mai fi niciun fel de speculaţie, din acest punct de vedere, asupra Regiei. Acelaşi lucru îl va face şi ordonatorul de credite al Consiliului judeţean. Până la sfârşitul anului, două sunt chestiunile foarte importante – o cifră de afaceri rezonabilă, iar anul financiar al Regiei să fie încheiat pe plus, adică un profit minim care să ne dea posibilitate de a putea participa la licitaţii şi în anul 2007, respectiv să aibă o solvabilitate calculată bine, o lichiditate pe măsură şi să aibe profit. În ceea ce priveşte Regia, acesta este primul pas, urmează să analizăm, să discutăm, să fundamentăm soluţii organizatorice pentru Regie, care să-i confere posibilitatea unei flexibilităţi şi adaptări ale acesteia la nevoile foarte mari ale judeţului Vâlcea. Nu ascund că am depus 9 proiecte, prin Direcţia Dezvoltare, Programe, Integrare Europeană, de       10 mil.euro, pe POR – Programul Operaţional Regional. Este vorba de </w:t>
      </w:r>
      <w:r>
        <w:rPr>
          <w:rFonts w:cs="Arial" w:ascii="Arial" w:hAnsi="Arial"/>
          <w:sz w:val="24"/>
          <w:lang w:val="ro-RO"/>
        </w:rPr>
        <w:t>“</w:t>
      </w:r>
      <w:r>
        <w:rPr>
          <w:rFonts w:cs="Arial" w:ascii="Arial" w:hAnsi="Arial"/>
          <w:sz w:val="24"/>
          <w:lang w:val="fr-FR"/>
        </w:rPr>
        <w:t>Drumul Oaselor,, şi drumul Mădulari-Şuşani. Nu este posibil ca acele proiecte, care nu seamănă, după tipic, cu aceste proiecte cu o structură europeană, să primească finanţare. În aceste condiţii, vrem nu vrem, va trebui să facem loc unor firme de construcţii de drumuri din alte zone. Nu ascund că am simţit un moment de amărăciune atunci când am procedat la prezentarea studiului de fezabilitate şi a documentaţiei tehnice, respectiv a caietului de sarcini, </w:t>
      </w:r>
      <w:r>
        <w:rPr>
          <w:rFonts w:cs="Arial" w:ascii="Arial" w:hAnsi="Arial"/>
          <w:sz w:val="24"/>
          <w:lang w:val="ro-RO"/>
        </w:rPr>
        <w:t xml:space="preserve">şi </w:t>
      </w:r>
      <w:r>
        <w:rPr>
          <w:rFonts w:cs="Arial" w:ascii="Arial" w:hAnsi="Arial"/>
          <w:sz w:val="24"/>
          <w:lang w:val="fr-FR"/>
        </w:rPr>
        <w:t>am făcut vizionarea la faţa locului, care este pe PHARE 2004-2006, cu Centrul de Convenţii şi Expoziţii Nord-Oltenia, să constatat că pentru partea de drumuri, acolo, noi nu am fost prezenţi. Şi au fost firme din Grecia, Spania, Italia, deci concurenţa va fi extraordinar de mare. În materie de regie de drumuri sau de societatea de drumuri a judeţului, ce va fi, trebuie lăsate pasiunile de-o parte, trebuie lăsat orice orgoliu de-o parte, trebuie să nu exacerbăm niciun fel de sentiment şi niciun fel de justificare şi să ne strângem să discutăm cu uşile închise. După aceea să venim cu toate variantele care sunt cele mai bune şi să alegem cea mai bună soluţie, pentru această entitate trebuie să aibe o perspectivă, prin grija noastră, care să confere stabilitate pentru 250 de oameni sau câţi vor rămâne în cadrul acesteia, iar noi, în Consiliul judeţean, trebuie să dispunem de o structură de drumuri şi poduri care să facă faţă acestor cerinţe. Deci, prima chestiune este să închidem pe profit activitatea Regiei. A doua chestiune, foarte importantă, este ca luna ianuarie 2007 să ne găsească cu Regia în postura de a i se asigura o cifră de afaceri de 8 – 10 mld.lei, pentru a-i da posibilitatea să-şi acopere salariile, inclusiv cu contribuţia pe care o are la Casa Construcţiilor. Cred că de această manieră trebuie să punem problemele şi analizele să fie cele care vor hotărî ce vom face în continuare. Dacă la acest punct sunt completări ? Doamna consilier judeţean Liţă Ioana.</w:t>
      </w:r>
    </w:p>
    <w:p>
      <w:pPr>
        <w:pStyle w:val="BodyText3"/>
        <w:ind w:firstLine="720"/>
        <w:rPr>
          <w:rFonts w:ascii="Arial" w:hAnsi="Arial" w:cs="Arial"/>
          <w:sz w:val="24"/>
          <w:lang w:val="fr-FR"/>
        </w:rPr>
      </w:pPr>
      <w:r>
        <w:rPr>
          <w:rFonts w:cs="Arial" w:ascii="Arial" w:hAnsi="Arial"/>
          <w:sz w:val="24"/>
          <w:lang w:val="fr-FR"/>
        </w:rPr>
        <w:t>Dna Liţă – Am făcut parte din comisia care a analizat posibilitatea transformării în societate comercială şi am dat un vot împotriva transformării Regiei în societate comercială. Cunosc problemele şi aplicarea OG nr.8/2003 este binevenită la RAJDP. Voi da astăzi votul pentru reducerea de personal, dar menţionez, încă o dată, că votul este condiţionat. Dacă Regia nu ştie să se mişte foarte repede încât să obţină hotărâre de Guvern până la data de 31 decembrie, când expiră OG nr.8/2003, sigur că nu ştiu ce va face cu aceşti oameni. În acelaşi timp, cred că nu este singura soluţie de rentabilizare a acestei stări, dar, probabil, vom analiza ulterior. L-aş întreba pe domnul director economic dacă ar putea să spună cu cât influenţează, în sensul scăderii costului, reducerea de 55 de oameni, pentru că 30 sunt posturi vacante ? Dacă nu poate acum, poate îmi va spune în zilele următoare.</w:t>
      </w:r>
    </w:p>
    <w:p>
      <w:pPr>
        <w:pStyle w:val="BodyText3"/>
        <w:ind w:firstLine="720"/>
        <w:rPr>
          <w:rFonts w:ascii="Arial" w:hAnsi="Arial" w:cs="Arial"/>
          <w:sz w:val="24"/>
          <w:lang w:val="fr-FR"/>
        </w:rPr>
      </w:pPr>
      <w:r>
        <w:rPr>
          <w:rFonts w:cs="Arial" w:ascii="Arial" w:hAnsi="Arial"/>
          <w:sz w:val="24"/>
          <w:lang w:val="fr-FR"/>
        </w:rPr>
        <w:t>Dl.Tărbujaru – Este vorba de 5%.</w:t>
      </w:r>
    </w:p>
    <w:p>
      <w:pPr>
        <w:pStyle w:val="BodyText3"/>
        <w:ind w:firstLine="720"/>
        <w:rPr>
          <w:rFonts w:ascii="Arial" w:hAnsi="Arial" w:cs="Arial"/>
          <w:sz w:val="24"/>
          <w:lang w:val="fr-FR"/>
        </w:rPr>
      </w:pPr>
      <w:r>
        <w:rPr>
          <w:rFonts w:cs="Arial" w:ascii="Arial" w:hAnsi="Arial"/>
          <w:sz w:val="24"/>
          <w:lang w:val="fr-FR"/>
        </w:rPr>
        <w:t>Dna Liţă – Mulţumesc. Şi, de asemenea, să recomand, ca profesionist, compartimentului de specialitate să privească puţin organigrama, pentru că aceasta trebuie să arate ca o balanţă. Să privească încărcarea tuturor directorilor în mod echilibrat. Un director nu poate să aibă o singură structură, un singur compartiment în subordine.</w:t>
      </w:r>
    </w:p>
    <w:p>
      <w:pPr>
        <w:pStyle w:val="BodyText3"/>
        <w:ind w:firstLine="720"/>
        <w:rPr>
          <w:rFonts w:ascii="Arial" w:hAnsi="Arial" w:cs="Arial"/>
          <w:sz w:val="24"/>
          <w:lang w:val="fr-FR"/>
        </w:rPr>
      </w:pPr>
      <w:r>
        <w:rPr>
          <w:rFonts w:cs="Arial" w:ascii="Arial" w:hAnsi="Arial"/>
          <w:sz w:val="24"/>
          <w:lang w:val="fr-FR"/>
        </w:rPr>
        <w:t>Dl.Buşe – Domnul Fundătureanu Vasile, preşedintele sindicatului RAJDP Vâlcea. Vă rog, foarte operativ.</w:t>
      </w:r>
    </w:p>
    <w:p>
      <w:pPr>
        <w:pStyle w:val="BodyText3"/>
        <w:ind w:firstLine="720"/>
        <w:rPr>
          <w:rFonts w:ascii="Arial" w:hAnsi="Arial" w:cs="Arial"/>
          <w:sz w:val="24"/>
          <w:lang w:val="fr-FR"/>
        </w:rPr>
      </w:pPr>
      <w:r>
        <w:rPr>
          <w:rFonts w:cs="Arial" w:ascii="Arial" w:hAnsi="Arial"/>
          <w:sz w:val="24"/>
          <w:lang w:val="fr-FR"/>
        </w:rPr>
        <w:t>Dl.Fundătureanu – Domnule preşedinte, noi insistăm ca cea de-a doua etapă, privind reorganizarea şi eficientizarea activităţii să fie susţinută financiar, iar acest lucru să se reflecte şi în bugetul Consiliului judeţean din anul 2007. Dacă dumneavoastră aprobaţi acest program de reorganizare, implicit a etapei unu – disponibilizarea colectivă a personalului, aş vrea ca, Consiliul judeţean să ne sprijine în demersurile pentru obţinerea avizelor de la ministerele de resort.</w:t>
      </w:r>
    </w:p>
    <w:p>
      <w:pPr>
        <w:pStyle w:val="BodyText3"/>
        <w:ind w:firstLine="720"/>
        <w:rPr>
          <w:rFonts w:ascii="Arial" w:hAnsi="Arial" w:cs="Arial"/>
          <w:sz w:val="24"/>
          <w:lang w:val="fr-FR"/>
        </w:rPr>
      </w:pPr>
      <w:r>
        <w:rPr>
          <w:rFonts w:cs="Arial" w:ascii="Arial" w:hAnsi="Arial"/>
          <w:sz w:val="24"/>
          <w:lang w:val="fr-FR"/>
        </w:rPr>
        <w:t>Dl.Buşe – Sigur că vom face tot ceea ce ne stă în putinţă pentru acest lucru. V-am spus că astăzi sunt prezenţi în Vâlcea doi domni miniştri. O să luăm legătura cu dânşii. O să-l rugăm şi pe domnul senator Jurcan Dorel să ne ajute. Este aici şi domnul consilier judeţean Bulacu. Domnul consilier judeţean Dobrinescu Traian.</w:t>
      </w:r>
    </w:p>
    <w:p>
      <w:pPr>
        <w:pStyle w:val="BodyText3"/>
        <w:ind w:firstLine="720"/>
        <w:rPr/>
      </w:pPr>
      <w:r>
        <w:rPr>
          <w:rFonts w:cs="Arial" w:ascii="Arial" w:hAnsi="Arial"/>
          <w:sz w:val="24"/>
          <w:lang w:val="fr-FR"/>
        </w:rPr>
        <w:t>Dl.Dobrinescu – Raportul dumneavoastră de astăzi îmi confirmă, o dată în plus, cele pe care le prezenta cu câteva şedinţe în urmă, când se ridica problema Regiei. Astăzi sunt convins că, asemenea altor unităţi care s-au dezvoltat sub umbrela statului, Regia are probleme mari. Cu două luni în urmă, când încercam să descifrăm misterul Regiei, şi când o parte din colegi susţineau că singura soluţie este menţinerea Regiei în interiorul Consiliului judeţean, astăzi, spuneam că, parcă lucrurile se simplifică. Raportul dumneavoastră a fost complet şi definitiv convingător pentru mine. Restructurarea, de care vorbeaţi, poate fi o etapă. Dacă o privim numai ca o etapă, este bine ; o etapă, care să aibă, ca punct final, privatizarea despre care vorbea domnul consilier Prală şi pe care, la vremea respectivă, l-am felicitat. Dacă o privim ca prima etapă în acest amplu proces de privatizare, este bine. Este clar, pentru mine, şi bănuiesc că şi pentru restul colegilor, că nu ştiu dacă va putea să facă lucrări de asemenea anvergură, să acopere cifrele de care făceaţi dumneavoastră vorbire. Este şi un test pentru Regie. Vă mulţumesc.</w:t>
      </w:r>
    </w:p>
    <w:p>
      <w:pPr>
        <w:pStyle w:val="BodyText3"/>
        <w:ind w:firstLine="720"/>
        <w:rPr/>
      </w:pPr>
      <w:r>
        <w:rPr>
          <w:rFonts w:cs="Arial" w:ascii="Arial" w:hAnsi="Arial"/>
          <w:sz w:val="24"/>
          <w:lang w:val="fr-FR"/>
        </w:rPr>
        <w:t>Dl.Buşe – Noi sperăm că este o primă etapă şi va fi şi o primă reuşită, pentru că  s-ar putea, Doamne fereşte, să fie o primă etapă fără reuşită şi atunci nu va fi deloc bine. Trebuie să gândim că această entitate economică nu trebuie să fie la mâna Consiliului judeţean. Ea trebuie să trăiască  şi să se dezvolte pe picioarele ei, pentru că ea este producătoare de profit. Ea nu lucrează nici în pierdere, nici fără profit în contractele pe care le încheie, inclusiv cu Consiliul judeţean. Deci, ea trebuie să aibe capacitatea managerială de a se dezvolta pe propriile ei picioare. O să schimbăm puţin atitudinea faţă de Regie şi eu vă spun, că cel puţin din atitudinea mea, o să vedeţi o rigiditate faţă de managementul, în general, de la Regie şi o exigenţă fără precedent, fără fraze aiuritoare şi fără politică. Cine va face treabă, va face treabă, cine nu va face treabă, nu va face treabă. De aceea mi-am permis ca din acest moment asupra ei să ne orientăm mai direct şi mai exigent. Dacă mai sunt probleme ? Domnul consilier judeţean Buican Cristian.</w:t>
      </w:r>
    </w:p>
    <w:p>
      <w:pPr>
        <w:pStyle w:val="BodyText3"/>
        <w:ind w:firstLine="720"/>
        <w:rPr/>
      </w:pPr>
      <w:r>
        <w:rPr>
          <w:rFonts w:cs="Arial" w:ascii="Arial" w:hAnsi="Arial"/>
          <w:sz w:val="24"/>
          <w:lang w:val="fr-FR"/>
        </w:rPr>
        <w:t>Dl.Buican – Stimaţi colegi, noi am avut o discuţie legată de Regie cu două luni în urmă. Şi atunci conducerea Regiei, conducerea Consiliului judeţean, ne-a informat că Regia merge foarte bine, că are lucrări foarte multe şi că la sfârşitul anului va avea profit. O parte din colegii noştri atrăgea atunci atenţia asupra faptului că lucrurile nu stau aşa, că ar fi bine ca Regia să fie transformată în societate comercială, pentru a avea o mai mare flexibilitate. O parte din colegii noştri s-au opus vehement şi datorită faptului că era nevoie de două treimi, proiectul de hotărâre nu a trecut. La nici două luni, venim şi spunem că Regia este în colaps. Nu vă supăraţi, eu consider că sunt dezinformat. Ce s-a modificat esenţial la Regie din septembrie până acum ? În septembrie o prezentăm frumos şi acum spunem că este în colaps, că la sfârşitul anului trebuie să dea oamenii afară. Vreau să vă spun că eu nu mai cred aceste referate prezentate de Regie, dacă se contrazic de la o lună la alta. În concluzie, eu nu sunt de acord cu acest proiect de hotărâre şi voi vota în consecinţă.</w:t>
      </w:r>
    </w:p>
    <w:p>
      <w:pPr>
        <w:pStyle w:val="BodyText3"/>
        <w:ind w:firstLine="720"/>
        <w:rPr>
          <w:rFonts w:ascii="Arial" w:hAnsi="Arial" w:cs="Arial"/>
          <w:sz w:val="24"/>
          <w:lang w:val="fr-FR"/>
        </w:rPr>
      </w:pPr>
      <w:r>
        <w:rPr>
          <w:rFonts w:cs="Arial" w:ascii="Arial" w:hAnsi="Arial"/>
          <w:sz w:val="24"/>
          <w:lang w:val="fr-FR"/>
        </w:rPr>
        <w:t>Dl.Buşe – Veţi vota împotrivă, să înţeleg.</w:t>
      </w:r>
    </w:p>
    <w:p>
      <w:pPr>
        <w:pStyle w:val="BodyText3"/>
        <w:ind w:firstLine="720"/>
        <w:rPr>
          <w:rFonts w:ascii="Arial" w:hAnsi="Arial" w:cs="Arial"/>
          <w:sz w:val="24"/>
          <w:lang w:val="fr-FR"/>
        </w:rPr>
      </w:pPr>
      <w:r>
        <w:rPr>
          <w:rFonts w:cs="Arial" w:ascii="Arial" w:hAnsi="Arial"/>
          <w:sz w:val="24"/>
          <w:lang w:val="fr-FR"/>
        </w:rPr>
        <w:t>Dl.Buican – Da.</w:t>
      </w:r>
    </w:p>
    <w:p>
      <w:pPr>
        <w:pStyle w:val="BodyText3"/>
        <w:ind w:firstLine="720"/>
        <w:rPr/>
      </w:pPr>
      <w:r>
        <w:rPr>
          <w:rFonts w:cs="Arial" w:ascii="Arial" w:hAnsi="Arial"/>
          <w:sz w:val="24"/>
          <w:lang w:val="fr-FR"/>
        </w:rPr>
        <w:t>Dl.Bulacu – Aş avea şi eu ceva de comentat. Cel mai simplu într-o restructurare este să dai oamenii afară. Este cel mai banal şi cel mai simplu în momentul în care cifrele de productivitate nu ies. Productivitatea este parametrul cel mai important într-o funcţionare corectă a unei societăţi comerciale, îi spun eu, sau a unei regii autonome. Sigur că este o măsură. Dacă este analizată corect economic, este una din măsurile necesare, dacă şi structura de personal, care se va disponibiliza, este, într-adevăr, cea mai corectă. Să nu cumva să credeţi că la volumul de lucrări care ar trebui să se facă anul viitor şi-n continuare, doar cu această măsură şi cu un program de măsuri care, mie nu-mi spune mare lucru, la modul de a face nişte modernizări, nişte investiţii, pentru că nu o să putem să fim la un nivel să câştigăm licitaţii, dacă utilaje şi dacă  nu suntem performanţi din punct de vedere al dotărilor. Sigur, eu, aici, văd un program de îmbunătăţire al activităţii, care presupune modernizarea x, y, dar nu mă convinge doar această enumerare a ceea ce trebuie făcut. Este nevoie de bani şi trebuie să aveţi un proiect foarte clar pentru a încerca să se observe un management performant. Eu nu aş putea să spun, privind aceste cifre care sunt date aici, că este imperios necesară pentru restructurare. Colegul meu întreba ce diferenţă este între ceea ce se întâmpla astă vară, când discutam această chestiune serioasă şi acum. Eu am pus această problemă – domnule, este o pierdere şi haideţi să luăm măsuri. Nu, că vom recupera, că în toamnă sunt bobocii şi se numără trandafirii. Haideţi să fim serioşi şi să nu o luăm aşa, doar pe bucăţele.</w:t>
      </w:r>
    </w:p>
    <w:p>
      <w:pPr>
        <w:pStyle w:val="BodyText3"/>
        <w:ind w:firstLine="720"/>
        <w:rPr>
          <w:rFonts w:ascii="Arial" w:hAnsi="Arial" w:cs="Arial"/>
          <w:sz w:val="24"/>
          <w:lang w:val="fr-FR"/>
        </w:rPr>
      </w:pPr>
      <w:r>
        <w:rPr>
          <w:rFonts w:cs="Arial" w:ascii="Arial" w:hAnsi="Arial"/>
          <w:sz w:val="24"/>
          <w:lang w:val="fr-FR"/>
        </w:rPr>
        <w:t>Dl.Buşe – Este adevărat, domnule Fârtat ?</w:t>
      </w:r>
    </w:p>
    <w:p>
      <w:pPr>
        <w:pStyle w:val="BodyText3"/>
        <w:ind w:firstLine="720"/>
        <w:rPr/>
      </w:pPr>
      <w:r>
        <w:rPr>
          <w:rFonts w:cs="Arial" w:ascii="Arial" w:hAnsi="Arial"/>
          <w:sz w:val="24"/>
          <w:lang w:val="fr-FR"/>
        </w:rPr>
        <w:t>Dl.Fârtat – Eu aş vrea să îmi exprim nedumerirea faţă de faptul că nu respectăm un principiu economic. O societate, o regie, o unitate care, în general, merge bine, trebuie să angajaze personal. În urmă cu o lună de zile, în şedinţa Consiliului judeţean, am aprobat nişte sume Regiei pentru două locaţii – era vorba de DJ Sineşti, în faţa spitalului de la Sineşti, o alunecare, era o situaţie destul de confuză. Cred că se putea rezolva în două zile, dar aseară nu era terminată. Şi mai era punctul de lucru de la Valea Grădiştei, cei 3 km de asfalt, de modernizat, care nu este terminat şi îmi aduc aminte că, atunci când aţi prins licitaţia pe Horezu – Romani, aţi dat-o în subantrepriză unor gorjeni. Deci, este un paradox – să lucrăm şi noi dăm oameni afară.</w:t>
      </w:r>
    </w:p>
    <w:p>
      <w:pPr>
        <w:pStyle w:val="BodyText3"/>
        <w:ind w:firstLine="720"/>
        <w:rPr>
          <w:rFonts w:ascii="Arial" w:hAnsi="Arial" w:cs="Arial"/>
          <w:sz w:val="24"/>
          <w:lang w:val="fr-FR"/>
        </w:rPr>
      </w:pPr>
      <w:r>
        <w:rPr>
          <w:rFonts w:cs="Arial" w:ascii="Arial" w:hAnsi="Arial"/>
          <w:sz w:val="24"/>
          <w:lang w:val="fr-FR"/>
        </w:rPr>
        <w:t>Dl.Buşe – Trebuie să credem Consiliul de Administraţie al Regiei în ceea ce priveşte disponibilizarea cu plăţi compensatorii, că este vorba numai de personal, care, indiferent de câte lucrări vom avea, nu-şi găsesc locul în organigramă. Domnul director Cremarenco Otto. Domnule director, lumea aşteaptă de la dumneavoastră o justificare a acestei măsuri. Dacă Regia ar fi fost societate comercială, această măsură ar fi trebuit să fie luată ? În fond, aici este nedumerirea domnilor consilieri Buican, Bulacu şi Fârtat.</w:t>
      </w:r>
    </w:p>
    <w:p>
      <w:pPr>
        <w:pStyle w:val="BodyText3"/>
        <w:ind w:firstLine="720"/>
        <w:rPr/>
      </w:pPr>
      <w:r>
        <w:rPr>
          <w:rFonts w:cs="Arial" w:ascii="Arial" w:hAnsi="Arial"/>
          <w:sz w:val="24"/>
          <w:lang w:val="fr-FR"/>
        </w:rPr>
        <w:t>Dl.Cremarenco – Domnule preşedinte, am să încerc să răspund la întrebările şi nedumeririle pe care le-am sesizat în diverse luări de cuvânt. Am să încep cu nişte ani în urmă, pentru că sunt lucruri pe care aş vrea să vi le spun. Întâmplarea face ca în anul 1979, când eu am terminat facultatea, să fiu repartizat la această unitate, care avea, în acel an, 1200 de oameni. În 1993, când s-a transformat în RAJDP Vâlcea, această unitate avea 820 de oameni. Eu când am venit, în 2004, erau 305 oameni, iar în momentul de faţă sunt 291 de salariaţi. Lucrul care eu cred  că se înţelege cel mai greu şi este normal să se înţeleagă mai greu, fiindcă nu se ştie structura acestei unităţi, după părerea mea, este următorul – faptul că noi suntem organizaţi ca regie, dar funcţionăm ca societate. Dacă-mi permiteţi, o să vă explic acum în câteva cuvinte. Acuzaţiile cu privire la management, nu ştiu dacă sunt dintre cele mai corecte, având în vedere că noi, în acest an, am câştigat 75% dintre licitaţiile la care ne-am prezentat. Referitor la situaţia din septembrie, vreau să spun că noi, la 1 iulie, înregistram o pierdere de 13,5 mld.lei. La      1 octombrie, pentru că până acum nu este definitivată balanţa, pierderea este de           8,5 mld.lei, deci s-a reuşit recuperarea a 5 mld.lei. După estimările noastre, având în vedere că în această pierdere se regăsesc şi o parte din lucrări executate la nivelul Consiliului judeţean care nu s-au plătit, de aproximativ 2 mld.lei, în estimările noastre, credem că totuşi, pe acest sfârşit de an, chiar dacă nu vom recupera tot, în bună parte pierderea va fi recuperată. Ce am vrut să spun când am făcut menţiunea că este o regie, dar funcţionează ca o societate ? Să ştiţi că această unitate are, în momentul de faţă, două linii de credit deschise, va participa la licitaţii, absolut toate lucrările care au fost câştigate, s-au câştigat la licitaţii. Deci, nu există niciun pic de milă. Nimeni nu îţi dă un leu de pomană. Referitor la cele două proiecte, de care a spus domnul Fârtat, lucrarea de la Sineşti, era de 100 mil.lei, de 100 mil.lei s-a executat. Vreau să vă spun că în anul 2006, noi, până în momentul de faţă, avem o cifră de afaceri  cu Consiliul judeţean, de   44 mld.lei, or această unitate a fost înfiinţată, gândită ca unitate care să lucreze pentru Consiliul judeţean. Iată că la Consiliul judeţean nu sunt suficienţi bani pentru aşa ceva.  Greutăţile au început să apară din 2005, când am vrut să disponibilizăm 17 persoane TESA şi nu s-a putut. Încet-încet am ajuns în această situaţie şi eu îmi permit să vă spun un lucru, dacă aceşti oameni rămân în unitate sau dacă pleacă, tot acelaşi lucru este. Structura acestei unităţi care trebuia să execute lucrări pe reţeaua de 975 km de drum, în momentul de faţă, am executat 2 km de covor, deci lucrările pe care le-am avut date de terţi, ştiţi bine că pentru a executa o lucrare, condiţia nr.1 este preţul de coborâre. Pentru a coborî un preţ, trebuie să umbli la resurse, la structură, ori, noi, în momentul de faţă, singura posibilitate pe care o avem să coborâm cheltuielile acestei unităţi cu circa 5%,  este această disponibilizare. Această disponibilizare s-a făcut de comun acord cu sindicatele. O parte din personalul pe care vi l-am propus – 53 de oameni, sunt nominalizaţi. Vreau să spun că, în momentul de faţă, şi nu exagerez şi nu vă mint cu nimic, primesc, continuu, telefoane de la oameni care vor să beneficieze de aceste plăţi compensatorii, dar această restructurare pe care o facem, dacă nu o continuăm cu o dotare pe măsură, la anul, nu realizăm mare lucru. Dacă, la nivelul judeţului Vâlcea, sunt 68 km de drumuri pe SAPARD, această unitate nu are capacitate să o facă, iar la 10 licitaţii, nu prea poţi să câştigi 10. Acestea au fost lucrurile pe care eu am vrut să vi le comunic şi, sigur, că pot să vă răspund la orice întrebare.</w:t>
      </w:r>
    </w:p>
    <w:p>
      <w:pPr>
        <w:pStyle w:val="BodyText3"/>
        <w:ind w:firstLine="720"/>
        <w:rPr>
          <w:rFonts w:ascii="Arial" w:hAnsi="Arial" w:cs="Arial"/>
          <w:sz w:val="24"/>
          <w:lang w:val="fr-FR"/>
        </w:rPr>
      </w:pPr>
      <w:r>
        <w:rPr>
          <w:rFonts w:cs="Arial" w:ascii="Arial" w:hAnsi="Arial"/>
          <w:sz w:val="24"/>
          <w:lang w:val="fr-FR"/>
        </w:rPr>
        <w:t>Dl.Buşe – Vreţi să avem în vedere că dacă vom reduce personalul şi vom avea nevoie de personal, şi sper să nu greşesc doamna Liţă, nu prea mai putem angaja personal. Trebuie să luăm în balanţă şi aceste lucruri.</w:t>
      </w:r>
    </w:p>
    <w:p>
      <w:pPr>
        <w:pStyle w:val="BodyText3"/>
        <w:ind w:firstLine="720"/>
        <w:rPr>
          <w:rFonts w:ascii="Arial" w:hAnsi="Arial" w:cs="Arial"/>
          <w:sz w:val="24"/>
          <w:lang w:val="fr-FR"/>
        </w:rPr>
      </w:pPr>
      <w:r>
        <w:rPr>
          <w:rFonts w:cs="Arial" w:ascii="Arial" w:hAnsi="Arial"/>
          <w:sz w:val="24"/>
          <w:lang w:val="fr-FR"/>
        </w:rPr>
        <w:t>Dna Liţă – Pe posturile restructurate.</w:t>
      </w:r>
    </w:p>
    <w:p>
      <w:pPr>
        <w:pStyle w:val="BodyText3"/>
        <w:ind w:firstLine="720"/>
        <w:rPr>
          <w:rFonts w:ascii="Arial" w:hAnsi="Arial" w:cs="Arial"/>
          <w:sz w:val="24"/>
          <w:lang w:val="fr-FR"/>
        </w:rPr>
      </w:pPr>
      <w:r>
        <w:rPr>
          <w:rFonts w:cs="Arial" w:ascii="Arial" w:hAnsi="Arial"/>
          <w:sz w:val="24"/>
          <w:lang w:val="fr-FR"/>
        </w:rPr>
        <w:t>Dl.Buşe – De asemenea, trebuie să spun că, m-am uitat şi eu puţin şi, până la urmă, este responsabilitatea altcuiva să se uite. Concediile medicale, de la Regie, pe anul 2006, înseamnă 23 oameni care nu au fost zi de zi şi lună de lună la serviciu. Deci, am lucrat cu mai puţin de 23 de oameni care erau în concediu medical. Şi acest lucru trebuie luat în calcul. Şi de o parte şi de alta, iar sunt argumente, dar nu aş vrea să cred că, astăzi, ne vom opune unei doleanţe a sindicatelor. Nu are rost să ne opunem acestei doleanţe, dar acest lucru nu înseamnă că, în perspectivă, la RAJDP Vâlcea, managementul trebuie să îl realizeze sindicatele. Menirea lor este alta, să se bată pentru locuri de muncă, pentru salarii mari şi atât. Restul, trebuie să fie în curtea noastră şi noi să facem dovadă că putem să stăpânim şi să gestionăm acest lucru pentru această entitate economică. Domnul vicepreşedinte Cîlea. După cuvântul domnului vicepreşedinte Cîlea, dacă există întrebări pentru domnul director Cremarenco. Dacă nu există întrebări, o să supun votului dumneavoastră acest proiect de hotărâre.</w:t>
      </w:r>
    </w:p>
    <w:p>
      <w:pPr>
        <w:pStyle w:val="BodyText3"/>
        <w:ind w:firstLine="720"/>
        <w:rPr/>
      </w:pPr>
      <w:r>
        <w:rPr>
          <w:rFonts w:cs="Arial" w:ascii="Arial" w:hAnsi="Arial"/>
          <w:sz w:val="24"/>
          <w:lang w:val="fr-FR"/>
        </w:rPr>
        <w:t>Dl.Cîlea – Am tot respectul pentru toţi colegii, dar din discuţiile purtate de colegii consilieri, s-a lăsat să se înţeleagă că noi, cei care ne-am opus să transformăm Regia în societate comercială, am contribuit la înregistrarea acestor pierderi, care se prelimină, la sfârşitul anului, să fie de 2,5 mld.lei. Analizând în special, în ultima perioadă, situaţia de la Regie, consider că Regia nu este în colaps. Doi – Trebuie să ţinem cont că Regia a executat în anii 2005 şi 2006 cele mai dificile lucrări, cu un grad de dispersare foarte mare. Eu am lucrat într-o asemenea unitate şi ştiu ce influenţă are gradul de dispersare asupra creşterii cheltuielilor. De ce să nu fim sinceri şi ştie şi domnul preşedinte Buşe acest lucru, de multe ori aveam anumite valori obligatorii care trebuiau respectate pentru executarea anumitor lucrări. Dacă se revede materialul pe care l-am prezentat, prin punctul meu de vedere şi al colegilor la întâlnirea care a avut ca obiect transformarea Regiei în societate comercială, am subliniat necesitatea prezentării, de către conducerea Regiei, a unui program de restructurare, vizând tocmai personalul indirect productiv. Am subliniat, şi subliniez şi astăzi, necesitatea, mai ales în ideea care s-a prezentat aici, aşa este, la anul, cifra de afaceri poate să fie foarte mare, dar să fim realişti şi să nu mai aruncăm problema dintr-o parte în alta, ca şi cauzalitate. Cauza este că această unitate - şi îmi pare rău că domnul director general Cremarenco nu a subliniat, - a executat lucrări cu utilaje care, în cea mai mare parte, au durata de funcţionare expirată, utilaje care sunt depăşite şi fizic şi moral, cu un consum de carburanţi foarte mare, cu încărcarea corespunzătoare a cheltuielilor. Deci, dacă nu vom aplica acest proiect de restructurare, de conciliere colectivă, a unui personal, aşa cum s-a exprimat, aici, domnul director general, că nu este necesar, şi, în al doilea rînd, un personal care solicită să primească această concediere colectivă. V-aş ruga să facem o rectificare, solicitarea nu o facem în baza OG nr.8/2003, ci prin ordonanţa de modificare a acesteia - OUG nr.69/2005. Este o obiecţiune care trebuie precizată, că această acţiune s-a realizat prin sindicat. Am discutat şi cu preşedintele sindicatului şi cu câţiva oameni care sunt pe acea listă, deci,  s-a făcut cu acordul sindicatului. Este, iniţial, o dorinţă a oamenilor şi de ce să nu înţelegem că în acest personal productiv sunt şi oameni pe care, din anumite motive, conducerea nu   i-ar mai vrea acolo, dar şi ei solicită să fie disponibilizaţi. În condiţiile în care, din punct de vedere social, vă rog să se reţină,  în conformitate cu prevederile acestei ordonanţe, dânşii primesc o sumă egală cu de două ori salariul mediu pe economie din luna ianuarie a anului în care se realizează disponibilizarea şi este vorba de RAJDP, în baza art.1, ei beneficiază de această sumă. Salariul mediu trebuie să fie confirmat de Institutul Naţional de Statistică. De asemenea, beneficiază de indemnizaţia de şomaj, iar în momentul în care încetează plata indemnizaţiei în şomaj, primesc un venit lunar de completare, care se calculează în funcţie de durata de lucru a respectivului salariat în unitate. Domnul director general spunea că un salariat foarte bun, şef de echipă, care mai are doi ani până la pensie, a cerut această disponibilizare colectivă şi este clar că oamenii vor fi compensaţi, deci nu lăsăm oamenii pe drumuri. În aceste condiţii, sigur că se realizează această primă etapă a restructurării. Stimaţi colegi, este obligatorie, indiferent de forma organizatorică, fie că este societate, fie că este regie, un personal care nu este corelat cu cifra de afaceri şi cu realizarea unei productivităţi pe cap de om la un nivel care să asigure eficienţa economică, sigur că nu este corect. Deci, în aceste condiţii, aş ruga toţi consilierii judeţeni, să reflecte cu mare atenţie şi să luăm o hotărâre de maniera aceasta. Dacă suntem în stare să obţinem ordonanţa până la 31 decembrie, deşi eu am informaţii că este posibil să se prelungească încă trei luni de zile data până la care se poate face, dar, sigur, că noi nu trebuie să ne lăsăm, ci trebuie să ne zbatem ca până la 31 decembrie, să obţinem aceste aprobări şi ordonanţa. Este bine să hotărâm aici ca în momentul în care nu se obţine această ordonanţă şi nu găsim posibilitatea plăţii acestor oameni, deci asigurării unor venituri corespunzătoare, sigur să nu fim de acord cu realizarea ei. Vă mulţumesc.</w:t>
      </w:r>
    </w:p>
    <w:p>
      <w:pPr>
        <w:pStyle w:val="BodyText3"/>
        <w:ind w:firstLine="720"/>
        <w:rPr/>
      </w:pPr>
      <w:r>
        <w:rPr>
          <w:rFonts w:cs="Arial" w:ascii="Arial" w:hAnsi="Arial"/>
          <w:sz w:val="24"/>
          <w:lang w:val="fr-FR"/>
        </w:rPr>
        <w:t xml:space="preserve">Dl.Buşe – Lucrurile trebuie privite foarte serios. Am </w:t>
      </w:r>
      <w:r>
        <w:rPr>
          <w:rFonts w:cs="Arial" w:ascii="Arial" w:hAnsi="Arial"/>
          <w:sz w:val="24"/>
          <w:lang w:val="ro-RO"/>
        </w:rPr>
        <w:t>zis că nu este cazul să discutăm, cel puţin astăzi, şi să venim cu argumentul, şi de o parte şi de alta, cu colapsul economic, pentru că nu putem să o dăm după colţ. Eu sunt contabil, că aşa am fost făcut în ultimul timp, contabil de meserie, dacă la 9 luni are sold de 121, pentru cei care nu sunt contabili înseamnă 8,5 mld.lei, are o cifră de afaceri realizată de 100 mld.lei şi a încasat şi profit de 5 mld.lei, după Pitagora, 8,5 cu 5 fac 13,5 mld.lei pierdere. Ce s-o mai dăm după colţ ! Că ne vom strădui organizatoric să rezolvăm această chestiune cu două lucrări care au venit dumnezeieşte, acum, la sfârşitul anului, să o salvăm de la o situaţie care să-i permită să participe la licitaţie în anul 2007, este foarte, foarte bine. Blamăm că am trecut pe listă un personal care nu ne este folositor, că am trecut pe listă indisciplinaţii care întârzie la serviciu şi care nu fac treabă şi, Doamne fereşte, să nu se aprobe acest lucru, cum îi privim pe aceşti oameni? Pentru că după 1 ianuarie, mi se pare că astfel de ajutoare au un alt regim. Sunt ajutoare de stat, trebuie să treacă pe la Bruxelles şi apoi să vină la Bucureşti, să aibă acordul Guvernului. Părerea mea este că, dacă obţinem până la sfârşitul anului, bine; dacă nu vom obţine până la sfârşitul anului, va fi mult mai greu. De aceea, trebuie să facem menţiunile corecte şi să nu lezăm pe nimeni. Este nevoie de această restructurare, este nevoie ca specialiştii să rămână în Regia de Drumuri şi să nu deschidem cutia Pandorei acum, să vină cine vrea să facă cereri. O să vină oamenii buni să facă cereri de disponibilizare, pentru că oamenii buni îşi vor găsi şi alte locuri de muncă, tot în domeniul privat, şi vor lua două salarii – şi unul de la statul român, pe nemuncă, şi unul de la noul loc de muncă. Cei care vor rămâne aici, la Regia de Drumuri şi vor duce greul, - şi vor fi, vă asigur, comenzi şi lucrări în 2007, poate cum nu au fost niciodată pentru noi -, o să câştige mai puţin decât cei care au fost indisciplinaţi şi la care am renunţat din nevoi de restructurare şi organizatorice. Deci, şi eu fac acest apel să fim de acord să treacă acest material astăzi, pentru că acesta va fi primul pas care să ne dea posibilitatea reorganizării Regiei. Mai este o problemă. Al doilea pas este foarte important - capitalizarea Regiei. Deci, trebuie să facem două chestiuni – să găsim bani să capitalizăm Regia şi să găsim bani şi să facem drumurile. Este cam scump şi nu ştiu dacă noi vom fi în postura să găsim 1,5 mil euro, minim, pentru capitalizarea şi dotarea Regiei şi să mai găsim bani să facem şi drumuri europene, tot din bugetul Consiliului judeţean. Sigur, este prima etapă, pe a doua o să o analizăm mult mai bine, o să ne aşezăm la masă mult mai bine, pentru că revin şi spun că, capitalizarea şi dezvoltarea Regiei trebuie făcută cu surse proprii ale acestei entităţi economice, cu munca şi activitatea ei şi nu ca pomană sau ca ajutor din partea mamei mari, care este Consiliul judeţean. Domnul consilier judeţean Pârvu Constantin.</w:t>
      </w:r>
    </w:p>
    <w:p>
      <w:pPr>
        <w:pStyle w:val="BodyText3"/>
        <w:ind w:firstLine="720"/>
        <w:rPr>
          <w:rFonts w:ascii="Arial" w:hAnsi="Arial" w:cs="Arial"/>
          <w:sz w:val="24"/>
          <w:lang w:val="ro-RO"/>
        </w:rPr>
      </w:pPr>
      <w:r>
        <w:rPr>
          <w:rFonts w:cs="Arial" w:ascii="Arial" w:hAnsi="Arial"/>
          <w:sz w:val="24"/>
          <w:lang w:val="ro-RO"/>
        </w:rPr>
        <w:t>Dl.Pârvu – Astăzi trăim nişte momente cu totul şi cu totul delicate. Văd că ne bucurăm că trimitem oamenii acasă. Vă rog frumos, cel puţin, să ne abţinem de la astfel de exprimări şi să avem buna cuviinţă să înţelegem prin ce o să treacă aceşti oameni. Veniţi aici cu afirmaţii false, că colegul meu a venit să daţi oamenii afară şi dumneavoastră sunteţi băieţi buni şi îndepliniţi această dorinţă. Nu este adevărat. Este o regie, şi dumneavoastră nu vreţi să spuneţi niciodată, că este superpolitizată. Avem un vicepreşedinte al Consiliului judeţean care, până astăzi, - văd că s-a ascuns, acum, după colţ şi nu mai spune nimic – a răspuns de această Regie. Eu îl rog public să ne spună ce este acolo. Eu ştiu ce se întâmplă acolo, dar vreau să ne spună public ce se întâmplă acolo, iar, domnule preşedinte, dacă vrem să intrăm în Uniunea Europeană, trebuie şi drumurile făcute, canalizarea. Uniunea Europeană cere, în primul rând, drumuri, canalizare şi apă. Aceste condiţii sunt pe primele locuri. În numele colegilor de acolo, vă rog să vă abţineţi cu astfel de exprimări, că sunt atât de fericiţi şi câţi de mulţi bani iau cei care se duc acasă. Ei nu mai au niciun viitor de a se angaja undeva şi măcar bunul simţ să-l avem să-i lăsăm, în necazul lor, în pace. Cu acei bani pe care îi iau, nu le ajung niciun an să trăiască. Vă mulţumesc.</w:t>
      </w:r>
    </w:p>
    <w:p>
      <w:pPr>
        <w:pStyle w:val="BodyText3"/>
        <w:ind w:firstLine="720"/>
        <w:rPr>
          <w:rFonts w:ascii="Arial" w:hAnsi="Arial" w:cs="Arial"/>
          <w:sz w:val="24"/>
          <w:lang w:val="ro-RO"/>
        </w:rPr>
      </w:pPr>
      <w:r>
        <w:rPr>
          <w:rFonts w:cs="Arial" w:ascii="Arial" w:hAnsi="Arial"/>
          <w:sz w:val="24"/>
          <w:lang w:val="ro-RO"/>
        </w:rPr>
        <w:t>Dl.Stanciu – Domnule preşedinte, de această dată subscriu la  ideea că proiectul este o etapă de moment şi că trebuie să treacă, dar cred că a doua etapă este privatizarea. În condiţiile intrării în Uniunea Europeană şi-n condiţiile concurenţei pe piaţă, această Regie dă faliment şi ar fi dat faliment în condiţiile unei societăţi capitaliste care ar fi funcţionat. Vă mulţumesc.</w:t>
      </w:r>
    </w:p>
    <w:p>
      <w:pPr>
        <w:pStyle w:val="BodyText3"/>
        <w:ind w:firstLine="720"/>
        <w:rPr>
          <w:rFonts w:ascii="Arial" w:hAnsi="Arial" w:cs="Arial"/>
          <w:sz w:val="24"/>
          <w:lang w:val="ro-RO"/>
        </w:rPr>
      </w:pPr>
      <w:r>
        <w:rPr>
          <w:rFonts w:cs="Arial" w:ascii="Arial" w:hAnsi="Arial"/>
          <w:sz w:val="24"/>
          <w:lang w:val="ro-RO"/>
        </w:rPr>
        <w:t>Dl.Buşe – Haideţi să închidem această discuţie.</w:t>
      </w:r>
    </w:p>
    <w:p>
      <w:pPr>
        <w:pStyle w:val="BodyText3"/>
        <w:ind w:firstLine="720"/>
        <w:rPr>
          <w:rFonts w:ascii="Arial" w:hAnsi="Arial" w:cs="Arial"/>
          <w:sz w:val="24"/>
          <w:lang w:val="ro-RO"/>
        </w:rPr>
      </w:pPr>
      <w:r>
        <w:rPr>
          <w:rFonts w:cs="Arial" w:ascii="Arial" w:hAnsi="Arial"/>
          <w:sz w:val="24"/>
          <w:lang w:val="ro-RO"/>
        </w:rPr>
        <w:t>Dl.Pârvu – Domnule preşedinte, dumneavoastră spuneţi că acolo este dezastru.</w:t>
      </w:r>
    </w:p>
    <w:p>
      <w:pPr>
        <w:pStyle w:val="BodyText3"/>
        <w:ind w:firstLine="720"/>
        <w:rPr>
          <w:rFonts w:ascii="Arial" w:hAnsi="Arial" w:cs="Arial"/>
          <w:sz w:val="24"/>
          <w:lang w:val="ro-RO"/>
        </w:rPr>
      </w:pPr>
      <w:r>
        <w:rPr>
          <w:rFonts w:cs="Arial" w:ascii="Arial" w:hAnsi="Arial"/>
          <w:sz w:val="24"/>
          <w:lang w:val="ro-RO"/>
        </w:rPr>
        <w:t>Dl.Buşe – Nu am spus că este dezastru, am spus că este o situaţie financiară pe care nu trebuie să o cocoloşim.  Daţi-mi voie să spun că este altfel decât este în realitate.</w:t>
      </w:r>
    </w:p>
    <w:p>
      <w:pPr>
        <w:pStyle w:val="BodyText3"/>
        <w:ind w:firstLine="720"/>
        <w:rPr>
          <w:rFonts w:ascii="Arial" w:hAnsi="Arial" w:cs="Arial"/>
          <w:sz w:val="24"/>
          <w:lang w:val="ro-RO"/>
        </w:rPr>
      </w:pPr>
      <w:r>
        <w:rPr>
          <w:rFonts w:cs="Arial" w:ascii="Arial" w:hAnsi="Arial"/>
          <w:sz w:val="24"/>
          <w:lang w:val="ro-RO"/>
        </w:rPr>
        <w:t xml:space="preserve">Dl.Pârvu – Daţi-mi voie să reformulez atunci, dacă Regia a ajuns în această situaţie, sunteţi şi dumneavoastră vinovat. Şi din acest punct de vedere, vă rog să-l lăsaţi pe domnul Pătru să ne spună din ce cauză am ajuns în această situaţie, când văd că astăzi dumneavoastră aţi delegat competenţele celuilalt vicepreşedite al Consiliului judeţean, iar domnul Pătru a răspuns de această Regie până acum. Să ştim şi noi ce s-a întâmplat acolo. </w:t>
      </w:r>
    </w:p>
    <w:p>
      <w:pPr>
        <w:pStyle w:val="BodyText3"/>
        <w:ind w:firstLine="720"/>
        <w:rPr>
          <w:rFonts w:ascii="Arial" w:hAnsi="Arial" w:cs="Arial"/>
          <w:sz w:val="24"/>
          <w:lang w:val="ro-RO"/>
        </w:rPr>
      </w:pPr>
      <w:r>
        <w:rPr>
          <w:rFonts w:cs="Arial" w:ascii="Arial" w:hAnsi="Arial"/>
          <w:sz w:val="24"/>
          <w:lang w:val="ro-RO"/>
        </w:rPr>
        <w:t>Dl.Pătru – Vorbesc când vreau eu.</w:t>
      </w:r>
    </w:p>
    <w:p>
      <w:pPr>
        <w:pStyle w:val="BodyText3"/>
        <w:ind w:firstLine="720"/>
        <w:rPr>
          <w:rFonts w:ascii="Arial" w:hAnsi="Arial" w:cs="Arial"/>
          <w:sz w:val="24"/>
          <w:lang w:val="ro-RO"/>
        </w:rPr>
      </w:pPr>
      <w:r>
        <w:rPr>
          <w:rFonts w:cs="Arial" w:ascii="Arial" w:hAnsi="Arial"/>
          <w:sz w:val="24"/>
          <w:lang w:val="ro-RO"/>
        </w:rPr>
        <w:t>Dl.Buşe – Domnul vicepreşedinte Pătru o să vorbească altă dată.</w:t>
      </w:r>
    </w:p>
    <w:p>
      <w:pPr>
        <w:pStyle w:val="BodyText3"/>
        <w:ind w:firstLine="720"/>
        <w:rPr>
          <w:rFonts w:ascii="Arial" w:hAnsi="Arial" w:cs="Arial"/>
          <w:sz w:val="24"/>
          <w:lang w:val="ro-RO"/>
        </w:rPr>
      </w:pPr>
      <w:r>
        <w:rPr>
          <w:rFonts w:cs="Arial" w:ascii="Arial" w:hAnsi="Arial"/>
          <w:sz w:val="24"/>
          <w:lang w:val="ro-RO"/>
        </w:rPr>
        <w:t>Dl.Pătru – Îi mulţumesc domnului preşedinte de sindicat care văd că vrea să conducă această şedinţă şi nu am nimic împotrivă. Într-adevăr, dumneavoastră aţi sesizat şi aţi pus punctul pe “i”. Problema că Regia se găseşte în situaţia care este la ora actuală, este aceea a politizării. Prin felul meu de a fi, probabil că am deranjat colegii mei, şefi de partide la nivelul judeţului Vâlcea. Asta este, nu pot să nu taxez anumite aspecte care vin în contradicţie cu modul nostru de a privi lucrurile. Regia a fost vitregită. În primul rând, dumneavoastră ştiţi cu toţii că la începutul anului am stabilit scris ce utilaje, ce mijloace de transport trebuie să înlocuim. Aşa cum susţineam, susţin şi acum, că este anormal să dai, anual, câteva miliarde de lei, pe piese de schimb şi să foloseşti nişte maşini care sunt neperformante, consumă mult şi transportă puţin şi să nu luăm în leasing nişte maşini performante, cum face toată lumea care vrea să trăiască  şi să existe într-o economie de piaţă. Nu sunt eu ordonator de credite, din păcate.</w:t>
      </w:r>
    </w:p>
    <w:p>
      <w:pPr>
        <w:pStyle w:val="BodyText3"/>
        <w:ind w:firstLine="720"/>
        <w:rPr>
          <w:rFonts w:ascii="Arial" w:hAnsi="Arial" w:cs="Arial"/>
          <w:sz w:val="24"/>
          <w:lang w:val="ro-RO"/>
        </w:rPr>
      </w:pPr>
      <w:r>
        <w:rPr>
          <w:rFonts w:cs="Arial" w:ascii="Arial" w:hAnsi="Arial"/>
          <w:sz w:val="24"/>
          <w:lang w:val="ro-RO"/>
        </w:rPr>
        <w:t>Dl.Buşe – Nu mai dezinformaţi. Să ia maşini în leasing? Extraordinar !</w:t>
      </w:r>
    </w:p>
    <w:p>
      <w:pPr>
        <w:pStyle w:val="BodyText3"/>
        <w:ind w:firstLine="720"/>
        <w:rPr/>
      </w:pPr>
      <w:r>
        <w:rPr>
          <w:rFonts w:cs="Arial" w:ascii="Arial" w:hAnsi="Arial"/>
          <w:sz w:val="24"/>
          <w:lang w:val="ro-RO"/>
        </w:rPr>
        <w:t>Dl.Pătru - Regia, la ora actuală, trebuie să depăşească această etapă. Este vorba de un personal indirect productiv care trebuie să primească aceste salarii compensatorii şi, probabil, în subsidiar, să-i ajutăm să găsească alte locuri de muncă, în altă parte. Acum, trebuie să facem toţi front comun şi să obţinem avizele despre care s-a făcut vorbire. M-am angajat că voi participa şi eu în curând, la rândul meu, inclusiv discuţii cu domnul ministru Barbu, cu care am fost coleg, şi cu care am avut nişte discuţii, în perioada din urmă, şi pe alte domenii şi cred că vom obţine avizele necesare.</w:t>
      </w:r>
    </w:p>
    <w:p>
      <w:pPr>
        <w:pStyle w:val="BodyText3"/>
        <w:ind w:firstLine="720"/>
        <w:rPr>
          <w:rFonts w:ascii="Arial" w:hAnsi="Arial" w:cs="Arial"/>
          <w:sz w:val="24"/>
          <w:lang w:val="ro-RO"/>
        </w:rPr>
      </w:pPr>
      <w:r>
        <w:rPr>
          <w:rFonts w:cs="Arial" w:ascii="Arial" w:hAnsi="Arial"/>
          <w:sz w:val="24"/>
          <w:lang w:val="ro-RO"/>
        </w:rPr>
        <w:t>Dl.Buşe – Domnule Comănescu, vreţi să spuneţi ceva sau trecem la vot?</w:t>
      </w:r>
    </w:p>
    <w:p>
      <w:pPr>
        <w:pStyle w:val="BodyText3"/>
        <w:ind w:firstLine="720"/>
        <w:rPr>
          <w:rFonts w:ascii="Arial" w:hAnsi="Arial" w:cs="Arial"/>
          <w:sz w:val="24"/>
          <w:lang w:val="ro-RO"/>
        </w:rPr>
      </w:pPr>
      <w:r>
        <w:rPr>
          <w:rFonts w:cs="Arial" w:ascii="Arial" w:hAnsi="Arial"/>
          <w:sz w:val="24"/>
          <w:lang w:val="ro-RO"/>
        </w:rPr>
        <w:t xml:space="preserve">Dl.Comănescu – Eu aş vrea să spun o istorie mai lungă. Plecând de la obiectul de bază privind activitatea Regiei, aceasta ar trebui să se ocupe de întreţinerea, modernizarea, reparaţia şi întreţinerea drumurilor. Or, cel care trebuie să asigure fondurile necesare pentru aceste lucrări este Consiliul judeţean şi administraţia locală, în general. Regia nu ar trebui să se discute de profit sau de pierdere. Regia ar trebui să execute lucrările la nivelul volumului lucrării care se asigură de Consiliul judeţean. </w:t>
      </w:r>
    </w:p>
    <w:p>
      <w:pPr>
        <w:pStyle w:val="BodyText3"/>
        <w:ind w:firstLine="720"/>
        <w:rPr>
          <w:rFonts w:ascii="Arial" w:hAnsi="Arial" w:cs="Arial"/>
          <w:sz w:val="24"/>
          <w:lang w:val="ro-RO"/>
        </w:rPr>
      </w:pPr>
      <w:r>
        <w:rPr>
          <w:rFonts w:cs="Arial" w:ascii="Arial" w:hAnsi="Arial"/>
          <w:sz w:val="24"/>
          <w:lang w:val="ro-RO"/>
        </w:rPr>
        <w:t>Dl.Buşe – Nu este suficient. Banii pe care îi avem noi în buget nu sunt suficienţi.</w:t>
      </w:r>
    </w:p>
    <w:p>
      <w:pPr>
        <w:pStyle w:val="BodyText3"/>
        <w:ind w:firstLine="720"/>
        <w:rPr>
          <w:rFonts w:ascii="Arial" w:hAnsi="Arial" w:cs="Arial"/>
          <w:sz w:val="24"/>
          <w:lang w:val="ro-RO"/>
        </w:rPr>
      </w:pPr>
      <w:r>
        <w:rPr>
          <w:rFonts w:cs="Arial" w:ascii="Arial" w:hAnsi="Arial"/>
          <w:sz w:val="24"/>
          <w:lang w:val="ro-RO"/>
        </w:rPr>
        <w:t>Dl.Comănescu – Atunci nu avem niciun drept să întrebăm Regia de ce înregistrează pierderi.</w:t>
      </w:r>
    </w:p>
    <w:p>
      <w:pPr>
        <w:pStyle w:val="BodyText3"/>
        <w:ind w:firstLine="720"/>
        <w:rPr>
          <w:rFonts w:ascii="Arial" w:hAnsi="Arial" w:cs="Arial"/>
          <w:sz w:val="24"/>
          <w:lang w:val="ro-RO"/>
        </w:rPr>
      </w:pPr>
      <w:r>
        <w:rPr>
          <w:rFonts w:cs="Arial" w:ascii="Arial" w:hAnsi="Arial"/>
          <w:sz w:val="24"/>
          <w:lang w:val="ro-RO"/>
        </w:rPr>
        <w:t>Dl.Buşe – Atunci, domnule Comănescu, să nu mai trecem în calculaţie 5% profit, cel puţin pentru Consiliul judeţean.</w:t>
      </w:r>
    </w:p>
    <w:p>
      <w:pPr>
        <w:pStyle w:val="BodyText3"/>
        <w:ind w:firstLine="720"/>
        <w:rPr>
          <w:rFonts w:ascii="Arial" w:hAnsi="Arial" w:cs="Arial"/>
          <w:sz w:val="24"/>
          <w:lang w:val="ro-RO"/>
        </w:rPr>
      </w:pPr>
      <w:r>
        <w:rPr>
          <w:rFonts w:cs="Arial" w:ascii="Arial" w:hAnsi="Arial"/>
          <w:sz w:val="24"/>
          <w:lang w:val="ro-RO"/>
        </w:rPr>
        <w:t>Dl.Comănescu – Pe fiecare lucrare să se facă o calculaţie de preţ cum trebuie şi atunci nu ar avea voie să înregistreze nici pierderi, nici profit şi să execute lucrările la nivelul posibilităţilor financiare. Dacă nu i se asigură o bază materială bună, o dotare corespunzătoare, chiar dacă se transformă în societate şi se privatizează, nimeni nu va da bani pentru executarea unei lucrări pe un drum, tot noi trebuie să asigurăm.</w:t>
      </w:r>
    </w:p>
    <w:p>
      <w:pPr>
        <w:pStyle w:val="BodyText3"/>
        <w:ind w:firstLine="720"/>
        <w:rPr>
          <w:rFonts w:ascii="Arial" w:hAnsi="Arial" w:cs="Arial"/>
          <w:sz w:val="24"/>
          <w:lang w:val="ro-RO"/>
        </w:rPr>
      </w:pPr>
      <w:r>
        <w:rPr>
          <w:rFonts w:cs="Arial" w:ascii="Arial" w:hAnsi="Arial"/>
          <w:sz w:val="24"/>
          <w:lang w:val="ro-RO"/>
        </w:rPr>
        <w:t>Dl.Buşe – Fac un apel prieteneşte la dumneavoastră să votăm astăzi.</w:t>
      </w:r>
    </w:p>
    <w:p>
      <w:pPr>
        <w:pStyle w:val="BodyText3"/>
        <w:ind w:firstLine="720"/>
        <w:rPr>
          <w:rFonts w:ascii="Arial" w:hAnsi="Arial" w:cs="Arial"/>
          <w:sz w:val="24"/>
          <w:lang w:val="ro-RO"/>
        </w:rPr>
      </w:pPr>
      <w:r>
        <w:rPr>
          <w:rFonts w:cs="Arial" w:ascii="Arial" w:hAnsi="Arial"/>
          <w:sz w:val="24"/>
          <w:lang w:val="ro-RO"/>
        </w:rPr>
        <w:t>Dl.Comănescu – De acord.</w:t>
      </w:r>
    </w:p>
    <w:p>
      <w:pPr>
        <w:pStyle w:val="BodyText3"/>
        <w:ind w:firstLine="720"/>
        <w:rPr>
          <w:rFonts w:ascii="Arial" w:hAnsi="Arial" w:cs="Arial"/>
          <w:sz w:val="24"/>
          <w:lang w:val="ro-RO"/>
        </w:rPr>
      </w:pPr>
      <w:r>
        <w:rPr>
          <w:rFonts w:cs="Arial" w:ascii="Arial" w:hAnsi="Arial"/>
          <w:sz w:val="24"/>
          <w:lang w:val="ro-RO"/>
        </w:rPr>
        <w:t>Dl.Buşe – Este un prim pas. Vă propun şi vă promit că o să dezbatem, o să analizăm aşa cum trebuie pentru a lua cea mai bună decizie privind perspectiva acestei Regii. Supun votului dumneavoastră proiectul de hotărâre aşa cum a fost prezentat. Cine este pentru?</w:t>
      </w:r>
    </w:p>
    <w:p>
      <w:pPr>
        <w:pStyle w:val="BodyText3"/>
        <w:ind w:firstLine="720"/>
        <w:rPr>
          <w:rFonts w:ascii="Arial" w:hAnsi="Arial" w:cs="Arial"/>
          <w:sz w:val="24"/>
          <w:lang w:val="ro-RO"/>
        </w:rPr>
      </w:pPr>
      <w:r>
        <w:rPr>
          <w:rFonts w:cs="Arial" w:ascii="Arial" w:hAnsi="Arial"/>
          <w:sz w:val="24"/>
          <w:lang w:val="ro-RO"/>
        </w:rPr>
        <w:t>Dl.Dirinea – Sunt 21 voturi pentru.</w:t>
      </w:r>
    </w:p>
    <w:p>
      <w:pPr>
        <w:pStyle w:val="BodyText3"/>
        <w:ind w:firstLine="720"/>
        <w:rPr>
          <w:rFonts w:ascii="Arial" w:hAnsi="Arial" w:cs="Arial"/>
          <w:sz w:val="24"/>
          <w:lang w:val="ro-RO"/>
        </w:rPr>
      </w:pPr>
      <w:r>
        <w:rPr>
          <w:rFonts w:cs="Arial" w:ascii="Arial" w:hAnsi="Arial"/>
          <w:sz w:val="24"/>
          <w:lang w:val="ro-RO"/>
        </w:rPr>
        <w:t>Dl.Buşe - Cine este împotrivă?</w:t>
      </w:r>
    </w:p>
    <w:p>
      <w:pPr>
        <w:pStyle w:val="BodyText3"/>
        <w:ind w:firstLine="720"/>
        <w:rPr>
          <w:rFonts w:ascii="Arial" w:hAnsi="Arial" w:cs="Arial"/>
          <w:sz w:val="24"/>
          <w:lang w:val="ro-RO"/>
        </w:rPr>
      </w:pPr>
      <w:r>
        <w:rPr>
          <w:rFonts w:cs="Arial" w:ascii="Arial" w:hAnsi="Arial"/>
          <w:sz w:val="24"/>
          <w:lang w:val="ro-RO"/>
        </w:rPr>
        <w:t>Dl.Dirinea – Sunt 5 voturi împotrivă.</w:t>
      </w:r>
    </w:p>
    <w:p>
      <w:pPr>
        <w:pStyle w:val="BodyText3"/>
        <w:ind w:firstLine="720"/>
        <w:rPr>
          <w:rFonts w:ascii="Arial" w:hAnsi="Arial" w:cs="Arial"/>
          <w:sz w:val="24"/>
          <w:lang w:val="ro-RO"/>
        </w:rPr>
      </w:pPr>
      <w:r>
        <w:rPr>
          <w:rFonts w:cs="Arial" w:ascii="Arial" w:hAnsi="Arial"/>
          <w:sz w:val="24"/>
          <w:lang w:val="ro-RO"/>
        </w:rPr>
        <w:t>Dl.Buşe – Cine se abţine?</w:t>
      </w:r>
    </w:p>
    <w:p>
      <w:pPr>
        <w:pStyle w:val="BodyText3"/>
        <w:ind w:firstLine="720"/>
        <w:rPr>
          <w:rFonts w:ascii="Arial" w:hAnsi="Arial" w:cs="Arial"/>
          <w:sz w:val="24"/>
          <w:lang w:val="ro-RO"/>
        </w:rPr>
      </w:pPr>
      <w:r>
        <w:rPr>
          <w:rFonts w:cs="Arial" w:ascii="Arial" w:hAnsi="Arial"/>
          <w:sz w:val="24"/>
          <w:lang w:val="ro-RO"/>
        </w:rPr>
        <w:t>Dl.Dirinea – Sunt 4 abţineri.</w:t>
      </w:r>
    </w:p>
    <w:p>
      <w:pPr>
        <w:pStyle w:val="BodyText3"/>
        <w:ind w:firstLine="720"/>
        <w:rPr>
          <w:rFonts w:ascii="Arial" w:hAnsi="Arial" w:cs="Arial"/>
          <w:sz w:val="24"/>
          <w:lang w:val="fr-FR"/>
        </w:rPr>
      </w:pPr>
      <w:r>
        <w:rPr>
          <w:rFonts w:cs="Arial" w:ascii="Arial" w:hAnsi="Arial"/>
          <w:sz w:val="24"/>
          <w:lang w:val="fr-FR"/>
        </w:rPr>
        <w:t>Dl.Buşe – Deci, proiectul de hotărâre a fost aprobat. Vă mulţumim. Trecem la punctul următor.</w:t>
      </w:r>
    </w:p>
    <w:p>
      <w:pPr>
        <w:pStyle w:val="Normal"/>
        <w:rPr>
          <w:rFonts w:ascii="Arial" w:hAnsi="Arial" w:cs="Arial"/>
          <w:sz w:val="24"/>
          <w:lang w:val="ro-RO"/>
        </w:rPr>
      </w:pPr>
      <w:r>
        <w:rPr>
          <w:rFonts w:cs="Arial" w:ascii="Arial" w:hAnsi="Arial"/>
          <w:sz w:val="24"/>
          <w:lang w:val="ro-RO"/>
        </w:rPr>
      </w:r>
    </w:p>
    <w:p>
      <w:pPr>
        <w:pStyle w:val="BodyText3"/>
        <w:ind w:firstLine="720"/>
        <w:rPr/>
      </w:pPr>
      <w:r>
        <w:rPr>
          <w:rFonts w:cs="Arial" w:ascii="Arial" w:hAnsi="Arial"/>
          <w:b/>
          <w:sz w:val="24"/>
          <w:u w:val="single"/>
        </w:rPr>
        <w:t>Punctul 3</w:t>
      </w:r>
      <w:r>
        <w:rPr>
          <w:rFonts w:cs="Arial" w:ascii="Arial" w:hAnsi="Arial"/>
          <w:sz w:val="24"/>
        </w:rPr>
        <w:t>:</w:t>
      </w:r>
    </w:p>
    <w:p>
      <w:pPr>
        <w:pStyle w:val="BodyText3"/>
        <w:ind w:firstLine="720"/>
        <w:rPr/>
      </w:pPr>
      <w:r>
        <w:rPr>
          <w:rFonts w:cs="Arial" w:ascii="Arial" w:hAnsi="Arial"/>
          <w:sz w:val="24"/>
        </w:rPr>
        <w:t xml:space="preserve">Dl.Buşe - </w:t>
      </w:r>
      <w:r>
        <w:rPr>
          <w:rFonts w:cs="Arial" w:ascii="Arial" w:hAnsi="Arial"/>
          <w:sz w:val="24"/>
          <w:lang w:val="fr-FR"/>
        </w:rPr>
        <w:t xml:space="preserve"> Proiect de hotărâre privind aprobarea indicatorilor tehnico-economici ai obiectivului de investiţii </w:t>
      </w:r>
      <w:r>
        <w:rPr>
          <w:rFonts w:cs="Arial" w:ascii="Arial" w:hAnsi="Arial"/>
          <w:sz w:val="24"/>
          <w:lang w:val="ro-RO"/>
        </w:rPr>
        <w:t>“Retehnologizarea şi dezvoltarea S.C. CET-Govora S.A. Râmnicu Vâlcea” în opţiunea “Combustibil solid: lignit şi huilă”.</w:t>
      </w:r>
    </w:p>
    <w:p>
      <w:pPr>
        <w:pStyle w:val="BodyText3"/>
        <w:ind w:firstLine="720"/>
        <w:rPr>
          <w:rFonts w:ascii="Arial" w:hAnsi="Arial" w:cs="Arial"/>
          <w:sz w:val="24"/>
          <w:lang w:val="fr-FR"/>
        </w:rPr>
      </w:pPr>
      <w:r>
        <w:rPr>
          <w:rFonts w:cs="Arial" w:ascii="Arial" w:hAnsi="Arial"/>
          <w:sz w:val="24"/>
          <w:lang w:val="fr-FR"/>
        </w:rPr>
        <w:t>În sală este prezent şi domnul Bălan Mihai, director general al SC CET-Govora SA Râmnicu Vâlcea, împreună cu echipa dânsului. Haideţi să-l ascultăm câteva minute. Ştiu că dumneavoastră aţi participat la o întâlnire, la SC CET-Govora. În comisiile de specialitate, s-a dat aviz favorabil pentru acest punct pe ordinea de zi. Este o recomandare a Comisiei buget-finanţe. Am să o prezint, în final, domnului director general Bălan. Poate dânsul o să ne spună ce înseamnă ca efort financiar, dacă este posibil să luăm în calcul această etapă, ca problemă.</w:t>
      </w:r>
    </w:p>
    <w:p>
      <w:pPr>
        <w:pStyle w:val="BodyText3"/>
        <w:ind w:firstLine="720"/>
        <w:rPr>
          <w:rFonts w:ascii="Arial" w:hAnsi="Arial" w:cs="Arial"/>
          <w:sz w:val="24"/>
          <w:lang w:val="fr-FR"/>
        </w:rPr>
      </w:pPr>
      <w:r>
        <w:rPr>
          <w:rFonts w:cs="Arial" w:ascii="Arial" w:hAnsi="Arial"/>
          <w:sz w:val="24"/>
          <w:lang w:val="fr-FR"/>
        </w:rPr>
        <w:t>Dl.Comănescu – Prezentarea a fost făcută.</w:t>
      </w:r>
    </w:p>
    <w:p>
      <w:pPr>
        <w:pStyle w:val="BodyText3"/>
        <w:ind w:firstLine="720"/>
        <w:rPr>
          <w:rFonts w:ascii="Arial" w:hAnsi="Arial" w:cs="Arial"/>
          <w:sz w:val="24"/>
          <w:lang w:val="fr-FR"/>
        </w:rPr>
      </w:pPr>
      <w:r>
        <w:rPr>
          <w:rFonts w:cs="Arial" w:ascii="Arial" w:hAnsi="Arial"/>
          <w:sz w:val="24"/>
          <w:lang w:val="fr-FR"/>
        </w:rPr>
        <w:t>Dl.Buşe – Câteva consideraţii din partea dumneavoastră.</w:t>
      </w:r>
    </w:p>
    <w:p>
      <w:pPr>
        <w:pStyle w:val="BodyText3"/>
        <w:ind w:firstLine="720"/>
        <w:rPr/>
      </w:pPr>
      <w:r>
        <w:rPr>
          <w:rFonts w:cs="Arial" w:ascii="Arial" w:hAnsi="Arial"/>
          <w:sz w:val="24"/>
          <w:lang w:val="fr-FR"/>
        </w:rPr>
        <w:t>Dl.Bălan – Domnilor consilieri judeţeni, mai am de făcut două completări. Am avut două prezentări, iar în cea de-a doua prezentare, pe care am făcut-o marţi, nu am prezentat problema emisiei de dioxid de carbon şi problema energiei termice. O să fac aceste completări şi apoi o să răspund Comisiei de buget-finanţe. În afară de emisiile de pulberi şi de sulfurare, o mare problemă a CET-urilor şi a marilor poluatori va fi monitorizarea emisiei de dioxid de carbon. Până la sfârşitul anului 2006, Comisia naţională a Ministerului Mediului, special constituită, a elaborat un program – « Planul naţional de alocare », prin care, fiecărei entităţi, în speţă CET-ului, i se alocă o anumită cantitate de dioxid de carbon, pe care să o poată emite. În cazul de faţă, CET-ului i s-a alocat, pentru anul 2007, o cantitate de 1.780.000 tone, iar pentru perioada 2008 – 2012 urmează să fie două alocări : 7,5 mil.tone de dioxid de carbon pentru toţi aceşti cinci ani şi o cotă suplimentară pentru dezvoltare, de 4 mil.tone. După cum observaţi în acest grafic, pentru 2007, CET-ul are voie să emită 1.780.000 tone. Dacă emite mai mult decât această cantitate, trebuie fie să plătească, fie să cumpere de pe piaţă certificate care costă aproximativ 25 euro pe tonă. Sau, dacă nu poate să cumpere aceste certificate, va plăti o penalitate de 100 euro pe tonă. Este un lucru grav, dur şi totul va fi foarte restrictiv. Vreau să subliniez că, începând cu anul 2007, totul va merge ca pe sârmă. În perioada 2008 – 2012, se observă, prin negocierile care s-au dus, şi  prin planul de alocaţie pe care l-am primit, că avem o mai mare largheţe, dar nu foarte mare, pentru că se observă în anul 2011, 2012, când vom pune noile capacităţi în funcţiuni, că depăşim planul de alocare, şi trebuie să avem grijă să ne încadrăm în plaja pe care am asigurat-o, iar depăşirea să nu fie atât de mare încât să nu fie suportată de primii trei ani în care avem o economie. Deci, pentru orice tonă emisă în plus, se plăteşte foarte mult, iar în cazul în care nu plăteşti, unitatea este închisă.</w:t>
      </w:r>
    </w:p>
    <w:p>
      <w:pPr>
        <w:pStyle w:val="BodyText3"/>
        <w:ind w:firstLine="720"/>
        <w:rPr>
          <w:rFonts w:ascii="Arial" w:hAnsi="Arial" w:cs="Arial"/>
          <w:sz w:val="24"/>
          <w:lang w:val="fr-FR"/>
        </w:rPr>
      </w:pPr>
      <w:r>
        <w:rPr>
          <w:rFonts w:cs="Arial" w:ascii="Arial" w:hAnsi="Arial"/>
          <w:sz w:val="24"/>
          <w:lang w:val="fr-FR"/>
        </w:rPr>
        <w:t>Dl.Buşe – Care ar fi efortul ?</w:t>
      </w:r>
    </w:p>
    <w:p>
      <w:pPr>
        <w:pStyle w:val="BodyText3"/>
        <w:ind w:firstLine="720"/>
        <w:rPr/>
      </w:pPr>
      <w:r>
        <w:rPr>
          <w:rFonts w:cs="Arial" w:ascii="Arial" w:hAnsi="Arial"/>
          <w:sz w:val="24"/>
          <w:lang w:val="fr-FR"/>
        </w:rPr>
        <w:t>Dl.Bălan – Plaja este foarte mare şi depinde foarte mult de consum. 100.000 tone, care nu înseamnă foarte mult ca depăşire, înseamnă efort financiar de 10 mil. euro pe an, ceea ce înseamnă preţ suplimentar, cost suplimentar. Este şi partea cealaltă, pozitivă, dacă ai o retehnologizare bună. Dacă şti să-ţi joci foarte bine combustibilul, poţi să faci economie. Dacă faci economie, poţi să fii jucător pe piaţa de emisii de dioxid de carbon şi se cotează. Ca la bancă, penalitatea este întotdeauna mai mare decât ce poţi câştiga pe bursă, dar sumele care se pot câştiga prin reducerea emisiilor, sunt importante. Se tranzacţionează şi preţurile vor fi progresive, între 20 euro şi 100 euro, dar este foarte greu să realizezi norma. Partea a doua, pe care nu am prezentat-o, se referă la certificatele verzi. O altă condiţionare a Uniunii Europene este producerea de certificate verzi, de energie termică. Legea prevede că orice producător şi distribuitor de energie electrică, este obligat, începând cu anul 2005, - lege care este deja în vigoare – să producă o cantitate de energie verde, cantitate care este în creştere, după cum observaţi. Ea creşte progresiv, de la 2,3% până la 8,3%, în anul 2010. Energia verde este o energie neconvenţională, care nu se produce dintr-un combustibil convenţional - cărbune, gaze, petrol, ci din reciclare deşeuri, energie eoliană, energie solară, rumeguş, biomasă, hidrogen. Ca formă, această energie trebuie să o duci până la forma de energie electrică, nu energie termică. Noi, la Călimăneşti avem energie geotermală, care este considerată energie verde, dar, ca şi certificat verde,  nu se poate obţine, pentru că nu este dusă până la produsul final -  energia electrică. Ori produci această energie verde, ori eşti obligat să o cumperi de pe piaţa liberă. Dacă nu ai de unde să cumperi şi, din informaţiile pe care le avem, nu prea există pe piaţă în România energie verde, pentru că nu s-au făcut investiţii în acest sens, atunci plăteşti o penalitate care este de 43,84 euro pe certificatul verde. Din nou înseamnă costuri, nu neapărat pierderi. În cazul nostru, până în anul 2010, noi ar trebui să producem aproximativ 15 MW verzi, deci trebuie să gândim un program investiţional, în sensul producerii acestor megawa</w:t>
      </w:r>
      <w:r>
        <w:rPr>
          <w:rFonts w:cs="Arial" w:ascii="Arial" w:hAnsi="Arial"/>
          <w:sz w:val="24"/>
          <w:lang w:val="ro-RO"/>
        </w:rPr>
        <w:t>ţ</w:t>
      </w:r>
      <w:r>
        <w:rPr>
          <w:rFonts w:cs="Arial" w:ascii="Arial" w:hAnsi="Arial"/>
          <w:sz w:val="24"/>
          <w:lang w:val="fr-FR"/>
        </w:rPr>
        <w:t>i verzi pentru a nu fi nevoiţi să plătim penalitatea sau să cumpărăm de pe piaţă. Acestea erau completările pe care vroiam să le aduc.</w:t>
      </w:r>
    </w:p>
    <w:p>
      <w:pPr>
        <w:pStyle w:val="BodyText3"/>
        <w:ind w:firstLine="720"/>
        <w:rPr/>
      </w:pPr>
      <w:r>
        <w:rPr>
          <w:rFonts w:cs="Arial" w:ascii="Arial" w:hAnsi="Arial"/>
          <w:sz w:val="24"/>
          <w:lang w:val="fr-FR"/>
        </w:rPr>
        <w:t>Dl.Buşe – Nu face obiectul discuţiei de astăzi, dar aş vrea să ne oprim puţin la energia verde. V-aş ruga şi pe dumneavoastră, rog şi conducerea SC APAVIL SA Vâlcea, ca, în cursul lunii decembrie sau cel târziu începutul mijlocului lunii ianuarie 2007, să veniţi cu un program pe energie verde. Fără să ţinem cont de acest lucru, noi am hotărât la APAVIL ca pe Cheia să mai facem o microhidrocentrală de 1 MW Dacă credeţi că putem intra într-un parteneriat să fie şi pentru dumneavoastră o acoperire cu               1 MW ar fi foarte bine. Să vedem dacă şi pe alte cursuri de apă din judeţul Vâlcea se poate produce energie de acest fel. Deci, cel târziu la mijlocul lunii ianuarie 2007, dorim, din partea dumneavoastră, în colaborare cu Direcţia Tehnică, Direcţia Dezvoltare, Programe, Integrare Europeană şi SC APAVIL SA Vâlcea, un material care să vă pună şi pe dumneavoastră în postura de a nu cumpăra energie verde, ci mai mult chiar, de a valorifica potenţialul economic al judeţului Vâlcea şi a produce astfel de energie.  Experienţa de la Valea lui Stan ne-a dat posibilitatea să apreciem că investiţia de acolo a fost una bună şi produce energia la un preţ care ne face pe noi să dăm apa din sursa Brădişor la un preţ mai mic decât dacă am folosi energie electrică de la Termoelectrica. La ultima întâlnire, le-am spus colegilor de la SC APAVIL, să ne prezinte ce influenţă are diferenţa de cost, mai bine zis de preţ de energie, asupra preţului apei pe care, în final, o livrăm populaţiei municipiului Râmnicu Vâlcea, deci, cu cât am contribui noi la reducerea preţului în favoarea acestei investiţii. Aşa am dori să se întâmple şi din sursa Cheia. Sigur aceste investiţii costă, dar mai au şi un alt avantaj, recuperarea lor făcându-se, de regulă, într-o perioadă mult mai mică decât investiţii de alt gen.</w:t>
      </w:r>
    </w:p>
    <w:p>
      <w:pPr>
        <w:pStyle w:val="BodyText3"/>
        <w:ind w:firstLine="720"/>
        <w:rPr>
          <w:rFonts w:ascii="Arial" w:hAnsi="Arial" w:cs="Arial"/>
          <w:sz w:val="24"/>
          <w:lang w:val="fr-FR"/>
        </w:rPr>
      </w:pPr>
      <w:r>
        <w:rPr>
          <w:rFonts w:cs="Arial" w:ascii="Arial" w:hAnsi="Arial"/>
          <w:sz w:val="24"/>
          <w:lang w:val="fr-FR"/>
        </w:rPr>
        <w:t>Dl.Bălan – Şi se pot finanţa mult mai uşor.</w:t>
      </w:r>
    </w:p>
    <w:p>
      <w:pPr>
        <w:pStyle w:val="BodyText3"/>
        <w:ind w:firstLine="720"/>
        <w:rPr>
          <w:rFonts w:ascii="Arial" w:hAnsi="Arial" w:cs="Arial"/>
          <w:sz w:val="24"/>
          <w:lang w:val="fr-FR"/>
        </w:rPr>
      </w:pPr>
      <w:r>
        <w:rPr>
          <w:rFonts w:cs="Arial" w:ascii="Arial" w:hAnsi="Arial"/>
          <w:sz w:val="24"/>
          <w:lang w:val="fr-FR"/>
        </w:rPr>
        <w:t>Dl.Buşe – Orice bancă din lume finanţează energie, dar sunt şi programe europene care vin şi completează, cu minim 30-40%, nevoile pentru astfel de programe. Dacă la punctul 3 de pe ordinea de zi mai sunt observaţii ?</w:t>
      </w:r>
    </w:p>
    <w:p>
      <w:pPr>
        <w:pStyle w:val="BodyText3"/>
        <w:ind w:firstLine="720"/>
        <w:rPr>
          <w:rFonts w:ascii="Arial" w:hAnsi="Arial" w:cs="Arial"/>
          <w:sz w:val="24"/>
          <w:lang w:val="fr-FR"/>
        </w:rPr>
      </w:pPr>
      <w:r>
        <w:rPr>
          <w:rFonts w:cs="Arial" w:ascii="Arial" w:hAnsi="Arial"/>
          <w:sz w:val="24"/>
          <w:lang w:val="fr-FR"/>
        </w:rPr>
        <w:t>Dl.Bălan – Aveam de dat un răspuns domnului Comănescu. Eu, marţi, când am făcut prezentarea, am arătat că în Germania deja se introduc tehnologii noi care să reducă şi mai mult emisia de pulberi. Am spus că este o primă luare de contact cu aceste tehnologii şi spun sincer că nu le-am cunoscut până acum şi nu am cunoscut intenţiile părţii germane. Dar făcând cunoştinţă, mi se pare normal să facem tot efortul să ne ducem către ce este mai nou. În Raportul de evaluare, după ce aprobăm acest studiu, vom  organiza o licitaţie internaţională pentru asistenţa tehnică, când se va face un raport de evaluare al proiectului, din punct de vedere tehnic şi financiar, care se prezintă băncilor, şi putem solicita, în raportul de evaluare, credite externe.</w:t>
      </w:r>
    </w:p>
    <w:p>
      <w:pPr>
        <w:pStyle w:val="BodyText3"/>
        <w:ind w:firstLine="720"/>
        <w:rPr>
          <w:rFonts w:ascii="Arial" w:hAnsi="Arial" w:cs="Arial"/>
          <w:sz w:val="24"/>
          <w:lang w:val="fr-FR"/>
        </w:rPr>
      </w:pPr>
      <w:r>
        <w:rPr>
          <w:rFonts w:cs="Arial" w:ascii="Arial" w:hAnsi="Arial"/>
          <w:sz w:val="24"/>
          <w:lang w:val="fr-FR"/>
        </w:rPr>
        <w:t>Dl.Comănescu – Am putea să executăm o asemenea modernizare, şi , după ce terminăm la 2-3 ani, să intervină o altă condiţie şi să o luăm de la capăt.</w:t>
      </w:r>
    </w:p>
    <w:p>
      <w:pPr>
        <w:pStyle w:val="BodyText3"/>
        <w:ind w:firstLine="720"/>
        <w:rPr>
          <w:rFonts w:ascii="Arial" w:hAnsi="Arial" w:cs="Arial"/>
          <w:sz w:val="24"/>
          <w:lang w:val="fr-FR"/>
        </w:rPr>
      </w:pPr>
      <w:r>
        <w:rPr>
          <w:rFonts w:cs="Arial" w:ascii="Arial" w:hAnsi="Arial"/>
          <w:sz w:val="24"/>
          <w:lang w:val="fr-FR"/>
        </w:rPr>
        <w:t>Dl.Bălan – Sunt de acord cu dumneavoastră, dar rata de recuperare este de 8,6%.</w:t>
      </w:r>
    </w:p>
    <w:p>
      <w:pPr>
        <w:pStyle w:val="BodyText3"/>
        <w:ind w:firstLine="720"/>
        <w:rPr>
          <w:rFonts w:ascii="Arial" w:hAnsi="Arial" w:cs="Arial"/>
          <w:sz w:val="24"/>
          <w:lang w:val="fr-FR"/>
        </w:rPr>
      </w:pPr>
      <w:r>
        <w:rPr>
          <w:rFonts w:cs="Arial" w:ascii="Arial" w:hAnsi="Arial"/>
          <w:sz w:val="24"/>
          <w:lang w:val="fr-FR"/>
        </w:rPr>
        <w:t>Dl.Comănescu – Înseamnă 15 ani.</w:t>
      </w:r>
    </w:p>
    <w:p>
      <w:pPr>
        <w:pStyle w:val="BodyText3"/>
        <w:ind w:firstLine="720"/>
        <w:rPr>
          <w:rFonts w:ascii="Arial" w:hAnsi="Arial" w:cs="Arial"/>
          <w:sz w:val="24"/>
          <w:lang w:val="fr-FR"/>
        </w:rPr>
      </w:pPr>
      <w:r>
        <w:rPr>
          <w:rFonts w:cs="Arial" w:ascii="Arial" w:hAnsi="Arial"/>
          <w:sz w:val="24"/>
          <w:lang w:val="fr-FR"/>
        </w:rPr>
        <w:t>Dl.Bălan – Da, dar ştiţi foarte bine că un proiect cu cât te duci, ca finanţare,  pe o durată mai mare, este mai greu de finanţat.</w:t>
      </w:r>
    </w:p>
    <w:p>
      <w:pPr>
        <w:pStyle w:val="BodyText3"/>
        <w:ind w:firstLine="720"/>
        <w:rPr>
          <w:rFonts w:ascii="Arial" w:hAnsi="Arial" w:cs="Arial"/>
          <w:sz w:val="24"/>
          <w:lang w:val="fr-FR"/>
        </w:rPr>
      </w:pPr>
      <w:r>
        <w:rPr>
          <w:rFonts w:cs="Arial" w:ascii="Arial" w:hAnsi="Arial"/>
          <w:sz w:val="24"/>
          <w:lang w:val="fr-FR"/>
        </w:rPr>
        <w:t>Dl.Comănescu – Dacă această modernizare, care costă, o executăm în trei ani, după doi ani, după ce am terminat-o, se impune această condiţie, va trebui să desfiinţăm tot ce am făcut ca modernizare în prima etapă. Este mai bine să vedem de la început.</w:t>
      </w:r>
    </w:p>
    <w:p>
      <w:pPr>
        <w:pStyle w:val="BodyText3"/>
        <w:ind w:firstLine="720"/>
        <w:rPr>
          <w:rFonts w:ascii="Arial" w:hAnsi="Arial" w:cs="Arial"/>
          <w:sz w:val="24"/>
          <w:lang w:val="fr-FR"/>
        </w:rPr>
      </w:pPr>
      <w:r>
        <w:rPr>
          <w:rFonts w:cs="Arial" w:ascii="Arial" w:hAnsi="Arial"/>
          <w:sz w:val="24"/>
          <w:lang w:val="fr-FR"/>
        </w:rPr>
        <w:t>Dl.Bălan – Trebuie să prevedem costurile şi să vedem dacă este posibil să se facă un apendice.</w:t>
      </w:r>
    </w:p>
    <w:p>
      <w:pPr>
        <w:pStyle w:val="BodyText3"/>
        <w:ind w:firstLine="720"/>
        <w:rPr>
          <w:rFonts w:ascii="Arial" w:hAnsi="Arial" w:cs="Arial"/>
          <w:sz w:val="24"/>
          <w:lang w:val="fr-FR"/>
        </w:rPr>
      </w:pPr>
      <w:r>
        <w:rPr>
          <w:rFonts w:cs="Arial" w:ascii="Arial" w:hAnsi="Arial"/>
          <w:sz w:val="24"/>
          <w:lang w:val="fr-FR"/>
        </w:rPr>
        <w:t>Dl.Dubinciuc – Parametrii de mediu nu se schimbă aşa uşor. Ei sunt determinaţi pe cicluri mari.</w:t>
      </w:r>
    </w:p>
    <w:p>
      <w:pPr>
        <w:pStyle w:val="BodyText3"/>
        <w:ind w:firstLine="720"/>
        <w:rPr>
          <w:rFonts w:ascii="Arial" w:hAnsi="Arial" w:cs="Arial"/>
          <w:sz w:val="24"/>
          <w:lang w:val="fr-FR"/>
        </w:rPr>
      </w:pPr>
      <w:r>
        <w:rPr>
          <w:rFonts w:cs="Arial" w:ascii="Arial" w:hAnsi="Arial"/>
          <w:sz w:val="24"/>
          <w:lang w:val="fr-FR"/>
        </w:rPr>
        <w:t xml:space="preserve">Dl.Buşe – La un nivel de IRR, care este rigid, este mai greu să obţii o finanţare de acest gen. S-a reţinut, se va lua în calcul. </w:t>
      </w:r>
    </w:p>
    <w:p>
      <w:pPr>
        <w:pStyle w:val="BodyText3"/>
        <w:ind w:firstLine="720"/>
        <w:rPr>
          <w:rFonts w:ascii="Arial" w:hAnsi="Arial" w:cs="Arial"/>
          <w:sz w:val="24"/>
          <w:lang w:val="fr-FR"/>
        </w:rPr>
      </w:pPr>
      <w:r>
        <w:rPr>
          <w:rFonts w:cs="Arial" w:ascii="Arial" w:hAnsi="Arial"/>
          <w:sz w:val="24"/>
          <w:lang w:val="fr-FR"/>
        </w:rPr>
        <w:t>Dl.Comănescu – Este o temă de cercetare.</w:t>
      </w:r>
    </w:p>
    <w:p>
      <w:pPr>
        <w:pStyle w:val="BodyText3"/>
        <w:ind w:firstLine="720"/>
        <w:rPr>
          <w:rFonts w:ascii="Arial" w:hAnsi="Arial" w:cs="Arial"/>
          <w:sz w:val="24"/>
          <w:lang w:val="fr-FR"/>
        </w:rPr>
      </w:pPr>
      <w:r>
        <w:rPr>
          <w:rFonts w:cs="Arial" w:ascii="Arial" w:hAnsi="Arial"/>
          <w:sz w:val="24"/>
          <w:lang w:val="fr-FR"/>
        </w:rPr>
        <w:t>Dl.Buşe – Mai sunt observaţii ?</w:t>
      </w:r>
    </w:p>
    <w:p>
      <w:pPr>
        <w:pStyle w:val="BodyText3"/>
        <w:ind w:firstLine="720"/>
        <w:rPr>
          <w:rFonts w:ascii="Arial" w:hAnsi="Arial" w:cs="Arial"/>
          <w:sz w:val="24"/>
          <w:lang w:val="fr-FR"/>
        </w:rPr>
      </w:pPr>
      <w:r>
        <w:rPr>
          <w:rFonts w:cs="Arial" w:ascii="Arial" w:hAnsi="Arial"/>
          <w:sz w:val="24"/>
          <w:lang w:val="fr-FR"/>
        </w:rPr>
        <w:t>Dl.Sporiş – Vreau să fac o precizare doar. Judeţul Vâlcea dispune de infrastructură pentru producere de energie verde, numai că în această competiţie unii au ştiut mai devreme ce se va întâmpla cu aceste certificate verzi. În procesul de privatizare, din infrastructura judeţului către agenţi economici, care nu sunt în judeţ, au zburat parte din microhidrocentrale. Este vorba aici, în parte, despre microhidrocentralele de pe Bistriţa, exceptând Prislovul, care nu s-a finalizat, iar cea de la Romani, am înţeles că poate fi preluată de Consiliul Local al Oraşului Horezu. Mai există Cascada Voineselor, preluată, de asemenea ; la fel şi microhidrocentralele de pe Boia, care încă nu sunt preluate de cineva anume. Ar trebui să ne îndreptăm spre ce nu s-a preluat din acest portofoliu de producător de energie verde. Să ne facem chiar o politică, să le preluăm, ca soluţie, pentru CET-Govora.</w:t>
      </w:r>
    </w:p>
    <w:p>
      <w:pPr>
        <w:pStyle w:val="BodyText3"/>
        <w:ind w:firstLine="720"/>
        <w:rPr>
          <w:rFonts w:ascii="Arial" w:hAnsi="Arial" w:cs="Arial"/>
          <w:sz w:val="24"/>
          <w:lang w:val="fr-FR"/>
        </w:rPr>
      </w:pPr>
      <w:r>
        <w:rPr>
          <w:rFonts w:cs="Arial" w:ascii="Arial" w:hAnsi="Arial"/>
          <w:sz w:val="24"/>
          <w:lang w:val="fr-FR"/>
        </w:rPr>
        <w:t>Dl.Buşe – Se refuză cu ostinaţie ideea transferării în domeniul public şi apoi  cedare. Nu am găsit o înţelegere.</w:t>
      </w:r>
    </w:p>
    <w:p>
      <w:pPr>
        <w:pStyle w:val="BodyText3"/>
        <w:ind w:firstLine="720"/>
        <w:rPr>
          <w:rFonts w:ascii="Arial" w:hAnsi="Arial" w:cs="Arial"/>
          <w:sz w:val="24"/>
          <w:lang w:val="fr-FR"/>
        </w:rPr>
      </w:pPr>
      <w:r>
        <w:rPr>
          <w:rFonts w:cs="Arial" w:ascii="Arial" w:hAnsi="Arial"/>
          <w:sz w:val="24"/>
          <w:lang w:val="fr-FR"/>
        </w:rPr>
        <w:t>Dl.Sporiş – Ideea construirii unor microhidrocentrale mi se pare neproductivă, pentru că esenţa acestor certificate verzi este de a constitui un fond de investiţii, pentru a se putea realiza aceste obiective care au costuri foarte mari. Deci, ne angajăm aprioric la costuri foarte mari, să putem rezolva o problemă care, oricum, ne costă. Doar asupra acestui lucru vroiam să atrag atenţia.</w:t>
      </w:r>
    </w:p>
    <w:p>
      <w:pPr>
        <w:pStyle w:val="BodyText3"/>
        <w:ind w:firstLine="720"/>
        <w:rPr>
          <w:rFonts w:ascii="Arial" w:hAnsi="Arial" w:cs="Arial"/>
          <w:sz w:val="24"/>
          <w:lang w:val="fr-FR"/>
        </w:rPr>
      </w:pPr>
      <w:r>
        <w:rPr>
          <w:rFonts w:cs="Arial" w:ascii="Arial" w:hAnsi="Arial"/>
          <w:sz w:val="24"/>
          <w:lang w:val="fr-FR"/>
        </w:rPr>
        <w:t>Dl.Buşe – Dacă se impune, mergem mai departe. Mai sunt observaţii la punctul 3 de pe ordinea de zi ? Nu. Cine este pentru ? Cineva împotrivă ? – Nu. Se abţine cineva ? – Nu.</w:t>
      </w:r>
    </w:p>
    <w:p>
      <w:pPr>
        <w:pStyle w:val="BodyText3"/>
        <w:ind w:firstLine="720"/>
        <w:rPr>
          <w:rFonts w:ascii="Arial" w:hAnsi="Arial" w:cs="Arial"/>
          <w:sz w:val="24"/>
          <w:lang w:val="fr-FR"/>
        </w:rPr>
      </w:pPr>
      <w:r>
        <w:rPr>
          <w:rFonts w:cs="Arial" w:ascii="Arial" w:hAnsi="Arial"/>
          <w:sz w:val="24"/>
          <w:lang w:val="fr-FR"/>
        </w:rPr>
        <w:t>În urma votului, se aprobă în unanimitate punctul 3.</w:t>
      </w:r>
    </w:p>
    <w:p>
      <w:pPr>
        <w:pStyle w:val="BodyText3"/>
        <w:ind w:firstLine="720"/>
        <w:rPr>
          <w:rFonts w:ascii="Arial" w:hAnsi="Arial" w:cs="Arial"/>
          <w:sz w:val="24"/>
          <w:lang w:val="fr-FR"/>
        </w:rPr>
      </w:pPr>
      <w:r>
        <w:rPr>
          <w:rFonts w:cs="Arial" w:ascii="Arial" w:hAnsi="Arial"/>
          <w:sz w:val="24"/>
          <w:lang w:val="fr-FR"/>
        </w:rPr>
      </w:r>
    </w:p>
    <w:p>
      <w:pPr>
        <w:pStyle w:val="BodyText3"/>
        <w:ind w:firstLine="720"/>
        <w:rPr>
          <w:rFonts w:ascii="Arial" w:hAnsi="Arial" w:cs="Arial"/>
          <w:sz w:val="24"/>
          <w:lang w:val="fr-FR"/>
        </w:rPr>
      </w:pPr>
      <w:r>
        <w:rPr>
          <w:rFonts w:cs="Arial" w:ascii="Arial" w:hAnsi="Arial"/>
          <w:sz w:val="24"/>
          <w:lang w:val="fr-FR"/>
        </w:rPr>
      </w:r>
    </w:p>
    <w:p>
      <w:pPr>
        <w:pStyle w:val="BodyText3"/>
        <w:ind w:firstLine="720"/>
        <w:rPr/>
      </w:pPr>
      <w:r>
        <w:rPr>
          <w:rFonts w:cs="Arial" w:ascii="Arial" w:hAnsi="Arial"/>
          <w:sz w:val="24"/>
          <w:lang w:val="fr-FR"/>
        </w:rPr>
        <w:t xml:space="preserve">Dl.Buşe – O singură chestiune mai am înainte de a vă mulţumi pentru participare. Lucrăm la Programul de dezvoltare al judeţului Vâlcea 2007 - 2013, aşa cum ne-am angajat. Începem să strângem datele. Sunt foarte mulţi indicatori de calculat şi chiar vrem să fie un program de referinţă şi un program pe care, cei care vin să se aplece asupra lui, să-l vadă un fel de cartea cărţilor pentru judeţul Vâlcea. Sunt indicatori din domeniul social, economic, al mediului înconjurător, din domeniul instituţional. Am început să strângem datele şi orice propunere pe care dumneavoastră o aveţi, - o să avem întâlniri şi cu asociaţii de dezvoltare intercomunitară şi  au început să ne vină propuneri şi dinspre acestea – o analizăm, o disecăm, o preluăm, vedem în ce axă o ducem, ca posibilitate de finanţare, şi să începem să-l aşezăm, piesă cu piesă, ca, într-un termen rezonabil, acest program să fie realizat. Readuc aminte că, mâine, la ora 10.00, în această sală, avem întâlnire cu primarii care au obţinut finanţări pe OG nr.7/2006 şi v-aş ruga să fiţi alături de noi, să dăm o mână de ajutor în această fază de întocmire a proiectelor tehnice. Ar fi păcat, după eforturile care s-au făcut, ca ei să nu fie în posibilitea de a-şi întocmi proiectele, să piardă banii şi să o luăm iar de la capăt, pentru că mai sunt şi alte judeţe care aşteaptă aceşti bani. </w:t>
      </w:r>
      <w:r>
        <w:rPr>
          <w:rFonts w:cs="Arial" w:ascii="Arial" w:hAnsi="Arial"/>
          <w:sz w:val="24"/>
          <w:lang w:val="en-AU"/>
        </w:rPr>
        <w:t xml:space="preserve">Dacă nu mai sunt discuţii, doamnelor şi domnilor consilieri judeţeni, stimaţi invitaţi, vă mulţumesc pentru participare. </w:t>
      </w:r>
    </w:p>
    <w:p>
      <w:pPr>
        <w:pStyle w:val="TextBody"/>
        <w:rPr>
          <w:rFonts w:ascii="Arial" w:hAnsi="Arial" w:cs="Arial"/>
          <w:i/>
          <w:i/>
          <w:sz w:val="24"/>
          <w:lang w:val="en-AU"/>
        </w:rPr>
      </w:pPr>
      <w:r>
        <w:rPr>
          <w:rFonts w:cs="Arial"/>
          <w:i/>
          <w:sz w:val="24"/>
          <w:lang w:val="en-AU"/>
        </w:rPr>
      </w:r>
    </w:p>
    <w:p>
      <w:pPr>
        <w:pStyle w:val="TextBody"/>
        <w:rPr>
          <w:sz w:val="24"/>
        </w:rPr>
      </w:pPr>
      <w:r>
        <w:rPr>
          <w:sz w:val="24"/>
        </w:rPr>
        <w:tab/>
        <w:t>Se declară şedinţa închisă.</w:t>
      </w:r>
    </w:p>
    <w:p>
      <w:pPr>
        <w:pStyle w:val="TextBody"/>
        <w:rPr>
          <w:sz w:val="24"/>
        </w:rPr>
      </w:pPr>
      <w:r>
        <w:rPr>
          <w:sz w:val="24"/>
        </w:rPr>
      </w:r>
    </w:p>
    <w:p>
      <w:pPr>
        <w:pStyle w:val="TextBody"/>
        <w:rPr/>
      </w:pPr>
      <w:r>
        <w:rPr>
          <w:sz w:val="24"/>
        </w:rPr>
        <w:tab/>
        <w:t>Pentru care, am încheiat prezentul proces-verbal, într-un exempla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ind w:firstLine="708"/>
        <w:rPr>
          <w:sz w:val="24"/>
        </w:rPr>
      </w:pPr>
      <w:r>
        <w:rPr>
          <w:sz w:val="24"/>
        </w:rPr>
      </w:r>
    </w:p>
    <w:p>
      <w:pPr>
        <w:pStyle w:val="TextBody"/>
        <w:ind w:firstLine="708"/>
        <w:rPr>
          <w:b/>
          <w:b/>
          <w:sz w:val="24"/>
        </w:rPr>
      </w:pPr>
      <w:r>
        <w:rPr>
          <w:rFonts w:eastAsia="Arial"/>
          <w:b/>
          <w:sz w:val="24"/>
        </w:rPr>
        <w:t xml:space="preserve">    </w:t>
      </w:r>
      <w:r>
        <w:rPr>
          <w:b/>
          <w:sz w:val="24"/>
        </w:rPr>
        <w:t>P R E Ş E D I N T E,                          SECRETAR AL JUDEŢULUI,</w:t>
      </w:r>
    </w:p>
    <w:p>
      <w:pPr>
        <w:pStyle w:val="TextBody"/>
        <w:ind w:firstLine="708"/>
        <w:rPr>
          <w:b/>
          <w:b/>
          <w:sz w:val="24"/>
        </w:rPr>
      </w:pPr>
      <w:r>
        <w:rPr>
          <w:b/>
          <w:sz w:val="24"/>
        </w:rPr>
      </w:r>
    </w:p>
    <w:p>
      <w:pPr>
        <w:pStyle w:val="TextBody"/>
        <w:ind w:firstLine="708"/>
        <w:rPr>
          <w:b/>
          <w:b/>
          <w:sz w:val="24"/>
        </w:rPr>
      </w:pPr>
      <w:r>
        <w:rPr>
          <w:rFonts w:eastAsia="Arial"/>
          <w:b/>
          <w:sz w:val="24"/>
        </w:rPr>
        <w:t xml:space="preserve">        </w:t>
      </w:r>
      <w:r>
        <w:rPr>
          <w:b/>
          <w:sz w:val="24"/>
        </w:rPr>
        <w:t>Dumitru Buşe                                       Constantin Dirinea</w:t>
      </w:r>
    </w:p>
    <w:p>
      <w:pPr>
        <w:pStyle w:val="TextBody"/>
        <w:jc w:val="left"/>
        <w:rPr>
          <w:b/>
          <w:b/>
          <w:sz w:val="24"/>
        </w:rPr>
      </w:pPr>
      <w:r>
        <w:rPr>
          <w:b/>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CDE/CDE</w:t>
      </w:r>
    </w:p>
    <w:sectPr>
      <w:footerReference w:type="default" r:id="rId2"/>
      <w:type w:val="nextPage"/>
      <w:pgSz w:w="12240" w:h="15840"/>
      <w:pgMar w:left="170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UpR">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ArialUp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1z1">
    <w:name w:val="WW8Num41z1"/>
    <w:qFormat/>
    <w:rPr>
      <w:rFonts w:ascii="Wingdings" w:hAnsi="Wingdings" w:cs="Wingdings"/>
      <w:b/>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UpR" w:hAnsi="ArialUpR" w:cs="ArialUpR"/>
      <w:b/>
      <w:sz w:val="32"/>
      <w:lang w:eastAsia="en-US"/>
    </w:rPr>
  </w:style>
  <w:style w:type="paragraph" w:styleId="TextBody">
    <w:name w:val="Body Text"/>
    <w:basedOn w:val="Normal"/>
    <w:pPr>
      <w:jc w:val="both"/>
    </w:pPr>
    <w:rPr>
      <w:rFonts w:ascii="Arial" w:hAnsi="Arial" w:cs="Arial"/>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RomanR" w:hAnsi="TimesRomanR" w:cs="TimesRomanR"/>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0:29:00Z</dcterms:created>
  <dc:creator>computer</dc:creator>
  <dc:description/>
  <dc:language>en-US</dc:language>
  <cp:lastModifiedBy>Cutieru Daniela</cp:lastModifiedBy>
  <cp:lastPrinted>2006-11-21T23:40:00Z</cp:lastPrinted>
  <dcterms:modified xsi:type="dcterms:W3CDTF">2006-11-22T01:54:00Z</dcterms:modified>
  <cp:revision>79</cp:revision>
  <dc:subject/>
  <dc:title>DESFĂŞURAREA ŞEDINŢEI EXTRAORDINARE A</dc:title>
</cp:coreProperties>
</file>