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Zonal al Comunei Costeşti, sat Costeşti, Punct Măgureni, judeţul Vâlcea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93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94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Zonal al Comunei Costeşti, sat Costeşti, Punct Măgureni’’, conform avizului unic nr.11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Costeşt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163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7:00Z</dcterms:created>
  <dc:creator>computer</dc:creator>
  <dc:description/>
  <dc:language>en-US</dc:language>
  <cp:lastModifiedBy>Cutieru Daniela</cp:lastModifiedBy>
  <dcterms:modified xsi:type="dcterms:W3CDTF">2006-12-04T20:56:00Z</dcterms:modified>
  <cp:revision>9</cp:revision>
  <dc:subject/>
  <dc:title/>
</cp:coreProperties>
</file>