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vizarea documentaţiei ,,Plan Urbanistic General al Comunei Costeşti-Regulament local de urbanism’’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0 noiembrie 2006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3989 din 22 noiembrie 2006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 13990 din 22 noie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,,Plan Urbanistic General al Comunei Costeşti-Regulament local de urbanism’’, conform avizului unic nr.9 din 22 noiembrie 2006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Comunei Costeşti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161 / 30 noie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47:00Z</dcterms:created>
  <dc:creator>computer</dc:creator>
  <dc:description/>
  <dc:language>en-US</dc:language>
  <cp:lastModifiedBy>Cutieru Daniela</cp:lastModifiedBy>
  <cp:lastPrinted>2006-12-04T22:48:00Z</cp:lastPrinted>
  <dcterms:modified xsi:type="dcterms:W3CDTF">2006-12-04T20:49:00Z</dcterms:modified>
  <cp:revision>13</cp:revision>
  <dc:subject/>
  <dc:title/>
</cp:coreProperties>
</file>