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rivind avizarea documentaţiei ,,Plan Urbanistic General al Comunei Nicolae Bălcescu-Regulament local de urbanism’’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>Consiliul Judeţean Vâlcea, întrunit în şedinţa din data de 30 noiembrie 2006, la care participă un număr de 30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13983 din 22 noiembrie 2006;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lang w:val="fr-FR"/>
        </w:rPr>
        <w:t>Luând în considerare Raportul de specialitate al Arhitectului Şef, înregistrat la nr. 13984 din 22 noiembrie 2006, precum şi avizele comisiilor de specialitate 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 22, art. 37, alin.(5) şi art. 49, alin.(2) din Legea nr. 350/2001 privind amenajarea teritoriului şi urbanismului, cu modificările şi completările ulterioare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 temeiul  art.109 din  Legea  administraţiei  publice  locale,  nr. 215/2001, cu modificările şi completările ulterioar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vizează documentaţia ,,Plan Urbanistic General al Comunei Nicolae Bălcescu-Regulament local de urbanism’’, conform avizului unic nr.6 din 22 noiembrie 2006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Secretarul Judeţului Vâlcea, va comunica, prin Compartimentul Cancelarie, prezenta hotărâre Arhitectului Şef, Direcţiei Administraţie Locală şi Primăriei Comunei Nicolae Bălcescu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46, alin.(2), lit.”e” şi art.110 din Legea administraţiei publice locale, nr.215/2001, cu modificările şi completările ulterioare,</w:t>
      </w:r>
      <w:r>
        <w:rPr>
          <w:rFonts w:cs="Arial" w:ascii="Arial" w:hAnsi="Arial"/>
          <w:i/>
          <w:sz w:val="24"/>
          <w:lang w:val="it-IT"/>
        </w:rPr>
        <w:t xml:space="preserve"> cu un număr de 30 voturi pentru, 0 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>Nr. 158 / 30 noiembrie 2006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5:00Z</dcterms:created>
  <dc:creator>computer</dc:creator>
  <dc:description/>
  <dc:language>en-US</dc:language>
  <cp:lastModifiedBy>computer</cp:lastModifiedBy>
  <cp:lastPrinted>2006-11-22T15:21:00Z</cp:lastPrinted>
  <dcterms:modified xsi:type="dcterms:W3CDTF">2006-12-04T08:04:00Z</dcterms:modified>
  <cp:revision>42</cp:revision>
  <dc:subject/>
  <dc:title/>
</cp:coreProperties>
</file>