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rFonts w:cs="Arial" w:ascii="Arial" w:hAnsi="Arial"/>
          <w:b/>
          <w:lang w:val="ro-RO"/>
        </w:rPr>
        <w:t>R O M Â N I A</w:t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JUDEŢEAN VÂLCE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ivind  transformarea postului de analist (programator) ajutor, prevăzut la poziţia nr. 14 din statul de funcţii al Serviciului Public Comunitar Judeţean de Evidenţă a Persoanelor Vâlcea din anexa nr. 2 la Hotărârea Consiliului Judeţean Vâlcea nr. 44 din 27.04.20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Consiliul Judeţean Vâlcea întrunit în şedinţa din data de 30 noiembrie 2006, la care participă un număr de 30 consilieri judeţeni din numărul total de 33, în funcţie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vând în vedere Expunerea de motive a Preşedintelui Consiliului Judeţean Vâlcea, înregistrată la nr. 13465 din 10 noiembrie 2006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Luând în considerare Raportul de specialitate al Compartimentului Resurse Umane, Gestiunea Funcţiilor Publice, înregistrat la nr. 13466 din 10 noiembrie 2006, precum şi avizele comisiilor de  specialitate;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În conformitate cu prevederile art.104, alin.(1), lit. „a” şi alin.(2) lit.”c” din Legea  administraţiei publice locale nr. 215/2001, cu modificările şi completările ulterioare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În temeiul art. 109 din Legea administraţiei publice locale, nr. 215/2001, cu modificările şi completările ulterioare;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u w:val="single"/>
          <w:lang w:val="ro-RO"/>
        </w:rPr>
        <w:t>Art.1.</w:t>
      </w:r>
      <w:r>
        <w:rPr>
          <w:rFonts w:cs="Arial" w:ascii="Arial" w:hAnsi="Arial"/>
          <w:lang w:val="ro-RO"/>
        </w:rPr>
        <w:t xml:space="preserve"> Se aprobă transformarea  postului  de analist (programator) ajutor, treapta profesională II, prevăzut la poziţia nr. 14 din statul de funcţii al Serviciului Public Comunitar Judeţean de Evidenţă a Persoanelor Vâlcea, anexă la  Hotărârea Consiliului Judeţean Vâlcea nr.44 din 27 aprilie 2006, în analist (programator) ajutor, treapta profesională IA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u w:val="single"/>
          <w:lang w:val="ro-RO"/>
        </w:rPr>
        <w:t>Art.2.</w:t>
      </w:r>
      <w:r>
        <w:rPr>
          <w:rFonts w:cs="Arial" w:ascii="Arial" w:hAnsi="Arial"/>
          <w:lang w:val="ro-RO"/>
        </w:rPr>
        <w:t xml:space="preserve"> Secretarul Judeţului Vâlcea, prin Compartimentul Cancelarie, va comunica prezenta hotărâre Compartimentului Resurse Umane, Gestiunea Funcţiilor Publice şi Serviciului Public Comunitar Judeţean de Evidenţă a Persoanelor Vâlcea, în vederea aducerii la îndeplinire a prevederilor e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i/>
          <w:lang w:val="ro-RO"/>
        </w:rPr>
        <w:t>Prezenta hotărâre a fost adoptată cu respectarea prevederilor art. 109 din Legea administraţiei publice locale nr. 215/2001, cu modificările şi completările ulterioare, cu un număr de 30  voturi pentru, 0  voturi împotrivă, 0 abţiner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SECRETAR AL JUDEŢULUI,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r. 155/ 30 noiembrie 2006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 ex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UpR" w:hAnsi="ArialUpR" w:cs="ArialUpR"/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5:00Z</dcterms:created>
  <dc:creator>sbug</dc:creator>
  <dc:description/>
  <dc:language>en-US</dc:language>
  <cp:lastModifiedBy>buget</cp:lastModifiedBy>
  <cp:lastPrinted>2006-11-13T10:12:00Z</cp:lastPrinted>
  <dcterms:modified xsi:type="dcterms:W3CDTF">2006-12-04T13:15:00Z</dcterms:modified>
  <cp:revision>5</cp:revision>
  <dc:subject/>
  <dc:title>CONSILIUL JUDEŢEAN VÂLCEA</dc:title>
</cp:coreProperties>
</file>