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2"/>
        <w:ind w:firstLine="720"/>
        <w:jc w:val="both"/>
        <w:rPr/>
      </w:pPr>
      <w:r>
        <w:rPr>
          <w:rFonts w:eastAsia="Arial" w:cs="Arial" w:ascii="Arial" w:hAnsi="Arial"/>
          <w:sz w:val="24"/>
          <w:lang w:val="en-GB"/>
        </w:rPr>
        <w:t xml:space="preserve">     </w:t>
      </w:r>
      <w:r>
        <w:rPr>
          <w:rFonts w:cs="Arial" w:ascii="Arial" w:hAnsi="Arial"/>
          <w:sz w:val="24"/>
        </w:rPr>
        <w:t xml:space="preserve">R O M Â N I A                                                </w:t>
      </w:r>
    </w:p>
    <w:p>
      <w:pPr>
        <w:pStyle w:val="Heading2"/>
        <w:ind w:hanging="0"/>
        <w:jc w:val="both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NSILIUL JUDEŢEAN VÂLCE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Â R E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vind: desemnarea unui reprezentant al Consiliului Judeţean Vâlcea pentru constituirea Comisiei judeţene privind incluziunea socială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BodyTextIndent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 xml:space="preserve">Consiliul Judeţean Vâlcea, întrunit în şedinţa din data de 31 octombrie 2006, la care participă un număr de 32 consilieri judeţeni din totalul de 33 în funcţie; </w:t>
      </w:r>
    </w:p>
    <w:p>
      <w:pPr>
        <w:pStyle w:val="BodyTextIndent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vând în vedere Expunerea de motive, a Preşedintelui Consiliului Judeţean Vâlcea, înregistrată la nr.12437 din 18 octombrie 2006;</w:t>
      </w:r>
    </w:p>
    <w:p>
      <w:pPr>
        <w:pStyle w:val="BodyTextIndent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uând în considerare Raportul de specialitate al Direcţiei Economice, înregistrat la nr.12438 din 18 octombrie 2006, precum şi avizele comisiilor de specialitate;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conformitate cu prevederile art.12, alin.(1) şi art.16, alin.(1) din Hotărârea Guvernului nr.1217/ 2006 privind constituirea mecanismului naţional pentru promovarea incluziunii sociale în România;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art.109, din Legea administraţiei publice locale, nr.215/2001, cu modificările şi completările ulterioare;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: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>Art.1</w:t>
      </w:r>
      <w:r>
        <w:rPr>
          <w:rFonts w:cs="Arial" w:ascii="Arial" w:hAnsi="Arial"/>
          <w:sz w:val="24"/>
          <w:lang w:val="fr-FR"/>
        </w:rPr>
        <w:t xml:space="preserve"> Domnul Pîrvu Constantin, consilier judeţean, se desemnează în calitate de reprezentant al Consiliului Judeţean Vâlcea în Comisia judeţeană privind incluziunea social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>Art.2</w:t>
      </w:r>
      <w:r>
        <w:rPr>
          <w:rFonts w:cs="Arial" w:ascii="Arial" w:hAnsi="Arial"/>
          <w:sz w:val="24"/>
          <w:lang w:val="fr-FR"/>
        </w:rPr>
        <w:t xml:space="preserve"> Pe data adoptării prezentei hotărâri, se abrogă Hotărârea Consiliului Judeţean nr.139 din 12 decembrie 2002, privind Constituirea Comisiei anti-sărăcie şi Promovarea incluziunii sociale, cu modificările şi completările ulterioare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>Art.3</w:t>
      </w:r>
      <w:r>
        <w:rPr>
          <w:rFonts w:cs="Arial" w:ascii="Arial" w:hAnsi="Arial"/>
          <w:sz w:val="24"/>
          <w:lang w:val="fr-FR"/>
        </w:rPr>
        <w:t xml:space="preserve"> Secretarul Judeţului Vâlcea, prin Compartimentul Cancelarie, va comunica prezenta hotărâre Direcţiei Economice ş</w:t>
      </w:r>
      <w:r>
        <w:rPr>
          <w:rFonts w:cs="Arial" w:ascii="Arial" w:hAnsi="Arial"/>
          <w:sz w:val="24"/>
          <w:lang w:val="en-GB"/>
        </w:rPr>
        <w:t>i persoanei desemnate la art.1, în vederea aducerii la îndeplinire a prevederilor ei.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i/>
          <w:sz w:val="24"/>
          <w:lang w:val="en-GB"/>
        </w:rPr>
        <w:t>Prezenta hotărâre a fost adoptată cu respectarea prevederilor art.46, alin.(4), art.109 şi art.110 din Legea administraţiei publice locale, nr.215/2001, cu modificările şi completările ulterioare</w:t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i/>
          <w:sz w:val="24"/>
          <w:lang w:val="it-IT"/>
        </w:rPr>
        <w:t xml:space="preserve"> cu un număr de 28 voturi pentru, 4 voturi împotrivă şi 0 abţineri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</w:t>
      </w:r>
    </w:p>
    <w:p>
      <w:pPr>
        <w:pStyle w:val="Heading2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</w:t>
      </w:r>
      <w:r>
        <w:rPr>
          <w:rFonts w:cs="Arial" w:ascii="Arial" w:hAnsi="Arial"/>
          <w:b/>
          <w:sz w:val="24"/>
          <w:lang w:val="fr-FR"/>
        </w:rPr>
        <w:t>P R E Ş E D I N T E,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CONTRASEMNEAZĂ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</w:t>
      </w:r>
      <w:r>
        <w:rPr/>
        <w:t>SECREATRA AL JUDEŢULUI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onstantin </w:t>
      </w:r>
      <w:r>
        <w:rPr>
          <w:rFonts w:cs="Arial" w:ascii="Arial" w:hAnsi="Arial"/>
          <w:b/>
          <w:i/>
          <w:sz w:val="24"/>
        </w:rPr>
        <w:t>DIRINE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âmnicu Vâlcea,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r. 143 din 31 octombrie 2006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.M.R./1 ex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UpR" w:hAnsi="ArialUpR" w:cs="ArialUpR"/>
      <w:b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UpR" w:hAnsi="ArialUpR" w:cs="ArialUpR"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58:00Z</dcterms:created>
  <dc:creator>computer</dc:creator>
  <dc:description/>
  <cp:keywords/>
  <dc:language>en-US</dc:language>
  <cp:lastModifiedBy>Angela</cp:lastModifiedBy>
  <cp:lastPrinted>2006-10-19T14:21:00Z</cp:lastPrinted>
  <dcterms:modified xsi:type="dcterms:W3CDTF">2006-11-02T11:58:00Z</dcterms:modified>
  <cp:revision>2</cp:revision>
  <dc:subject/>
  <dc:title>     R O M Â N I A                                                </dc:title>
</cp:coreProperties>
</file>