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rivind avizarea documentaţiei ,,Plan Urbanistic General al Comunei Budeşti – Regulament Local de Urbanism’’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  <w:lang w:val="en-GB"/>
        </w:rPr>
        <w:t>Consiliul Judeţean Vâlcea, întrunit în şedinţa din data de 31 octombrie 2006, la care participă un număr de 32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sz w:val="24"/>
          <w:lang w:val="fr-FR"/>
        </w:rPr>
        <w:t>Având în vedere Expunerea de motive a Preşedintelui Consiliului Judeţean Vâlcea, înregistrată la nr.12205 din 13 octombrie 2006;</w:t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uând în considerare Raportul de specialitate al Arhitectului Şef, înregistrat la nr.12206 din 13 octombrie 2006, precum şi avizele comisiilor de specialitate 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conformitate cu prevederile art. 22, art. 37, alin.(5) şi art. 49, alin.(2) din Legea nr. 350/2001 privind amenajarea teritoriului şi urbanismului, cu modificările şi completările ulterioare;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 temeiul  art.109 din  Legea  administraţiei  publice  locale,  nr. 215/2001, cu modificările şi completările ulterioare;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vizează documentaţia ,,Plan Urbanistic General al Comunei Budeşti – Regulament Local de Urbanism’’, conform avizului unic nr.5/ 10 octombrie 2004, emis de Comisia Tehnică de Amenajare a Teritoriului şi de Urbanism.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sz w:val="24"/>
        </w:rPr>
        <w:t>Art.2.</w:t>
      </w:r>
      <w:r>
        <w:rPr>
          <w:rFonts w:cs="Arial" w:ascii="Arial" w:hAnsi="Arial"/>
          <w:sz w:val="24"/>
        </w:rPr>
        <w:t xml:space="preserve"> Secretarul Judeţului Vâlcea, va comunica, prin Compartimentul Cancelarie, prezenta hotărâre Arhitectului Şef, Direcţiei Administraţie Locală şi Primăriei Comunei Bud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46, alin.(2), lit.”e” şi art.110 din Legea administraţiei publice locale, nr.215/2001, cu modificările şi completările ulterioare,</w:t>
      </w:r>
      <w:r>
        <w:rPr>
          <w:rFonts w:cs="Arial" w:ascii="Arial" w:hAnsi="Arial"/>
          <w:i/>
          <w:sz w:val="24"/>
          <w:lang w:val="it-IT"/>
        </w:rPr>
        <w:t xml:space="preserve"> cu un număr de 32 voturi pentru, 0 voturi împotrivă şi 0 abţineri.</w:t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en-GB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SECRETAR 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âmnicu Vâlcea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r.139 din 31 octombrie 2006</w:t>
      </w:r>
    </w:p>
    <w:p>
      <w:pPr>
        <w:pStyle w:val="TextBodyIndent"/>
        <w:ind w:hanging="0"/>
        <w:jc w:val="both"/>
        <w:rPr>
          <w:b/>
          <w:b/>
          <w:lang w:val="fr-FR"/>
        </w:rPr>
      </w:pPr>
      <w:r>
        <w:rPr>
          <w:rFonts w:cs="Arial" w:ascii="Arial" w:hAnsi="Arial"/>
          <w:b/>
          <w:sz w:val="24"/>
          <w:lang w:val="fr-FR"/>
        </w:rPr>
        <w:t>M.M.R./1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sz w:val="28"/>
          <w:lang w:val="fr-FR"/>
        </w:rPr>
      </w:pPr>
      <w:r>
        <w:rPr>
          <w:rFonts w:cs="ArialUpR" w:ascii="ArialUpR" w:hAnsi="ArialUpR"/>
          <w:sz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4:00Z</dcterms:created>
  <dc:creator>computer</dc:creator>
  <dc:description/>
  <cp:keywords/>
  <dc:language>en-US</dc:language>
  <cp:lastModifiedBy>Angela</cp:lastModifiedBy>
  <cp:lastPrinted>2006-10-18T10:56:00Z</cp:lastPrinted>
  <dcterms:modified xsi:type="dcterms:W3CDTF">2006-11-02T11:44:00Z</dcterms:modified>
  <cp:revision>2</cp:revision>
  <dc:subject/>
  <dc:title>    R O M Â N I A</dc:title>
</cp:coreProperties>
</file>