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lang w:val="fr-FR"/>
        </w:rPr>
        <w:t>privind avizarea documentaţiei ,,Plan Urbanistic Zonal-Bloc de locuinţe D+P+7E+8-9 R, str.Gabriel Stoianovici, Râmnicu Vâlcea</w:t>
      </w:r>
      <w:r>
        <w:rPr>
          <w:rFonts w:cs="Arial" w:ascii="Arial" w:hAnsi="Arial"/>
          <w:b/>
          <w:sz w:val="24"/>
          <w:lang w:val="ro-RO"/>
        </w:rPr>
        <w:t>”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Consiliul Judeţean Vâlcea, întrunit în şedinţa din data de 31 octombrie 2006, la care participă un număr de 32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12203 din 13 octombrie 2006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lang w:val="fr-FR"/>
        </w:rPr>
        <w:t>Luând în considerare Raportul de specialitate al Arhitectului Şef, înregistrat la nr.12204 din 13 octombrie 2006, precum şi avizele comisiilor de specialitate 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 22, art. 37, alin.(5) şi art. 49, alin.(2) din Legea nr. 350/2001 privind amenajarea teritoriului şi urbanismului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 temeiul  art.109 din  Legea  administraţiei  publice  locale,  nr. 215/2001, cu modificările şi completările ulterioar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TextBodyIndent"/>
        <w:ind w:left="0" w:firstLine="720"/>
        <w:jc w:val="center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vizează documentaţia </w:t>
      </w:r>
      <w:r>
        <w:rPr>
          <w:rFonts w:cs="Arial" w:ascii="Arial" w:hAnsi="Arial"/>
          <w:b w:val="false"/>
          <w:sz w:val="24"/>
          <w:lang w:val="fr-FR"/>
        </w:rPr>
        <w:t xml:space="preserve">,,Plan Urbanistic </w:t>
      </w:r>
      <w:r>
        <w:rPr>
          <w:rFonts w:cs="Arial" w:ascii="Arial" w:hAnsi="Arial"/>
          <w:sz w:val="24"/>
          <w:lang w:val="fr-FR"/>
        </w:rPr>
        <w:t>Zonal-Bloc de locuinţe D+P+7E+8-9 R, str.Gabriel Stoianovici, Râmnicu Vâlcea</w:t>
      </w:r>
      <w:r>
        <w:rPr>
          <w:rFonts w:cs="Arial" w:ascii="Arial" w:hAnsi="Arial"/>
          <w:sz w:val="24"/>
          <w:lang w:val="ro-RO"/>
        </w:rPr>
        <w:t xml:space="preserve">”, </w:t>
      </w:r>
      <w:r>
        <w:rPr>
          <w:rFonts w:cs="Arial" w:ascii="Arial" w:hAnsi="Arial"/>
          <w:sz w:val="24"/>
          <w:lang w:val="fr-FR"/>
        </w:rPr>
        <w:t>conform avizului unic nr.4/ 10 octombrie 2004, emis de Comisia Tehnică de Amenajare a Teritoriului şi de Urbanism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Arhitectului Şef, Direcţiei Administraţie Locală şi S.C. ANTARES HOMES S.R.L. Râmnicu Vâlcea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46, alin.(2), lit.”e” şi art.110 din Legea administraţiei publice locale, nr.215/2001, cu modificările şi completările ulterioare,</w:t>
      </w:r>
      <w:r>
        <w:rPr>
          <w:rFonts w:cs="Arial" w:ascii="Arial" w:hAnsi="Arial"/>
          <w:i/>
          <w:sz w:val="24"/>
          <w:lang w:val="it-IT"/>
        </w:rPr>
        <w:t xml:space="preserve"> cu un număr de 31 voturi pentru, 1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lang w:val="en-GB"/>
        </w:rPr>
        <w:t xml:space="preserve">CONTRASEMNEAZĂ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Nr.138 din 31 octombrie 2006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06:00Z</dcterms:created>
  <dc:creator>computer</dc:creator>
  <dc:description/>
  <dc:language>en-US</dc:language>
  <cp:lastModifiedBy>computer</cp:lastModifiedBy>
  <cp:lastPrinted>2006-11-01T07:59:00Z</cp:lastPrinted>
  <dcterms:modified xsi:type="dcterms:W3CDTF">2006-11-01T06:00:00Z</dcterms:modified>
  <cp:revision>14</cp:revision>
  <dc:subject/>
  <dc:title/>
</cp:coreProperties>
</file>