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 O M Â N I 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JUDEŢEAN VÂLCEA                                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u w:val="none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H O T Ă R Â R 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: aprobarea vânzării spaţiului situat în imobilul din municipiul Râmnicu Vâlcea, str. Carol I, nr. 30, bl. D6, parter, fost sediu al Vămii Vâlcea, în suprafaţă construită de 138,2 m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liul Judeţean Vâlcea, întrunit în şedinţa din data de 29 septembrie 2006 la care participă un număr de 32 consilieri judeţeni din totalul de 33 în funcţ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Expunerea de motive a Preşedintelui Consiliului Judeţean Vâlcea, înregistrată la nr. 11206 din 19.09.2006;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Luând în considerare Raportul de specialitate al Direcţiei Tehnice, înregistrat la nr. 11207 din 19.09.2006, precum şi avizele comisiilor de specialitate; </w:t>
      </w:r>
    </w:p>
    <w:p>
      <w:pPr>
        <w:pStyle w:val="TextBody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104 alin.(1) lit.”c” şi alin.(4), lit.”b” şi art.125, alin.(1) din Legea administraţiei publice locale nr.215/2001, cu modificările şi completările ulterioare, art. 5 şi art. 5 din Legea nr. 213/1998 privind proprietatea publică şi regimul juridic al acesteia, cu modificările şi completările ulterioare, coroborate cu art.2, alin.(1) şi art. 4, alin.(1) din Legea nr. 90/2003 privind vânzarea spaţiilor aflate în proprietatea privată a statului sau a unităţilor administrativ-teritoriale, destinate sediilor partidelor politice, art. 9, alin.(2) din Normele metodologice de aplicare a Legii nr. 90/20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temeiul art.109 alin.(1) din Legea administraţiei publice locale nr.215/2001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O T Ă R Ă Ş T E: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9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1 </w:t>
      </w:r>
      <w:r>
        <w:rPr>
          <w:rFonts w:cs="Arial" w:ascii="Arial" w:hAnsi="Arial"/>
          <w:sz w:val="24"/>
        </w:rPr>
        <w:t>Se aprobă vânzarea spaţiului situat în imobilul din municipiul Râmnicu Vâlcea, str. Carol I, nr. 30, bl. D6, parter, în suprafaţă construită de 138,2 mp şi a cotei părţi din terenul aferent, aflate în domeniul privat al judeţului Vâlcea şi în administrarea Consiliului Judeţean Vâlcea, Organizaţiei Judeţene Vâlcea a Partidului Naţional Liberal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2 </w:t>
      </w:r>
      <w:r>
        <w:rPr>
          <w:rFonts w:cs="Arial" w:ascii="Arial" w:hAnsi="Arial"/>
          <w:sz w:val="24"/>
        </w:rPr>
        <w:t>Se aprobă preţul de vânzare al spaţiului, prevăzut la art. 1, în sumă de 77.058,94 lei, potrivit valorii de inventar, reactualizat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3 </w:t>
      </w:r>
      <w:r>
        <w:rPr>
          <w:rFonts w:cs="Arial" w:ascii="Arial" w:hAnsi="Arial"/>
          <w:sz w:val="24"/>
        </w:rPr>
        <w:t>Preţul cotei părţi din terenul aferent spaţiului menţionat se va stabili în baza măsurătorilor cadastrale care se vor efectua în vederea vânzării spaţiului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4 </w:t>
      </w:r>
      <w:r>
        <w:rPr>
          <w:rFonts w:cs="Arial" w:ascii="Arial" w:hAnsi="Arial"/>
          <w:sz w:val="24"/>
        </w:rPr>
        <w:t>Se împuterniceşte Preşedintele Consiliului Judeţean Vâlcea să încheie contractul de vânzare-cumpărar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5</w:t>
      </w:r>
      <w:r>
        <w:rPr>
          <w:rFonts w:cs="Arial" w:ascii="Arial" w:hAnsi="Arial"/>
          <w:sz w:val="24"/>
        </w:rPr>
        <w:t xml:space="preserve"> Prezenta hotărâre se va afişa pe site-ul Consiliului Judeţean Vâlcea şi se va publica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6 </w:t>
      </w:r>
      <w:r>
        <w:rPr>
          <w:rFonts w:cs="Arial" w:ascii="Arial" w:hAnsi="Arial"/>
          <w:sz w:val="24"/>
        </w:rPr>
        <w:t>Secretarul Judeţului Vâlcea, prin Compartimentul Cancelarie, va comunica prezenta hotărâre Direcţiei Economice, Direcţiei Tehnice şi Organizaţiei Judeţene Vâlcea a Partidului Naţional Liberal, în vederea aducerii la îndeplinire a prevederilor ei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Inden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a fost adoptată cu respectarea prevederilor 46, alin.(2), ind.1 şi art.110 din Legea administraţiei publice locale, nr.215/2001, cu modificările şi completările ulterioare, cu un număr de 32 -voturi pentru, 0 -voturi împotrivă şi 0 -abţineri.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Ş E D I N T 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Dumitru BUŞ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 xml:space="preserve">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SECRETAR AL JUDEŢULUI,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Constantin DIRINE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. 128 din 29 septembrie 2006</w:t>
      </w:r>
    </w:p>
    <w:p>
      <w:pPr>
        <w:pStyle w:val="Heading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I/TI/1 ex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  <w:sz w:val="28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i/>
      <w:sz w:val="26"/>
      <w:lang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1:00Z</dcterms:created>
  <dc:creator>computer</dc:creator>
  <dc:description/>
  <dc:language>en-US</dc:language>
  <cp:lastModifiedBy>computer</cp:lastModifiedBy>
  <cp:lastPrinted>2006-09-20T15:09:00Z</cp:lastPrinted>
  <dcterms:modified xsi:type="dcterms:W3CDTF">2006-10-02T06:51:00Z</dcterms:modified>
  <cp:revision>36</cp:revision>
  <dc:subject/>
  <dc:title>R O M Â N I A</dc:title>
</cp:coreProperties>
</file>