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R O M Â N I A </w:t>
      </w:r>
    </w:p>
    <w:p>
      <w:pPr>
        <w:pStyle w:val="Heading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LIUL JUDEŢEAN VÂLCEA                        </w:t>
      </w:r>
    </w:p>
    <w:p>
      <w:pPr>
        <w:pStyle w:val="Heading6"/>
        <w:rPr>
          <w:rFonts w:eastAsia="ArialUpR"/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Heading6"/>
        <w:ind w:left="6480" w:hanging="0"/>
        <w:rPr>
          <w:rFonts w:ascii="Arial" w:hAnsi="Arial" w:cs="Arial"/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fr-FR"/>
        </w:rPr>
        <w:t>privind: stabilirea contribuţiei lunare datorate Centrului de Asistenţă Medico-Socială Lădeşti, de persoanele internate sau de susţinătorii legali ai aces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onsiliul Judeţean Vâlcea, întrunit în şedinţa din data de 29 septembrie 2006, </w:t>
      </w:r>
      <w:r>
        <w:rPr>
          <w:rFonts w:cs="Arial" w:ascii="Arial" w:hAnsi="Arial"/>
          <w:sz w:val="24"/>
        </w:rPr>
        <w:t>la care participă un număr de 32 consilieri judeţeni din numărul total de 33 în funcţie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ând în vedere Expunerea de motive a Preşedintelui Consiliului Judeţean Vâlcea, înregistrată la nr.9535 din 8 august 2006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ând în considerare Raportul de specialitate al Direcţiei Economice, înregistrat la nr.9536 din 8 august 2006, precum şi avizele comisiilor de specialitate;</w:t>
      </w:r>
    </w:p>
    <w:p>
      <w:pPr>
        <w:pStyle w:val="BodyText2"/>
        <w:rPr/>
      </w:pPr>
      <w:r>
        <w:rPr/>
        <w:tab/>
        <w:t>În conformitate cu prevederile art. 1, alin.(1) şi alin.(3), art. 7, alin.(1) şi art. 8 din Normele privind organizarea, funcţionarea şi finanţarea unităţilor de asistenţă medico-socială, aprobate prin Hotărârea Guvernului nr. 412/2003, art. 1, alin.(1) din Hotărârea Guvernului nr. 729/2005 privind stabilirea nivelurilor alocaţiei zilnice de hrană pentru consumurile colective din instituţiile publice de asistenţă socială, coroborate cu prevederile art. 5, alin.(3) din Ordonanţa Guvernului nr. 70/2002 privind administrarea unităţilor sanitare publice de interes judeţean şi lo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temeiul prevederilor art.109 din Legea administraţiei publice locale, nr.215/2001, cu modificările şi completările ulterioa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ĂRĂŞT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1</w:t>
      </w:r>
      <w:r>
        <w:rPr>
          <w:rFonts w:cs="Arial" w:ascii="Arial" w:hAnsi="Arial"/>
          <w:sz w:val="24"/>
        </w:rPr>
        <w:t xml:space="preserve"> (1) Începând cu semestrul II al anului 2006, se stabileşte contribuţia personală lunară a beneficiarilor Centrului de Asistenţă Medico-Socială Lădeşti, în cuantum de 210 lei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(2) Suma prevăzută la alin. (1) constituie venit propriu al Centrului de Asistenţă Medico-Socială Lădeşti.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  <w:u w:val="none"/>
          <w:lang w:val="ro-RO"/>
        </w:rPr>
      </w:pPr>
      <w:r>
        <w:rPr>
          <w:rFonts w:cs="Arial" w:ascii="Arial" w:hAnsi="Arial"/>
          <w:b w:val="false"/>
          <w:sz w:val="24"/>
          <w:u w:val="non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Art.2</w:t>
      </w:r>
      <w:r>
        <w:rPr>
          <w:rFonts w:cs="Arial" w:ascii="Arial" w:hAnsi="Arial"/>
          <w:sz w:val="24"/>
        </w:rPr>
        <w:t xml:space="preserve"> Prezenta hotărâre se va afişa la sediul Consiliului Judeţean Vâlcea şi se va publica pe site-ul acestuia, precum şi în Monitorul Oficial al Judeţului Vâlc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3</w:t>
      </w:r>
      <w:r>
        <w:rPr>
          <w:rFonts w:cs="Arial" w:ascii="Arial" w:hAnsi="Arial"/>
          <w:sz w:val="24"/>
        </w:rPr>
        <w:t xml:space="preserve"> Secretarul Judeţului Vâlcea, prin Compartimentul Cancelarie, va comunica prezenta hotărâre Direcţiei Economice, Direcţiei Generale de Asistenţă Socială şi Protecţia Copilului Vâlcea şi Centrului de Asistenţă Medico-Socială Lădeşti, în vederea aducerii la îndeplinire a prevederilor e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lang w:val="ro-RO"/>
        </w:rPr>
        <w:t>Prezenta hotărâre a fost adoptată cu respectarea prevederilor art.110 coroborate cu cele ale art.46 alin.(2), lit. “c”  Legea administraţiei publice locale, nr.215/2001, cu modificările şi completările ulterioare, cu un nr de 32 voturi pentru, 0 voturi împotrivă şi 0 abţineri.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PREŞEDINT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Dumitru BUŞ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SECRETAR AL JUDEŢULUI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Constantin DIRINE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âmnicu Vâlcea </w:t>
      </w:r>
    </w:p>
    <w:p>
      <w:pPr>
        <w:pStyle w:val="Heading3"/>
        <w:rPr/>
      </w:pPr>
      <w:r>
        <w:rPr>
          <w:rFonts w:cs="Arial" w:ascii="Arial" w:hAnsi="Arial"/>
          <w:sz w:val="24"/>
          <w:lang w:val="fr-FR"/>
        </w:rPr>
        <w:t>Nr. 126 din 29 septembrie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/TI/1 e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UpR" w:hAnsi="ArialUpR" w:cs="ArialUpR"/>
      <w:b/>
      <w:sz w:val="28"/>
      <w:lang w:val="ro-RO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UpR" w:hAnsi="ArialUpR" w:cs="ArialUpR"/>
      <w:sz w:val="28"/>
      <w:lang w:val="ro-RO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i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UpR" w:hAnsi="ArialUpR" w:cs="ArialUpR"/>
      <w:sz w:val="28"/>
      <w:lang w:val="ro-RO" w:eastAsia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24"/>
      <w:lang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49:00Z</dcterms:created>
  <dc:creator>computer</dc:creator>
  <dc:description/>
  <dc:language>en-US</dc:language>
  <cp:lastModifiedBy>computer</cp:lastModifiedBy>
  <cp:lastPrinted>2006-08-15T10:34:00Z</cp:lastPrinted>
  <dcterms:modified xsi:type="dcterms:W3CDTF">2006-10-02T05:59:00Z</dcterms:modified>
  <cp:revision>27</cp:revision>
  <dc:subject/>
  <dc:title>R O M Â N I A </dc:title>
</cp:coreProperties>
</file>