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 JUDEŢEAN  VÂLCEA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ÂR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vind: repartizarea sumei de 100 mii lei municipiului Drăgăşani, pentru actualizarea planului urbanistic general şi a regulamentului local de urbanism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liul Judeţean Vâlcea, întrunit în şedinţa din data de 29 septembrie 2006, la care participă un număr de 32 consilieri judeţeni, din totalul de 33 în funcţi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  a Preşedintelui Consiliului Judeţean Vâlcea, înregistrată la nr.11017 din 13.09.2006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ând în considerare Raportul de specialitate al Arhitectului Şef, înregistrat la nr.11018 din 13.09.2006, precum şi avizele comisiilor de specialitat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conformitate cu prevederile art. 104 alin. (1) lit.”b” şi alin.(3) din Legea administraţiei publice locale nr. 215/2001, cu modificările şi completările ulterioare, art. 46 şi art. 51 din Legea nr. 350/2001 privind amenajarea teritoriului şi urbanismul, precum şi ale Hotărârii Guvernului nr. 525/1996, pentru aprobarea Regulamentului general de urbanism, republicată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art.109 din Legea administraţiei publice locale, nr. 215/2001, cu modificările şi completările ulterioare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  <w:lang w:val="en-GB"/>
        </w:rPr>
        <w:t>Art.1.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Se aprobă repartizarea sumei de 100 mii  lei municipiului Drăgăşani, pentru actualizarea planului urbanistic general şi a regulamentului local de urbanism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rt.2. </w:t>
      </w:r>
      <w:r>
        <w:rPr>
          <w:rFonts w:cs="Arial" w:ascii="Arial" w:hAnsi="Arial"/>
          <w:sz w:val="24"/>
          <w:lang w:val="fr-FR"/>
        </w:rPr>
        <w:t>Prezenta hotărâre se va publica pe site-ul Consiliului Judeţean Vâlcea, precum şi în Monitorul Oficial al Judeţului Vâlcea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3.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, Primăriei Municipiului Drăgăşani şi Direcţiei Generale a Finanţelor Publice Vâlcea, în vederea aducerii la îndeplinire a prevederilor ei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fr-FR"/>
        </w:rPr>
        <w:t xml:space="preserve">Prezenta hotărâre a fost adoptată în temeiul art.109, cu respectarea prevederilor art. 110, coroborate cu prevederile art. 46 alin.(2), lit. « a »  din Legea administraţiei publice locale, nr.215/2001, cu modificările şi completările ulterioare,  </w:t>
      </w:r>
      <w:r>
        <w:rPr>
          <w:rFonts w:cs="Arial" w:ascii="Arial" w:hAnsi="Arial"/>
          <w:i/>
          <w:sz w:val="24"/>
          <w:lang w:val="it-IT"/>
        </w:rPr>
        <w:t>cu un număr de 32 -voturi pentru, 0 -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</w:t>
      </w:r>
      <w:r>
        <w:rPr>
          <w:rFonts w:cs="Arial" w:ascii="Arial" w:hAnsi="Arial"/>
          <w:b/>
          <w:sz w:val="24"/>
          <w:lang w:val="fr-FR"/>
        </w:rPr>
        <w:t>Dumitru Buşe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lang w:val="fr-FR"/>
        </w:rPr>
        <w:t>Constantin Dirinea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. 125 din 29 septembrie 2006</w:t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>TI/TI/1 ex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43:00Z</dcterms:created>
  <dc:creator>computer</dc:creator>
  <dc:description/>
  <dc:language>en-US</dc:language>
  <cp:lastModifiedBy>computer</cp:lastModifiedBy>
  <dcterms:modified xsi:type="dcterms:W3CDTF">2006-10-02T05:39:00Z</dcterms:modified>
  <cp:revision>27</cp:revision>
  <dc:subject/>
  <dc:title>R O M Â N I A</dc:title>
</cp:coreProperties>
</file>