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 O M Â N I A                                                    </w:t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R Â R E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lang w:val="fr-FR"/>
        </w:rPr>
        <w:t xml:space="preserve">privind: utilizarea sumei de 364,26 mii lei din fondul de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ulment, pentru finanţarea obiectivului de investiţii ,,Extindere şi modernizare sediu Consiliul Judeţean Vâlcea’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4"/>
          <w:lang w:val="en-GB"/>
        </w:rPr>
        <w:t>Consiliul Judeţean Vâlcea, întrunit în şedinţa din data de 29 septembrie 2006, la care participă un număr de 32 consilieri judeţeni,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 10547 din 4 septembrie 2006;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Direcţiei Economice, înregistrat la nr.10548 din 4 septembrie 2006, precum şi avizele comisiilor de specialitat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104 alin.(1) lit.”b” şi alin.(3), lit.”a” din Legea administraţiei publice locale, nr. 215/2001, cu modificările şi completările ulterioare şi cu prevederile art. 54, alin.(3) din Ordonanţa de Urgenţă a Guvernului nr.45/2003, privind finanţele publice locale, cu modificările şi completările ulterioare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În temeiul art.109 din Legea administraţiei publice locale, nr. 215/2001, cu modificările şi completările ulterioare;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probă utilizarea sumei de 364,26 mii lei din fondul de rulment, pentru finanţarea obiectivului de investiţii ,,Extindere şi modernizare sediu Consiliul Judeţean Vâlcea’’.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rt.2. </w:t>
      </w:r>
      <w:r>
        <w:rPr>
          <w:rFonts w:cs="Arial" w:ascii="Arial" w:hAnsi="Arial"/>
          <w:sz w:val="24"/>
          <w:lang w:val="fr-FR"/>
        </w:rPr>
        <w:t>Prezenta hotărâre se va publica pe site-ul Consiliului Judeţean Vâlcea, precum şi în Monitorul Oficial al Judeţului Vâlcea.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3.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, în vederea aducerii la îndeplinire a prevederilor ei.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4"/>
          <w:lang w:val="fr-FR"/>
        </w:rPr>
        <w:t>Prezenta hotărâre a fost adoptată cu respectarea prevederilor art. 46 alin. (2), lit. «a», coroborate cu cele ale art. 110 din Legea administraţiei publice locale, nr.215/2001, cu modificările şi completările ulterioare, cu un număr de 32-voturi pentru, 0 -voturi împotrivă şi 0 abţineri.</w:t>
      </w:r>
    </w:p>
    <w:p>
      <w:pPr>
        <w:pStyle w:val="TextBodyIndent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left="720" w:firstLine="72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</w:t>
      </w:r>
      <w:r>
        <w:rPr>
          <w:rFonts w:cs="Arial" w:ascii="Arial" w:hAnsi="Arial"/>
          <w:b/>
          <w:sz w:val="24"/>
          <w:lang w:val="fr-FR"/>
        </w:rPr>
        <w:t>Dumitru 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  <w:sz w:val="24"/>
          <w:u w:val="single"/>
          <w:lang w:val="fr-FR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 xml:space="preserve">CONTRASEMNEAZĂ              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lang w:val="fr-FR"/>
        </w:rPr>
        <w:t>Constantin 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</w:rPr>
        <w:t>Nr. 124 din 29 septembrie 2006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</w:rPr>
        <w:t>TI/TI/1 ex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0:00Z</dcterms:created>
  <dc:creator>computer</dc:creator>
  <dc:description/>
  <dc:language>en-US</dc:language>
  <cp:lastModifiedBy>computer</cp:lastModifiedBy>
  <dcterms:modified xsi:type="dcterms:W3CDTF">2006-10-02T05:27:00Z</dcterms:modified>
  <cp:revision>32</cp:revision>
  <dc:subject/>
  <dc:title>R O M ^ N I A                                                    </dc:title>
</cp:coreProperties>
</file>