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    </w:t>
      </w:r>
      <w:r>
        <w:rPr>
          <w:b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</w:t>
      </w:r>
      <w:r>
        <w:rPr>
          <w:rFonts w:cs="Arial" w:ascii="Arial" w:hAnsi="Arial"/>
          <w:b/>
          <w:sz w:val="24"/>
          <w:lang w:val="ro-RO"/>
        </w:rPr>
        <w:tab/>
        <w:tab/>
        <w:t xml:space="preserve">         HOTĂRÂRE</w:t>
      </w:r>
    </w:p>
    <w:p>
      <w:pPr>
        <w:pStyle w:val="TextBody"/>
        <w:rPr/>
      </w:pPr>
      <w:r>
        <w:rPr/>
        <w:t>privind încetarea mandatului de consilier judeţean al domnului Mihai Aristotel Ungurea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Judeţean Vâlcea, întrunit în şedinţa din data de 28 iulie 2006, la care participă un număr de 31 consilieri judeţeni din numărul total de 33 în funcţie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 cererea înregistrată la Consiliul Judeţean Vâlcea, sub nr. 9090 din 28 iulie 2006, prin care domnul Mihai Aristotel Ungureanu renunţă la calitatea de consilier judeţean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 art. 60, alin. (1), lit.”a”, art. 103, alin. (2) din Legea administraţiei publice locale nr. 215/2001, cu modificările şi completările ulterioare, coroborate cu cele ale art. 9, alin.(2), lit.”a” şi art.10 din Legea privind Statutul aleşilor locali nr. 393/2004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 109 din Legea administraţiei publice locale nr. 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HOTĂRĂŞT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1 </w:t>
      </w:r>
      <w:r>
        <w:rPr>
          <w:rFonts w:cs="Arial" w:ascii="Arial" w:hAnsi="Arial"/>
          <w:sz w:val="24"/>
        </w:rPr>
        <w:t>Se ia act de demisia domnului Mihai Aristotel Ungureanu din calitatea de consilier judeţean, ales pe lista Partidului Naţional Liberal, şi se declară locul vacan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2 </w:t>
      </w:r>
      <w:r>
        <w:rPr>
          <w:rFonts w:cs="Arial" w:ascii="Arial" w:hAnsi="Arial"/>
          <w:sz w:val="24"/>
        </w:rPr>
        <w:t>Secretarul Judeţului Vâlcea, prin Compartimentul Cancelarie, va comunica prezenta hotărâre Direcţiei Administraţie Locală şi domnului Mihai Aristotel Ungureanu, în vederea aducerii la îndeplinire a prevederilor e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Prezenta hotărâre a fost adoptată cu respectarea prevederilor art. 109 din Legea administraţiei publice locale nr. 215/2001, cu modificările şi completările ulterioare, cu un număr de 31 voturi pentru, 0 împotrivă şi 0 abţine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REŞEDI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cs="Arial" w:ascii="Arial" w:hAnsi="Arial"/>
          <w:b/>
          <w:sz w:val="24"/>
        </w:rPr>
        <w:t>DUMITRU BUŞE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CONTRASEMNEAZĂ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SECRETAR AL JUDEŢULU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CONSTANTIN DIRINE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âmnicu Vâlcea</w:t>
      </w:r>
    </w:p>
    <w:p>
      <w:pPr>
        <w:pStyle w:val="TextBody"/>
        <w:jc w:val="left"/>
        <w:rPr/>
      </w:pPr>
      <w:r>
        <w:rPr/>
        <w:t xml:space="preserve">Nr. 102 din 28 iulie 2006 </w:t>
      </w:r>
    </w:p>
    <w:p>
      <w:pPr>
        <w:pStyle w:val="TextBody"/>
        <w:jc w:val="left"/>
        <w:rPr/>
      </w:pPr>
      <w:r>
        <w:rPr/>
        <w:t>TI/TI/1 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2:00Z</dcterms:created>
  <dc:creator>computer</dc:creator>
  <dc:description/>
  <cp:keywords/>
  <dc:language>en-US</dc:language>
  <cp:lastModifiedBy>Angela</cp:lastModifiedBy>
  <dcterms:modified xsi:type="dcterms:W3CDTF">2006-08-01T12:32:00Z</dcterms:modified>
  <cp:revision>2</cp:revision>
  <dc:subject/>
  <dc:title/>
</cp:coreProperties>
</file>