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6"/>
        </w:rPr>
        <w:t>CONSILIUL JUDE</w:t>
      </w:r>
      <w:r>
        <w:rPr>
          <w:rFonts w:cs="Arial" w:ascii="Arial" w:hAnsi="Arial"/>
          <w:sz w:val="26"/>
          <w:lang w:val="ro-RO"/>
        </w:rPr>
        <w:t>ŢEAN VÂLCEA</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b/>
          <w:b/>
          <w:sz w:val="26"/>
          <w:lang w:val="en-GB"/>
        </w:rPr>
      </w:pPr>
      <w:r>
        <w:rPr>
          <w:rFonts w:cs="Arial" w:ascii="Arial" w:hAnsi="Arial"/>
          <w:b/>
          <w:sz w:val="26"/>
          <w:lang w:val="en-GB"/>
        </w:rPr>
      </w:r>
    </w:p>
    <w:p>
      <w:pPr>
        <w:pStyle w:val="Normal"/>
        <w:jc w:val="both"/>
        <w:rPr>
          <w:rFonts w:ascii="Arial" w:hAnsi="Arial" w:cs="Arial"/>
          <w:b/>
          <w:b/>
          <w:sz w:val="26"/>
          <w:lang w:val="en-GB"/>
        </w:rPr>
      </w:pPr>
      <w:r>
        <w:rPr>
          <w:rFonts w:cs="Arial" w:ascii="Arial" w:hAnsi="Arial"/>
          <w:b/>
          <w:sz w:val="26"/>
          <w:lang w:val="en-GB"/>
        </w:rPr>
      </w:r>
    </w:p>
    <w:p>
      <w:pPr>
        <w:pStyle w:val="Normal"/>
        <w:jc w:val="center"/>
        <w:rPr>
          <w:rFonts w:ascii="Arial" w:hAnsi="Arial" w:cs="Arial"/>
          <w:b/>
          <w:b/>
          <w:sz w:val="26"/>
          <w:u w:val="single"/>
        </w:rPr>
      </w:pPr>
      <w:r>
        <w:rPr>
          <w:rFonts w:cs="Arial" w:ascii="Arial" w:hAnsi="Arial"/>
          <w:b/>
          <w:sz w:val="26"/>
          <w:u w:val="single"/>
        </w:rPr>
        <w:t>PROCES-VERBAL</w:t>
      </w:r>
    </w:p>
    <w:p>
      <w:pPr>
        <w:pStyle w:val="Normal"/>
        <w:jc w:val="center"/>
        <w:rPr>
          <w:rFonts w:ascii="Arial" w:hAnsi="Arial" w:cs="Arial"/>
          <w:b/>
          <w:b/>
          <w:sz w:val="26"/>
        </w:rPr>
      </w:pPr>
      <w:r>
        <w:rPr>
          <w:rFonts w:cs="Arial" w:ascii="Arial" w:hAnsi="Arial"/>
          <w:b/>
          <w:sz w:val="26"/>
        </w:rPr>
        <w:t>încheiat  la şedinţa ordinară a Consiliului Judeţean Vâlcea</w:t>
      </w:r>
    </w:p>
    <w:p>
      <w:pPr>
        <w:pStyle w:val="Normal"/>
        <w:jc w:val="center"/>
        <w:rPr>
          <w:rFonts w:ascii="Arial" w:hAnsi="Arial" w:cs="Arial"/>
          <w:b/>
          <w:b/>
          <w:sz w:val="26"/>
        </w:rPr>
      </w:pPr>
      <w:r>
        <w:rPr>
          <w:rFonts w:cs="Arial" w:ascii="Arial" w:hAnsi="Arial"/>
          <w:b/>
          <w:sz w:val="26"/>
        </w:rPr>
        <w:t>din data de 31 mai 2006</w:t>
      </w:r>
    </w:p>
    <w:p>
      <w:pPr>
        <w:pStyle w:val="Normal"/>
        <w:jc w:val="both"/>
        <w:rPr>
          <w:rFonts w:ascii="Arial" w:hAnsi="Arial" w:cs="Arial"/>
          <w:b/>
          <w:b/>
          <w:sz w:val="26"/>
          <w:lang w:val="en-GB"/>
        </w:rPr>
      </w:pPr>
      <w:r>
        <w:rPr>
          <w:rFonts w:cs="Arial" w:ascii="Arial" w:hAnsi="Arial"/>
          <w:b/>
          <w:sz w:val="26"/>
          <w:lang w:val="en-GB"/>
        </w:rPr>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r>
    </w:p>
    <w:p>
      <w:pPr>
        <w:pStyle w:val="Heading"/>
        <w:ind w:firstLine="708"/>
        <w:jc w:val="both"/>
        <w:rPr/>
      </w:pPr>
      <w:r>
        <w:rPr>
          <w:rFonts w:cs="Arial" w:ascii="Arial" w:hAnsi="Arial"/>
          <w:b w:val="false"/>
          <w:sz w:val="26"/>
        </w:rPr>
        <w:t>Dl.Buşe – Doamnelor şi domnilor consilieri judeţeni, bună ziua şi bine aţi venit la şedinţa ordinară a Consiliului Judeţean Vâlcea, convocată astăzi, 31 mai 2006, prin Dispoziţia Preşedintelui Consiliului Judeţean Vâlcea nr.155 din 24 mai 2006. Sunt prezenţi 31 consilieri judeţeni, absentează 2 consilieri judeţeni – domnul R</w:t>
      </w:r>
      <w:r>
        <w:rPr>
          <w:rFonts w:cs="Arial" w:ascii="Arial" w:hAnsi="Arial"/>
          <w:b w:val="false"/>
          <w:sz w:val="26"/>
          <w:lang w:val="ro-RO"/>
        </w:rPr>
        <w:t>ă</w:t>
      </w:r>
      <w:r>
        <w:rPr>
          <w:rFonts w:cs="Arial" w:ascii="Arial" w:hAnsi="Arial"/>
          <w:b w:val="false"/>
          <w:sz w:val="26"/>
        </w:rPr>
        <w:t xml:space="preserve">dulescu Constantin şi domnul Ungureanu Mihail-Aristotel. Deci, Consiliul judeţean este legal întrunit. La şedinţă, participă, de asemenea, reprezentanţi ai unor autorităţi ale administraţiei publice locale şi instituţii publice, conducători ai unor societăţi comerciale, conducători ai instituţiilor şi serviciilor publice de sub autoritatea Consiliului Judeţean Vâlcea, funcţionari din cadrul aparatului propriu al Consiliului judeţean şi reprezentanţi ai presei. Stimaţi colegi, ordinea de zi a fost primită de către dumneavoastră. Sunt 16 proiecte de hotărâre şi un punct “Diverse”. Dacă la ordinea de zi sunt comentarii, sunt propuneri? - Nu. Cine este pentru ordinea de zi prezentată? </w:t>
      </w:r>
      <w:r>
        <w:rPr>
          <w:rFonts w:cs="Arial" w:ascii="Arial" w:hAnsi="Arial"/>
          <w:b w:val="false"/>
          <w:sz w:val="26"/>
          <w:lang w:val="fr-FR"/>
        </w:rPr>
        <w:t>Cineva împotrivă? – Nu. Se abţine cineva?  - Nu.</w:t>
      </w:r>
    </w:p>
    <w:p>
      <w:pPr>
        <w:pStyle w:val="Heading"/>
        <w:ind w:firstLine="708"/>
        <w:jc w:val="both"/>
        <w:rPr>
          <w:rFonts w:ascii="Arial" w:hAnsi="Arial" w:cs="Arial"/>
          <w:b w:val="false"/>
          <w:b w:val="false"/>
          <w:sz w:val="26"/>
          <w:lang w:val="fr-FR"/>
        </w:rPr>
      </w:pPr>
      <w:r>
        <w:rPr>
          <w:rFonts w:cs="Arial" w:ascii="Arial" w:hAnsi="Arial"/>
          <w:b w:val="false"/>
          <w:sz w:val="26"/>
          <w:lang w:val="fr-FR"/>
        </w:rPr>
        <w:t>În urma votului, se aprobă în unanimitate ordinea de zi.</w:t>
      </w:r>
    </w:p>
    <w:p>
      <w:pPr>
        <w:pStyle w:val="Heading"/>
        <w:ind w:firstLine="708"/>
        <w:jc w:val="both"/>
        <w:rPr>
          <w:rFonts w:ascii="Arial" w:hAnsi="Arial" w:cs="Arial"/>
          <w:b w:val="false"/>
          <w:b w:val="false"/>
          <w:sz w:val="26"/>
          <w:lang w:val="fr-FR"/>
        </w:rPr>
      </w:pPr>
      <w:r>
        <w:rPr>
          <w:rFonts w:cs="Arial" w:ascii="Arial" w:hAnsi="Arial"/>
          <w:b w:val="false"/>
          <w:sz w:val="26"/>
          <w:lang w:val="fr-FR"/>
        </w:rPr>
        <w:t>Dl.Buşe - Înainte de a trece la discutarea materialelor de pe ordinea de zi, vă fac cunoscut că, potrivit prevederilor art.47 din Legea administraţiei publice locale, nr.215/2001, şi art.77 din Legea privind Statutul aleşilor locali, nr.393/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 Dacă nu este nimeni în această situaţie, continuăm şedinţa.</w:t>
      </w:r>
    </w:p>
    <w:p>
      <w:pPr>
        <w:pStyle w:val="Normal"/>
        <w:rPr>
          <w:rFonts w:ascii="Arial" w:hAnsi="Arial" w:cs="Arial"/>
          <w:b/>
          <w:b/>
          <w:sz w:val="26"/>
          <w:lang w:val="fr-FR"/>
        </w:rPr>
      </w:pPr>
      <w:r>
        <w:rPr>
          <w:rFonts w:cs="Arial" w:ascii="Arial" w:hAnsi="Arial"/>
          <w:b/>
          <w:sz w:val="26"/>
          <w:lang w:val="fr-FR"/>
        </w:rPr>
      </w:r>
    </w:p>
    <w:p>
      <w:pPr>
        <w:pStyle w:val="BodyText3"/>
        <w:ind w:firstLine="708"/>
        <w:rPr/>
      </w:pPr>
      <w:r>
        <w:rPr>
          <w:rFonts w:cs="Arial" w:ascii="Arial" w:hAnsi="Arial"/>
          <w:b/>
          <w:sz w:val="26"/>
          <w:u w:val="single"/>
          <w:lang w:val="fr-FR"/>
        </w:rPr>
        <w:t>Punctul 1</w:t>
      </w:r>
      <w:r>
        <w:rPr>
          <w:rFonts w:cs="Arial" w:ascii="Arial" w:hAnsi="Arial"/>
          <w:sz w:val="26"/>
          <w:lang w:val="fr-FR"/>
        </w:rPr>
        <w:t>:</w:t>
      </w:r>
    </w:p>
    <w:p>
      <w:pPr>
        <w:pStyle w:val="BodyText3"/>
        <w:ind w:firstLine="708"/>
        <w:rPr>
          <w:rFonts w:ascii="Arial" w:hAnsi="Arial" w:cs="Arial"/>
          <w:sz w:val="26"/>
          <w:lang w:val="fr-FR"/>
        </w:rPr>
      </w:pPr>
      <w:r>
        <w:rPr>
          <w:rFonts w:cs="Arial" w:ascii="Arial" w:hAnsi="Arial"/>
          <w:sz w:val="26"/>
          <w:lang w:val="fr-FR"/>
        </w:rPr>
        <w:t xml:space="preserve">Dl.Buşe - </w:t>
      </w:r>
      <w:r>
        <w:rPr>
          <w:rFonts w:cs="Arial" w:ascii="Arial" w:hAnsi="Arial"/>
          <w:sz w:val="26"/>
          <w:lang w:val="ro-RO"/>
        </w:rPr>
        <w:t>Aprobarea procesului-verbal al şedinţei extraordinare a Consiliului Judeţean Vâlcea din data de 27 aprilie 2006.</w:t>
      </w:r>
    </w:p>
    <w:p>
      <w:pPr>
        <w:pStyle w:val="BodyText3"/>
        <w:ind w:firstLine="708"/>
        <w:rPr>
          <w:rFonts w:ascii="Arial" w:hAnsi="Arial" w:cs="Arial"/>
          <w:sz w:val="26"/>
          <w:lang w:val="fr-FR"/>
        </w:rPr>
      </w:pPr>
      <w:r>
        <w:rPr>
          <w:rFonts w:cs="Arial" w:ascii="Arial" w:hAnsi="Arial"/>
          <w:sz w:val="26"/>
          <w:lang w:val="fr-FR"/>
        </w:rPr>
        <w:t>Dacă sunt observaţii ? Dacă toate expunerile au fost preluate aşa cum au fost făcute în şedinţa din 27 aprilie 2006 ? Dacă nu sunt observaţii, supun aprobării dumneavoastră procesul-verbal al şedinţei din data de 27 aprilie 2006 a Consiliului Judeţean Vâlcea. Cine este pentru? Cineva împotrivă? – Nu. Se abţine cineva? – Nu.</w:t>
      </w:r>
    </w:p>
    <w:p>
      <w:pPr>
        <w:pStyle w:val="BodyText3"/>
        <w:ind w:firstLine="708"/>
        <w:rPr>
          <w:rFonts w:ascii="Arial" w:hAnsi="Arial" w:cs="Arial"/>
          <w:sz w:val="26"/>
          <w:lang w:val="fr-FR"/>
        </w:rPr>
      </w:pPr>
      <w:r>
        <w:rPr>
          <w:rFonts w:cs="Arial" w:ascii="Arial" w:hAnsi="Arial"/>
          <w:sz w:val="26"/>
          <w:lang w:val="fr-FR"/>
        </w:rPr>
        <w:t>În urma votului, se aprobă în unanimitate punctul 1.</w:t>
      </w:r>
    </w:p>
    <w:p>
      <w:pPr>
        <w:pStyle w:val="BodyText3"/>
        <w:ind w:firstLine="708"/>
        <w:rPr>
          <w:rFonts w:ascii="Arial" w:hAnsi="Arial" w:cs="Arial"/>
          <w:b/>
          <w:b/>
          <w:sz w:val="26"/>
          <w:u w:val="single"/>
          <w:lang w:val="fr-FR"/>
        </w:rPr>
      </w:pPr>
      <w:r>
        <w:rPr>
          <w:rFonts w:cs="Arial" w:ascii="Arial" w:hAnsi="Arial"/>
          <w:b/>
          <w:sz w:val="26"/>
          <w:u w:val="single"/>
          <w:lang w:val="fr-FR"/>
        </w:rPr>
      </w:r>
    </w:p>
    <w:p>
      <w:pPr>
        <w:pStyle w:val="BodyText3"/>
        <w:ind w:firstLine="708"/>
        <w:rPr>
          <w:rFonts w:ascii="Arial" w:hAnsi="Arial" w:cs="Arial"/>
          <w:b/>
          <w:b/>
          <w:sz w:val="26"/>
          <w:u w:val="single"/>
          <w:lang w:val="fr-FR"/>
        </w:rPr>
      </w:pPr>
      <w:r>
        <w:rPr>
          <w:rFonts w:cs="Arial" w:ascii="Arial" w:hAnsi="Arial"/>
          <w:b/>
          <w:sz w:val="26"/>
          <w:u w:val="single"/>
          <w:lang w:val="fr-FR"/>
        </w:rPr>
      </w:r>
    </w:p>
    <w:p>
      <w:pPr>
        <w:pStyle w:val="BodyText3"/>
        <w:ind w:firstLine="708"/>
        <w:rPr>
          <w:rFonts w:ascii="Arial" w:hAnsi="Arial" w:cs="Arial"/>
          <w:b/>
          <w:b/>
          <w:sz w:val="26"/>
          <w:u w:val="single"/>
          <w:lang w:val="fr-FR"/>
        </w:rPr>
      </w:pPr>
      <w:r>
        <w:rPr>
          <w:rFonts w:cs="Arial" w:ascii="Arial" w:hAnsi="Arial"/>
          <w:b/>
          <w:sz w:val="26"/>
          <w:u w:val="single"/>
          <w:lang w:val="fr-FR"/>
        </w:rPr>
      </w:r>
    </w:p>
    <w:p>
      <w:pPr>
        <w:pStyle w:val="BodyText3"/>
        <w:ind w:firstLine="708"/>
        <w:rPr/>
      </w:pPr>
      <w:r>
        <w:rPr>
          <w:rFonts w:cs="Arial" w:ascii="Arial" w:hAnsi="Arial"/>
          <w:b/>
          <w:sz w:val="26"/>
          <w:u w:val="single"/>
          <w:lang w:val="fr-FR"/>
        </w:rPr>
        <w:t>Punctul 2</w:t>
      </w:r>
      <w:r>
        <w:rPr>
          <w:rFonts w:cs="Arial" w:ascii="Arial" w:hAnsi="Arial"/>
          <w:sz w:val="26"/>
          <w:lang w:val="fr-FR"/>
        </w:rPr>
        <w:t>:</w:t>
      </w:r>
    </w:p>
    <w:p>
      <w:pPr>
        <w:pStyle w:val="BodyText3"/>
        <w:ind w:firstLine="708"/>
        <w:rPr>
          <w:rFonts w:ascii="Arial" w:hAnsi="Arial" w:cs="Arial"/>
          <w:i/>
          <w:i/>
          <w:sz w:val="26"/>
          <w:lang w:val="fr-FR"/>
        </w:rPr>
      </w:pPr>
      <w:r>
        <w:rPr>
          <w:rFonts w:cs="Arial" w:ascii="Arial" w:hAnsi="Arial"/>
          <w:sz w:val="26"/>
          <w:lang w:val="fr-FR"/>
        </w:rPr>
        <w:t xml:space="preserve">Dl.Buşe - </w:t>
      </w:r>
      <w:r>
        <w:rPr>
          <w:rFonts w:cs="Arial" w:ascii="Arial" w:hAnsi="Arial"/>
          <w:sz w:val="26"/>
          <w:lang w:val="ro-RO"/>
        </w:rPr>
        <w:t>Informare privind activitatea desfăşurată de Preşedintele Consiliului Judeţean Vâlcea între cele două şedinţe ordinare ale Consiliului Judeţean Vâlcea.</w:t>
      </w:r>
    </w:p>
    <w:p>
      <w:pPr>
        <w:pStyle w:val="BodyText3"/>
        <w:ind w:firstLine="708"/>
        <w:rPr>
          <w:rFonts w:ascii="Arial" w:hAnsi="Arial" w:cs="Arial"/>
          <w:sz w:val="26"/>
          <w:lang w:val="fr-FR"/>
        </w:rPr>
      </w:pPr>
      <w:r>
        <w:rPr>
          <w:rFonts w:cs="Arial" w:ascii="Arial" w:hAnsi="Arial"/>
          <w:sz w:val="26"/>
          <w:lang w:val="fr-FR"/>
        </w:rPr>
        <w:t>Dacă sunt observaţii ? – Nu. Trecem la punctul 3 de pe ordinea de zi.</w:t>
      </w:r>
    </w:p>
    <w:p>
      <w:pPr>
        <w:pStyle w:val="BodyText3"/>
        <w:rPr>
          <w:rFonts w:ascii="Arial" w:hAnsi="Arial" w:cs="Arial"/>
          <w:sz w:val="26"/>
          <w:lang w:val="fr-FR"/>
        </w:rPr>
      </w:pPr>
      <w:r>
        <w:rPr>
          <w:rFonts w:cs="Arial" w:ascii="Arial" w:hAnsi="Arial"/>
          <w:sz w:val="26"/>
          <w:lang w:val="fr-FR"/>
        </w:rPr>
      </w:r>
    </w:p>
    <w:p>
      <w:pPr>
        <w:pStyle w:val="BodyText3"/>
        <w:ind w:firstLine="708"/>
        <w:rPr/>
      </w:pPr>
      <w:r>
        <w:rPr>
          <w:rFonts w:cs="Arial" w:ascii="Arial" w:hAnsi="Arial"/>
          <w:b/>
          <w:sz w:val="26"/>
          <w:u w:val="single"/>
          <w:lang w:val="fr-FR"/>
        </w:rPr>
        <w:t>Punctul 3</w:t>
      </w:r>
      <w:r>
        <w:rPr>
          <w:rFonts w:cs="Arial" w:ascii="Arial" w:hAnsi="Arial"/>
          <w:sz w:val="26"/>
          <w:lang w:val="fr-FR"/>
        </w:rPr>
        <w:t>:</w:t>
      </w:r>
    </w:p>
    <w:p>
      <w:pPr>
        <w:pStyle w:val="BodyText3"/>
        <w:ind w:firstLine="708"/>
        <w:rPr/>
      </w:pPr>
      <w:r>
        <w:rPr>
          <w:rFonts w:cs="Arial" w:ascii="Arial" w:hAnsi="Arial"/>
          <w:sz w:val="26"/>
          <w:lang w:val="fr-FR"/>
        </w:rPr>
        <w:t xml:space="preserve">Dl.Buşe -  Proiect de hotărâre privind majorarea fondului de rezervă bugetară şi alocarea de sume unor consilii locale, rectificarea bugetului propriu al judeţului Vâlcea şi a bugetului unor instituţii de cultură finanţate parţial din venituri proprii, precum şi aprobarea bugetului veniturilor şi cheltuielilor evidenţiate în afara bugetului local, </w:t>
      </w:r>
      <w:r>
        <w:rPr>
          <w:rFonts w:cs="Arial" w:ascii="Arial" w:hAnsi="Arial"/>
          <w:sz w:val="26"/>
          <w:lang w:val="it-IT"/>
        </w:rPr>
        <w:t>pe anul 2006.</w:t>
      </w:r>
    </w:p>
    <w:p>
      <w:pPr>
        <w:pStyle w:val="BodyText3"/>
        <w:ind w:firstLine="708"/>
        <w:rPr>
          <w:rFonts w:ascii="Arial" w:hAnsi="Arial" w:cs="Arial"/>
          <w:sz w:val="26"/>
          <w:lang w:val="it-IT"/>
        </w:rPr>
      </w:pPr>
      <w:r>
        <w:rPr>
          <w:rFonts w:cs="Arial" w:ascii="Arial" w:hAnsi="Arial"/>
          <w:sz w:val="26"/>
          <w:lang w:val="it-IT"/>
        </w:rPr>
        <w:t xml:space="preserve">Dacă de ceva ne este foame, la ora actuală, ne este foame de bani. Toată lumea doreşte foarte mulţi bani. Bani doresc instituţiile arondate Consiliului judeţean, bani doresc comunităţile locale pentru diverse activităţi. Dacă la acest punct de pe ordinea de zi sunt propuneri? </w:t>
      </w:r>
    </w:p>
    <w:p>
      <w:pPr>
        <w:pStyle w:val="BodyText3"/>
        <w:ind w:firstLine="708"/>
        <w:rPr>
          <w:rFonts w:ascii="Arial" w:hAnsi="Arial" w:cs="Arial"/>
          <w:sz w:val="26"/>
          <w:lang w:val="it-IT"/>
        </w:rPr>
      </w:pPr>
      <w:r>
        <w:rPr>
          <w:rFonts w:cs="Arial" w:ascii="Arial" w:hAnsi="Arial"/>
          <w:sz w:val="26"/>
          <w:lang w:val="it-IT"/>
        </w:rPr>
        <w:t>Dl.Dobrinescu – Domnule preşedine, îmi revine sarcina, din partea consilierilor Alianţei, să vă comunic faptul că Alianţa, prin consilieri, întoarce către iniţiator acest proiect de hotărâre. Ca argument, nu am găsit unul subiectiv, ci unul absolut obiectiv – lipsa unor criterii care să stabilească o prioritizare a localităţilor către care merg banii. Aş vrea să dau un exemplu, pentru a nu se înţelege greşit, că vorbeam de argumente subiective – comuna în care m-am născut, Orleşti, este prinsă cu două puncte. Din punctul meu de vedere, ca individ, sau ca şi consilier,  aş fi satisfăcut, numai că, aşa cum spuneam, lipsesc aceste criterii. Orleştiul poate să fie beneficiarul unor fonduri. Căminul cultural, fiind ars, s-a făcut; şoseaua trebuie refăcută. Există probleme care ţin mai mult de conştiinţa consilierului. Mă duc mai departe şi ajung la Pesceana. În şedinţa trecută a fost un punct, pe care l-aţi susţinut şi nu am văzut nimic legat de această comună, nici la punctul 13, nici la punctul 14. Aş propune, ca începând de astăzi, să încercăm să găsim aceste criterii, să avem o bază de fundament, care să dirijeze, într-o parte sau alta, banii. Acesta este argumentul pentru care consilierii Alianţei resping sau întorc, spre iniţiator, proiectul. Şi aceeaşi poziţie o avem şi referitor la punctele 13 şi 14 de pe ordinea de zi. Deci, să găsim criteriile şi atunci nu mai există nici un dubiu, există numai o regulă a votului – ştim unde şi de ce trimitem banii. Vă mulţumesc.</w:t>
      </w:r>
    </w:p>
    <w:p>
      <w:pPr>
        <w:pStyle w:val="BodyText3"/>
        <w:ind w:firstLine="708"/>
        <w:rPr>
          <w:rFonts w:ascii="Arial" w:hAnsi="Arial" w:cs="Arial"/>
          <w:sz w:val="26"/>
          <w:lang w:val="it-IT"/>
        </w:rPr>
      </w:pPr>
      <w:r>
        <w:rPr>
          <w:rFonts w:cs="Arial" w:ascii="Arial" w:hAnsi="Arial"/>
          <w:sz w:val="26"/>
          <w:lang w:val="it-IT"/>
        </w:rPr>
        <w:t>Dl.Vîlcu - Domnule preşedinte, stimaţi colegi, am rămas surprins că Centrul Expoziţional Seaca, pentru care de doi ani ne zbatem să-l promovăm, pentru care am făcut atâtea intervenţii şi am consumat atâta energie, scriindu-se foarte mult în presă despre acest lucru, venim anul acesta şi spunem că blocăm acest Centru, foarte important pentru partea de nord a judeţului Vâlcea. Am discutat cu domnii primar şi viceprimar ai oraşului Călimăneşti şi ei nu mi-ar fi iertat dacă nu interveneam în Consiliul judeţean, pentru ca banii alocaţi acestui Centru Expoziţional să se reîntoarcă în această zonă şi să nu fie folosiţi în altă parte. Dacă există alte interese să nu se facă acest Centru, dacă cineva ne-a blocat, sau dacă iniţiativele noastre în acest sens nu au concordat cu ceea ce ne-au cerut cei care finanţează acest proiect, să ni se spună în faţa Consiliului judeţean şi consilierii să cunoască acest lucru. Repet, cetăţenii oraşului Călimăneşti nu m-ar fi iertat dacă nu aş fi făcut această intervenţie, iar domnii primar şi viceprimar m-au rugat să intervin. Mulţumesc.</w:t>
      </w:r>
    </w:p>
    <w:p>
      <w:pPr>
        <w:pStyle w:val="BodyText3"/>
        <w:ind w:firstLine="708"/>
        <w:rPr>
          <w:rFonts w:ascii="Arial" w:hAnsi="Arial" w:cs="Arial"/>
          <w:sz w:val="26"/>
          <w:lang w:val="it-IT"/>
        </w:rPr>
      </w:pPr>
      <w:r>
        <w:rPr>
          <w:rFonts w:cs="Arial" w:ascii="Arial" w:hAnsi="Arial"/>
          <w:sz w:val="26"/>
          <w:lang w:val="it-IT"/>
        </w:rPr>
        <w:t>Dna Ciocan – Eu vreau să spun că nu avem nevoie de criterii, altele decât cele stabilite de lege, pentru fundamentarea rectificării bugetare, pentru că aceste criterii se regăsesc în însăşi misiunea Consiliului judeţean. Consiliul judeţean rezolvă probleme de interes judeţean. Este adevărat că atunci când nevoile dintr-o comunitate locală sunt mai mari decât pălăria bugetului local, atunci, într-adevăr, se apelează la Consiliul judeţean. Nu este nici prima dată, nici ultima dată, presupun, când se procedează aşa. Eu sunt convinsă că aparatul de specialitate al Consiliului judeţean a prioritizat aceste localităţi, a prioritizat nevoile unei localităţi, aşa cum a făcut întotdeauna. Sigur că şi la Comisia pentru servicii publice s-au ridicat multe probleme şi daţi-mi voie să vi le spun, şi cu unele dintre ele sunt şi eu de acord. Este bine ca de acum înainte orice solicitare, orice alocare de fonduri, să fie urmată de fundamentare sau de adresa justificată a primăriei care cere bani. În al doilea rând, este bine să-i mai educăm un pic pe domnii primari să nu facă întâi cheltuielile, să angajeze nişte lucrări şi apoi îşi dau seama că nu le pot duce la capăt şi solicită bani. De aici apar problemele, dar nu cred că trebuie interpretate în mod subiectiv. Dimpotrivă, este disponibilitatea Consiliului judeţean de a ajuta comunităţile locale. Eu, repet, sunt pentru a respecta misiunea Consiliului judeţean, de interes judeţean, dar comunităţile locale să înţeleagă că au prea multă nevoie, sau poate nu este prea multă voinţă, este neputinţă. Aici am vrut eu să completez. Şi eu mi-am pus întrebarea ce se întâmplă cu Centrul Expoziţional Nord-Oltenia. Poate există un răspuns. Nu ştiu.</w:t>
      </w:r>
    </w:p>
    <w:p>
      <w:pPr>
        <w:pStyle w:val="BodyText3"/>
        <w:ind w:firstLine="708"/>
        <w:rPr/>
      </w:pPr>
      <w:r>
        <w:rPr>
          <w:rFonts w:cs="Arial" w:ascii="Arial" w:hAnsi="Arial"/>
          <w:sz w:val="26"/>
          <w:lang w:val="it-IT"/>
        </w:rPr>
        <w:t>Dl.Buşe – Aici sunt trei chestiuni pe care trebuie să le discutăm. În primul rând, legalitatea repartizărilor noastre. Asupra acestui aspect, cred că nu este nici un fel de dubiu, este absolut legal, are cadrul legal - OG nr.45/2003. În ceea ce priveşte încurajarea acţiunilor culturale în comunităţi, noi am hotărât acest lucru la propunerea domnului consilier Sporiş Mihai, a domnului consilier Vieru Gheorghe, acum câteva luni - acţiunile culturale din comunităţi trebuie să le sprijinim, dar dacă nu se mai vrea acest lucru, nici un fel de problemă, revenim. Totuşi, cred că acest lucru trebuie să îl stabilim printr-un material pe care Comisia pentru cultură trebuie să îl realizeze şi, cel puţin, pentru anul 2007, trebuie să ştim foarte clar ce acţiuni culturale finanţăm în judeţ. În ceea ce reprezintă Centrul Expoziţional Seaca, mie îmi pare rău că problema se pune de această manieră. Aici, cred că este şi o lipsă de comunicare între noi. Centrul Expoziţional Seaca, pentru mine, este un obiectiv, care, pentru mine, a fost o obstinaţie şi am reuşit. Numai că banii care s-au repartizat la Seaca înseamnă cofinanţarea Consiliului judeţean. Oricum, confinanţarea Consiliului judeţean, din toate calculele pe care le-am făcut noi, începe să curgă cu 1 ianuarie 2007. Vreau să vă informez că proiectul tehnic a fost depus, se lucrează, de către consultanţă, la caietul de sarcini, şi vor fi parcurse etapele legale, iar în luna noiembrie se va trece la încheierea contractului de finanţare şi la încheierea contractului efectiv de lucrări la Centrul Expoziţional de la Seaca. Aici cred că este o lipsă de comunicare între noi, deci Centrul Seaca este aprobat, este în planul Delegaţiei Comisiei Europene, iar proiectantul, care este vâlcean, domnul Vlad, a depus, săptămâna trecut</w:t>
      </w:r>
      <w:r>
        <w:rPr>
          <w:rFonts w:cs="Arial" w:ascii="Arial" w:hAnsi="Arial"/>
          <w:sz w:val="26"/>
          <w:lang w:val="ro-RO"/>
        </w:rPr>
        <w:t>ă</w:t>
      </w:r>
      <w:r>
        <w:rPr>
          <w:rFonts w:cs="Arial" w:ascii="Arial" w:hAnsi="Arial"/>
          <w:sz w:val="26"/>
          <w:lang w:val="it-IT"/>
        </w:rPr>
        <w:t xml:space="preserve">, proiectul tehnic simplificat, la Bucureşti. Dar, este, într-adevăr, o lipsă de comunicare şi pentru acest lucru eu îmi fac “mea culpa”. În ceea ce priveşte finanţarea acestor activităţi, eu cred că ea este o problemă de continuitate privind activitatea noastră, nu a fost nimic subiectiv în acest mod de a vă prezenta dumneavoastră sumele alocate. Sigur că, pe parcurs, au mai apărut şi alte nevoi şi o să mai apară şi alte nevoi. Problema noastră, în continuare, inclusiv pentru obiectivele de la punctele 13 şi 14 de pe ordinea de zi, inclusiv la obiectivele pe care le vom susţine în planul operaţional regional, va fi aceea de a găsi bani pentru a realiza studiile de fezabilitate. Dacă nu vom avea studii de fezabilitate, nu vom putea promova niciun proiect.  În nici un caz, cu banii, pe  care      i-am repartizat astăzi, pe Căminul cultural de la Orleşti sau pe activitatea de la Berislăveşti, unde sunt aproape de izolare 280 de case, de la biserică în sus, nu vom rezolva studiile de fezabilitate pe care vrem să le realizăm în continuare. În altă ordine de idei, acum trei zile, am fost la ADR Oltenia şi am făcut o primă prezentare a proiectelor din programul operativ regional, unde a fost prezentă majoritatea primarilor din judeţ, inclusiv Primăria Municipiului Râmnicu Vâlcea. Într-o şedinţă viitoare noi o să vă prezentăm dumneavoastră aceste propuneri, care pot să includă câte lucrări vrem noi. Important este ca, pe parcurs, să alegem cele mai reprezentative lucrări care să fie prinse în programul operativ regional. Poate este o lipsă de comunicare între noi şi acest lucru ne aparţine în totalitate, ca vină, nouă, celor din conducerea Consiliului judeţean. Dar de aici şi până a nu finanţa astfel de lucrări, cred că este  o cale lungă. Nu ştiu cum ar da pentru noi să spunem astăzi că nu vom finanţa “Cocoşul de Hurez”. Banii nu se vor da săptămâna viitoare, banii se vor da la timpul potrivit. Noi, când am întocmit aceste material, nu se ştia dacă această manifestare, care este reprezentativă pentru judeţul Vâlcea, se va face la 1 septembrie sau nu se va face. Banii nu se vor da mai devreme de o săptămână înainte de această manifestare, sau alte manifestări care sunt trecute aici. </w:t>
      </w:r>
    </w:p>
    <w:p>
      <w:pPr>
        <w:pStyle w:val="BodyText3"/>
        <w:ind w:firstLine="708"/>
        <w:rPr>
          <w:rFonts w:ascii="Arial" w:hAnsi="Arial" w:cs="Arial"/>
          <w:sz w:val="26"/>
          <w:lang w:val="it-IT"/>
        </w:rPr>
      </w:pPr>
      <w:r>
        <w:rPr>
          <w:rFonts w:cs="Arial" w:ascii="Arial" w:hAnsi="Arial"/>
          <w:sz w:val="26"/>
          <w:lang w:val="it-IT"/>
        </w:rPr>
        <w:t>Dl.Dobrinescu – Am ceva de completat, domnule preşedinte. Să nu se înţeleagă că încercăm să jucăm rolul lui Gică Contra. Nu avem nimic cu Consiliul judeţean, noi suntem fideli muncii pe care o facem. Nu sunt argumente subiective. Am spus că putem să începem, din ziua de astăzi, nu ştiu cum, printr-o comisie, dumneavoastră sau noi găsim o soluţie, să se caute acele criterii în baza cărora să spunem că trimitem banii în locul x, y, z. Despre asta este vorba. Să nu înţelegeţi că în acest fel am atras cuiva un semnal de alarmă. Nu, vrem să lucrăm, dar dacă nu avem o chestie logică la care să ne raportăm, o să existe suspiciuni în permanenţă. Eu, Traian Dobrinescu, nu le am, dar, poate, alţii le au. Asta vrem să înlăturăm, aceste suspiciuni. În momentul în care vom avea nişte puncte, la care să ne raportăm, aceste suspiciuni dispar. Acum este o chestiune personală, dincolo de dorinţa consilierilor din Alianţă, şi mă refer la finanţarea acestor sărbători. Observăm că, de la an la an, aceste sărbători cresc şi numeric şi valoric. Cred că ar trebui să facem distribuirea de bani tot pe priorităţi. Am avut anul trecut un an greu, anul acesta este un an la fel de greu, dacă nu şi mai greu - alunecări de teren, probleme cu drumurile, probleme cu căminele culturale. Din punctul meu de vedere, al lui Traian Dobrinescu, finanţarea acestor activităţi este inoportună, cel puţin în momentul acestui an. Este un punct de vedere, dar, probabil, am găsi alte modalităţi, alte locuri în care să trimitem banii. Mă refer la drumuri, cămine etc. Fac această propunere cu riscul de a-mi atrage oprobiul unei părţi dintre consilieri sau a unei părţi din primari. Este o propunere. Vă mulţumesc.</w:t>
      </w:r>
    </w:p>
    <w:p>
      <w:pPr>
        <w:pStyle w:val="BodyText3"/>
        <w:ind w:firstLine="708"/>
        <w:rPr>
          <w:rFonts w:ascii="Arial" w:hAnsi="Arial" w:cs="Arial"/>
          <w:sz w:val="26"/>
          <w:lang w:val="it-IT"/>
        </w:rPr>
      </w:pPr>
      <w:r>
        <w:rPr>
          <w:rFonts w:cs="Arial" w:ascii="Arial" w:hAnsi="Arial"/>
          <w:sz w:val="26"/>
          <w:lang w:val="it-IT"/>
        </w:rPr>
        <w:t>Dl.Sporiş - Doamnelor, domnilor, salut intervenţia colegilor din dreapta, cu atât mai mult cu cât cu vreo 15-16 luni în urmă, când discutam cum să finanţăm acţiunile din agenda acţiunilor culturale minimale, atunci făceam o propunere, care a trecut neobservată. Spuneam, la vremea respectivă, că noi nu mai trebuie să finanţăm acţiuni, că noi trebuie să finanţăm, obligatoriu, proiecte. Spuneam că în spatele fiecărui enunţ de acţiune culturală să se fundamenteze un proiect, iar acel proiect are inclusiv proiecţie bugetară. Ceea ce spun eu nemulţumeşte, şi pe bună dreptate, pentru că la punctul 3 au fost discuţii aprinse în toate comisiile de specialitate. Nişte acţiuni care sunt într-o agendă, în care sunt aproape tradiţionale anumite acţiuni, nu avem o proiecţie bugetară, nici măcar la nivelul acţiunii, darămite a proiectului, cum solicitam  cu un timp în urmă. Or, dacă ştiu cu un an, cu doi ani, cu cinci ani înainte că la fiecare început de iunie am “Cocoşul de Hurez”, că în toiul verii este Târgul de la Titeşti, că “Sărbătoarea Căpşunului” se întâmplă nu ştiu când, este inadmisibil ca ele să nu fie acoperite în mod planificat şi să se regăsească în proiecţia bugetară. A apela la resurse de rezervă, presupune atributul intempestivului. Or, legea este foarte acoperitoare când spune aici. Se apelează la fondul de rezervă pentru calamităţi, pentru lucruri neprevăzute. Sigur, dacă a ars undeva o şcoală, nu poţi lăsa copiii în aer liber. O şcoală costă mult şi depăşeşte cu mult posibilităţile consiliului local. Pentru aceste situaţii cred că fondul de rezervă poate fi accesat în bune condiţii şi fără strângere de inimă, cu aprobarea tuturor consilierilor. Dar la acţiuni despre care se ştie că urmează să se întâmple, a apela la fond este deja o ieşire dintr-un cadru cuantificat. Apelul domnului Traian Dobrinescu aici – să începem de astăzi să lucrăm pe proiecte şi, poate, nu întâmplător, am amânat o intervenţie mai de fond, o iniţiativă pe care vreau să o fac pentru Consiliul judeţean, să învăţăm să lucrăm pe proiecte, măcar în al doisprezecelea ceas, pentru că aşa lucrează toată lumea. Multe acţiuni din proiectul propus să zicem că se încadrează, dar sunt unele care nu au nici justificarea făcută în mod corespunzător. Aici, probabil, domnul preşedinte Comănescu o să aibă un punct de vedere, cel puţin aşa ştiu că am discutat noi în comisiile comune. Am dat drumul la proiectul respectiv cu o anumită strângere de inimă. Am spus că în această zonă nu avem nici o acoperire legală; pentru unele, da, pentru unele, nu. Nu ştiam cum să le legăm.</w:t>
      </w:r>
    </w:p>
    <w:p>
      <w:pPr>
        <w:pStyle w:val="BodyText3"/>
        <w:ind w:firstLine="708"/>
        <w:rPr>
          <w:rFonts w:ascii="Arial" w:hAnsi="Arial" w:cs="Arial"/>
          <w:sz w:val="26"/>
          <w:lang w:val="it-IT"/>
        </w:rPr>
      </w:pPr>
      <w:r>
        <w:rPr>
          <w:rFonts w:cs="Arial" w:ascii="Arial" w:hAnsi="Arial"/>
          <w:sz w:val="26"/>
          <w:lang w:val="it-IT"/>
        </w:rPr>
        <w:t>Dl.Buşe - Propunerea?</w:t>
      </w:r>
    </w:p>
    <w:p>
      <w:pPr>
        <w:pStyle w:val="BodyText3"/>
        <w:ind w:firstLine="708"/>
        <w:rPr/>
      </w:pPr>
      <w:r>
        <w:rPr>
          <w:rFonts w:cs="Arial" w:ascii="Arial" w:hAnsi="Arial"/>
          <w:sz w:val="26"/>
          <w:lang w:val="it-IT"/>
        </w:rPr>
        <w:t>Dl.Sporiş - Eu sunt de acord cu ceea ce s-a spus aici legat de acele criterii. Ele sunt bune, inclusiv pentru proiectul care însoţeşte fiecare acţiune, să zicem în regim planificat. Pentru anul viitor, noi ştim că vom avea “Cocoşul de Hurez” şi să se facă un proiect de pe acum a ceea ce înseamnă “Cocoşul de Hurez”, ce înseamnă participarea Horezului, ce înseamnă participarea ONG-urilor, pentru că au şi ele posibilitate. Sigur, fiind o acţiune naţională, se poate apela la Consiliul judeţean, neavând o acoperire. Sau cu manifestarea legată de satul românesc, de la Slătioara, care are o proiecţie naţională şi internaţională deosebită. Sau chiar cu Ţara Loviştei, unde pot participa opt consilii locale, care pot să antreneze şi ONG-uri, dar peste asta, probabil intervine şi contribuţia Consiliului judeţean, unde există o instituţie care are o orchestră de muzică populară. Şi aceasta înseamnă o participare valorică, i-aş spune în natură. Propunerea mea este să gândim setul de criterii pentru a putea lucra pe proiecte, de acum încolo.</w:t>
      </w:r>
    </w:p>
    <w:p>
      <w:pPr>
        <w:pStyle w:val="BodyText3"/>
        <w:ind w:firstLine="708"/>
        <w:rPr>
          <w:rFonts w:ascii="Arial" w:hAnsi="Arial" w:cs="Arial"/>
          <w:sz w:val="26"/>
          <w:lang w:val="it-IT"/>
        </w:rPr>
      </w:pPr>
      <w:r>
        <w:rPr>
          <w:rFonts w:cs="Arial" w:ascii="Arial" w:hAnsi="Arial"/>
          <w:sz w:val="26"/>
          <w:lang w:val="it-IT"/>
        </w:rPr>
        <w:t>Dl.Buşe – Corect.</w:t>
      </w:r>
    </w:p>
    <w:p>
      <w:pPr>
        <w:pStyle w:val="BodyText3"/>
        <w:ind w:firstLine="708"/>
        <w:rPr>
          <w:rFonts w:ascii="Arial" w:hAnsi="Arial" w:cs="Arial"/>
          <w:sz w:val="26"/>
          <w:lang w:val="it-IT"/>
        </w:rPr>
      </w:pPr>
      <w:r>
        <w:rPr>
          <w:rFonts w:cs="Arial" w:ascii="Arial" w:hAnsi="Arial"/>
          <w:sz w:val="26"/>
          <w:lang w:val="it-IT"/>
        </w:rPr>
        <w:t>Dl.Cîlea – Eu am de subliniat câteva precizări. 1). Finanţarea acţiunilor culturale s-a făcut în baza unei propuneri, pe care am aprobat-o în Consiliul judeţean.              2). Localităţile, unde s-au repartizat aceste sume de bani, au acţiuni culturale cu tradiţie veche, acţiuni foarte importante, pe care, acum, dacă nu le-am finanţa, ar reprezenta o discriminare faţă  de celelalte localităţi unde au fost repartizate sume.        3). Toate celelalte sume care s-au repartizat – Căminul cultural de la Orleşti, reparaţie şcoală, drum etc, vreau să spun că s-au realizat în baza unor verificări efectuate, la faţa locului, de către specialişti din cadrul Direcţiei Tehnice, la fiecare obiectiv şi în baza unei evaluări. 4). Toate sumele care s-au prins aici, mă refer la activităţile culturale, s-au prins în baza unor adrese transmise de localităţi, care au şi ele în spate nişte fundamentări. 5). Sumele pe care le repartizăm pentru manifestarea de la Horezu, care este amânată, să nu creadă cineva că dacă astăzi aprobăm, mâine îi dăm banii şi îi cheltuieşte în alte scopuri. Virarea sumei se va face cu puţin înainte de realizarea evenimentului. Vă mulţumesc.</w:t>
      </w:r>
    </w:p>
    <w:p>
      <w:pPr>
        <w:pStyle w:val="BodyText3"/>
        <w:ind w:firstLine="708"/>
        <w:rPr>
          <w:rFonts w:ascii="Arial" w:hAnsi="Arial" w:cs="Arial"/>
          <w:sz w:val="26"/>
          <w:lang w:val="it-IT"/>
        </w:rPr>
      </w:pPr>
      <w:r>
        <w:rPr>
          <w:rFonts w:cs="Arial" w:ascii="Arial" w:hAnsi="Arial"/>
          <w:sz w:val="26"/>
          <w:lang w:val="it-IT"/>
        </w:rPr>
        <w:t>Dl.Dobrinescu – Eu am o intervenţie pe cuvântul domnului Cîlea. Ne-am obişnuit să credem şi să înţelegem că toate aceste acţiuni se numesc acţiuni culturale. Domnule vicepreşedinte, nu sunt acţiuni culturale. Vă dau două exemple – “Fiii satului”, nu ştiu de unde, “Sărbătoarea căpşunului”. Acestea sunt zile onomastice ale unei comune, dar nu sunt activităţi culturale.</w:t>
      </w:r>
    </w:p>
    <w:p>
      <w:pPr>
        <w:pStyle w:val="BodyText3"/>
        <w:ind w:firstLine="708"/>
        <w:rPr>
          <w:rFonts w:ascii="Arial" w:hAnsi="Arial" w:cs="Arial"/>
          <w:sz w:val="26"/>
          <w:lang w:val="it-IT"/>
        </w:rPr>
      </w:pPr>
      <w:r>
        <w:rPr>
          <w:rFonts w:cs="Arial" w:ascii="Arial" w:hAnsi="Arial"/>
          <w:sz w:val="26"/>
          <w:lang w:val="it-IT"/>
        </w:rPr>
        <w:t>Dl.Cîlea – Sunt tradiţionale.</w:t>
      </w:r>
    </w:p>
    <w:p>
      <w:pPr>
        <w:pStyle w:val="BodyText3"/>
        <w:ind w:firstLine="708"/>
        <w:rPr>
          <w:rFonts w:ascii="Arial" w:hAnsi="Arial" w:cs="Arial"/>
          <w:sz w:val="26"/>
          <w:lang w:val="it-IT"/>
        </w:rPr>
      </w:pPr>
      <w:r>
        <w:rPr>
          <w:rFonts w:cs="Arial" w:ascii="Arial" w:hAnsi="Arial"/>
          <w:sz w:val="26"/>
          <w:lang w:val="it-IT"/>
        </w:rPr>
        <w:t xml:space="preserve">Dl.Dobrinescu – Dacă aţi fost atent, spuneam la început că s-au multiplicat aceste acţiuni. Avem “Cocoşul de Hurez”, care a depăşit graniţele judeţului. Putem spune că acolo avem de-a face cu o acţiune culturală, dar “Sărbătoarea căpşunului” nu este o activitate culturală. La fel, “Sărbătoarea cireşului”. Se întâlnesc câteva formaţii, ne dăm pe mici, ne dăm pe bere şi aceasta este o activitate culturală. Ce am de spus, spun direct. Am spus numai să avem grijă cu aceste acţiuni, pentru că începem să ducem banii acolo unde nu trebuie. Există priorităţi, domnule preşedinte – pietruirile, alunecările de teren etc. </w:t>
      </w:r>
    </w:p>
    <w:p>
      <w:pPr>
        <w:pStyle w:val="BodyText3"/>
        <w:ind w:firstLine="708"/>
        <w:rPr>
          <w:rFonts w:ascii="Arial" w:hAnsi="Arial" w:cs="Arial"/>
          <w:sz w:val="26"/>
          <w:lang w:val="it-IT"/>
        </w:rPr>
      </w:pPr>
      <w:r>
        <w:rPr>
          <w:rFonts w:cs="Arial" w:ascii="Arial" w:hAnsi="Arial"/>
          <w:sz w:val="26"/>
          <w:lang w:val="it-IT"/>
        </w:rPr>
        <w:t>Dl.Cîlea - Căminul cultural de la Orleşti.</w:t>
      </w:r>
    </w:p>
    <w:p>
      <w:pPr>
        <w:pStyle w:val="BodyText3"/>
        <w:ind w:firstLine="708"/>
        <w:rPr>
          <w:rFonts w:ascii="Arial" w:hAnsi="Arial" w:cs="Arial"/>
          <w:sz w:val="26"/>
          <w:lang w:val="it-IT"/>
        </w:rPr>
      </w:pPr>
      <w:r>
        <w:rPr>
          <w:rFonts w:cs="Arial" w:ascii="Arial" w:hAnsi="Arial"/>
          <w:sz w:val="26"/>
          <w:lang w:val="it-IT"/>
        </w:rPr>
        <w:t>Dl.Dobrinescu – Am avut o discuţie acum câtva timp referitor la Primăria din Prundeni şi atunci am hotărât că nu se mai dau bani după ce s-au făcut lucrările. Sigur, există cazuri excepţionale şi se pot înţelege, dar dacă facem o obişnuinţă din acest lucru, nu o să ne ajungă niciodată banii.</w:t>
      </w:r>
    </w:p>
    <w:p>
      <w:pPr>
        <w:pStyle w:val="BodyText3"/>
        <w:ind w:firstLine="708"/>
        <w:rPr>
          <w:rFonts w:ascii="Arial" w:hAnsi="Arial" w:cs="Arial"/>
          <w:sz w:val="26"/>
          <w:lang w:val="it-IT"/>
        </w:rPr>
      </w:pPr>
      <w:r>
        <w:rPr>
          <w:rFonts w:cs="Arial" w:ascii="Arial" w:hAnsi="Arial"/>
          <w:sz w:val="26"/>
          <w:lang w:val="it-IT"/>
        </w:rPr>
        <w:t>Dl.Vieru – Domnule preşedinte, stimaţi colegi, problema nu ar fi atât de acută dacă, din timp, Comisia pentru cultură ar fi dispus de o sumă orientativă privind finanţarea activităţilor culturale. Ne întâlnim în cadrul comisiei şi primim un proiect de hotărâre că mai sunt bani de la rezerva bugetară. Eu sunt de acord să dăm bani pentru orice fel de activitate. Şi la “Sărbătoarea căpşunului” şi la “Sărbătoarea cireşului”  pot să creez o atmosferă culturală dacă vreau să fac cultură şi poate să genereze într-un act de cultură. Nu are importanţă cum se numeşte acţiunea. Mă surprinde că în acest proiect apar  şi cireşe şi căpşuni, dar uităm de struguri, toamna. Uităm de strugurii de la Drăgăşani, dar vin vrem toţi de acolo. Ce vreau să vă rog. Pentru Comisia de cultură, pentru ca aceasta să fie eficientă, să poată să repartizeze  judicios anumite sume care sunt, cum foarte bine a spus domnul Sporiş, să fie pe baza unor proiecte, noi putem să facem o clasificare a acţiunilor, ca importanţă la nivelul judeţului, în cadrul Comisiei, dar să ştim dinainte o anumită sumă, pe un an de zile. Când aprobăm bugetul, la începutul fiecărui an, vrem, domnule preşedinte, o sumă orientativă şi noi, în cadrul Comisiei pentru cultură, ca apoi să propunem Comisiei de buget-finanţe şi să analizăm împreună aceste sume, pentru a nu mai crea suspiciuni, că o manifestare este mai importantă decât alta, că o acţiune este mai interesantă decât alta şi în acest fel cred că nu ar mai fi nici un fel de suspiciuni.</w:t>
      </w:r>
    </w:p>
    <w:p>
      <w:pPr>
        <w:pStyle w:val="BodyText3"/>
        <w:ind w:firstLine="708"/>
        <w:rPr>
          <w:rFonts w:ascii="Arial" w:hAnsi="Arial" w:cs="Arial"/>
          <w:sz w:val="26"/>
          <w:lang w:val="it-IT"/>
        </w:rPr>
      </w:pPr>
      <w:r>
        <w:rPr>
          <w:rFonts w:cs="Arial" w:ascii="Arial" w:hAnsi="Arial"/>
          <w:sz w:val="26"/>
          <w:lang w:val="it-IT"/>
        </w:rPr>
        <w:t>Dl.Persu – Eu vreau să exprim o oarecare satisfacţie că, în sfârşit, după doi ani de zile, mulţi dintre colegii noştri au înţeles că acest buget subfinanţat trebuie administrat, gestionat pe nişte criterii clare. Este un lucru îmbucurător. Acum la jumătatea mandatului, mulţi ne-am trezit cu picioarele pe pământ. Acum, problema finanţării unor asemenea acţiuni de cultură, eu le zic de cultură, pentru că este vorba de tradiţie de zeci de ani acolo, este vorba de manifestări care nu privesc numai sărbătoarea în sine. Acolo nu vezi numai baniţe cu cireşe sau coşuri cu căpşuni. Acolo sunt spectacole cu muzică şi cu folclor românesc, sunt spectacole de ţinută, de costumaţie românească, care, după umila mea opinie, contribuie la perpetuarea acestor frumoase acţiuni.  Această problemă se pune din alt punct de vedere. După 2004, în special, ne putem permite, cu bugetul acesta subfinanţat, să susţinem financiar asemenea acţiuni? În momentul în care avem priorităţi extraordinare? Îmi aduc aminte de câte ori domnul doctor Dubinciuc a făcut apel pentru a susţine acţiunile din sănătate. Nu am reuşit cu aproape nimic să susţinem această activitate, deosebit de importantă. În acelaşi timp, trebuie să ne aducem aminte, stimaţi colegi, că aici, la propunerea unui coleg al nostru, am aprobat susţinerea financiară a unor acţiuni asemănătoare la alte localităţi. Am discutat şi în Comisia de buget-finanţe şi, domnule profesor Dobrinescu, nu mai este nevoie să mai facem nici un fel de alte comisii. În atribuţiunile Comisiei buget-finanţe sunt prevăzute clar prerogativele acestui organism, care aprobă sau nu repartizarea unor asemnea fonduri.</w:t>
      </w:r>
    </w:p>
    <w:p>
      <w:pPr>
        <w:pStyle w:val="BodyText3"/>
        <w:ind w:firstLine="708"/>
        <w:rPr>
          <w:rFonts w:ascii="Arial" w:hAnsi="Arial" w:cs="Arial"/>
          <w:sz w:val="26"/>
          <w:lang w:val="it-IT"/>
        </w:rPr>
      </w:pPr>
      <w:r>
        <w:rPr>
          <w:rFonts w:cs="Arial" w:ascii="Arial" w:hAnsi="Arial"/>
          <w:sz w:val="26"/>
          <w:lang w:val="it-IT"/>
        </w:rPr>
        <w:t>Dl.Dobrinescu – Spuneţi-ni-le şi nouă.</w:t>
      </w:r>
    </w:p>
    <w:p>
      <w:pPr>
        <w:pStyle w:val="BodyText3"/>
        <w:ind w:firstLine="708"/>
        <w:rPr>
          <w:rFonts w:ascii="Arial" w:hAnsi="Arial" w:cs="Arial"/>
          <w:sz w:val="26"/>
          <w:lang w:val="it-IT"/>
        </w:rPr>
      </w:pPr>
      <w:r>
        <w:rPr>
          <w:rFonts w:cs="Arial" w:ascii="Arial" w:hAnsi="Arial"/>
          <w:sz w:val="26"/>
          <w:lang w:val="it-IT"/>
        </w:rPr>
        <w:t>Dl.Persu – Am făcut apel de nenumărate ori şi atunci nu prea m-aţi susţinut, dar, poate, acum, mă susţineţi. Este contraproductivă şi pentru faptul că se lucrează în mod greşit la nivelul Consiliului judeţean. Am spus-o de nenumărate ori. Avem nevoie ca aceste materiale să le avem din timp primite, să putem să facem o analiză concretă, să putem să chemăm personalul de specialitate să justifice toate aceste cheltuieli, în baza unor documentaţii, în baza unor programe. Am avut promisiunea că nu se va mai întâmpla acest lucru. Este contraproductiv să convoci şedinţa Consiliului judeţean în ultima zi a lunii, iar materialele să le primeşti cu 3-4 zile înainte, dintre care o sâmbătă şi o duminică, când nu poţi să discuţi cu nimeni la Consiliul judeţean, pentru că nu sunt prezenţi oamenii. Nu din vina lor, nu este program de lucru. Din aceste motive şi alte argumente pot să vă dau, dăm nişte aprobări de formă, nu facem o analiză de fond şi suntem puşi în situaţia unor fapte împlinite. Când a fost vorba sprijinirii Colegiului Alexandru Lahovari, mulţi dintre dumneavoastră aţi spus că trebuie să susţinem această instituţie, trebuie să le dăm un sprijin financiar şi pe bună dreptate, pentru că acolo era vorba de olimpicii noştri, de fala învăţământului vâlcean. Oamenii, în baza unor promisuni, în urma unor aprobări pe care noi le-am luat în Consiliul judeţean, au antamat nişte cheltuieli, pe care urmează să le deconteze. Acum venim şi spunem că nu mai putem să facem acest lucru, pentru că nu sunt prioritare. Sigur, că aveţi dreptate, din punct de vedere teoretic, dar, haideţi să stabilim împreună, şi astăzi, dacă este nevoie, aici, ce facem cu aceste acţiuni, pentru că până în această perioadă, 2006, de la Consiliul judeţean nu au fost niciodată repartizate sume pentru susţinerea unor asemenea acţiuni. Aceste acţiuni se susţin din sponsorizări, de către locuitori, de cetăţenii localităţii respective, pentru că este ziua localităţii lor. Dacă am avea un buget extraordinar, dacă am avea fonduri în această rezervă, sigur că am putea să ne aplecăm şi asupra acestor dorinţe. Eu vă propune ca asemenea acţiuni să le avem în vedere atunci când se realizează festivităţi de natura omagierii unor ani de la înfiinţarea unor localităţi, de la atestarea documentară, dar nu în fiecare an, pentru că sunt, la urma urmei, 77 de comune, domnilor consilieri şi s-ar putea ca fiecare să aibă pretenţia să primească la asemenea manifestări nişte sume de bani. Ne putem permite să aprobăm asemenea sume? Eu zic că nu, în cadrul actualului buget subfinanţat. De aceea, v-aş propune, fie astăzi, fie într-o şedinţă ulterioară, să stabilim un criteriu clar, dacă dăm asemenea fonduri pentru acţiunile culturale de asemenea natură sau dacă ne rezumăm numai la acţiuni omagiale, acţiuni de mare amploare, de valoare culturală deosebită, pentru că nu vom putea nici în perioada următoare să repartizăm sume din bugetul judeţului pentru asemenea acţiuni. A doua chestiune pe care vreu să o spun. În cadrul Comisiei de buget-finanţe, noi am făcut o analiză, cu discernământ şi cu chemarea factorilor de răspundere, asupra sumelor solicitate pentru reparaţii cămine culturale, pentru reparaţii de drumuri, pentru refacerea unor structuri din infrastructură în urma calamităţilor naturale din acest an. Le-am avut, domnule preşedinte, justificate, dar, din păcate, în Expunerile de motive, nu sunt bine trecute aceste argumente şi, sigur, nasc asemenea discuţii. După cum foarte bine ştiţi, în comuna Orleşti, acum patru ani, Căminul cultural a ars. Primarul de acolo, care este un om destoinic, un om priceput, cu om cu iniţiativă, nu a făcut altceva decât să purceadă la reparaţia acestei unităţi de cultură. Nu putea să o lase în ruine, arsă. Trebuie să aprobăm aceste fonduri acolo. De asemenea, avem în vedere comuna Laloşu, unde ştiţi foarte bine ce s-a întâmplat în urma ploilor abundente din acest an. Am dat aceste exemple, pentru că vreau să vă spun că în Comisia de buget-finanţe am făcut o analiză aprofundată asupra acestor aspecte şi trebuie ca aceste fonduri să le  aprobăm, pentru că legea spune clar “Aceste fonduri se utilizează la propunerea ordonatorului principal de credite, pe bază de hotărâre a consiliului judeţean, pentru finanţarea unor cheltuieli urgente sau neprevăzute, apărute în cursul execuţiei bugetare”. În concluzie, eu vă propun, stimaţi colegi, să fim de acord cu actualul proiect de hotărâre, pentru a nu crea nişte divergenţe şi nişte disensiuni între primării, în general, pentru că unora  le-am aprobat. Deci, să fim de acord astăzi, dar să hotărâm, în acelaşi timp, foarte clar, pentru viitor, dacă mai acordăm sau nu aceste fonduri pentru acţiuni similare. Vă mulţumesc.</w:t>
      </w:r>
    </w:p>
    <w:p>
      <w:pPr>
        <w:pStyle w:val="BodyText3"/>
        <w:ind w:firstLine="708"/>
        <w:rPr>
          <w:rFonts w:ascii="Arial" w:hAnsi="Arial" w:cs="Arial"/>
          <w:sz w:val="26"/>
          <w:lang w:val="it-IT"/>
        </w:rPr>
      </w:pPr>
      <w:r>
        <w:rPr>
          <w:rFonts w:cs="Arial" w:ascii="Arial" w:hAnsi="Arial"/>
          <w:sz w:val="26"/>
          <w:lang w:val="it-IT"/>
        </w:rPr>
        <w:t>Dl.Dobrinescu – Nu am ştiut că există aceste criterii, iar dacă există, foarte rău, pentru că cei de la Comisia de buget-finanţe nu le-au făcut cunoscute şi mă gândesc că, până la sfârşitul şedinţei, domnul consilier Persu ni le va enunţa care sunt acele criterii în baza cărora dăm drumul la bani. Cât priveşte Căminul cultural de la Orleşti, - sunt din Orleşti, domnule Persu – trebuia să vorbim de situaţii de urgenţă. Trebuia trecut pe ordinea de zi acum trei ani, nu acum. Înseamnă că, Consiliul judeţean din acea vreme nu şi-a făcut datoria.</w:t>
      </w:r>
    </w:p>
    <w:p>
      <w:pPr>
        <w:pStyle w:val="BodyText3"/>
        <w:ind w:firstLine="708"/>
        <w:rPr>
          <w:rFonts w:ascii="Arial" w:hAnsi="Arial" w:cs="Arial"/>
          <w:sz w:val="26"/>
          <w:lang w:val="it-IT"/>
        </w:rPr>
      </w:pPr>
      <w:r>
        <w:rPr>
          <w:rFonts w:cs="Arial" w:ascii="Arial" w:hAnsi="Arial"/>
          <w:sz w:val="26"/>
          <w:lang w:val="it-IT"/>
        </w:rPr>
        <w:t>Dl.Persu – Eu nu vreau să intru în polemică cu dumneavostră. Ceea ce nu cunoaşteţi, pentru că nu aţi fost în Consiliul judeţean precedent, la Orleşti, domnule consilier, s-au realizat şi alte lucrări edilitare foarte importante. S-a făcut o reparaţie a Primăriei, care a necesitat, în acea perioadă, nişte fonduri. Atunci s-au acordat peste 500 mil.lei pentru reparaţia Primăriei.</w:t>
      </w:r>
    </w:p>
    <w:p>
      <w:pPr>
        <w:pStyle w:val="BodyText3"/>
        <w:ind w:firstLine="708"/>
        <w:rPr>
          <w:rFonts w:ascii="Arial" w:hAnsi="Arial" w:cs="Arial"/>
          <w:sz w:val="26"/>
          <w:lang w:val="it-IT"/>
        </w:rPr>
      </w:pPr>
      <w:r>
        <w:rPr>
          <w:rFonts w:cs="Arial" w:ascii="Arial" w:hAnsi="Arial"/>
          <w:sz w:val="26"/>
          <w:lang w:val="it-IT"/>
        </w:rPr>
        <w:t>Dl.Dobrinescu – În Primărie nu ploua, în Căminul cultural ploua. Atunci de ce aţi dus la vale Căminul cultural până în ziua de astăzi?</w:t>
      </w:r>
    </w:p>
    <w:p>
      <w:pPr>
        <w:pStyle w:val="BodyText3"/>
        <w:ind w:firstLine="708"/>
        <w:rPr>
          <w:rFonts w:ascii="Arial" w:hAnsi="Arial" w:cs="Arial"/>
          <w:sz w:val="26"/>
          <w:lang w:val="it-IT"/>
        </w:rPr>
      </w:pPr>
      <w:r>
        <w:rPr>
          <w:rFonts w:cs="Arial" w:ascii="Arial" w:hAnsi="Arial"/>
          <w:sz w:val="26"/>
          <w:lang w:val="it-IT"/>
        </w:rPr>
        <w:t>Dl.Persu – Am acordat fonduri importante pentru asfaltarea unor drumuri. Nu s-a putut în momentul respectiv, pentru că se crea iar această imagine.</w:t>
      </w:r>
    </w:p>
    <w:p>
      <w:pPr>
        <w:pStyle w:val="BodyText3"/>
        <w:ind w:firstLine="708"/>
        <w:rPr>
          <w:rFonts w:ascii="Arial" w:hAnsi="Arial" w:cs="Arial"/>
          <w:sz w:val="26"/>
          <w:lang w:val="it-IT"/>
        </w:rPr>
      </w:pPr>
      <w:r>
        <w:rPr>
          <w:rFonts w:cs="Arial" w:ascii="Arial" w:hAnsi="Arial"/>
          <w:sz w:val="26"/>
          <w:lang w:val="it-IT"/>
        </w:rPr>
        <w:t>Dl.Dobrinescu – Eu mă duc săptămânal acolo. În Primărie nu ploua, nu era o stare de urgenţă. Căminul cultural era o stare de urgenţă. Vă rog să ne faceţi cunoscute acele criterii.</w:t>
      </w:r>
    </w:p>
    <w:p>
      <w:pPr>
        <w:pStyle w:val="BodyText3"/>
        <w:ind w:firstLine="708"/>
        <w:rPr>
          <w:rFonts w:ascii="Arial" w:hAnsi="Arial" w:cs="Arial"/>
          <w:sz w:val="26"/>
          <w:lang w:val="it-IT"/>
        </w:rPr>
      </w:pPr>
      <w:r>
        <w:rPr>
          <w:rFonts w:cs="Arial" w:ascii="Arial" w:hAnsi="Arial"/>
          <w:sz w:val="26"/>
          <w:lang w:val="it-IT"/>
        </w:rPr>
        <w:t>Dl.Persu dă citire din Expunerea de motive. Incendiul unui cămin cultural nu este o calamitate naturală? Distrugerea unor drumuri, în urma inundaţiilor, nu este o calamitate naturală? Noi am aprobat cu pompe şi cu surle programul de la Seaca şi am fost toţi de acord cu el. Dar dacă în momentul actual nu există surse de cofinanţare, vreţi să pierdem aceste fonduri?</w:t>
      </w:r>
    </w:p>
    <w:p>
      <w:pPr>
        <w:pStyle w:val="BodyText3"/>
        <w:ind w:firstLine="708"/>
        <w:rPr>
          <w:rFonts w:ascii="Arial" w:hAnsi="Arial" w:cs="Arial"/>
          <w:sz w:val="26"/>
          <w:lang w:val="it-IT"/>
        </w:rPr>
      </w:pPr>
      <w:r>
        <w:rPr>
          <w:rFonts w:cs="Arial" w:ascii="Arial" w:hAnsi="Arial"/>
          <w:sz w:val="26"/>
          <w:lang w:val="it-IT"/>
        </w:rPr>
        <w:t>Dl.Buşe – Nu este nevoie de ele anul acesta.</w:t>
      </w:r>
    </w:p>
    <w:p>
      <w:pPr>
        <w:pStyle w:val="BodyText3"/>
        <w:ind w:firstLine="708"/>
        <w:rPr>
          <w:rFonts w:ascii="Arial" w:hAnsi="Arial" w:cs="Arial"/>
          <w:sz w:val="26"/>
          <w:lang w:val="it-IT"/>
        </w:rPr>
      </w:pPr>
      <w:r>
        <w:rPr>
          <w:rFonts w:cs="Arial" w:ascii="Arial" w:hAnsi="Arial"/>
          <w:sz w:val="26"/>
          <w:lang w:val="it-IT"/>
        </w:rPr>
        <w:t>Dl.Vîlcu – Domnule preşedinte a spus că începe din noiembrie, având în vedere că în cursul anului 2006 nu se mai promovează proiectul Seaca. Spune clar în Expunere.</w:t>
      </w:r>
    </w:p>
    <w:p>
      <w:pPr>
        <w:pStyle w:val="BodyText3"/>
        <w:ind w:firstLine="708"/>
        <w:rPr>
          <w:rFonts w:ascii="Arial" w:hAnsi="Arial" w:cs="Arial"/>
          <w:sz w:val="26"/>
          <w:lang w:val="it-IT"/>
        </w:rPr>
      </w:pPr>
      <w:r>
        <w:rPr>
          <w:rFonts w:cs="Arial" w:ascii="Arial" w:hAnsi="Arial"/>
          <w:sz w:val="26"/>
          <w:lang w:val="it-IT"/>
        </w:rPr>
        <w:t>Dl.Buşe – Este vorba de cofinanţare, partea noastră, care se depune pe parcursul a 13 luni sau 18 luni, de realizare a proiectului. V-am spus că este o chestie de necomunicare între noi.</w:t>
      </w:r>
    </w:p>
    <w:p>
      <w:pPr>
        <w:pStyle w:val="BodyText3"/>
        <w:ind w:firstLine="708"/>
        <w:rPr>
          <w:rFonts w:ascii="Arial" w:hAnsi="Arial" w:cs="Arial"/>
          <w:sz w:val="26"/>
          <w:lang w:val="it-IT"/>
        </w:rPr>
      </w:pPr>
      <w:r>
        <w:rPr>
          <w:rFonts w:cs="Arial" w:ascii="Arial" w:hAnsi="Arial"/>
          <w:sz w:val="26"/>
          <w:lang w:val="it-IT"/>
        </w:rPr>
        <w:t>Dl.Vîlcu - Până acum nu ne-aţi spus că ne trebuiau 2 mil.euro.</w:t>
      </w:r>
    </w:p>
    <w:p>
      <w:pPr>
        <w:pStyle w:val="BodyText3"/>
        <w:ind w:firstLine="708"/>
        <w:rPr>
          <w:rFonts w:ascii="Arial" w:hAnsi="Arial" w:cs="Arial"/>
          <w:sz w:val="26"/>
          <w:lang w:val="it-IT"/>
        </w:rPr>
      </w:pPr>
      <w:r>
        <w:rPr>
          <w:rFonts w:cs="Arial" w:ascii="Arial" w:hAnsi="Arial"/>
          <w:sz w:val="26"/>
          <w:lang w:val="it-IT"/>
        </w:rPr>
        <w:t>Dl.Buşe – Cine a spus 2 mil.euro? Confinanţarea aprobată de noi este de 500.000 euro.</w:t>
      </w:r>
    </w:p>
    <w:p>
      <w:pPr>
        <w:pStyle w:val="BodyText3"/>
        <w:ind w:firstLine="708"/>
        <w:rPr>
          <w:rFonts w:ascii="Arial" w:hAnsi="Arial" w:cs="Arial"/>
          <w:sz w:val="26"/>
          <w:lang w:val="it-IT"/>
        </w:rPr>
      </w:pPr>
      <w:r>
        <w:rPr>
          <w:rFonts w:cs="Arial" w:ascii="Arial" w:hAnsi="Arial"/>
          <w:sz w:val="26"/>
          <w:lang w:val="it-IT"/>
        </w:rPr>
        <w:t>Dna Moise – Domnule preşedinte, exact acest lucru ne dorim şi noi – o comunicare între noi şi dumneavoastră. Şi pentru bugetul care se aprobă acum şi pentru lucrările care se vor executa la Seaca este problema numai de colaborare.</w:t>
      </w:r>
    </w:p>
    <w:p>
      <w:pPr>
        <w:pStyle w:val="BodyText3"/>
        <w:ind w:firstLine="708"/>
        <w:rPr/>
      </w:pPr>
      <w:r>
        <w:rPr>
          <w:rFonts w:cs="Arial" w:ascii="Arial" w:hAnsi="Arial"/>
          <w:sz w:val="26"/>
          <w:lang w:val="it-IT"/>
        </w:rPr>
        <w:t>Dl.Buşe – Sigur, am recunoscut că a fost vorba de necomunicare între noi.</w:t>
      </w:r>
    </w:p>
    <w:p>
      <w:pPr>
        <w:pStyle w:val="BodyText3"/>
        <w:ind w:firstLine="708"/>
        <w:rPr>
          <w:rFonts w:ascii="Arial" w:hAnsi="Arial" w:cs="Arial"/>
          <w:sz w:val="26"/>
          <w:lang w:val="it-IT"/>
        </w:rPr>
      </w:pPr>
      <w:r>
        <w:rPr>
          <w:rFonts w:cs="Arial" w:ascii="Arial" w:hAnsi="Arial"/>
          <w:sz w:val="26"/>
          <w:lang w:val="it-IT"/>
        </w:rPr>
        <w:t>Dna Moise – Noi vrem să comunicăm de astăzi înainte, chiar dacă nu o să votăm astăzi punctele 3, 13 şi 14 de pe ordinea de zi. Trebuie să avem un motiv clar pentru a putea comunica.</w:t>
      </w:r>
    </w:p>
    <w:p>
      <w:pPr>
        <w:pStyle w:val="BodyText3"/>
        <w:ind w:firstLine="708"/>
        <w:rPr>
          <w:rFonts w:ascii="Arial" w:hAnsi="Arial" w:cs="Arial"/>
          <w:sz w:val="26"/>
          <w:lang w:val="it-IT"/>
        </w:rPr>
      </w:pPr>
      <w:r>
        <w:rPr>
          <w:rFonts w:cs="Arial" w:ascii="Arial" w:hAnsi="Arial"/>
          <w:sz w:val="26"/>
          <w:lang w:val="it-IT"/>
        </w:rPr>
        <w:t>Dl.Buşe – Nu cred că aceasta este soluţia. Eu cred că noi, anul acesta, am procedat foarte bine că am încurajat astfel de acţiuni în comunităţi. Mulţi ne-am bucurat că am fost în comunităţi, acolo unde Consiliul judeţean a sprijinit astfel de activităţi.</w:t>
      </w:r>
    </w:p>
    <w:p>
      <w:pPr>
        <w:pStyle w:val="BodyText3"/>
        <w:ind w:firstLine="708"/>
        <w:rPr>
          <w:rFonts w:ascii="Arial" w:hAnsi="Arial" w:cs="Arial"/>
          <w:sz w:val="26"/>
          <w:lang w:val="it-IT"/>
        </w:rPr>
      </w:pPr>
      <w:r>
        <w:rPr>
          <w:rFonts w:cs="Arial" w:ascii="Arial" w:hAnsi="Arial"/>
          <w:sz w:val="26"/>
          <w:lang w:val="it-IT"/>
        </w:rPr>
        <w:t>Dna Moise – Ce se întâmplă dacă pentru “Cocoşul de Hurez”, de exemplu, s-au cheltuit deja banii şi noi nu îi aprobăm astăzi?</w:t>
      </w:r>
    </w:p>
    <w:p>
      <w:pPr>
        <w:pStyle w:val="BodyText3"/>
        <w:ind w:firstLine="708"/>
        <w:rPr>
          <w:rFonts w:ascii="Arial" w:hAnsi="Arial" w:cs="Arial"/>
          <w:sz w:val="26"/>
          <w:lang w:val="it-IT"/>
        </w:rPr>
      </w:pPr>
      <w:r>
        <w:rPr>
          <w:rFonts w:cs="Arial" w:ascii="Arial" w:hAnsi="Arial"/>
          <w:sz w:val="26"/>
          <w:lang w:val="it-IT"/>
        </w:rPr>
        <w:t>Dl.Buşe - Dacă aceasta este soluţia, nu mai aprobăm nici la “Cocoşul de Hurez”. Nu ştiu dacă domnul Fîrtat este de aceeaşi părere.</w:t>
      </w:r>
    </w:p>
    <w:p>
      <w:pPr>
        <w:pStyle w:val="BodyText3"/>
        <w:ind w:firstLine="708"/>
        <w:rPr>
          <w:rFonts w:ascii="Arial" w:hAnsi="Arial" w:cs="Arial"/>
          <w:sz w:val="26"/>
          <w:lang w:val="it-IT"/>
        </w:rPr>
      </w:pPr>
      <w:r>
        <w:rPr>
          <w:rFonts w:cs="Arial" w:ascii="Arial" w:hAnsi="Arial"/>
          <w:sz w:val="26"/>
          <w:lang w:val="it-IT"/>
        </w:rPr>
        <w:t>Dl.Bulacu – Eu aş vrea să fim foarte bine înţeleşi – noi suntem de acord să finanţăm acţiuni culturale, cămine culturale cu probleme, dar rugămintea noastră este ca acest judeţ să aibă o anumită strategie. Domnul Sporiş spunea, la un moment dat, extraordinar de bine, că trebuie să fie nişte proiecte. Aceasta este problema. Nu că nu am vrea să finanţăm o acţiune sau alta, dar când trebuie să, cât trebuie să? Nu sunt regulile bine stabilite şi se nasc polemici. Aceasta este rugămintea noastră simplă, pe care vrem să o rezolvăm.</w:t>
      </w:r>
    </w:p>
    <w:p>
      <w:pPr>
        <w:pStyle w:val="BodyText3"/>
        <w:ind w:firstLine="708"/>
        <w:rPr>
          <w:rFonts w:ascii="Arial" w:hAnsi="Arial" w:cs="Arial"/>
          <w:sz w:val="26"/>
          <w:lang w:val="it-IT"/>
        </w:rPr>
      </w:pPr>
      <w:r>
        <w:rPr>
          <w:rFonts w:cs="Arial" w:ascii="Arial" w:hAnsi="Arial"/>
          <w:sz w:val="26"/>
          <w:lang w:val="it-IT"/>
        </w:rPr>
        <w:t>Dl.Buşe – Ştiţi că noi am luat o hotărâre într-o şedinţă anterioară a Consiliului judeţean să sprijinim olimpiadele care se desfăşoară în Vâlcea. A fost o greşeală?</w:t>
      </w:r>
    </w:p>
    <w:p>
      <w:pPr>
        <w:pStyle w:val="BodyText3"/>
        <w:ind w:firstLine="708"/>
        <w:rPr>
          <w:rFonts w:ascii="Arial" w:hAnsi="Arial" w:cs="Arial"/>
          <w:sz w:val="26"/>
          <w:lang w:val="it-IT"/>
        </w:rPr>
      </w:pPr>
      <w:r>
        <w:rPr>
          <w:rFonts w:cs="Arial" w:ascii="Arial" w:hAnsi="Arial"/>
          <w:sz w:val="26"/>
          <w:lang w:val="it-IT"/>
        </w:rPr>
        <w:t>Dl.Sporiş – Nu.</w:t>
      </w:r>
    </w:p>
    <w:p>
      <w:pPr>
        <w:pStyle w:val="BodyText3"/>
        <w:ind w:firstLine="708"/>
        <w:rPr>
          <w:rFonts w:ascii="Arial" w:hAnsi="Arial" w:cs="Arial"/>
          <w:sz w:val="26"/>
          <w:lang w:val="it-IT"/>
        </w:rPr>
      </w:pPr>
      <w:r>
        <w:rPr>
          <w:rFonts w:cs="Arial" w:ascii="Arial" w:hAnsi="Arial"/>
          <w:sz w:val="26"/>
          <w:lang w:val="it-IT"/>
        </w:rPr>
        <w:t>Dl.Buşe – În şedinţele anterioare ale Consiliului judeţean am luat hotărârea inclusiv să  sprijinim financiar şcoala de la Drăgăşani pe care o conduce domnul Vieru şi nu a fost prevăzută în buget.</w:t>
      </w:r>
    </w:p>
    <w:p>
      <w:pPr>
        <w:pStyle w:val="BodyText3"/>
        <w:ind w:firstLine="708"/>
        <w:rPr>
          <w:rFonts w:ascii="Arial" w:hAnsi="Arial" w:cs="Arial"/>
          <w:sz w:val="26"/>
          <w:lang w:val="it-IT"/>
        </w:rPr>
      </w:pPr>
      <w:r>
        <w:rPr>
          <w:rFonts w:cs="Arial" w:ascii="Arial" w:hAnsi="Arial"/>
          <w:sz w:val="26"/>
          <w:lang w:val="it-IT"/>
        </w:rPr>
        <w:t>Dl.Vieru – Şi mai avem de făcut acolo.</w:t>
      </w:r>
    </w:p>
    <w:p>
      <w:pPr>
        <w:pStyle w:val="BodyText3"/>
        <w:ind w:firstLine="708"/>
        <w:rPr>
          <w:rFonts w:ascii="Arial" w:hAnsi="Arial" w:cs="Arial"/>
          <w:sz w:val="26"/>
          <w:lang w:val="it-IT"/>
        </w:rPr>
      </w:pPr>
      <w:r>
        <w:rPr>
          <w:rFonts w:cs="Arial" w:ascii="Arial" w:hAnsi="Arial"/>
          <w:sz w:val="26"/>
          <w:lang w:val="it-IT"/>
        </w:rPr>
        <w:t>Dl.Buşe – Am greşit şi atunci? Greşim şi acum că venim cu o propunere de finanţare pentru anumite acţiuni culturale, chiar dacă sunt ele căpşuni? Este o manifestare a comunităţii, este o chestie de tradiţie. Putem noi oare să nu încurajăm astfel de acţiuni?</w:t>
      </w:r>
    </w:p>
    <w:p>
      <w:pPr>
        <w:pStyle w:val="BodyText3"/>
        <w:ind w:firstLine="708"/>
        <w:rPr>
          <w:rFonts w:ascii="Arial" w:hAnsi="Arial" w:cs="Arial"/>
          <w:sz w:val="26"/>
          <w:lang w:val="it-IT"/>
        </w:rPr>
      </w:pPr>
      <w:r>
        <w:rPr>
          <w:rFonts w:cs="Arial" w:ascii="Arial" w:hAnsi="Arial"/>
          <w:sz w:val="26"/>
          <w:lang w:val="it-IT"/>
        </w:rPr>
        <w:t>Dna Preoteasa – Să avem un program dinainte stabilit.</w:t>
      </w:r>
    </w:p>
    <w:p>
      <w:pPr>
        <w:pStyle w:val="BodyText3"/>
        <w:ind w:firstLine="708"/>
        <w:rPr>
          <w:rFonts w:ascii="Arial" w:hAnsi="Arial" w:cs="Arial"/>
          <w:sz w:val="26"/>
          <w:lang w:val="it-IT"/>
        </w:rPr>
      </w:pPr>
      <w:r>
        <w:rPr>
          <w:rFonts w:cs="Arial" w:ascii="Arial" w:hAnsi="Arial"/>
          <w:sz w:val="26"/>
          <w:lang w:val="it-IT"/>
        </w:rPr>
        <w:t>Dl.Buşe – Astăzi, aici, la propunerea domnilor consilieri Sporiş Mihai, Dobrinescu Traian şi Vieru Gheorghe, comisiile respective, împreună cu personal din Consiliul judeţean, vor fundamenta, pentru 2007, inclusiv brand-uri, inclusiv acţiuni de genul acesta pentru comunităţi. Toată comunitatea se strânge la o astfel de manifestare. Suntem alături de ei sau nu suntem alături de ei? Dacă nu suntem alături de ei, nici o problemă, respingem materialul de pe ordinea de zi.</w:t>
      </w:r>
    </w:p>
    <w:p>
      <w:pPr>
        <w:pStyle w:val="BodyText3"/>
        <w:ind w:firstLine="708"/>
        <w:rPr>
          <w:rFonts w:ascii="Arial" w:hAnsi="Arial" w:cs="Arial"/>
          <w:sz w:val="26"/>
          <w:lang w:val="it-IT"/>
        </w:rPr>
      </w:pPr>
      <w:r>
        <w:rPr>
          <w:rFonts w:cs="Arial" w:ascii="Arial" w:hAnsi="Arial"/>
          <w:sz w:val="26"/>
          <w:lang w:val="it-IT"/>
        </w:rPr>
        <w:t>Dl.Fârtat – Domnule preşedinte, mi-aţi pronunţat numele şi este normal să iau cuvântul. Sigur că îmi doresc aceşti bani la Horezu. Este evident că o manifestare gen “Cocoşul de Hurez” este trecută de graniţele ţării. Este chiar la a doua sau a treia ediţie cu corespondenţă internaţională şi dumneavoastră ştiţi foarte bine că intenţionăm să ne transformăm într-un festival. Îmi cer scuze, domnule preşedinte, pentru că nu vroiam să iau cuvântul, dar am înţeles din presă că nu se prea aude glas liberal în Consiliul judeţean, dar se pare că dumneavoastră mă obligaţi să iau cuvântul. Am fost la Berislăveşti, domnule preşedinte, şi ştiam din materialele trecute că, pe calamităţi, am votat vreo 700 mil.lei. Cred că putem să votăm aceste materiale, dar trebuie să ştim şi noi pentru ce încă 250 mil.lei. Cum spunea domnul Sporiş sau domnul Persu, nu mai trebuie să fim ignoraţi, trebuie să ştim clar unde s-au dus, pentru că acolo, în punctul "Nuţu Biserică” se poate trece. Eu am trecut cu o maşină mai nouă. De asemenea, nu pot să nu spun că nu s-au făcut lucrări, inclusiv la Slătioara, la Casa de cultură ţărănească “Dinu Săraru”, care are manifestări de excepţie, dar cum s-ar simţi domnul primar Horăscu, când ştie că anul trecut l-am penalizat şi acum nu am lua aceeaşi hotărâre? În concluzie, nu aş dori decât să respectăm unele principii şi să fim şi noi în cunoştinţă de cauză pentru aceste sume care se votează.</w:t>
      </w:r>
    </w:p>
    <w:p>
      <w:pPr>
        <w:pStyle w:val="BodyText3"/>
        <w:ind w:firstLine="708"/>
        <w:rPr>
          <w:rFonts w:ascii="Arial" w:hAnsi="Arial" w:cs="Arial"/>
          <w:sz w:val="26"/>
          <w:lang w:val="it-IT"/>
        </w:rPr>
      </w:pPr>
      <w:r>
        <w:rPr>
          <w:rFonts w:cs="Arial" w:ascii="Arial" w:hAnsi="Arial"/>
          <w:sz w:val="26"/>
          <w:lang w:val="it-IT"/>
        </w:rPr>
        <w:t>Dl.Buşe – La Slătioara este un festival internaţional, patronat de Consiliul Europei privind ahitectura rurală şi acolo va fi lume din toată Europa. Dacă şi cu asta s-a greşit, nu este niciun fel de problemă.</w:t>
      </w:r>
    </w:p>
    <w:p>
      <w:pPr>
        <w:pStyle w:val="BodyText3"/>
        <w:ind w:firstLine="708"/>
        <w:rPr>
          <w:rFonts w:ascii="Arial" w:hAnsi="Arial" w:cs="Arial"/>
          <w:sz w:val="26"/>
          <w:lang w:val="it-IT"/>
        </w:rPr>
      </w:pPr>
      <w:r>
        <w:rPr>
          <w:rFonts w:cs="Arial" w:ascii="Arial" w:hAnsi="Arial"/>
          <w:sz w:val="26"/>
          <w:lang w:val="it-IT"/>
        </w:rPr>
        <w:t>Dl.Dubinciuc – Ca de obicei, am şi eu boala mea. Aproape nu a fost şedinţă să nu cer fonduri pentru Spitalul Judeţean, începând cu şedinţa de proiect a bugetului şi v-am spus că această clădire este veche şi are nevoie de reabilitare. Toţi, când veniţi la spital, vreţi să aveţi condiţii, să fie frumos, să fie curat, să avem de toate. Uniunea Europeană şi Ministerul Sănătăţii vrea să ne aducă, la ora actuală, aparatură medicală pentru dotarea Serviciului de Urgenţă, la standard european,  fiind ultimele descoperiri tehnice în materie de medicină. Ce ne trebuie pentru acest lucru? Ne trebuie camere pregătite conform normativelor Uniunii Europene. Aş vrea să-i mulţumesc domnului Persu pentru că şi-a amintit de cererile mele, dar aş vrea să-l şi critic pentru că niciodată Comisia de buget-finanţe nu a venit cu o propunere pentru fonduri alocate Spitalului Judeţean. Noi nu putem să punem această aparatură pe care ne-a dat-o Ministerul Sănătăţii, dacă nu avem aceste reabilitări ale camerelor în care va fi această aparatură, camere care să fie la nivel european. V-aş ruga, şi ştiţi foarte bine că sunt insistent şi nu o să încetez, să daţi bani pentru sănătate, pentru că sănătatea este scumpă.</w:t>
      </w:r>
    </w:p>
    <w:p>
      <w:pPr>
        <w:pStyle w:val="BodyText3"/>
        <w:ind w:firstLine="708"/>
        <w:rPr>
          <w:rFonts w:ascii="Arial" w:hAnsi="Arial" w:cs="Arial"/>
          <w:sz w:val="26"/>
          <w:lang w:val="it-IT"/>
        </w:rPr>
      </w:pPr>
      <w:r>
        <w:rPr>
          <w:rFonts w:cs="Arial" w:ascii="Arial" w:hAnsi="Arial"/>
          <w:sz w:val="26"/>
          <w:lang w:val="it-IT"/>
        </w:rPr>
        <w:t>Dl.Buşe – Vă dau o veste bună. Acum trei zile, la Craiova, la propunerea noastră, Spitalul Judeţean Vâlcea va primi bani europeni, în anul 2007, pe lângă spitalul regional care va fi, probabil, la Craiova.</w:t>
      </w:r>
    </w:p>
    <w:p>
      <w:pPr>
        <w:pStyle w:val="BodyText3"/>
        <w:ind w:firstLine="708"/>
        <w:rPr>
          <w:rFonts w:ascii="Arial" w:hAnsi="Arial" w:cs="Arial"/>
          <w:sz w:val="26"/>
          <w:lang w:val="it-IT"/>
        </w:rPr>
      </w:pPr>
      <w:r>
        <w:rPr>
          <w:rFonts w:cs="Arial" w:ascii="Arial" w:hAnsi="Arial"/>
          <w:sz w:val="26"/>
          <w:lang w:val="it-IT"/>
        </w:rPr>
        <w:t>Dl.Persu – Este un fapt clar şi recunoscut – a solicitat aceşti bani. Comisia de buget-finanţe nu are prerogative de a iniţia acţiuni de suplimentare cu fonduri a unor instituţii pentru că aşa vrea comisia. Dacă dumneavoastră promovaţi un material documentat, dacă conducerea Consiliului judeţean şi-l însuşeşte şi îl prezintă, din timp, Comisiei de buget-finanţe, sigur că noi vom analiza şi dacă aveam acest material şi ştiam de această rezervă, de 232 mil.lei, să fiţi convins că noi propuneam o sumă pentru spital. Deci, domnule doctor, să folosesc o zicală populară “copilul care nu plânge, nu suge”. Degeaba plângeţi dumneavoastră în Consiliul judeţean dacă nu trimiteţi preşedintelui Consiliului judeţean documentaţia de rigoare, cu explicaţie, cu proiecte specifice şi cu justificarea sumelor respective. Noi niciodată nu putem să avem iniţiative directe şi să facem propuneri pentru repartizarea aceste sume Spitalului. Eu sunt foarte interesat să ajut şi Spitalul Judeţean şi alte unităţi spitaliceşti şi asta v-o spun deschis aici, în Consiliul judeţean, dar vă rog să procedaţi în consecinţă.</w:t>
      </w:r>
    </w:p>
    <w:p>
      <w:pPr>
        <w:pStyle w:val="BodyText3"/>
        <w:ind w:firstLine="708"/>
        <w:rPr>
          <w:rFonts w:ascii="Arial" w:hAnsi="Arial" w:cs="Arial"/>
          <w:sz w:val="26"/>
          <w:lang w:val="it-IT"/>
        </w:rPr>
      </w:pPr>
      <w:r>
        <w:rPr>
          <w:rFonts w:cs="Arial" w:ascii="Arial" w:hAnsi="Arial"/>
          <w:sz w:val="26"/>
          <w:lang w:val="it-IT"/>
        </w:rPr>
        <w:t>Dl.Dubinciuc – Consiliul judeţean beneficiază de materiale primite de la Spitalul Judeţean.</w:t>
      </w:r>
    </w:p>
    <w:p>
      <w:pPr>
        <w:pStyle w:val="BodyText3"/>
        <w:ind w:firstLine="708"/>
        <w:rPr>
          <w:rFonts w:ascii="Arial" w:hAnsi="Arial" w:cs="Arial"/>
          <w:sz w:val="26"/>
          <w:lang w:val="it-IT"/>
        </w:rPr>
      </w:pPr>
      <w:r>
        <w:rPr>
          <w:rFonts w:cs="Arial" w:ascii="Arial" w:hAnsi="Arial"/>
          <w:sz w:val="26"/>
          <w:lang w:val="it-IT"/>
        </w:rPr>
        <w:t>Dl.Persu – Dacă le-aţi văzut dumneavoastră în aceste materiale, înseamnă că le-am văzut şi eu.</w:t>
      </w:r>
    </w:p>
    <w:p>
      <w:pPr>
        <w:pStyle w:val="BodyText3"/>
        <w:ind w:firstLine="708"/>
        <w:rPr>
          <w:rFonts w:ascii="Arial" w:hAnsi="Arial" w:cs="Arial"/>
          <w:sz w:val="26"/>
          <w:lang w:val="it-IT"/>
        </w:rPr>
      </w:pPr>
      <w:r>
        <w:rPr>
          <w:rFonts w:cs="Arial" w:ascii="Arial" w:hAnsi="Arial"/>
          <w:sz w:val="26"/>
          <w:lang w:val="it-IT"/>
        </w:rPr>
        <w:t>Dl.Dubinciuc – Prin care solicităm fonduri pentru reabilitarea clădirii. Domnule consilier, vă anunţ că în continuare ţâşneşte apă din conducte, pentru că instalaţia de apă a Spitalului judeţean este veche şi sare apă pe aparatură, pe fax-uri şi pe calculatoare. Trebuie refăcută această instalaţie. În fiecare şedinţă am spus aceste probleme. Toată lumea vrea sănătate şi condiţii bune, dar nimeni nu dă bani pentru sănătate, decât, forţat, cei 7%.</w:t>
      </w:r>
    </w:p>
    <w:p>
      <w:pPr>
        <w:pStyle w:val="BodyText3"/>
        <w:ind w:firstLine="708"/>
        <w:rPr>
          <w:rFonts w:ascii="Arial" w:hAnsi="Arial" w:cs="Arial"/>
          <w:sz w:val="26"/>
          <w:lang w:val="it-IT"/>
        </w:rPr>
      </w:pPr>
      <w:r>
        <w:rPr>
          <w:rFonts w:cs="Arial" w:ascii="Arial" w:hAnsi="Arial"/>
          <w:sz w:val="26"/>
          <w:lang w:val="it-IT"/>
        </w:rPr>
        <w:t>Dl.Buşe – SC CET-Govora va prelua inclusiv încălzirea. Şi aceea suferă şi vom avea şi pe această latură servicii de calitate.</w:t>
      </w:r>
    </w:p>
    <w:p>
      <w:pPr>
        <w:pStyle w:val="BodyText3"/>
        <w:ind w:firstLine="708"/>
        <w:rPr>
          <w:rFonts w:ascii="Arial" w:hAnsi="Arial" w:cs="Arial"/>
          <w:sz w:val="26"/>
          <w:lang w:val="it-IT"/>
        </w:rPr>
      </w:pPr>
      <w:r>
        <w:rPr>
          <w:rFonts w:cs="Arial" w:ascii="Arial" w:hAnsi="Arial"/>
          <w:sz w:val="26"/>
          <w:lang w:val="it-IT"/>
        </w:rPr>
        <w:t>Dl.Stanciu – Domnule preşedinte, aş vrea să reţineţi că, consilierii judeţeni ai Alianţei nu sunt împotriva finanţării proiectelor stabilite de dumneavoastră. Ei vor să ştie pentru ce votează, dacă, într-adevăr, aceasta este lista priorităţilor. Pentru a rezolva această problemă, eu propun rediscutarea lor şi stabilirea unei şedinţe extraordinare, când vom vota în cunoştinţă de cauză. Este cunoscut faptul că înainte de a ne pune  în faţa unui fapt împlinit trebuie să existe un acord de principiu. Legat de această situaţie, nu sunt de acord cu domnul Persu, care a propus, la Măldăreşti, suma de 100 mil.lei şi astăzi eu vreau să propun, pentru “Zilele Voinesei”, tot           100 mil.lei, pentru că nu mai avem bani. Îl suspectez de ipocrizie aici. Ca o concluzie, noi nu suntem împotriva finanţării acestor acţiuni. Nu ştim dacă ele sunt prioritate, nu ştim pe ce criterii s-au stabilit, iar, din acest punct de vedere, eu cred că trebuie să avem o şedinţă extraordinară în care noi să votăm în cunoştinţă de cauză.</w:t>
      </w:r>
    </w:p>
    <w:p>
      <w:pPr>
        <w:pStyle w:val="BodyText3"/>
        <w:ind w:firstLine="708"/>
        <w:rPr/>
      </w:pPr>
      <w:r>
        <w:rPr>
          <w:rFonts w:cs="Arial" w:ascii="Arial" w:hAnsi="Arial"/>
          <w:sz w:val="26"/>
          <w:lang w:val="it-IT"/>
        </w:rPr>
        <w:t>Dl.Buşe – Domnule profesor, să înţeleg că la materialele de astăzi mai este o propunere pentru “Zilele Voinesei”, 100 mil.lei.</w:t>
      </w:r>
    </w:p>
    <w:p>
      <w:pPr>
        <w:pStyle w:val="BodyText3"/>
        <w:ind w:firstLine="708"/>
        <w:rPr>
          <w:rFonts w:ascii="Arial" w:hAnsi="Arial" w:cs="Arial"/>
          <w:sz w:val="26"/>
          <w:lang w:val="it-IT"/>
        </w:rPr>
      </w:pPr>
      <w:r>
        <w:rPr>
          <w:rFonts w:cs="Arial" w:ascii="Arial" w:hAnsi="Arial"/>
          <w:sz w:val="26"/>
          <w:lang w:val="it-IT"/>
        </w:rPr>
        <w:t>Dl.Stanciu – Cer votul consilierilor de accepţiune.</w:t>
      </w:r>
    </w:p>
    <w:p>
      <w:pPr>
        <w:pStyle w:val="BodyText3"/>
        <w:ind w:firstLine="708"/>
        <w:rPr>
          <w:rFonts w:ascii="Arial" w:hAnsi="Arial" w:cs="Arial"/>
          <w:sz w:val="26"/>
          <w:lang w:val="it-IT"/>
        </w:rPr>
      </w:pPr>
      <w:r>
        <w:rPr>
          <w:rFonts w:cs="Arial" w:ascii="Arial" w:hAnsi="Arial"/>
          <w:sz w:val="26"/>
          <w:lang w:val="it-IT"/>
        </w:rPr>
        <w:t>Dl.Persu – Domnul profesor Stanciu are dreptate. Eu am propus pentru comuna Măldăreşti alocarea a 100 mil.lei, dar pentru o zi aniversară, pentru o zi omagială, care s-a petrecut la împlinirea a 500 de ani de la atestarea documentară a comunei. Dacă Voineasa are mai mult de 100 de ani, eu sunt de acord să susţinem iniţiativa.</w:t>
      </w:r>
    </w:p>
    <w:p>
      <w:pPr>
        <w:pStyle w:val="BodyText3"/>
        <w:ind w:firstLine="708"/>
        <w:rPr>
          <w:rFonts w:ascii="Arial" w:hAnsi="Arial" w:cs="Arial"/>
          <w:sz w:val="26"/>
          <w:lang w:val="it-IT"/>
        </w:rPr>
      </w:pPr>
      <w:r>
        <w:rPr>
          <w:rFonts w:cs="Arial" w:ascii="Arial" w:hAnsi="Arial"/>
          <w:sz w:val="26"/>
          <w:lang w:val="it-IT"/>
        </w:rPr>
        <w:t xml:space="preserve">Dl.Stanciu – Voineasa are mii de ani, s-au descoperit ume din neolitic. </w:t>
      </w:r>
    </w:p>
    <w:p>
      <w:pPr>
        <w:pStyle w:val="BodyText3"/>
        <w:ind w:firstLine="708"/>
        <w:rPr>
          <w:rFonts w:ascii="Arial" w:hAnsi="Arial" w:cs="Arial"/>
          <w:sz w:val="26"/>
          <w:lang w:val="it-IT"/>
        </w:rPr>
      </w:pPr>
      <w:r>
        <w:rPr>
          <w:rFonts w:cs="Arial" w:ascii="Arial" w:hAnsi="Arial"/>
          <w:sz w:val="26"/>
          <w:lang w:val="it-IT"/>
        </w:rPr>
        <w:t>Dl.Pătru – Dacă era vorba să ne referim numai la suma care este în discuţie, de 232 mii lei, aş putea aprecia că am vorbit prea mult pentru aceşti bani. După cum ştiţi şi dumneavoastră, încă de la început am fost pentru ca banii bugetului să se repartizeze în funcţie de nişte reguli foarte clar stabilite de la început. Având în vedere că suntem în situaţia actuală şi că s-a venit cu o propunere interesantă din partea Alianţei, susţinută foarte bine de domnul preşedinte al Comisiei de cultură, eu vin cu o soluţie intermediară – să votăm astăzi proiectul de buget, aşa cum a fost întocmit, să ne asumăm noi, conducerea, şi cei care au întocmit materialele, vina pentru faptul că nu au venit în continuare justificările pentru sumele care au fost arondate pe cele            13 poziţii, urmând ca, din acest moment, cum bine au subliniat toţi vorbitorii, să stabilim regulile şi de astăzi înainte să nu mai acceptăm nicio sumă să meargă într-o anumită direcţie, fără să aibă o justificare legală. Deci, propun să fim de acord cu materialul, pentru că sunt şi nişte acţiuni, iar dacă nu votăm astăzi banii, riscăm să le compromitem din punct de vedere al ajutorului financiar, minim  pe care îl acordăm noi, pentru că ele costă mult mai mult. Aşa cum a spus domnul Sporiş, de aici înainte să avem la bază proiecte clare. Vă mulţumesc.</w:t>
      </w:r>
    </w:p>
    <w:p>
      <w:pPr>
        <w:pStyle w:val="BodyText3"/>
        <w:ind w:firstLine="708"/>
        <w:rPr>
          <w:rFonts w:ascii="Arial" w:hAnsi="Arial" w:cs="Arial"/>
          <w:sz w:val="26"/>
          <w:lang w:val="it-IT"/>
        </w:rPr>
      </w:pPr>
      <w:r>
        <w:rPr>
          <w:rFonts w:cs="Arial" w:ascii="Arial" w:hAnsi="Arial"/>
          <w:sz w:val="26"/>
          <w:lang w:val="it-IT"/>
        </w:rPr>
        <w:t>Dl.Buşe – Este clar că astfel de repartizări în cursul execuţiei bugetare nu trebuie să se întâmple. Probabil că la bugetul pe anul 2007 vom fi în postura în care să cugetăm toate acţiunile în limita banilor care sunt disponibili, iar ce acţiuni nu sunt cuprinse, să nu fie nici un fel de soluţie pentru finanţarea lor. Stimaţi colegi, totuşi, eu   v-aş propune această soluţie de compromis, pentru că nici nu ar da bine pentru noi, ca instituţie, ca unele dintre aceste acţiuni să nu fie. Probabil că şi comunităţile respective nu ne vor privi cu ochi dintre cei mai dulci, pentru că refuzăm un parteneriat, pe care, în alte situaţii, cu alte comunităţi, nu l-am refuzat. Argumentele şi pro şi contra sunt binevenite. Noi o să invităm comisiile de specialitate pentru a stabili priorităţile pe linie de cultură pentru anul 2007, să le pregătim, iar atunci când avem cifrele de buget, să stabilim clar ce finanţăm. Şi în continuare vor mai fi astfel de acţiuni culturale. Este vorba de acţiunea de la Perişani, de la Posada, căreia, probabil, peste o lună, două, îi va veni şi ei rândul, acţiunea pe care a propus-o domnul profesor Stanciu. Este o acţiune folclorică la Voiceşti, este o acţiune la Băile Govora, “Culesul viilor” la Drăgăşani.</w:t>
      </w:r>
    </w:p>
    <w:p>
      <w:pPr>
        <w:pStyle w:val="BodyText3"/>
        <w:ind w:firstLine="708"/>
        <w:rPr>
          <w:rFonts w:ascii="Arial" w:hAnsi="Arial" w:cs="Arial"/>
          <w:sz w:val="26"/>
          <w:lang w:val="it-IT"/>
        </w:rPr>
      </w:pPr>
      <w:r>
        <w:rPr>
          <w:rFonts w:cs="Arial" w:ascii="Arial" w:hAnsi="Arial"/>
          <w:sz w:val="26"/>
          <w:lang w:val="it-IT"/>
        </w:rPr>
        <w:t>Dl.Vîlcu – “Cântecele Oltului” la Călimăneşti.</w:t>
      </w:r>
    </w:p>
    <w:p>
      <w:pPr>
        <w:pStyle w:val="BodyText3"/>
        <w:ind w:firstLine="708"/>
        <w:rPr>
          <w:rFonts w:ascii="Arial" w:hAnsi="Arial" w:cs="Arial"/>
          <w:sz w:val="26"/>
          <w:lang w:val="it-IT"/>
        </w:rPr>
      </w:pPr>
      <w:r>
        <w:rPr>
          <w:rFonts w:cs="Arial" w:ascii="Arial" w:hAnsi="Arial"/>
          <w:sz w:val="26"/>
          <w:lang w:val="it-IT"/>
        </w:rPr>
        <w:t>Dl.Dobrinescu – Sigur că o parte din aceste acţiuni se pot justifica.</w:t>
      </w:r>
    </w:p>
    <w:p>
      <w:pPr>
        <w:pStyle w:val="BodyText3"/>
        <w:ind w:firstLine="708"/>
        <w:rPr>
          <w:rFonts w:ascii="Arial" w:hAnsi="Arial" w:cs="Arial"/>
          <w:sz w:val="26"/>
          <w:lang w:val="it-IT"/>
        </w:rPr>
      </w:pPr>
      <w:r>
        <w:rPr>
          <w:rFonts w:cs="Arial" w:ascii="Arial" w:hAnsi="Arial"/>
          <w:sz w:val="26"/>
          <w:lang w:val="it-IT"/>
        </w:rPr>
        <w:t>Dl.Buşe – Propuneţi să le luăm individual?</w:t>
      </w:r>
    </w:p>
    <w:p>
      <w:pPr>
        <w:pStyle w:val="BodyText3"/>
        <w:ind w:firstLine="708"/>
        <w:rPr>
          <w:rFonts w:ascii="Arial" w:hAnsi="Arial" w:cs="Arial"/>
          <w:sz w:val="26"/>
          <w:lang w:val="it-IT"/>
        </w:rPr>
      </w:pPr>
      <w:r>
        <w:rPr>
          <w:rFonts w:cs="Arial" w:ascii="Arial" w:hAnsi="Arial"/>
          <w:sz w:val="26"/>
          <w:lang w:val="it-IT"/>
        </w:rPr>
        <w:t>Dl.Dobrinescu – Merg la punctul 12 din proiectul de hotărâre de la punctul 3 de pe ordinea de zi. Se spune 25.000 lei Consiliul Local al Comunei Berislăveşti în vederea decontării lucrărilor de refacere drum comunal în punctul “Nuţu Biserică”.</w:t>
      </w:r>
    </w:p>
    <w:p>
      <w:pPr>
        <w:pStyle w:val="BodyText3"/>
        <w:ind w:firstLine="708"/>
        <w:rPr>
          <w:rFonts w:ascii="Arial" w:hAnsi="Arial" w:cs="Arial"/>
          <w:sz w:val="26"/>
          <w:lang w:val="it-IT"/>
        </w:rPr>
      </w:pPr>
      <w:r>
        <w:rPr>
          <w:rFonts w:cs="Arial" w:ascii="Arial" w:hAnsi="Arial"/>
          <w:sz w:val="26"/>
          <w:lang w:val="it-IT"/>
        </w:rPr>
        <w:t>Dl.Buşe – Cineva a făcut afirmaţia că a trecut şi se poate trece prin punctul “Nuţu Biserică”. Pentru a se putea trece pe acolo, sunt legaţi trei buşteni unul de altul. Dacă nu facem lucrarea, nu intrăm cu ea în iarnă, iar 280 de gospodării sunt izolate. Nu o facem!</w:t>
      </w:r>
    </w:p>
    <w:p>
      <w:pPr>
        <w:pStyle w:val="BodyText3"/>
        <w:ind w:firstLine="708"/>
        <w:rPr>
          <w:rFonts w:ascii="Arial" w:hAnsi="Arial" w:cs="Arial"/>
          <w:sz w:val="26"/>
          <w:lang w:val="it-IT"/>
        </w:rPr>
      </w:pPr>
      <w:r>
        <w:rPr>
          <w:rFonts w:cs="Arial" w:ascii="Arial" w:hAnsi="Arial"/>
          <w:sz w:val="26"/>
          <w:lang w:val="it-IT"/>
        </w:rPr>
        <w:t>Dl.Dobrinescu – Puteam să o trecem la punctele 13, 14, drumuri comunale.</w:t>
      </w:r>
    </w:p>
    <w:p>
      <w:pPr>
        <w:pStyle w:val="BodyText3"/>
        <w:ind w:firstLine="708"/>
        <w:rPr>
          <w:rFonts w:ascii="Arial" w:hAnsi="Arial" w:cs="Arial"/>
          <w:sz w:val="26"/>
          <w:lang w:val="it-IT"/>
        </w:rPr>
      </w:pPr>
      <w:r>
        <w:rPr>
          <w:rFonts w:cs="Arial" w:ascii="Arial" w:hAnsi="Arial"/>
          <w:sz w:val="26"/>
          <w:lang w:val="it-IT"/>
        </w:rPr>
        <w:t xml:space="preserve">Dl.Buşe – Nu are nicio treabă una cu alta. Înţeleg să vreţi să luăm fiecare punct şi să îl supunem la vot. </w:t>
      </w:r>
    </w:p>
    <w:p>
      <w:pPr>
        <w:pStyle w:val="BodyText3"/>
        <w:ind w:firstLine="708"/>
        <w:rPr>
          <w:rFonts w:ascii="Arial" w:hAnsi="Arial" w:cs="Arial"/>
          <w:sz w:val="26"/>
          <w:lang w:val="it-IT"/>
        </w:rPr>
      </w:pPr>
      <w:r>
        <w:rPr>
          <w:rFonts w:cs="Arial" w:ascii="Arial" w:hAnsi="Arial"/>
          <w:sz w:val="26"/>
          <w:lang w:val="it-IT"/>
        </w:rPr>
        <w:t>Dl.Dobrinescu – Nu întâmplător mă opresc la “Ziua căpşunului”. Pesceana nu are cămin cultural şi s-a omis în acea situaţie. Nu este prins, dar avem “Ziua căpşunului”. Ce consideraţi dumneavoastră că este bine să fie prins?</w:t>
      </w:r>
    </w:p>
    <w:p>
      <w:pPr>
        <w:pStyle w:val="BodyText3"/>
        <w:ind w:firstLine="708"/>
        <w:rPr>
          <w:rFonts w:ascii="Arial" w:hAnsi="Arial" w:cs="Arial"/>
          <w:sz w:val="26"/>
          <w:lang w:val="it-IT"/>
        </w:rPr>
      </w:pPr>
      <w:r>
        <w:rPr>
          <w:rFonts w:cs="Arial" w:ascii="Arial" w:hAnsi="Arial"/>
          <w:sz w:val="26"/>
          <w:lang w:val="it-IT"/>
        </w:rPr>
        <w:t>Dl.Buşe – Şi una şi alta. Poate la şedinţa următoare va fi şi Pesceana.</w:t>
      </w:r>
    </w:p>
    <w:p>
      <w:pPr>
        <w:pStyle w:val="BodyText3"/>
        <w:ind w:firstLine="708"/>
        <w:rPr>
          <w:rFonts w:ascii="Arial" w:hAnsi="Arial" w:cs="Arial"/>
          <w:sz w:val="26"/>
          <w:lang w:val="it-IT"/>
        </w:rPr>
      </w:pPr>
      <w:r>
        <w:rPr>
          <w:rFonts w:cs="Arial" w:ascii="Arial" w:hAnsi="Arial"/>
          <w:sz w:val="26"/>
          <w:lang w:val="it-IT"/>
        </w:rPr>
        <w:t>Dl.Dirinea – A sosit domnul consilier judeţean Ungureanu Mihail-Aristotel.</w:t>
      </w:r>
    </w:p>
    <w:p>
      <w:pPr>
        <w:pStyle w:val="BodyText3"/>
        <w:ind w:firstLine="708"/>
        <w:rPr>
          <w:rFonts w:ascii="Arial" w:hAnsi="Arial" w:cs="Arial"/>
          <w:sz w:val="26"/>
          <w:lang w:val="it-IT"/>
        </w:rPr>
      </w:pPr>
      <w:r>
        <w:rPr>
          <w:rFonts w:cs="Arial" w:ascii="Arial" w:hAnsi="Arial"/>
          <w:sz w:val="26"/>
          <w:lang w:val="it-IT"/>
        </w:rPr>
        <w:t>Dl.Comănescu – Vreau să spun că în cadrul Comisiei de buget-finanţe s-a făcut o analiză atentă a acestor proiecte de hotărâre şi am avut discuţii cu fiecare compartiment din cadrul aparatului propriu al Consiliului judeţean. Am ajuns la concluzia că proiectele îndeplinesc avizele legale şi ne-am oprit, în special, la destinaţia fondului de rezervă, din care nu se poate finanţa chiar toate propunerile care sunt formulate. Nu am fost împotriva acestor finanţări, dar ar trebui să găsim o altă sursă de finanţare pentru aceste acţiuni. Datorită faptului că sunt atât de cunoscute şi se repetă an de an, ar trebui să fie prevăzute în bugetele localităţilor respective, şi numai ceea ce nu poate fi acoperit de buget şi pe baza unor antecalculaţii, să intervină Consiliul judeţean. În ceea ce priveşte criteriile care se solicită să fie stabilite în  repartizarea acestor sume, nu pot fi anumite criterii stabilite, dar, în toate cazurile, trebuie fundamentate foarte bine aceste cheltuieli. Am discutat  de nenumărate ori cu domnul Mierluş Florea – Directorul executiv al Direcţiei Tehnice, am văzut că la programul de reabilitare a drumurilor stabilise o sumă orientativă de   4,5 mld.lei pe km de asfalt. Astăzi sunt nişte probleme, dar părerea mea este să le votăm, să treacă în şedinţa de astăzi şi să nu fie amânat.</w:t>
      </w:r>
    </w:p>
    <w:p>
      <w:pPr>
        <w:pStyle w:val="BodyText3"/>
        <w:ind w:firstLine="708"/>
        <w:rPr>
          <w:rFonts w:ascii="Arial" w:hAnsi="Arial" w:cs="Arial"/>
          <w:sz w:val="26"/>
          <w:lang w:val="it-IT"/>
        </w:rPr>
      </w:pPr>
      <w:r>
        <w:rPr>
          <w:rFonts w:cs="Arial" w:ascii="Arial" w:hAnsi="Arial"/>
          <w:sz w:val="26"/>
          <w:lang w:val="it-IT"/>
        </w:rPr>
        <w:t>Dl.Buşe – Supunem la vot punctul 3 de pe ordinea de zi. Cine este pentru? Împotrivă? Abţineri?</w:t>
      </w:r>
    </w:p>
    <w:p>
      <w:pPr>
        <w:pStyle w:val="BodyText3"/>
        <w:ind w:firstLine="708"/>
        <w:rPr>
          <w:rFonts w:ascii="Arial" w:hAnsi="Arial" w:cs="Arial"/>
          <w:sz w:val="26"/>
          <w:lang w:val="it-IT"/>
        </w:rPr>
      </w:pPr>
      <w:r>
        <w:rPr>
          <w:rFonts w:cs="Arial" w:ascii="Arial" w:hAnsi="Arial"/>
          <w:sz w:val="26"/>
          <w:lang w:val="it-IT"/>
        </w:rPr>
        <w:t>Dl.Dirinea – Sunt 15 voturi pentru.</w:t>
      </w:r>
    </w:p>
    <w:p>
      <w:pPr>
        <w:pStyle w:val="BodyText3"/>
        <w:ind w:firstLine="708"/>
        <w:rPr>
          <w:rFonts w:ascii="Arial" w:hAnsi="Arial" w:cs="Arial"/>
          <w:sz w:val="26"/>
          <w:lang w:val="it-IT"/>
        </w:rPr>
      </w:pPr>
      <w:r>
        <w:rPr>
          <w:rFonts w:cs="Arial" w:ascii="Arial" w:hAnsi="Arial"/>
          <w:sz w:val="26"/>
          <w:lang w:val="it-IT"/>
        </w:rPr>
        <w:t>Dl.Buşe – Sunt 15 voturi pentru din 32, deci punctul 3 de pe ordinea de zi nu trece.</w:t>
      </w:r>
    </w:p>
    <w:p>
      <w:pPr>
        <w:pStyle w:val="BodyText3"/>
        <w:ind w:firstLine="708"/>
        <w:rPr>
          <w:rFonts w:ascii="Arial" w:hAnsi="Arial" w:cs="Arial"/>
          <w:sz w:val="26"/>
          <w:lang w:val="ro-RO"/>
        </w:rPr>
      </w:pPr>
      <w:r>
        <w:rPr>
          <w:rFonts w:cs="Arial" w:ascii="Arial" w:hAnsi="Arial"/>
          <w:sz w:val="26"/>
          <w:lang w:val="ro-RO"/>
        </w:rPr>
        <w:t>Dl.Stanciu – Eu am propus o amânare.</w:t>
      </w:r>
    </w:p>
    <w:p>
      <w:pPr>
        <w:pStyle w:val="BodyText3"/>
        <w:ind w:firstLine="708"/>
        <w:rPr>
          <w:rFonts w:ascii="Arial" w:hAnsi="Arial" w:cs="Arial"/>
          <w:sz w:val="26"/>
          <w:lang w:val="ro-RO"/>
        </w:rPr>
      </w:pPr>
      <w:r>
        <w:rPr>
          <w:rFonts w:cs="Arial" w:ascii="Arial" w:hAnsi="Arial"/>
          <w:sz w:val="26"/>
          <w:lang w:val="ro-RO"/>
        </w:rPr>
        <w:t>Dl.Cîlea – Era bine să luăm fiecare punct în parte.</w:t>
      </w:r>
    </w:p>
    <w:p>
      <w:pPr>
        <w:pStyle w:val="BodyText3"/>
        <w:ind w:firstLine="708"/>
        <w:rPr>
          <w:rFonts w:ascii="Arial" w:hAnsi="Arial" w:cs="Arial"/>
          <w:sz w:val="26"/>
          <w:lang w:val="it-IT"/>
        </w:rPr>
      </w:pPr>
      <w:r>
        <w:rPr>
          <w:rFonts w:cs="Arial" w:ascii="Arial" w:hAnsi="Arial"/>
          <w:sz w:val="26"/>
          <w:lang w:val="it-IT"/>
        </w:rPr>
        <w:t>Dna Coroiu – Domnule preşedinte, de ce colegii noştri nu cheamă specialiştii din aparatul propriu în comisii? Care este rolul acestor comisii? Dacă tot venim la comisii, să-i chemăm pe cei de la Economic, pe jurişti şi ne lămurim, dacă nu pricepem, ce-i cu Legea bugetului, ce-i cu repartizarea,  poate îl chemăm pe preşedintele de la Cultură, poate are o strategie culturală. Nu mai vorbim de faptul că întotdeauna învăţământul, cultura şi sănătatea parcă nu există. Nu se poate să punem problema aşa, când vrem să intrăm în Uniunea Europeană. Mi se pare o pierdere de vreme. În comisii s-a dat aviz favorabil. Dai aviz favorabil în comisii şi apoi eşti împotrivă în plen? Mă întreb care este rolul acestor comisii? Mai este o problemă. Dacă orice acţiune o transformăm într-un proiect, atunci acel proiect învaţă să se finanţeze singur. Există bani de la fondul european şi pot să se finanţeze. Consiliul judeţean trebuie să finanţeze aceste activităţi culturale la nivel de comunitate, nu numai pe cele de mare anvergură, care aduc fonduri. Oamenii aceia obişnuiţi nu mai au voie să aniverseze nimic? Sumele acelea sunt minore. Ce înseamnă 100 mil.lei? Nu înseamnă nimic. Eu am impresia că dumneavoastră nu aţi realizat astfel de acţiuni, nu ştiţi ce înseamnă şi câţi bani costă şi, de fapt, dăm nişte bani pentru minim. Vreau să vă spun că la Drăgăşani nu s-au dat niciodată bani. Am făcut “Ziua viei şi vinului” pe banii comunităţii locale. Dacă facem acţiuni pentru şcoală, le facem pe banii profesorilor. Scoatem bani din buzunar atunci când primim personalităţile culturale. Scoatem bani de la comitetul de părinţi, care este aşa cum este, pentru a da premii elevilor premiaţi internaţional. Eu nu cred că cineva are aici nişte interese personale şi acele sume se duc undeva într-un buzunar, pentru a ne face atâtea criterii de selecţie pentru câteva milioane.</w:t>
      </w:r>
    </w:p>
    <w:p>
      <w:pPr>
        <w:pStyle w:val="BodyText3"/>
        <w:ind w:firstLine="708"/>
        <w:rPr>
          <w:rFonts w:ascii="Arial" w:hAnsi="Arial" w:cs="Arial"/>
          <w:sz w:val="26"/>
          <w:lang w:val="it-IT"/>
        </w:rPr>
      </w:pPr>
      <w:r>
        <w:rPr>
          <w:rFonts w:cs="Arial" w:ascii="Arial" w:hAnsi="Arial"/>
          <w:sz w:val="26"/>
          <w:lang w:val="it-IT"/>
        </w:rPr>
        <w:t>Dna Ciocan – Eu cred că nu s-a înţeles. Se discută o abordare în mod unilateral. Nu se înţelege că fiecare localitate, în această etapă de dezvoltare în care este România, are dreptul la propria ei demnitate şi demnitatea se stabileşte, în primul rând, prin actul de naştere, tradiţie şi cultură, care, la un moment dat, sau per total judeţ, sau pe ţară, alcătuiesc cartea noastră de vizită, pentru toţi. Într-adevăr, unde există suspiciunea, pentru că se cheltuiesc bani aiurea, este posibil să fie aşa, eu nu zic. S-a amintit aici de “Cocoşul de Hurez”. Este o acţiune care a fost şi este o acţiune foarte bine organizată. Vreau să ştiţi, domnilor consilieri, că până în anul 2004, inclusiv, niciodată nu am cerut bani de la Consiliul judeţean. Această acţiune a fost organizată numai din sponsorizări. Asta nu înseamnă că dacă acţiunea s-ar dezvolta, s-ar extinde, nu are nevoie de fonduri în continuare, dar este ceva reprezentativ pentru noi. Este cartea noastră de vizită pentru Uniunea Europeană. Este adevărat că trebuie o mai mare atenţie la cheltuirea banilor, pentru că este posibil să se ducă acolo unde nu trebuie. Au dreptate, într-un fel, colegii noştri, dar nu putem să nu acordăm atenţie, în continuare, acestor acţiuni. Este adevărat, nu 50 de acţiuni pentru o localitate pe an, una şi bună. Vă mulţumesc.</w:t>
      </w:r>
    </w:p>
    <w:p>
      <w:pPr>
        <w:pStyle w:val="BodyText3"/>
        <w:rPr>
          <w:rFonts w:ascii="Arial" w:hAnsi="Arial" w:cs="Arial"/>
          <w:sz w:val="26"/>
          <w:lang w:val="ro-RO"/>
        </w:rPr>
      </w:pPr>
      <w:r>
        <w:rPr>
          <w:rFonts w:cs="Arial" w:ascii="Arial" w:hAnsi="Arial"/>
          <w:sz w:val="26"/>
          <w:lang w:val="ro-RO"/>
        </w:rPr>
      </w:r>
    </w:p>
    <w:p>
      <w:pPr>
        <w:pStyle w:val="BodyText3"/>
        <w:ind w:firstLine="708"/>
        <w:rPr/>
      </w:pPr>
      <w:r>
        <w:rPr>
          <w:rFonts w:cs="Arial" w:ascii="Arial" w:hAnsi="Arial"/>
          <w:b/>
          <w:sz w:val="26"/>
          <w:u w:val="single"/>
          <w:lang w:val="ro-RO"/>
        </w:rPr>
        <w:t>Punctul 4</w:t>
      </w:r>
      <w:r>
        <w:rPr>
          <w:rFonts w:cs="Arial" w:ascii="Arial" w:hAnsi="Arial"/>
          <w:sz w:val="26"/>
          <w:lang w:val="ro-RO"/>
        </w:rPr>
        <w:t>:</w:t>
      </w:r>
    </w:p>
    <w:p>
      <w:pPr>
        <w:pStyle w:val="BodyText3"/>
        <w:ind w:firstLine="708"/>
        <w:rPr>
          <w:rFonts w:ascii="Arial" w:hAnsi="Arial" w:cs="Arial"/>
          <w:sz w:val="26"/>
          <w:lang w:val="ro-RO"/>
        </w:rPr>
      </w:pPr>
      <w:r>
        <w:rPr>
          <w:rFonts w:cs="Arial" w:ascii="Arial" w:hAnsi="Arial"/>
          <w:sz w:val="26"/>
          <w:lang w:val="ro-RO"/>
        </w:rPr>
        <w:t>Dl.Buşe - Proiect de hotărâre privind aprobarea contului de execuţie a bugetului local al judeţului Vâlcea, a instituţiilor publice finanţate din venituri proprii şi subvenţii din bugetul local, a instituţiilor publice finanţate integral din venituri proprii, a împrumuturilor interne, a fondurilor externe nerambursabile şi al fondurilor evidenţiate în afara bugetului local, pe anul 2006.</w:t>
      </w:r>
    </w:p>
    <w:p>
      <w:pPr>
        <w:pStyle w:val="BodyText3"/>
        <w:ind w:firstLine="708"/>
        <w:rPr>
          <w:rFonts w:ascii="Arial" w:hAnsi="Arial" w:cs="Arial"/>
          <w:sz w:val="26"/>
          <w:lang w:val="ro-RO"/>
        </w:rPr>
      </w:pPr>
      <w:r>
        <w:rPr>
          <w:rFonts w:cs="Arial" w:ascii="Arial" w:hAnsi="Arial"/>
          <w:sz w:val="26"/>
          <w:lang w:val="ro-RO"/>
        </w:rPr>
        <w:t>Comisiile de specialitate au avizat acest punct de pe ordinea de zi fără nici un fel de observaţii. Dacă, totuşi, sunt observaţii? – Nu. Dacă nu sunt,  supun aprobării dumneavoastră punctul 4 de pe ordinea de zi. Cine este pentru? Cineva împotrivă? – Nu. Se abţine cineva? – Nu.</w:t>
      </w:r>
    </w:p>
    <w:p>
      <w:pPr>
        <w:pStyle w:val="BodyText3"/>
        <w:ind w:firstLine="708"/>
        <w:rPr>
          <w:rFonts w:ascii="Arial" w:hAnsi="Arial" w:cs="Arial"/>
          <w:sz w:val="26"/>
          <w:lang w:val="ro-RO"/>
        </w:rPr>
      </w:pPr>
      <w:r>
        <w:rPr>
          <w:rFonts w:cs="Arial" w:ascii="Arial" w:hAnsi="Arial"/>
          <w:sz w:val="26"/>
          <w:lang w:val="ro-RO"/>
        </w:rPr>
        <w:t>În urma votului, se aprobă în unanimitate punctul 4.</w:t>
      </w:r>
    </w:p>
    <w:p>
      <w:pPr>
        <w:pStyle w:val="BodyText3"/>
        <w:rPr>
          <w:rFonts w:ascii="Arial" w:hAnsi="Arial" w:cs="Arial"/>
          <w:sz w:val="26"/>
          <w:lang w:val="fr-FR"/>
        </w:rPr>
      </w:pPr>
      <w:r>
        <w:rPr>
          <w:rFonts w:cs="Arial" w:ascii="Arial" w:hAnsi="Arial"/>
          <w:sz w:val="26"/>
          <w:lang w:val="fr-FR"/>
        </w:rPr>
      </w:r>
    </w:p>
    <w:p>
      <w:pPr>
        <w:pStyle w:val="BodyText3"/>
        <w:ind w:firstLine="708"/>
        <w:rPr/>
      </w:pPr>
      <w:r>
        <w:rPr>
          <w:rFonts w:cs="Arial" w:ascii="Arial" w:hAnsi="Arial"/>
          <w:b/>
          <w:sz w:val="26"/>
          <w:u w:val="single"/>
          <w:lang w:val="fr-FR"/>
        </w:rPr>
        <w:t>Punctul 5</w:t>
      </w:r>
      <w:r>
        <w:rPr>
          <w:rFonts w:cs="Arial" w:ascii="Arial" w:hAnsi="Arial"/>
          <w:sz w:val="26"/>
          <w:lang w:val="fr-FR"/>
        </w:rPr>
        <w:t>:</w:t>
      </w:r>
    </w:p>
    <w:p>
      <w:pPr>
        <w:pStyle w:val="BodyText3"/>
        <w:ind w:firstLine="708"/>
        <w:rPr>
          <w:rFonts w:ascii="Arial" w:hAnsi="Arial" w:cs="Arial"/>
          <w:sz w:val="26"/>
          <w:lang w:val="fr-FR"/>
        </w:rPr>
      </w:pPr>
      <w:r>
        <w:rPr>
          <w:rFonts w:cs="Arial" w:ascii="Arial" w:hAnsi="Arial"/>
          <w:sz w:val="26"/>
          <w:lang w:val="fr-FR"/>
        </w:rPr>
        <w:t>Dl.Buşe -  Proiect de hotărâre privind repartizarea pe unitaţi administrativ – teritoriale a sumelor aprobate prin Ordonanţa de Urgenţă a Guvernului nr.32/2006, cu privire la rectificarea bugetului de stat pe anul 2006.</w:t>
      </w:r>
    </w:p>
    <w:p>
      <w:pPr>
        <w:pStyle w:val="BodyText3"/>
        <w:ind w:firstLine="708"/>
        <w:rPr>
          <w:rFonts w:ascii="Arial" w:hAnsi="Arial" w:cs="Arial"/>
          <w:sz w:val="26"/>
          <w:lang w:val="fr-FR"/>
        </w:rPr>
      </w:pPr>
      <w:r>
        <w:rPr>
          <w:rFonts w:cs="Arial" w:ascii="Arial" w:hAnsi="Arial"/>
          <w:sz w:val="26"/>
          <w:lang w:val="fr-FR"/>
        </w:rPr>
        <w:t>Comisiile de specialitate au avizat favorabil acest punct de pe ordinea de zi. Dacă sunt obsevaţii ?</w:t>
      </w:r>
    </w:p>
    <w:p>
      <w:pPr>
        <w:pStyle w:val="BodyText3"/>
        <w:ind w:firstLine="708"/>
        <w:rPr>
          <w:rFonts w:ascii="Arial" w:hAnsi="Arial" w:cs="Arial"/>
          <w:sz w:val="26"/>
          <w:lang w:val="fr-FR"/>
        </w:rPr>
      </w:pPr>
      <w:r>
        <w:rPr>
          <w:rFonts w:cs="Arial" w:ascii="Arial" w:hAnsi="Arial"/>
          <w:sz w:val="26"/>
          <w:lang w:val="fr-FR"/>
        </w:rPr>
        <w:t>Dl.Vieru – Domnule preşedinte, această repartizare a sumelor privind finanţarea cheltuielilor de personal din instituţiile de învăţământ preuniversitar de stat ale comunelor, oraşelor, municipiilor este insuficientă. Dumneavoastră ştiţi foarte bine acest lucru, pentru că, dacă pentru toate celelalte instituţii bugetare, anul financiar începe la 1 ianuarie, din păcate învăţământul este atipic, întrucât noi începem anul financiar la 1 septembrie. Oricâte analize s-ar face, nu se ştie niciodată suma necesară, la 1 septembrie, pentru că în perioada de vară sunt mişcări ale  personalului didactic. Rugămintea mea este şi voi vota acest proiect de hotărâre în condiţiile în care vă angajaţi, ca şi până acum, că trebuie făcută o intervenţie serioasă la Ministerul Finanţelor Publice şi la Ministerul Educaţiei şi Cercetării, pentru ca toţi colegii mei care lucrează în învăţământ să nu aibă de suferit în toamnă, pentru că, sigur, aceste sume nu asigură finanţarea învăţământului.</w:t>
      </w:r>
    </w:p>
    <w:p>
      <w:pPr>
        <w:pStyle w:val="BodyText3"/>
        <w:ind w:firstLine="708"/>
        <w:rPr/>
      </w:pPr>
      <w:r>
        <w:rPr>
          <w:rFonts w:cs="Arial" w:ascii="Arial" w:hAnsi="Arial"/>
          <w:sz w:val="26"/>
          <w:lang w:val="fr-FR"/>
        </w:rPr>
        <w:t xml:space="preserve">Dl.Buşe – S-a şi făcut. Dacă la punctul 5 de pe ordinea de zi mai sunt completări ? – Nu. </w:t>
      </w:r>
      <w:r>
        <w:rPr>
          <w:rFonts w:cs="Arial" w:ascii="Arial" w:hAnsi="Arial"/>
          <w:sz w:val="26"/>
          <w:lang w:val="ro-RO"/>
        </w:rPr>
        <w:t>Dacă nu sunt,  supun aprobării dumneavoastră punctul 5 de pe ordinea de zi. Cine este pentru? Cineva împotrivă? – Nu. Se abţine cineva? – Nu.</w:t>
      </w:r>
    </w:p>
    <w:p>
      <w:pPr>
        <w:pStyle w:val="BodyText3"/>
        <w:ind w:firstLine="708"/>
        <w:rPr>
          <w:rFonts w:ascii="Arial" w:hAnsi="Arial" w:cs="Arial"/>
          <w:sz w:val="26"/>
          <w:lang w:val="fr-FR"/>
        </w:rPr>
      </w:pPr>
      <w:r>
        <w:rPr>
          <w:rFonts w:cs="Arial" w:ascii="Arial" w:hAnsi="Arial"/>
          <w:sz w:val="26"/>
          <w:lang w:val="ro-RO"/>
        </w:rPr>
        <w:t>În urma votului, se aprobă în unanimitate punctul 5.</w:t>
      </w:r>
    </w:p>
    <w:p>
      <w:pPr>
        <w:pStyle w:val="BodyText3"/>
        <w:rPr>
          <w:rFonts w:ascii="Arial" w:hAnsi="Arial" w:cs="Arial"/>
          <w:sz w:val="26"/>
          <w:lang w:val="fr-FR"/>
        </w:rPr>
      </w:pPr>
      <w:r>
        <w:rPr>
          <w:rFonts w:cs="Arial" w:ascii="Arial" w:hAnsi="Arial"/>
          <w:sz w:val="26"/>
          <w:lang w:val="fr-FR"/>
        </w:rPr>
      </w:r>
    </w:p>
    <w:p>
      <w:pPr>
        <w:pStyle w:val="BodyText3"/>
        <w:rPr>
          <w:rFonts w:ascii="Arial" w:hAnsi="Arial" w:cs="Arial"/>
          <w:sz w:val="26"/>
          <w:lang w:val="fr-FR"/>
        </w:rPr>
      </w:pPr>
      <w:r>
        <w:rPr>
          <w:rFonts w:cs="Arial" w:ascii="Arial" w:hAnsi="Arial"/>
          <w:sz w:val="26"/>
          <w:lang w:val="fr-FR"/>
        </w:rPr>
      </w:r>
    </w:p>
    <w:p>
      <w:pPr>
        <w:pStyle w:val="BodyText3"/>
        <w:ind w:firstLine="708"/>
        <w:rPr/>
      </w:pPr>
      <w:r>
        <w:rPr>
          <w:rFonts w:cs="Arial" w:ascii="Arial" w:hAnsi="Arial"/>
          <w:b/>
          <w:sz w:val="26"/>
          <w:u w:val="single"/>
          <w:lang w:val="fr-FR"/>
        </w:rPr>
        <w:t>Punctul 6</w:t>
      </w:r>
      <w:r>
        <w:rPr>
          <w:rFonts w:cs="Arial" w:ascii="Arial" w:hAnsi="Arial"/>
          <w:sz w:val="26"/>
          <w:lang w:val="fr-FR"/>
        </w:rPr>
        <w:t xml:space="preserve">: </w:t>
      </w:r>
    </w:p>
    <w:p>
      <w:pPr>
        <w:pStyle w:val="BodyText3"/>
        <w:ind w:firstLine="708"/>
        <w:rPr>
          <w:rFonts w:ascii="Arial" w:hAnsi="Arial" w:cs="Arial"/>
          <w:sz w:val="26"/>
          <w:lang w:val="fr-FR"/>
        </w:rPr>
      </w:pPr>
      <w:r>
        <w:rPr>
          <w:rFonts w:cs="Arial" w:ascii="Arial" w:hAnsi="Arial"/>
          <w:sz w:val="26"/>
          <w:lang w:val="fr-FR"/>
        </w:rPr>
        <w:t xml:space="preserve">Dl.Buşe - </w:t>
      </w:r>
      <w:r>
        <w:rPr>
          <w:rFonts w:cs="Arial" w:ascii="Arial" w:hAnsi="Arial"/>
          <w:sz w:val="26"/>
          <w:lang w:val="it-IT"/>
        </w:rPr>
        <w:t>Proiect de hotărâre privind modificarea organigramei şi statului de funcţii ale Direcţiei Generale pentru Asistenţă Socială şi Protecţia Copilului Vâlcea, aprobate prin Hotărârea Consiliului Judeţean Vâlcea nr. 5 din 31.01.2006.</w:t>
      </w:r>
    </w:p>
    <w:p>
      <w:pPr>
        <w:pStyle w:val="BodyText3"/>
        <w:rPr>
          <w:rFonts w:ascii="Arial" w:hAnsi="Arial" w:cs="Arial"/>
          <w:sz w:val="26"/>
          <w:lang w:val="fr-FR"/>
        </w:rPr>
      </w:pPr>
      <w:r>
        <w:rPr>
          <w:rFonts w:cs="Arial" w:ascii="Arial" w:hAnsi="Arial"/>
          <w:sz w:val="26"/>
          <w:lang w:val="fr-FR"/>
        </w:rPr>
        <w:tab/>
        <w:t>La acest punct, comisiile de specialitate au avizat favorabil.</w:t>
      </w:r>
    </w:p>
    <w:p>
      <w:pPr>
        <w:pStyle w:val="BodyText3"/>
        <w:rPr/>
      </w:pPr>
      <w:r>
        <w:rPr>
          <w:rFonts w:cs="Arial" w:ascii="Arial" w:hAnsi="Arial"/>
          <w:sz w:val="26"/>
          <w:lang w:val="fr-FR"/>
        </w:rPr>
        <w:tab/>
        <w:t xml:space="preserve">Dna Liţă - Un punct de vedere ca membru al  Consiliului Director. Sunt membru al Consiliului Director al Direcţiei Generală pentru Asistenţă Socială şi Protecţia Copilului Vâlcea, onorific, fără remuneraţie. Spun acest lucru să nu fiu acuzată, ca şi alţi colegi. Este un banal punct, care se aprobă, de regulă, prin maşina de vot, pentru că fiecare în instituţia lui îşi cunoaşte problemele. După atâtea polemici financiare, eu vă convoc, totuşi, la un exerciţiu social, domnule preşedinte. În spatele unui banal material, se ascund multe probleme manageriale şi organizatorice. Vă întreb, domnule preşedinte, dacă cunoaşteţi atmosfera din echipa mangerială de la această Direcţie. Vi s-a cerut şi o audienţă, din câte cunosc, s-au lămurit problemele ? Eu vă spun că echipa managerială nu lucrează, sau lucrează în felul următor : de o parte, directorul general, de cealaltă parte, directorii adjuncţi, într-un continuu frecuş psihologic. A doua problemă. Sunt convocată la şedinţă odată la trei luni şi mi se spune « Veniţi la ora 11. Materialul îl găsiţi pe masă ». Nu pot să iau la cunoştinţă de probleme complexe, să mă duc acolo două ore şi să găsesc materialul pe masă, în care rar mi-a fost dat să văd, sunt amalgamate atâtea probleme organizatorice, sociale, încât ieşi năuc de acolo. La ultima şedinţă, toţi membrii acestui Consiliu, am plecat, pur şi simplu, turmentaţi. Nu mai înţelegem nimic. La Direcţie, ni se lansează un nou produs social, aşezăminte mixte, bătrâni instituţionalizaţi şi copii cu handicap intelectual. Închipuiţi-vă, cum să stea nişte bătrâni oropsiţi de soartă şi abandonaţi, cu nişte copii cu probleme sociale, la Bistriţa, care, în orice moment, pentru 5000 lei, aceasta este situaţia şi să recunoaştem ce este acolo, ar fi în stare să tabere pe un bătrân şi să-l strângă de gât. Eu vă rog să dispuneţi un audit managerial la </w:t>
      </w:r>
      <w:r>
        <w:rPr>
          <w:rFonts w:cs="Arial" w:ascii="Arial" w:hAnsi="Arial"/>
          <w:sz w:val="26"/>
          <w:lang w:val="it-IT"/>
        </w:rPr>
        <w:t>Direcţia Generală pentru Asistenţă Socială şi Protecţia Copilului Vâlcea, neapărat. Sunt probleme grave, organizatorice şi manageriale. Vă propun ca aceste modificări, sute, date aici, să nu fie astăzi aprobate, să fie aprobate după acest audit, pentru că în spatele lor sunt concursuri care s-au dat fără acoperire. Astăzi, ni se cere nouă, aici, să votăm ceea ce s-a făcut acum câteva luni şi prin votul nostru să acoperim nişte abuzuri. Insist pe un audit managerial la această Direcţie. Nu este în regulă dacă lăsăm lucrurile aşa. Acolo sunt monitorizate investiţiile? Pentru că se tot îndoapă în Bistriţa, care va fi restructurată, să facem un aşezământ mixt: bătrâni – copii. Nu este în ordine, din punctul meu de vedere, domnule preşedinte. Consideraţi că îmi depun, astăzi, verbal, demisia din Consiliul Director al Direcţiei Generale pentru Asistenţă Socială şi Protecţia Copilului Vâlcea, urmând ca hârtia să fie depusă mâine la Cancelaria Consiliului judeţean, dar acest lucru nu înseamnă, repet, să nu fie analizată această Direcţie. Sunt probleme foarte grave de colaborare. Practic, conducerea nu lucrează. Vă mulţumesc.</w:t>
      </w:r>
    </w:p>
    <w:p>
      <w:pPr>
        <w:pStyle w:val="BodyText3"/>
        <w:rPr>
          <w:rFonts w:ascii="Arial" w:hAnsi="Arial" w:cs="Arial"/>
          <w:sz w:val="26"/>
          <w:lang w:val="it-IT"/>
        </w:rPr>
      </w:pPr>
      <w:r>
        <w:rPr>
          <w:rFonts w:cs="Arial" w:ascii="Arial" w:hAnsi="Arial"/>
          <w:sz w:val="26"/>
          <w:lang w:val="it-IT"/>
        </w:rPr>
        <w:tab/>
        <w:t>Dl.Buşe – Eu am avut o discuţie, acum două săptămâni, cu conducerea Direcţiei Generale pentru Asistenţă Socială şi Protecţia Copilului Vâlcea. Acolo sunt probleme, pentru că Direcţia este într-un proces de modernizare şi trebuie să facă faţă cerinţelor de standard european. Conducerea Direcţiei este în sală şi chiar i-aş ruga, la solicitarea dumneavoastră, să ia cuvântul fiecare. În ceea ce priveşte Bistriţa, este o soluţie de compromis. Să ştiţi că mi-am dat şi eu acordul ca, pe o perioadă limitată, până rezolvăm problema bătrânilor, pentru că avem situaţii deosebite cu bătrânii în special în centrele din localităţile Lungeşti, Zătreni, Măciuca. Sunt mai mulţi bătrâni decât locurile de cazare. Mai mult, în spatele acestei situaţii stau circa 100 de cereri, analizate, pe care trebuie să le luăm în discuţie, să le rezolvăm şi să asigurăm spaţii de cazare pentru bătrâni, care nu au o casă şi care sunt ai noştri. La Bistriţa este o situaţie de compromis, unde, pe o perioadă limitată, vor fi intrări separate pentru bătrâni şi copii. Este o situaţie deosebită. Conducerea este în sală şi i-aş ruga, pe rând, să vorbească despre situaţia de la Direcţia Generală pentru Asistenţă Socială şi Protecţia Copilului Vâlcea.</w:t>
      </w:r>
    </w:p>
    <w:p>
      <w:pPr>
        <w:pStyle w:val="BodyText3"/>
        <w:rPr>
          <w:rFonts w:ascii="Arial" w:hAnsi="Arial" w:cs="Arial"/>
          <w:sz w:val="26"/>
          <w:lang w:val="it-IT"/>
        </w:rPr>
      </w:pPr>
      <w:r>
        <w:rPr>
          <w:rFonts w:cs="Arial" w:ascii="Arial" w:hAnsi="Arial"/>
          <w:sz w:val="26"/>
          <w:lang w:val="it-IT"/>
        </w:rPr>
        <w:tab/>
        <w:t>Dna Liţă – Domnule preşedinte, eu sunt doar un vot aici, atât. Am expus o situaţie.</w:t>
      </w:r>
    </w:p>
    <w:p>
      <w:pPr>
        <w:pStyle w:val="BodyText3"/>
        <w:rPr>
          <w:rFonts w:ascii="Arial" w:hAnsi="Arial" w:cs="Arial"/>
          <w:sz w:val="26"/>
          <w:lang w:val="it-IT"/>
        </w:rPr>
      </w:pPr>
      <w:r>
        <w:rPr>
          <w:rFonts w:cs="Arial" w:ascii="Arial" w:hAnsi="Arial"/>
          <w:sz w:val="26"/>
          <w:lang w:val="it-IT"/>
        </w:rPr>
        <w:tab/>
        <w:t>Dl.Buşe – În ceea ce priveşte auditul, noi o să analizăm, de comun acord cu conducerea.</w:t>
      </w:r>
    </w:p>
    <w:p>
      <w:pPr>
        <w:pStyle w:val="BodyText3"/>
        <w:ind w:firstLine="720"/>
        <w:rPr>
          <w:rFonts w:ascii="Arial" w:hAnsi="Arial" w:cs="Arial"/>
          <w:sz w:val="26"/>
          <w:lang w:val="it-IT"/>
        </w:rPr>
      </w:pPr>
      <w:r>
        <w:rPr>
          <w:rFonts w:cs="Arial" w:ascii="Arial" w:hAnsi="Arial"/>
          <w:sz w:val="26"/>
          <w:lang w:val="it-IT"/>
        </w:rPr>
        <w:t>Dna Liţă – Despre situaţia trecătoare la Bistriţa am înţeles, dar nu există o strategie. Ba îi mută pe bătrâni, deci nu se poate înţelege nimic. Eu insist să se facă o analiză la Direcţia Generala pentru Asistenţă Socială şi Protecţia Copilului Vâlcea. Nu ştii, când pleci de acolo, ce se întâmplă în această instituţie. Este punctul meu de vedere. Luaţi act de demisia mea şi de rugăminţile mele.</w:t>
      </w:r>
    </w:p>
    <w:p>
      <w:pPr>
        <w:pStyle w:val="BodyText3"/>
        <w:ind w:firstLine="720"/>
        <w:rPr>
          <w:rFonts w:ascii="Arial" w:hAnsi="Arial" w:cs="Arial"/>
          <w:sz w:val="26"/>
          <w:lang w:val="it-IT"/>
        </w:rPr>
      </w:pPr>
      <w:r>
        <w:rPr>
          <w:rFonts w:cs="Arial" w:ascii="Arial" w:hAnsi="Arial"/>
          <w:sz w:val="26"/>
          <w:lang w:val="it-IT"/>
        </w:rPr>
        <w:t>Dl.Pârvu – Ceea ce spune colega noastră, are dreptate. Colaborarea cu actuala conducere a Direcţiei este greoaie, surprinzător de greoaie. De la această unitate, noi avem sindicatul reprezentativ. Din păcate, au fost mai multe discuţii şi nu aş vrea să expun aici necazurile şi problemele pe care am crezut că le putem rezolva pe cale amiabilă. Solicit un audit, la care să participe consilieri judeţeni, iar, în prima şedinţă de Consiliu judeţean, să fie informat Consiliul judeţean în plen de rezultatele acestui audit.</w:t>
      </w:r>
    </w:p>
    <w:p>
      <w:pPr>
        <w:pStyle w:val="BodyText3"/>
        <w:ind w:firstLine="720"/>
        <w:rPr>
          <w:rFonts w:ascii="Arial" w:hAnsi="Arial" w:cs="Arial"/>
          <w:sz w:val="26"/>
          <w:lang w:val="it-IT"/>
        </w:rPr>
      </w:pPr>
      <w:r>
        <w:rPr>
          <w:rFonts w:cs="Arial" w:ascii="Arial" w:hAnsi="Arial"/>
          <w:sz w:val="26"/>
          <w:lang w:val="it-IT"/>
        </w:rPr>
        <w:t>Dl.Dubinciuc – Nu pot să participe la audit consilieri judeţeni.</w:t>
      </w:r>
    </w:p>
    <w:p>
      <w:pPr>
        <w:pStyle w:val="BodyText3"/>
        <w:ind w:firstLine="720"/>
        <w:rPr>
          <w:rFonts w:ascii="Arial" w:hAnsi="Arial" w:cs="Arial"/>
          <w:sz w:val="26"/>
          <w:lang w:val="it-IT"/>
        </w:rPr>
      </w:pPr>
      <w:r>
        <w:rPr>
          <w:rFonts w:cs="Arial" w:ascii="Arial" w:hAnsi="Arial"/>
          <w:sz w:val="26"/>
          <w:lang w:val="it-IT"/>
        </w:rPr>
        <w:t>Dna Liţă – Să fie o echipă de analiză. Aşa cum este o comisie care analizează RAJDP, APAVIL-ACVARIM. Nu audit, o echipă de analiză.</w:t>
      </w:r>
    </w:p>
    <w:p>
      <w:pPr>
        <w:pStyle w:val="BodyText3"/>
        <w:ind w:firstLine="720"/>
        <w:rPr>
          <w:rFonts w:ascii="Arial" w:hAnsi="Arial" w:cs="Arial"/>
          <w:sz w:val="26"/>
          <w:lang w:val="it-IT"/>
        </w:rPr>
      </w:pPr>
      <w:r>
        <w:rPr>
          <w:rFonts w:cs="Arial" w:ascii="Arial" w:hAnsi="Arial"/>
          <w:sz w:val="26"/>
          <w:lang w:val="it-IT"/>
        </w:rPr>
        <w:t>Dl.Pârvu – Eu cred că putem rezolva situaţia de acolo şi cred că situaţia tensionată nu va degenera să ajungem cu oamenii în faţa Consiliului judeţean. Am spus-o şi cu alte prilejuri, le-am spus-o şi dumnealor. Din păcate, lucrurile nu s-au rezolvat. Sunt probleme foarte grave, chiar privind angajările, concursuri ţinute, ceea ce a spus doamna Liţă. Ele sunt multe şi nu are rost să le dezvoltăm astăzi, pentru că nu este momentul, dar cred că suntem în stare să rezolvăm situaţia de acolo. Dacă acea comisie va analiza situaţia de acolo, lucrurile se vor rezolva.</w:t>
      </w:r>
    </w:p>
    <w:p>
      <w:pPr>
        <w:pStyle w:val="BodyText3"/>
        <w:ind w:firstLine="720"/>
        <w:rPr/>
      </w:pPr>
      <w:r>
        <w:rPr>
          <w:rFonts w:cs="Arial" w:ascii="Arial" w:hAnsi="Arial"/>
          <w:sz w:val="26"/>
          <w:lang w:val="it-IT"/>
        </w:rPr>
        <w:t>Dl.Buşe – Domnule director executiv Badea Nicolae, vă rog, foarte pe scurt.</w:t>
      </w:r>
    </w:p>
    <w:p>
      <w:pPr>
        <w:pStyle w:val="BodyText3"/>
        <w:ind w:firstLine="720"/>
        <w:rPr>
          <w:rFonts w:ascii="Arial" w:hAnsi="Arial" w:cs="Arial"/>
          <w:sz w:val="26"/>
          <w:lang w:val="it-IT"/>
        </w:rPr>
      </w:pPr>
      <w:r>
        <w:rPr>
          <w:rFonts w:cs="Arial" w:ascii="Arial" w:hAnsi="Arial"/>
          <w:sz w:val="26"/>
          <w:lang w:val="it-IT"/>
        </w:rPr>
        <w:t>Dl.Badea – Domnule preşedinte, foarte pe scurt. În privinţa organigramei şi a modificărilor solicitate de noi, situaţia este foarte clară. Ca urmare a OG nr.1/2006, care bloca promovarea personalului, mai ales al celui contractual, pe un post superior,  nu se mai poate face. În ianuarie, când am gândit proiecţia noastră, noi am gândit cu o treaptă mai sus, astfel încât să dăm posibilitatea personalului să promoveze, având în vedere că de câţiva ani nu a mai promovat. A venit acea ordonanţă, care a blocat, şi noi trebuie să ne ducem înapoi la posturile pe care le aveau aceşti angajaţi ai Direcţiei. Al doilea aspect, tot OG nr.1/2006 reglementează, pentru funcţionarii publici, promovarea pe o treaptă, care se face prin transformarea postului. Or, după cum bine se ştie, noi putem să modificăm organigrama prin hotărâre a Consiliului judeţean. Deci, noi nu am făcut decât propunerea, să putem să promovăm pe o treaptă 25 de funcţionari publici, prin acordul dumneavoastră şi să urmăm să-i plătim luna viitoare. Alte instituţii i-au promovat fără modificarea organigramei, ţinând cont că este o ordonanţă care ar trebui să-şi producă efectele din momentul apariţiei. Noi am trenat modificarea conform ordonanţei, tocmai pentru a avea acordul dumneavoastră. În privinţa angajărilor, fac menţiunea că toate s-au făcut cu acordul Consiliului judeţean, conform  Hotărării din 31 ianuarie 2006, care specifică că orice anagajare se face cu acordul ordonatorului de credite şi aşa am procedat. Pentru toate comisiile, care au fost constituite pentru concursuri sunt reprezentanţi ai sindicatelor reprezentative. În privinţa managementului, după cum ştiţi şi s-a discutat în şedinţa operativă, eu, împreună cu echipa, vrem să prezentăm, la un an de mandat, ce am realizat şi ceea ce nu am realizat. Consider binevenită propunerea de auditare. În acelaşi timp, propun, ca pentru şedinţa viitoare, oricum era obligaţia noastră să venim cu un raport asupra activităţii Direcţiei Generale pentru Asistenţă Socială şi Protecţia Copilului Vâlcea şi atunci să ne analizaţi. Vă mulţumesc.</w:t>
      </w:r>
    </w:p>
    <w:p>
      <w:pPr>
        <w:pStyle w:val="BodyText3"/>
        <w:ind w:firstLine="720"/>
        <w:rPr>
          <w:rFonts w:ascii="Arial" w:hAnsi="Arial" w:cs="Arial"/>
          <w:sz w:val="26"/>
          <w:lang w:val="it-IT"/>
        </w:rPr>
      </w:pPr>
      <w:r>
        <w:rPr>
          <w:rFonts w:cs="Arial" w:ascii="Arial" w:hAnsi="Arial"/>
          <w:sz w:val="26"/>
          <w:lang w:val="it-IT"/>
        </w:rPr>
        <w:t>Dl.Buşe – Din partea conducerii Direcţiei mai doreşte cineva să ia cuvântul? – Nu. Să ştiţi că activitatea Direcţiei este foarte grea, pentru că este un număr mare de oameni, este un număr mare de internaţi, cu probleme. Propunerile care s-au făcut pentru a aduce această Direcţie la standardul european şi care este monitorizată, la ora actuală, şi pe care va trebui să o monitorizăm şi noi cu foarte mare atenţie în continuare, crează probleme, pe care, dacă nu le detensionăm, nu duc la nimic bun. Eu vă recomand, doamnelor şi domnilor directori, să aveţi o relaţie bună şi mai apropiată cu sindicatele şi, nu în ultimă instanţă, cu comisiile de specialitate ale Consiliului judeţean. Pentru şedinţa următoare, dumneavoastră veţi prezenta un material privind activitatea anului parcurs, iar comisia, care va fi constituită din câte un reprezentant al fiecărei comisii de specialitate, va prezenta o informare, o analiză este prea mult spus un audit, vis-à-vis de constatările pe care le face până la următoarea şedinţă a Consiliului judeţean. În ceea ce priveşte punctul 6 de pe ordinea de zi, eu vă propun să îl supunem votului, pentru că nu aş vrea să primim observaţii, cum că noi putem împiedica activitatea acestei Direcţii, mai ales că este o propunere din partea întregii conduceri a Direcţiei. Este cazul ca dumneavoastră să faceţi mai multe eforturi între dumneavoastră. Noi am discutat şi la întâlnirea de la Consiliul judeţean. Ştiu că nu este vorba de orgoliu, ştiu că este vorba de probleme foarte multe care stau în faţa dumneavoastră. Nu vin cu circumstanţe în favoarea dumneavoastră, dar ştim ce probleme aveţi, pentru că o parte din ele ajung şi la noi, la nivelul conducerii Consiliului judeţean, şi ştiu cât de grele sunt, mai ales că bugetul anului 2006 nu este suficient pentru a realiza ceea ce vă propuneţi. Probleme foarte mari sunt în centrele din mediul rural, inclusiv la Bistriţa. Acolo, calitatea salariaţilor este pe departe a fi la fel cu cea a salariaţilor din mediul urban. Sunt probleme acolo, altfel se văd lucrurile la ţară, altfel se văd lucrurile la oraş, dar acest lucru nu înseamnă că trebuie să mergem pe această ştachetă redusă în continuare şi trebuie să impunem criterii foarte clare.  V-aş propune, stimaţi colegi, să votăm punctul 6 al ordinii de zi. Cine este pentru? Cineva împotrivă? Se abţine cineva?</w:t>
      </w:r>
    </w:p>
    <w:p>
      <w:pPr>
        <w:pStyle w:val="BodyText3"/>
        <w:ind w:firstLine="720"/>
        <w:rPr>
          <w:rFonts w:ascii="Arial" w:hAnsi="Arial" w:cs="Arial"/>
          <w:sz w:val="26"/>
          <w:lang w:val="it-IT"/>
        </w:rPr>
      </w:pPr>
      <w:r>
        <w:rPr>
          <w:rFonts w:cs="Arial" w:ascii="Arial" w:hAnsi="Arial"/>
          <w:sz w:val="26"/>
          <w:lang w:val="it-IT"/>
        </w:rPr>
        <w:t>Dl.Dirinea – Sunt două voturi împotrivă: doamna consilier judeţean Liţă Ioana şi domnul consilier judeţean Pârvu Constantin.</w:t>
      </w:r>
    </w:p>
    <w:p>
      <w:pPr>
        <w:pStyle w:val="BodyText3"/>
        <w:ind w:firstLine="720"/>
        <w:rPr>
          <w:rFonts w:ascii="Arial" w:hAnsi="Arial" w:cs="Arial"/>
          <w:sz w:val="26"/>
          <w:lang w:val="it-IT"/>
        </w:rPr>
      </w:pPr>
      <w:r>
        <w:rPr>
          <w:rFonts w:cs="Arial" w:ascii="Arial" w:hAnsi="Arial"/>
          <w:sz w:val="26"/>
          <w:lang w:val="it-IT"/>
        </w:rPr>
        <w:t xml:space="preserve">În urma votului, se aprobă punctul 6, cu două voturi împotrivă. </w:t>
      </w:r>
    </w:p>
    <w:p>
      <w:pPr>
        <w:pStyle w:val="BodyText3"/>
        <w:ind w:firstLine="720"/>
        <w:rPr>
          <w:rFonts w:ascii="Arial" w:hAnsi="Arial" w:cs="Arial"/>
          <w:sz w:val="26"/>
          <w:lang w:val="it-IT"/>
        </w:rPr>
      </w:pPr>
      <w:r>
        <w:rPr>
          <w:rFonts w:cs="Arial" w:ascii="Arial" w:hAnsi="Arial"/>
          <w:sz w:val="26"/>
          <w:lang w:val="it-IT"/>
        </w:rPr>
      </w:r>
    </w:p>
    <w:p>
      <w:pPr>
        <w:pStyle w:val="BodyText3"/>
        <w:ind w:firstLine="708"/>
        <w:rPr/>
      </w:pPr>
      <w:r>
        <w:rPr>
          <w:rFonts w:cs="Arial" w:ascii="Arial" w:hAnsi="Arial"/>
          <w:b/>
          <w:sz w:val="26"/>
          <w:u w:val="single"/>
          <w:lang w:val="fr-FR"/>
        </w:rPr>
        <w:t>Punctul 7</w:t>
      </w:r>
      <w:r>
        <w:rPr>
          <w:rFonts w:cs="Arial" w:ascii="Arial" w:hAnsi="Arial"/>
          <w:sz w:val="26"/>
          <w:lang w:val="fr-FR"/>
        </w:rPr>
        <w:t xml:space="preserve">: </w:t>
      </w:r>
    </w:p>
    <w:p>
      <w:pPr>
        <w:pStyle w:val="BodyText3"/>
        <w:ind w:firstLine="708"/>
        <w:rPr/>
      </w:pPr>
      <w:r>
        <w:rPr>
          <w:rFonts w:cs="Arial" w:ascii="Arial" w:hAnsi="Arial"/>
          <w:sz w:val="26"/>
          <w:lang w:val="fr-FR"/>
        </w:rPr>
        <w:t xml:space="preserve">Dl.Buşe - </w:t>
      </w:r>
      <w:r>
        <w:rPr>
          <w:rFonts w:cs="Arial" w:ascii="Arial" w:hAnsi="Arial"/>
          <w:sz w:val="26"/>
          <w:lang w:val="it-IT"/>
        </w:rPr>
        <w:t>Proiect de hotărâre privind reorganizarea Consiliului de Administraţie al Şcolii Populare de Arte şi Meserii Râmnicu Vâlcea.</w:t>
      </w:r>
    </w:p>
    <w:p>
      <w:pPr>
        <w:pStyle w:val="TextBody"/>
        <w:ind w:firstLine="708"/>
        <w:rPr/>
      </w:pPr>
      <w:r>
        <w:rPr>
          <w:rFonts w:cs="Arial" w:ascii="Arial" w:hAnsi="Arial"/>
          <w:sz w:val="26"/>
          <w:lang w:val="it-IT"/>
        </w:rPr>
        <w:t xml:space="preserve">Sunt disponibile două locuri în Consiliul de Administraţie. Conducerea Şcolii </w:t>
      </w:r>
      <w:r>
        <w:rPr>
          <w:rFonts w:cs="Arial" w:ascii="Arial" w:hAnsi="Arial"/>
          <w:sz w:val="26"/>
          <w:lang w:val="fr-FR"/>
        </w:rPr>
        <w:t>Populare de Arte şi Meserii Râmnicu Vâlcea face propunerea, ca din partea acestei instituţii, să facă parte doamna Iolanda Camelia Cherăscu – profesor, iar pentru a doua propunere trebuie să fie un reprezentant dintre consilierii judeţeni. V-aş ruga să faceţi propuneri pentru a doua funcţie în Consiliul de Administraţie. Vă rog să pregătiţi buletinele de vot.</w:t>
      </w:r>
    </w:p>
    <w:p>
      <w:pPr>
        <w:pStyle w:val="TextBody"/>
        <w:ind w:firstLine="708"/>
        <w:rPr>
          <w:rFonts w:ascii="Arial" w:hAnsi="Arial" w:cs="Arial"/>
          <w:sz w:val="26"/>
          <w:lang w:val="fr-FR"/>
        </w:rPr>
      </w:pPr>
      <w:r>
        <w:rPr>
          <w:rFonts w:cs="Arial" w:ascii="Arial" w:hAnsi="Arial"/>
          <w:sz w:val="26"/>
          <w:lang w:val="fr-FR"/>
        </w:rPr>
        <w:t>Dna Ciocan – Îl propun pe domnul Diaconu Ion.</w:t>
      </w:r>
    </w:p>
    <w:p>
      <w:pPr>
        <w:pStyle w:val="TextBody"/>
        <w:ind w:firstLine="708"/>
        <w:rPr>
          <w:rFonts w:ascii="Arial" w:hAnsi="Arial" w:cs="Arial"/>
          <w:sz w:val="26"/>
          <w:lang w:val="fr-FR"/>
        </w:rPr>
      </w:pPr>
      <w:r>
        <w:rPr>
          <w:rFonts w:cs="Arial" w:ascii="Arial" w:hAnsi="Arial"/>
          <w:sz w:val="26"/>
          <w:lang w:val="fr-FR"/>
        </w:rPr>
        <w:t>Dl.Buşe – Altă propunere. Pot să fie şi mai multe propuneri.</w:t>
      </w:r>
    </w:p>
    <w:p>
      <w:pPr>
        <w:pStyle w:val="TextBody"/>
        <w:ind w:firstLine="708"/>
        <w:rPr/>
      </w:pPr>
      <w:r>
        <w:rPr>
          <w:rFonts w:cs="Arial" w:ascii="Arial" w:hAnsi="Arial"/>
          <w:sz w:val="26"/>
          <w:lang w:val="fr-FR"/>
        </w:rPr>
        <w:t>Dna Moise – Îl propun pe domnul Vieru Gheorghe.</w:t>
      </w:r>
    </w:p>
    <w:p>
      <w:pPr>
        <w:pStyle w:val="TextBody"/>
        <w:ind w:firstLine="708"/>
        <w:rPr>
          <w:rFonts w:ascii="Arial" w:hAnsi="Arial" w:cs="Arial"/>
          <w:sz w:val="26"/>
          <w:lang w:val="fr-FR"/>
        </w:rPr>
      </w:pPr>
      <w:r>
        <w:rPr>
          <w:rFonts w:cs="Arial" w:ascii="Arial" w:hAnsi="Arial"/>
          <w:sz w:val="26"/>
          <w:lang w:val="fr-FR"/>
        </w:rPr>
        <w:t>Dl.Buşe – Alte propuneri ? – Nu. Deci, pe buletinul de vot vor fi trecuţi doamna Cherăscu Iolanda Camelia şi domnii consilieri judeţeni Diaconu Ion şi Vieru Gheorghe. Trecem la punctul 8 de pe ordinea de zi. Vă rog să pregătiţi buletinele de vot.</w:t>
      </w:r>
    </w:p>
    <w:p>
      <w:pPr>
        <w:pStyle w:val="BodyText3"/>
        <w:rPr>
          <w:rFonts w:ascii="Arial" w:hAnsi="Arial" w:eastAsia="Arial" w:cs="Arial"/>
          <w:sz w:val="26"/>
          <w:lang w:val="fr-FR"/>
        </w:rPr>
      </w:pPr>
      <w:r>
        <w:rPr>
          <w:rFonts w:eastAsia="Arial" w:cs="Arial" w:ascii="Arial" w:hAnsi="Arial"/>
          <w:sz w:val="26"/>
          <w:lang w:val="fr-FR"/>
        </w:rPr>
        <w:t xml:space="preserve"> </w:t>
      </w:r>
    </w:p>
    <w:p>
      <w:pPr>
        <w:pStyle w:val="BodyText3"/>
        <w:ind w:firstLine="708"/>
        <w:rPr/>
      </w:pPr>
      <w:r>
        <w:rPr>
          <w:rFonts w:cs="Arial" w:ascii="Arial" w:hAnsi="Arial"/>
          <w:b/>
          <w:sz w:val="26"/>
          <w:u w:val="single"/>
          <w:lang w:val="fr-FR"/>
        </w:rPr>
        <w:t>Punctul 8</w:t>
      </w:r>
      <w:r>
        <w:rPr>
          <w:rFonts w:cs="Arial" w:ascii="Arial" w:hAnsi="Arial"/>
          <w:sz w:val="26"/>
          <w:lang w:val="fr-FR"/>
        </w:rPr>
        <w:t>:</w:t>
      </w:r>
    </w:p>
    <w:p>
      <w:pPr>
        <w:pStyle w:val="BodyText3"/>
        <w:ind w:firstLine="708"/>
        <w:rPr>
          <w:rFonts w:ascii="Arial" w:hAnsi="Arial" w:cs="Arial"/>
          <w:sz w:val="26"/>
          <w:lang w:val="fr-FR"/>
        </w:rPr>
      </w:pPr>
      <w:r>
        <w:rPr>
          <w:rFonts w:cs="Arial" w:ascii="Arial" w:hAnsi="Arial"/>
          <w:sz w:val="26"/>
          <w:lang w:val="fr-FR"/>
        </w:rPr>
        <w:t>Dl.Buşe -  Proiect de hotărâre privind numirea directorului Centrului de Asistenţă Medico – Socială Lădeşti.</w:t>
      </w:r>
    </w:p>
    <w:p>
      <w:pPr>
        <w:pStyle w:val="BodyText3"/>
        <w:ind w:firstLine="708"/>
        <w:rPr>
          <w:rFonts w:ascii="Arial" w:hAnsi="Arial" w:cs="Arial"/>
          <w:sz w:val="26"/>
          <w:lang w:val="fr-FR"/>
        </w:rPr>
      </w:pPr>
      <w:r>
        <w:rPr>
          <w:rFonts w:cs="Arial" w:ascii="Arial" w:hAnsi="Arial"/>
          <w:sz w:val="26"/>
          <w:lang w:val="fr-FR"/>
        </w:rPr>
        <w:t xml:space="preserve">Centrul de Asistenţă Medico-Socială Lădeşti a fost preluat în subordinea Consiliului Judeţean Vâlcea prin Hotărârea nr.5 din 31 ianuarie 2006. În data de       24 mai 2006 s-a desfăşurat concursul pentru ocuparea postului de director al acestei instituţii publice. La concurs au participat doi candidaţi, iar domnul Mateescu Romulus a fost declarat ‘’reuşit’. Şi aici va trebui să procedăm tot pe sistem vot secret. Domnule Mateescu v-aş ruga să vă prezentaţi colegilor din Consiliul judeţean. </w:t>
      </w:r>
    </w:p>
    <w:p>
      <w:pPr>
        <w:pStyle w:val="BodyText3"/>
        <w:ind w:firstLine="708"/>
        <w:rPr>
          <w:rFonts w:ascii="Arial" w:hAnsi="Arial" w:cs="Arial"/>
          <w:sz w:val="26"/>
          <w:lang w:val="fr-FR"/>
        </w:rPr>
      </w:pPr>
      <w:r>
        <w:rPr>
          <w:rFonts w:cs="Arial" w:ascii="Arial" w:hAnsi="Arial"/>
          <w:sz w:val="26"/>
          <w:lang w:val="fr-FR"/>
        </w:rPr>
        <w:t>Dl.Stanciu – Domnule preşedinte, dacă a luat concursul şi este singur, să votăm deschis.</w:t>
      </w:r>
    </w:p>
    <w:p>
      <w:pPr>
        <w:pStyle w:val="BodyText3"/>
        <w:ind w:firstLine="708"/>
        <w:rPr>
          <w:rFonts w:ascii="Arial" w:hAnsi="Arial" w:cs="Arial"/>
          <w:sz w:val="26"/>
          <w:lang w:val="fr-FR"/>
        </w:rPr>
      </w:pPr>
      <w:r>
        <w:rPr>
          <w:rFonts w:cs="Arial" w:ascii="Arial" w:hAnsi="Arial"/>
          <w:sz w:val="26"/>
          <w:lang w:val="fr-FR"/>
        </w:rPr>
        <w:t>Dl.Vîlcu – Este bine să se prezinte.</w:t>
      </w:r>
    </w:p>
    <w:p>
      <w:pPr>
        <w:pStyle w:val="BodyText3"/>
        <w:ind w:firstLine="708"/>
        <w:rPr>
          <w:rFonts w:ascii="Arial" w:hAnsi="Arial" w:cs="Arial"/>
          <w:sz w:val="26"/>
          <w:lang w:val="fr-FR"/>
        </w:rPr>
      </w:pPr>
      <w:r>
        <w:rPr>
          <w:rFonts w:cs="Arial" w:ascii="Arial" w:hAnsi="Arial"/>
          <w:sz w:val="26"/>
          <w:lang w:val="fr-FR"/>
        </w:rPr>
        <w:t>Dl.Mateescu – Bună ziua.  Sunt medic generalist, specialitatea pediatrie. M-am născut în comuna Copăceni, judeţul Vâlcea, pe 7 martie 1955 ; sunt căsătorit şi am doi copii. Actualul loc de muncă este Dispensarul Medical Roşiile, împreună cu soţia, unde avem cabinete medicale individuale. Am absolvit Liceul « Mircea cel Bătrân » Râmnicu Vâlcea, iar în anul 1981 am absolvit Facultatea de Medicină Generală şi Pediatrie din Timişoara şi am efectuat stagiul medical de 3 ani la Spitalul Judeţean Vâlcea. După acest stagiu am fost repartizat la Dispensarul Medical Copăceni, unde mi-am desfăşurat activitatea timp de 5 ani, când am avut în subordine şi Întreprinderea Minieră, cu aproximativ 1500 de oameni. Între anii 1993 – 1994 am supravegheat lucrările de recondiţionare ale Dispensarului Medical Copăceni. După căsătorie, m-am mutat la Dispensarul Medical Roşiile, unde am desfăşurat activitate medicală împreună cu soţia. Am urmat cursuri postuniversitare profil cardio-vascular  la Spitalul Universitar Bucureşti şi profil medicină internă şi cardiologie la Clinica de medicină internă din Craiova. În anul 1992 am obţinut titlul de medic specialist de medicină generală, în urma concursului susţinut la Craiova, iar în anul 1997 am obţinut titlul de medic primar medicină generală şi familie. În prezent, îmi desfăşor activitatea la Dispensarul Medical Roşiile, ca medic primar medicină generală şi pediatrie.</w:t>
      </w:r>
    </w:p>
    <w:p>
      <w:pPr>
        <w:pStyle w:val="BodyText3"/>
        <w:rPr>
          <w:rFonts w:ascii="Arial" w:hAnsi="Arial" w:cs="Arial"/>
          <w:sz w:val="26"/>
          <w:lang w:val="fr-FR"/>
        </w:rPr>
      </w:pPr>
      <w:r>
        <w:rPr>
          <w:rFonts w:cs="Arial" w:ascii="Arial" w:hAnsi="Arial"/>
          <w:sz w:val="26"/>
          <w:lang w:val="fr-FR"/>
        </w:rPr>
        <w:tab/>
        <w:t>Dl.Buşe – Până când Comisia de validare va prezenta rezultatele voturilor, să trecem la punctele următoare de pe ordinea de zi.</w:t>
      </w:r>
    </w:p>
    <w:p>
      <w:pPr>
        <w:pStyle w:val="BodyText3"/>
        <w:rPr>
          <w:rFonts w:ascii="Arial" w:hAnsi="Arial" w:cs="Arial"/>
          <w:sz w:val="26"/>
          <w:lang w:val="fr-FR"/>
        </w:rPr>
      </w:pPr>
      <w:r>
        <w:rPr>
          <w:rFonts w:cs="Arial" w:ascii="Arial" w:hAnsi="Arial"/>
          <w:sz w:val="26"/>
          <w:lang w:val="fr-FR"/>
        </w:rPr>
      </w:r>
    </w:p>
    <w:p>
      <w:pPr>
        <w:pStyle w:val="BodyText3"/>
        <w:numPr>
          <w:ilvl w:val="0"/>
          <w:numId w:val="2"/>
        </w:numPr>
        <w:tabs>
          <w:tab w:val="clear" w:pos="708"/>
          <w:tab w:val="left" w:pos="0" w:leader="none"/>
        </w:tabs>
        <w:ind w:left="0" w:hanging="0"/>
        <w:rPr>
          <w:rFonts w:ascii="Arial" w:hAnsi="Arial" w:cs="Arial"/>
          <w:i/>
          <w:i/>
          <w:sz w:val="26"/>
          <w:lang w:val="fr-FR"/>
        </w:rPr>
      </w:pPr>
      <w:r>
        <w:rPr>
          <w:rFonts w:eastAsia="Arial" w:cs="Arial" w:ascii="Arial" w:hAnsi="Arial"/>
          <w:sz w:val="26"/>
          <w:lang w:val="fr-FR"/>
        </w:rPr>
        <w:t xml:space="preserve">          </w:t>
      </w:r>
      <w:r>
        <w:rPr>
          <w:rFonts w:cs="Arial" w:ascii="Arial" w:hAnsi="Arial"/>
          <w:b/>
          <w:sz w:val="26"/>
          <w:u w:val="single"/>
          <w:lang w:val="fr-FR"/>
        </w:rPr>
        <w:t>Punctul 9</w:t>
      </w:r>
      <w:r>
        <w:rPr>
          <w:rFonts w:cs="Arial" w:ascii="Arial" w:hAnsi="Arial"/>
          <w:sz w:val="26"/>
          <w:lang w:val="fr-FR"/>
        </w:rPr>
        <w:t>:</w:t>
      </w:r>
    </w:p>
    <w:p>
      <w:pPr>
        <w:pStyle w:val="BodyText3"/>
        <w:ind w:firstLine="708"/>
        <w:rPr>
          <w:rFonts w:ascii="Arial" w:hAnsi="Arial" w:cs="Arial"/>
          <w:i/>
          <w:i/>
          <w:sz w:val="26"/>
          <w:lang w:val="fr-FR"/>
        </w:rPr>
      </w:pPr>
      <w:r>
        <w:rPr>
          <w:rFonts w:cs="Arial" w:ascii="Arial" w:hAnsi="Arial"/>
          <w:sz w:val="26"/>
          <w:lang w:val="fr-FR"/>
        </w:rPr>
        <w:t>Dl.Buşe - Proiect de hotărâre privind aprobarea numărului şi structurii personalului nedidactic al Centrului Şcolar Bistriţa.</w:t>
      </w:r>
    </w:p>
    <w:p>
      <w:pPr>
        <w:pStyle w:val="BodyText3"/>
        <w:ind w:firstLine="708"/>
        <w:rPr>
          <w:rFonts w:ascii="Arial" w:hAnsi="Arial" w:cs="Arial"/>
          <w:sz w:val="26"/>
          <w:lang w:val="ro-RO"/>
        </w:rPr>
      </w:pPr>
      <w:r>
        <w:rPr>
          <w:rFonts w:cs="Arial" w:ascii="Arial" w:hAnsi="Arial"/>
          <w:sz w:val="26"/>
          <w:lang w:val="ro-RO"/>
        </w:rPr>
        <w:t>Comisiile de specialitate au avizat favorabil acest punct de pe ordinea de zi. Dacă, totuşi, sunt observaţii? – Nu. Dacă nu sunt,  supun aprobării dumneavoastră punctul 9 de pe ordinea de zi. Cine este pentru? Cineva împotrivă? – Nu. Se abţine cineva? – Nu.</w:t>
      </w:r>
    </w:p>
    <w:p>
      <w:pPr>
        <w:pStyle w:val="BodyText3"/>
        <w:ind w:firstLine="708"/>
        <w:rPr>
          <w:rFonts w:ascii="Arial" w:hAnsi="Arial" w:cs="Arial"/>
          <w:sz w:val="26"/>
          <w:lang w:val="ro-RO"/>
        </w:rPr>
      </w:pPr>
      <w:r>
        <w:rPr>
          <w:rFonts w:cs="Arial" w:ascii="Arial" w:hAnsi="Arial"/>
          <w:sz w:val="26"/>
          <w:lang w:val="ro-RO"/>
        </w:rPr>
        <w:t>În urma votului, se aprobă în unanimitate punctul 9.</w:t>
      </w:r>
    </w:p>
    <w:p>
      <w:pPr>
        <w:pStyle w:val="Normal"/>
        <w:rPr>
          <w:rFonts w:ascii="Arial" w:hAnsi="Arial" w:cs="Arial"/>
          <w:sz w:val="26"/>
          <w:lang w:val="fr-FR"/>
        </w:rPr>
      </w:pPr>
      <w:r>
        <w:rPr>
          <w:rFonts w:cs="Arial" w:ascii="Arial" w:hAnsi="Arial"/>
          <w:sz w:val="26"/>
          <w:lang w:val="fr-FR"/>
        </w:rPr>
      </w:r>
    </w:p>
    <w:p>
      <w:pPr>
        <w:pStyle w:val="Normal"/>
        <w:ind w:firstLine="708"/>
        <w:jc w:val="both"/>
        <w:rPr/>
      </w:pPr>
      <w:r>
        <w:rPr>
          <w:rFonts w:cs="Arial" w:ascii="Arial" w:hAnsi="Arial"/>
          <w:b/>
          <w:sz w:val="26"/>
          <w:u w:val="single"/>
          <w:lang w:val="fr-FR"/>
        </w:rPr>
        <w:t>Punctul 10</w:t>
      </w:r>
      <w:r>
        <w:rPr>
          <w:rFonts w:cs="Arial" w:ascii="Arial" w:hAnsi="Arial"/>
          <w:sz w:val="26"/>
          <w:lang w:val="fr-FR"/>
        </w:rPr>
        <w:t>:</w:t>
      </w:r>
    </w:p>
    <w:p>
      <w:pPr>
        <w:pStyle w:val="Normal"/>
        <w:ind w:firstLine="708"/>
        <w:jc w:val="both"/>
        <w:rPr>
          <w:rFonts w:ascii="Arial" w:hAnsi="Arial" w:cs="Arial"/>
          <w:sz w:val="26"/>
          <w:lang w:val="fr-FR"/>
        </w:rPr>
      </w:pPr>
      <w:r>
        <w:rPr>
          <w:rFonts w:cs="Arial" w:ascii="Arial" w:hAnsi="Arial"/>
          <w:sz w:val="26"/>
          <w:lang w:val="fr-FR"/>
        </w:rPr>
        <w:t>Dl.Buşe - Proiect de hotărâre privind aprobarea Planului Judeţean Anti-Sărăcie şi Promovare a Incluziunii Sociale, pe perioada 2006 – 2008.</w:t>
      </w:r>
    </w:p>
    <w:p>
      <w:pPr>
        <w:pStyle w:val="Normal"/>
        <w:jc w:val="both"/>
        <w:rPr>
          <w:rFonts w:ascii="Arial" w:hAnsi="Arial" w:cs="Arial"/>
          <w:sz w:val="26"/>
          <w:lang w:val="fr-FR"/>
        </w:rPr>
      </w:pPr>
      <w:r>
        <w:rPr>
          <w:rFonts w:cs="Arial" w:ascii="Arial" w:hAnsi="Arial"/>
          <w:sz w:val="26"/>
          <w:lang w:val="fr-FR"/>
        </w:rPr>
        <w:tab/>
        <w:t>Prezentarea Planului va fi făcută, în continuare, de doamna Lăcrămioara Bălan – Director Executiv al Direcţiei Judeţene de Muncă, Solidaritate Socială şi Familie Vâlcea.</w:t>
      </w:r>
    </w:p>
    <w:p>
      <w:pPr>
        <w:pStyle w:val="Normal"/>
        <w:ind w:firstLine="708"/>
        <w:jc w:val="both"/>
        <w:rPr/>
      </w:pPr>
      <w:r>
        <w:rPr>
          <w:rFonts w:cs="Arial" w:ascii="Arial" w:hAnsi="Arial"/>
          <w:sz w:val="26"/>
          <w:lang w:val="en-AU"/>
        </w:rPr>
        <w:t xml:space="preserve">Dna Bălan – Domnule preşedinte, dooamnelor şi domnilor consilieri judeţeni, aş dori să vă prezint o analiză diagnostic pe care am întocmit-o înainte de a elabora Planul Judeţean Anti-sărăcie. Am considerat că acesta ar trebui să fie un pas atât în elaborarea acestui Plan şi am încercat să introducem cât mai multe date concrete. Încă de la început vreau să vă spun că nu este ceea ce îmi doream eu să fie şi încerc, împreună cu colegii mei cu care am lucrat la aceast Plan, să-l perfecţionăm în continuare şi să ajungem cât mai aproape de realitate. Am considerat că este foarte important să ajung în faţa dumneavoastră şi să încerc să mă aplec asupra problemelor de excluziune socială care există în judeţul nostru. De ce este necesar acest Plan? Numai două vorbe despre Planul judeţean şi am să trec la analiza diagnostic. Planul judeţean urmează Planul naţional şi, prin urmare, conţine 13 obiective, pe care am încercat să le concretizăm pentru judeţul Vâlcea. Daţi-mi voie să vă prezint, în continuare, pe scurt, analiza diagnostic. </w:t>
      </w:r>
      <w:r>
        <w:rPr>
          <w:rFonts w:cs="Arial" w:ascii="Arial" w:hAnsi="Arial"/>
          <w:sz w:val="26"/>
          <w:lang w:val="fr-FR"/>
        </w:rPr>
        <w:t xml:space="preserve">Potrivit studiului efectuat, se constată că standardul de viaţă în România a cunoscut o depreciere continuă. La nivelul judeţului Vâlcea, în anul 2005, se înregistra o populaţie de 415.181 locuitori, din care : </w:t>
      </w:r>
      <w:r>
        <w:rPr>
          <w:rFonts w:cs="Arial" w:ascii="Arial" w:hAnsi="Arial"/>
          <w:sz w:val="26"/>
          <w:lang w:val="en-AU"/>
        </w:rPr>
        <w:t xml:space="preserve">în mediul rural : 227.353 (55%); în mediul urban: 187.829 (45%). </w:t>
      </w:r>
      <w:r>
        <w:rPr>
          <w:rFonts w:cs="Arial" w:ascii="Arial" w:hAnsi="Arial"/>
          <w:sz w:val="26"/>
          <w:lang w:val="fr-FR"/>
        </w:rPr>
        <w:t xml:space="preserve">Din care: tineri sub     18 ani: 83.169 persoane (20,03%) ; pensionari : 121.233 persoane (29,2%) ; şomeri : 13.400 persoane (3,2%) ; </w:t>
      </w:r>
      <w:r>
        <w:rPr>
          <w:rFonts w:cs="Arial" w:ascii="Arial" w:hAnsi="Arial"/>
          <w:sz w:val="26"/>
          <w:lang w:val="en-AU"/>
        </w:rPr>
        <w:t xml:space="preserve">angajaţi în sectorul bugetar : 18.612 pers. (4,33%); </w:t>
      </w:r>
      <w:r>
        <w:rPr>
          <w:rFonts w:cs="Arial" w:ascii="Arial" w:hAnsi="Arial"/>
          <w:sz w:val="26"/>
          <w:lang w:val="fr-FR"/>
        </w:rPr>
        <w:t xml:space="preserve">persoane cu contract individual de asigurări sociale: 6600 persoane (1,59%); persoane cu handicap vizual : 1920 persoane (0,1%) ; mame aflate în concediu pentru creşterea copilului : 3464 persoane ; persoane care primesc alocaţii de plasament : 1746 persoane ; beneficiari de ajutor social : 7250/ deci cca. 13.050 persoane (3,15) ; angajaţi cu contract individual de muncă în sectoare direct productive :                68.000 persoane (16,35). În anul 2005, populaţia activă ocupată era de             163.100 persoane Numărul salariaţilor a scăzut de la 141.200 persoane, în anul 1990, la 86.612 persoane în anul 2005. Dintre acestea, o parte şi-au deschis afaceri proprii, iar altă parte şi-au căutat locuri de muncă în ţări ale Uniunii Europene. De asemenea, circa 1600 persoane sunt implicate în agricultura de subzistenţă. În anul 2005, în judeţul Vâlcea erau 86.612 salariaţi şi 121.233 pensionari (inclusiv asistente sociale, invalizi, văduve) reprezentând un raport de 0,72 salariaţi la un pensionar sau               1,4 pensionari la un salariat, cu puţin peste media pe ţară. Rata sărăciei, în judeţul Vâlcea, este ridicată  în special în partea de nord-est (cca. 90%), respectiv comunele Câineni, Racoviţa, Boişoara, Titeşti, Perişani, Berislăveşti, unde apare culoarea roşu închis. Persoanele fără adăpost (cca.604) sunt înregistrate cu preponderenţă în mediul urban (municipiul Râmnicu Vâlcea -47, oraşul Ocnele Mari -115, oraşul Călimăneşti -98, oraşul Băile Govora -30, oraşul Băile Olăneşt i-25 ), dar şI în mediul rural (comuna Fârtăţăşti -55, comuna Ioneşti - 47, comuna Creţeni -16, comuna Pesceana -16). Comunele menţionate cu rată de sărăcie ridicată, precum şi cele aflate în jumătatea sudică a judeţului nu au sisteme de aducţiune a apei (între 80% şi 99,52%). Pe judeţ, media este de 64,25%, datorită Municipiilor Râmnicu Vâlcea şi Drăgăşani, oraşelor Brezoi, Călimăneşti, Horezu, Băile Govora şi Berbeşti şi comunelor Voineasa, Malaia şi Vaideeni, care au sistem de alimentare cu apă. Situaţia persoanelor cu risc social ridicat este următoarea : persoanele cu handicap : 12.477 persoane la data de 31 martie 2006 ; persoanele dependente de consumul de droguri/ alcool : judeţul Vâlcea este în primele cinci judeţe la consumul de droguri. persoanele victime ale violenţei în familie, majoritatea fiind femei, au fost în număr de 15 în trimestrul I al anului 2006, vârsta fiind cuprinsă între 25-35 ani (5 cazuri) şi peste 45 ani (4 cazuri) care provin din mediul rural, au studii generale şi nu au ocupaţie ; familiile monoparentale : la data de 05 aprilie 2006 erau 3.128 familii din care au un copil ; familiile cu mai mult de 2 copii, la aceeaşi dată erau înregistrate 13.982 ; copii în îngrijire/ copii ai străzii/delincvenţa juvenilă : în centre de plasament </w:t>
      </w:r>
      <w:r>
        <w:rPr>
          <w:rFonts w:cs="Arial" w:ascii="Arial" w:hAnsi="Arial"/>
          <w:sz w:val="26"/>
          <w:lang w:val="en-AU"/>
        </w:rPr>
        <w:t xml:space="preserve">720 în anul 2002 ; 702 în anul 2003 ; 718 în anul 2004; 650 în anul 2006; </w:t>
      </w:r>
      <w:r>
        <w:rPr>
          <w:rFonts w:cs="Arial" w:ascii="Arial" w:hAnsi="Arial"/>
          <w:sz w:val="26"/>
          <w:lang w:val="fr-FR"/>
        </w:rPr>
        <w:t xml:space="preserve">copii ai străzii </w:t>
      </w:r>
      <w:r>
        <w:rPr>
          <w:rFonts w:cs="Arial" w:ascii="Arial" w:hAnsi="Arial"/>
          <w:sz w:val="26"/>
          <w:lang w:val="en-AU"/>
        </w:rPr>
        <w:t xml:space="preserve">21 în anul 2002 ; 14 în anul 2003 ; 10 în anul 2004; 18 în anul 2005; 20 în anul 2006. </w:t>
      </w:r>
      <w:r>
        <w:rPr>
          <w:rFonts w:cs="Arial" w:ascii="Arial" w:hAnsi="Arial"/>
          <w:sz w:val="26"/>
          <w:lang w:val="fr-FR"/>
        </w:rPr>
        <w:t xml:space="preserve">Tineri de 18 ani şi peste, care au părăsit centrul de plasament : </w:t>
      </w:r>
      <w:r>
        <w:rPr>
          <w:rFonts w:cs="Arial" w:ascii="Arial" w:hAnsi="Arial"/>
          <w:sz w:val="26"/>
          <w:lang w:val="en-AU"/>
        </w:rPr>
        <w:t xml:space="preserve">107 în anul 2002 ; 56 în anul 2003 ; 75 în anul 2004; 44 în anul 2005; </w:t>
      </w:r>
      <w:r>
        <w:rPr>
          <w:rFonts w:cs="Arial" w:ascii="Arial" w:hAnsi="Arial"/>
          <w:sz w:val="26"/>
          <w:lang w:val="fr-FR"/>
        </w:rPr>
        <w:t xml:space="preserve">7 în primul trimestru al anului 2006. </w:t>
      </w:r>
      <w:r>
        <w:rPr>
          <w:rFonts w:cs="Arial" w:ascii="Arial" w:hAnsi="Arial"/>
          <w:sz w:val="26"/>
          <w:lang w:val="en-AU"/>
        </w:rPr>
        <w:t xml:space="preserve">reintegraţi în familii naturale : 6 în anul 2003: 4 în anul 2004: 4 în anul 2005. urmează o formă de învăţământ: 31 studenţi şi 21 elevi în iulie 2004; 38 studenţi şi 28 elevi în decembrie 2004; 37 studenţi şi 31 elevi în iulie 2005. Persoanele vârstnice: 69,414 persoane (16,7%) la data de 1 iulie 2005, din care 18.986 persoane (10,1) în mediul urban şi  50.428 persoane (22,2%) în mediul rural. Situţaţia rromilor: 4293 persoane declarate în judeţul Vâlcea, din care apţi de muncă sunt cca. 2116 persoane, iar cca. 0,8% au dezvoltat afaceri proprii.  Precizăm că Planul a fost supus analizei şi dezbaterii în şedinţa Comisiei Judeţene Anti-sărăcie şi Promovare a Incluziunii Sociale, reorganizată prin Hotărârea Consiliului Judeţean Vâlcea nr. 64 din 27 aprilie 2006. Eu vă mulţumesc şi îmi doresc sprijinul dumneavoastră în acţiunile pe care încerc să le iniţiez în calitate de director al </w:t>
      </w:r>
      <w:r>
        <w:rPr>
          <w:rFonts w:cs="Arial" w:ascii="Arial" w:hAnsi="Arial"/>
          <w:sz w:val="26"/>
          <w:lang w:val="fr-FR"/>
        </w:rPr>
        <w:t xml:space="preserve">Direcţiei Judeţene de Muncă, Solidaritate Socială şi Familie Vâlcea. Acesta a fost şi scopul pentru care am venit în faţa dumneavoastră, pentru că vreau să facem ceva împotriva sărăciei din acest judeţ. Este păcat, pentru că judeţul Vâlcea are un potenţial ridicat şi mi-e ruşine când se spune la întâlnirile pe care le am la nivel de ţară, că judeţul Vâlcea nu va ajunge ca Braşovul sau ca alt judeţ. </w:t>
      </w:r>
    </w:p>
    <w:p>
      <w:pPr>
        <w:pStyle w:val="Normal"/>
        <w:ind w:firstLine="708"/>
        <w:jc w:val="both"/>
        <w:rPr>
          <w:rFonts w:ascii="Arial" w:hAnsi="Arial" w:cs="Arial"/>
          <w:sz w:val="26"/>
          <w:lang w:val="fr-FR"/>
        </w:rPr>
      </w:pPr>
      <w:r>
        <w:rPr>
          <w:rFonts w:cs="Arial" w:ascii="Arial" w:hAnsi="Arial"/>
          <w:sz w:val="26"/>
          <w:lang w:val="fr-FR"/>
        </w:rPr>
        <w:t>Dl.Dobrinescu – Sărăcia este tot o stare a spiritului. Înseamnă că ne caracterizează. Atât putem.</w:t>
      </w:r>
    </w:p>
    <w:p>
      <w:pPr>
        <w:pStyle w:val="Normal"/>
        <w:ind w:firstLine="708"/>
        <w:jc w:val="both"/>
        <w:rPr>
          <w:rFonts w:ascii="Arial" w:hAnsi="Arial" w:cs="Arial"/>
          <w:sz w:val="26"/>
          <w:lang w:val="fr-FR"/>
        </w:rPr>
      </w:pPr>
      <w:r>
        <w:rPr>
          <w:rFonts w:cs="Arial" w:ascii="Arial" w:hAnsi="Arial"/>
          <w:sz w:val="26"/>
          <w:lang w:val="fr-FR"/>
        </w:rPr>
        <w:t>Dna Bălan – Eu nu vreau să cred. Eu sunt optimistă.</w:t>
      </w:r>
    </w:p>
    <w:p>
      <w:pPr>
        <w:pStyle w:val="Normal"/>
        <w:ind w:firstLine="708"/>
        <w:jc w:val="both"/>
        <w:rPr>
          <w:rFonts w:ascii="Arial" w:hAnsi="Arial" w:cs="Arial"/>
          <w:sz w:val="26"/>
          <w:lang w:val="fr-FR"/>
        </w:rPr>
      </w:pPr>
      <w:r>
        <w:rPr>
          <w:rFonts w:cs="Arial" w:ascii="Arial" w:hAnsi="Arial"/>
          <w:sz w:val="26"/>
          <w:lang w:val="fr-FR"/>
        </w:rPr>
        <w:t>Dl.Buşe – Înainte de a purta discuţii legate de acest Plan Anti-sărăcie, îl rog pe domnul preşedinte Prală Ştefan să dea citire procesului verbal al Comisiei de validare.</w:t>
      </w:r>
    </w:p>
    <w:p>
      <w:pPr>
        <w:pStyle w:val="Normal"/>
        <w:ind w:firstLine="720"/>
        <w:jc w:val="both"/>
        <w:rPr/>
      </w:pPr>
      <w:r>
        <w:rPr>
          <w:rFonts w:cs="Arial" w:ascii="Arial" w:hAnsi="Arial"/>
          <w:sz w:val="26"/>
          <w:lang w:val="fr-FR"/>
        </w:rPr>
        <w:t xml:space="preserve">Dl.Prală  - </w:t>
      </w:r>
      <w:r>
        <w:rPr>
          <w:rFonts w:cs="Arial" w:ascii="Arial" w:hAnsi="Arial"/>
          <w:sz w:val="26"/>
        </w:rPr>
        <w:t>Proces-verbal,  încheiat astăzi, 31 mai 2006.</w:t>
      </w:r>
      <w:r>
        <w:rPr>
          <w:rFonts w:cs="Arial" w:ascii="Arial" w:hAnsi="Arial"/>
          <w:sz w:val="26"/>
          <w:lang w:val="it-IT"/>
        </w:rPr>
        <w:t xml:space="preserve"> </w:t>
      </w:r>
      <w:r>
        <w:rPr>
          <w:rFonts w:cs="Arial" w:ascii="Arial" w:hAnsi="Arial"/>
          <w:sz w:val="26"/>
        </w:rPr>
        <w:t xml:space="preserve">Comisia de validare în componenţa: Prală Ştefan, Vieru Gheorghe, Vîlcu Samoil, Ciocan Vetuţa şi Fârtat Ilie, întrunită în şedinţă pentru constatarea rezultatului votului secret exprimat în vederea </w:t>
      </w:r>
      <w:r>
        <w:rPr>
          <w:rFonts w:cs="Arial" w:ascii="Arial" w:hAnsi="Arial"/>
          <w:sz w:val="26"/>
          <w:lang w:val="it-IT"/>
        </w:rPr>
        <w:t>reorganizării Consiliului de Administraţie al Şcolii Populare de Arte şi Meserii Râmnicu Vâlcea</w:t>
      </w:r>
      <w:r>
        <w:rPr>
          <w:rFonts w:cs="Arial" w:ascii="Arial" w:hAnsi="Arial"/>
          <w:sz w:val="26"/>
        </w:rPr>
        <w:t xml:space="preserve">, a constatat următoarele: Au fost propuşi următorii candidaţi: Doamna </w:t>
      </w:r>
      <w:r>
        <w:rPr>
          <w:rFonts w:cs="Arial" w:ascii="Arial" w:hAnsi="Arial"/>
          <w:sz w:val="26"/>
          <w:lang w:val="fr-FR"/>
        </w:rPr>
        <w:t xml:space="preserve">Cherăscu Iolanda Camelia, domnul Diaconu Ion şi domnul Vieru Gheorghe. </w:t>
      </w:r>
      <w:r>
        <w:rPr>
          <w:rFonts w:cs="Arial" w:ascii="Arial" w:hAnsi="Arial"/>
          <w:sz w:val="26"/>
        </w:rPr>
        <w:t>S-au numărat 32 buletine de vot, din care : voturi valabil exprimate 32; voturi nule zero. Rezultatul votului secret este următorul: Doamna</w:t>
      </w:r>
      <w:r>
        <w:rPr>
          <w:rFonts w:cs="Arial" w:ascii="Arial" w:hAnsi="Arial"/>
          <w:sz w:val="26"/>
          <w:lang w:val="fr-FR"/>
        </w:rPr>
        <w:t xml:space="preserve"> Cherăscu Iolanda Camelia –          28 voturi pentru ; 4 voturi împotrivă ; domnul Diaconu Ion – 10 voturi pentru şi 22 voturi împotrivă ; domnul Vieru Gheorghe – 23 voturi pentru şi 9 voturi împotrivă. Doamna Cherăscu Iolanda Camelia şi domnul Vieru Gheorghe au fost aleşi în Consiliul de </w:t>
      </w:r>
      <w:r>
        <w:rPr>
          <w:rFonts w:cs="Arial" w:ascii="Arial" w:hAnsi="Arial"/>
          <w:sz w:val="26"/>
          <w:lang w:val="it-IT"/>
        </w:rPr>
        <w:t xml:space="preserve">Administraţie al Şcolii Populare de Arte şi Meserii Râmnicu Vâlcea. </w:t>
      </w:r>
      <w:r>
        <w:rPr>
          <w:rFonts w:cs="Arial" w:ascii="Arial" w:hAnsi="Arial"/>
          <w:sz w:val="26"/>
        </w:rPr>
        <w:t xml:space="preserve">Pentru care s-a încheiat prezentul proces verbal într-un singur exemplar. </w:t>
      </w:r>
    </w:p>
    <w:p>
      <w:pPr>
        <w:pStyle w:val="Normal"/>
        <w:ind w:firstLine="720"/>
        <w:jc w:val="both"/>
        <w:rPr/>
      </w:pPr>
      <w:r>
        <w:rPr>
          <w:rFonts w:cs="Arial" w:ascii="Arial" w:hAnsi="Arial"/>
          <w:sz w:val="26"/>
          <w:lang w:val="fr-FR"/>
        </w:rPr>
        <w:t xml:space="preserve">Dl.Prală  - </w:t>
      </w:r>
      <w:r>
        <w:rPr>
          <w:rFonts w:cs="Arial" w:ascii="Arial" w:hAnsi="Arial"/>
          <w:sz w:val="26"/>
        </w:rPr>
        <w:t>Proces-verbal,  încheiat astăzi, 31 mai 2006.</w:t>
      </w:r>
      <w:r>
        <w:rPr>
          <w:rFonts w:cs="Arial" w:ascii="Arial" w:hAnsi="Arial"/>
          <w:sz w:val="26"/>
          <w:lang w:val="it-IT"/>
        </w:rPr>
        <w:t xml:space="preserve"> </w:t>
      </w:r>
      <w:r>
        <w:rPr>
          <w:rFonts w:cs="Arial" w:ascii="Arial" w:hAnsi="Arial"/>
          <w:sz w:val="26"/>
        </w:rPr>
        <w:t xml:space="preserve">Comisia de validare în componenţa: Prală Ştefan, Vieru Gheorghe, Vîlcu Samoil, Ciocan Vetuţa şi Fârtat Ilie, întrunită în şedinţă pentru constatarea rezultatului votului secret exprimat în vederea </w:t>
      </w:r>
      <w:r>
        <w:rPr>
          <w:rFonts w:cs="Arial" w:ascii="Arial" w:hAnsi="Arial"/>
          <w:sz w:val="26"/>
          <w:lang w:val="fr-FR"/>
        </w:rPr>
        <w:t>numirii directorului Centrului de Asistenţă Medico–Socială Lădeşti</w:t>
      </w:r>
      <w:r>
        <w:rPr>
          <w:rFonts w:cs="Arial" w:ascii="Arial" w:hAnsi="Arial"/>
          <w:sz w:val="26"/>
        </w:rPr>
        <w:t xml:space="preserve">, a constatat următoarele: A fost propus </w:t>
      </w:r>
      <w:r>
        <w:rPr>
          <w:rFonts w:cs="Arial" w:ascii="Arial" w:hAnsi="Arial"/>
          <w:sz w:val="26"/>
          <w:lang w:val="fr-FR"/>
        </w:rPr>
        <w:t xml:space="preserve">domnul Mateescu Romulus. </w:t>
      </w:r>
      <w:r>
        <w:rPr>
          <w:rFonts w:cs="Arial" w:ascii="Arial" w:hAnsi="Arial"/>
          <w:sz w:val="26"/>
        </w:rPr>
        <w:t>S-au numărat 32 buletine de vot, din care : voturi valabil exprimate 31; voturi nule - 1. Rezultatul votului secret este următorul: d</w:t>
      </w:r>
      <w:r>
        <w:rPr>
          <w:rFonts w:cs="Arial" w:ascii="Arial" w:hAnsi="Arial"/>
          <w:sz w:val="26"/>
          <w:lang w:val="fr-FR"/>
        </w:rPr>
        <w:t>omnul Mateescu Romulus – 31 voturi pentru.</w:t>
      </w:r>
      <w:r>
        <w:rPr>
          <w:rFonts w:cs="Arial" w:ascii="Arial" w:hAnsi="Arial"/>
          <w:sz w:val="26"/>
          <w:lang w:val="it-IT"/>
        </w:rPr>
        <w:t xml:space="preserve"> </w:t>
      </w:r>
      <w:r>
        <w:rPr>
          <w:rFonts w:cs="Arial" w:ascii="Arial" w:hAnsi="Arial"/>
          <w:sz w:val="26"/>
        </w:rPr>
        <w:t xml:space="preserve">Pentru care s-a încheiat prezentul proces verbal într-un singur exemplar. </w:t>
      </w:r>
    </w:p>
    <w:p>
      <w:pPr>
        <w:pStyle w:val="Normal"/>
        <w:ind w:firstLine="720"/>
        <w:jc w:val="both"/>
        <w:rPr/>
      </w:pPr>
      <w:r>
        <w:rPr>
          <w:rFonts w:cs="Arial" w:ascii="Arial" w:hAnsi="Arial"/>
          <w:sz w:val="26"/>
        </w:rPr>
        <w:t>Dl.Buşe – Vă mulţumim şi îi dorim succes în activitate domnului director Mateescu Romulus, precum şi celor doi membri numiţi în Consiliul de Administraţie</w:t>
      </w:r>
      <w:r>
        <w:rPr>
          <w:rFonts w:cs="Arial" w:ascii="Arial" w:hAnsi="Arial"/>
          <w:sz w:val="26"/>
          <w:lang w:val="it-IT"/>
        </w:rPr>
        <w:t xml:space="preserve"> al Şcolii Populare de Arte şi Meserii Râmnicu Vâlcea. Vă rog, discuţii pe marginea punctului 10 de pe ordinea de zi.</w:t>
      </w:r>
    </w:p>
    <w:p>
      <w:pPr>
        <w:pStyle w:val="Normal"/>
        <w:ind w:firstLine="720"/>
        <w:jc w:val="both"/>
        <w:rPr>
          <w:rFonts w:ascii="Arial" w:hAnsi="Arial" w:cs="Arial"/>
          <w:sz w:val="26"/>
          <w:lang w:val="it-IT"/>
        </w:rPr>
      </w:pPr>
      <w:r>
        <w:rPr>
          <w:rFonts w:cs="Arial" w:ascii="Arial" w:hAnsi="Arial"/>
          <w:sz w:val="26"/>
          <w:lang w:val="it-IT"/>
        </w:rPr>
        <w:t>Dna Ciocan – La obiectul “Sărăcie şi sărăcie serveră”, acolo se trece, ca o primă măsură, garantarea unui venit minim garantat pentru cetăţeni şi, de asemenea, asigurarea sustenabilităţii financiare a sistemului venitului minim garantat şi îmbunăţirea mecanismului de funcţionare. Este perfect pentru cum se aplică legea, dar, la sursa de finanţare, se spune Consiliul local, Consiliul judeţean şi bugetul de stat. Sigur, este vorba de asigurarea sustenabilităţii. Eu ştiu că finanţarea pentru venitul minim garantat, chiar şi cu modificarea de la începutul lunii mai, se face 80% de la bugetul de stat şi 20% de la consiliul local.  În această situaţie, dacă suntem de acord cu asigurarea finanţării sustenabilităţii, atunci avem şi dreptul, domnule preşedinte, să ştim exact numărul beneficiarilor de ajutor social, la nivelul fiecărei localităţi. În al doilea rând, să ştim programul de activităţi pentru gospodărirea şi înfrumuseţarea localităţii pentru cei care trebuie să efectueze un anumit număr de ore de muncă şi atunci putem şi noi să venim şi să tragem la răspundere în ceea ce priveşte aspectul estetic general al unor localităţi din judeţul Vâlcea. Mulţumesc.</w:t>
      </w:r>
    </w:p>
    <w:p>
      <w:pPr>
        <w:pStyle w:val="Normal"/>
        <w:ind w:firstLine="720"/>
        <w:jc w:val="both"/>
        <w:rPr>
          <w:rFonts w:ascii="Arial" w:hAnsi="Arial" w:cs="Arial"/>
          <w:sz w:val="26"/>
          <w:lang w:val="it-IT"/>
        </w:rPr>
      </w:pPr>
      <w:r>
        <w:rPr>
          <w:rFonts w:cs="Arial" w:ascii="Arial" w:hAnsi="Arial"/>
          <w:sz w:val="26"/>
          <w:lang w:val="it-IT"/>
        </w:rPr>
        <w:t>Dna Coroiu – Aş dori să spun şi eu câteva lucruri privind excluziunea socială, deoarece trebuie să existe o colaborare între organisme în acest sens. Unele lucruri chiar s-au făcut, de exemplu privind violenţa în familie. La Drăgăşani există un centru de adăpost pentru femeile şi copiii care sunt victime ale violenţei în familie  şi se realizează consilierea acestora. El este un proiect  şi se susţine din bugetul local. Am avut chiar un parteneriat cu Centrul de asistenţă psiho-pedagogică din Colegiul naţional, unde sunt consilier şcolar şi încerc să realizez consilierea copiilor şi a femeilor. De asemenea, cu privire la copii, la elevi, există,  aceste centre de asistenţă psiho-pedagogică, care sunt pe lângă Inspectoratul Şcolar şi care realizează educarea privind violenţa în familie. Noi am fost trimişi la nişte cursuri de formare şi, la rândul nostru, am acordat asistenţă pentru educarea părinţilor. Cred că aceste lucruri ar trebui ştiute şi contabilizate. De exemplu, foarte multe materiale pe care le-am primit de la Organizaţia “Salvaţi copiii”, le-am multiplicat, prin bani proprii, pentru că sunt importante şi nu există sursă de finanţare pentru aşa ceva. În momentul în care faci un centru de educare a părinţilor, trebuie să ai şi nişte materiale, ori a le multiplica costă bani. Mai există multe programe în ceea ce priveşte educaţia anti-drog. Şi în şcoli, pentru tineri, există Centrul anti-drog. Avem tehnici speciale de consiliere a copiilor. Deocamdată, în şcoli, să sperăm că numai tutunul ar fi drogul esenţial, pentru că acesta există, deşi astăzi este “Ziua antitutun”. Nu avem date, până acum, că ar fi pătruns drogurile în şcoli, dar o muncă de prevenire a fost făcută pe această temă. De aceea zic că ar trebui o colaborare între diverse organisme şi ONG-uri, astfel încât să rezulte strategia. Ea există, dar există aşa, fiecare face în domeniul lui şi nu există o privire de ansamblu. Este pentru prima dată când văd această privire de ansamblu asupra acestei probleme. Eu îi mulţumesc doamnei director Bălan pentru informare. A fost foarte la obiect prezentată şi relevantă.</w:t>
      </w:r>
    </w:p>
    <w:p>
      <w:pPr>
        <w:pStyle w:val="Normal"/>
        <w:ind w:firstLine="720"/>
        <w:jc w:val="both"/>
        <w:rPr>
          <w:rFonts w:ascii="Arial" w:hAnsi="Arial" w:cs="Arial"/>
          <w:sz w:val="26"/>
          <w:lang w:val="it-IT"/>
        </w:rPr>
      </w:pPr>
      <w:r>
        <w:rPr>
          <w:rFonts w:cs="Arial" w:ascii="Arial" w:hAnsi="Arial"/>
          <w:sz w:val="26"/>
          <w:lang w:val="it-IT"/>
        </w:rPr>
        <w:t xml:space="preserve">Dna Bălan – Vroiam să vă spun că am cunoştinţă de ceea ce aţi spus referitor la Drăgăşani. Există un plan de interes naţional, pe care îl pot accesa toţi cei care sunt interesaţi în astfel de acţiuni, dar pentru acest lucru trebuie să fie acreditaţi de Direcţia Muncii. În ceea ce priveşte venitul minim garantat, avem, în prezent, 7200  de familii beneficiare x 2,5, ar rezulta 13.000 şi ceva de persoane beneficiare ale Legii venitului minim garantat. Problema este că nu se poate şti, cu exactitate, în orice moment, pentru că numărul acestora variază de la lună la lună. Unii dintre ei nu mai îndeplinesc anumite condiţii şi nu mai beneficiază de acest ajutor social </w:t>
      </w:r>
    </w:p>
    <w:p>
      <w:pPr>
        <w:pStyle w:val="Normal"/>
        <w:ind w:firstLine="720"/>
        <w:jc w:val="both"/>
        <w:rPr>
          <w:rFonts w:ascii="Arial" w:hAnsi="Arial" w:cs="Arial"/>
          <w:sz w:val="26"/>
          <w:lang w:val="it-IT"/>
        </w:rPr>
      </w:pPr>
      <w:r>
        <w:rPr>
          <w:rFonts w:cs="Arial" w:ascii="Arial" w:hAnsi="Arial"/>
          <w:sz w:val="26"/>
          <w:lang w:val="it-IT"/>
        </w:rPr>
        <w:t>Dna Ciocan – O dată la trei luni, cred că se poate.</w:t>
      </w:r>
    </w:p>
    <w:p>
      <w:pPr>
        <w:pStyle w:val="Normal"/>
        <w:ind w:firstLine="720"/>
        <w:jc w:val="both"/>
        <w:rPr>
          <w:rFonts w:ascii="Arial" w:hAnsi="Arial" w:cs="Arial"/>
          <w:sz w:val="26"/>
          <w:lang w:val="it-IT"/>
        </w:rPr>
      </w:pPr>
      <w:r>
        <w:rPr>
          <w:rFonts w:cs="Arial" w:ascii="Arial" w:hAnsi="Arial"/>
          <w:sz w:val="26"/>
          <w:lang w:val="it-IT"/>
        </w:rPr>
        <w:t xml:space="preserve">Dna Bălan – Sigur că se poate, numai că aici este o altă problemă – comunicarea cu primăriile din judeţ. Aproximativ 70% au răspuns solicitărilor noastre. </w:t>
      </w:r>
    </w:p>
    <w:p>
      <w:pPr>
        <w:pStyle w:val="Normal"/>
        <w:ind w:firstLine="720"/>
        <w:jc w:val="both"/>
        <w:rPr>
          <w:rFonts w:ascii="Arial" w:hAnsi="Arial" w:cs="Arial"/>
          <w:sz w:val="26"/>
          <w:lang w:val="it-IT"/>
        </w:rPr>
      </w:pPr>
      <w:r>
        <w:rPr>
          <w:rFonts w:cs="Arial" w:ascii="Arial" w:hAnsi="Arial"/>
          <w:sz w:val="26"/>
          <w:lang w:val="it-IT"/>
        </w:rPr>
        <w:t>Dl.Sporiş – Un comentariu, o constatare, un apel. Avem în vedere un model – studiul lui Postolache, indicatori de dezvoltare umană, având la bază vreo 100 de criterii, grupate în 4 secţiuni importante, am făcut şi noi analiza situaţiei judeţului Vâlcea. Constat că la o distanţă de 11 ani, starea de fapt, structurală, pe suprafaţa judeţului, se păstrează. Studiul pe care l-am făcut noi atunci, şi pe care l-am prezentat, într-un fel, într-o şedinţă  a Consiliului judeţean, în anul 1997, când am vrut să promovăm un alt gen de strategie de dezvoltare, dar, din păcate, se vede treaba că lumea nu era pregătită să vadă lucrurile altfel. Ţara Loviştei, care apare, acolo, în nord, pe culoarea foarte închisă, era şi atunci într-o stare de subdezvoltare. Noi identificasem, încă de pe atunci, problemele care o să apară în zonele miniere. Ştiam politicile care urmau să apară în zona minieră. Mai erau problemele de-a lungul Oltului privind sursele de apă, poluarea Oltului etc. Acum constatarea - în nordul judeţului, unde întâlnim culorile respective, din nordul judeţului pleacă către visteria naţională, în mod permanent, valori pe care nu le putem intui. Valea Lotrului dă         1,5 mil. Kw / oră, în trezoreria naţională şi nu ştiu în ce măsură, în PIB-ului judeţului Vâlcea, valoarea acestei energii se regăseşte. Din nordul judeţului, nu de ieri, nu de astăzi, s-au exploatat păduri, şi, în principal, aceşti bani s-au dus în bugetul statului. Nu mai vorbim de apa potabilă, pe care o luăm tot din nord şi o ducem şi o bem peste tot. Este un adevărat paradox că dintr-un loc, de unde luăm, şi trăiesc foarte mulţi, cei de acolo trăiesc la această limită a sărăciei. Iată, indirect, un posibil criteriu pentru tot ceea ce se întâmplă în această zănă, culoarea de pe hartă. Faţă de o culoare foarte închisă, solidaritatea Consiliului judeţean ar trebui să fie mai mare, indiferent de acţiune. Unde nu este, sigur, că acolo trebuie să dai. Dar, paradoxal, de unde iei mai mult, acolo dai, întotdeauna, foarte puţin. Zonele de munte au mai cunoscut un declin. Obiceiul tradiţional al pastoratului şi-a diminuat drastic şeptelul, iar mii de hectare de păşuni alpine, şi aici vorbim de dezvoltarea zonei montane, nu îşi mai produc efectele; s-au depopulat masiv satele de munte, unde au rămas, în general, cei bătrâni. Ar fi fost interesant de ştiut, în funcţie de această zonare, câţi din cei 80.000 şi ceva de oameni suntem plecaţi, în special de aici. La un moment dat, eu am întrebat un bătrân din Găujani din ce trăieşte şi mi-a răspuns că trăieşte din ce îi trimit cei patru băieţi care sunt la Madrid. Deci, un dialog simplu a arătat o anumită proiecţie. Acum apelul – ar trebui să ne aplecăm şi noi mai mult, atunci când gândim strategii de dezvoltare, când trebuie să finanţăm anumite proiecte, pentru că această zonă are un potenţial turistic extraordinar şi am înţeles, din ultimele evaluări la nivel european, că proiecţia turismului pentru România, va fi o importantă soluţie pentru redresare. Deci, proiecte în domeniul turismului. Am avut multe intenţii pe aici, cu Obârşia Lotrului, cu relansarea Voinesei, am mai discutat noi şi despre Petrimanu, însă au rămas la stadiul de intenţii multe lucruri. Al doilea lucru – să-i învăţăm pe noii proprietari de păduri, nu mai vorbesc ce chinuri au fost să se restabilească statutul juridic al proprietăţii asupra pădurilor. Această perioadă, de 10 – 15 ani, cu sute de procese, cu tergiversări, noua administrare a pădurii, în care proprietarii de păduri trebuie să plătescă la Romsilva faptul că le prestează servicii, sute de milioane de lei, pe care nici măcar nu le obţin din exploatarea pădurii. Deci, să venim aici cu proiecte şi să îi formăm pe aceşti oameni, care au acum pădurile, să exploateze şi în folosul lor şi să îşi poată plăti şi dările la stat, nu să ajungem într-o stare de sărăcie din ce în ce mai agravantă. Sigur, se mai poate vorbi şi de modul cum operează celelalte instituţii acolo, cum se poate face o şcoală performantă în aceste zone, care să poată fi asistenţa medicală, care este infrastructura drumurilor. Legat strict de planul conţinut de proiect, noi am identificat, la un moment, ca posibilităţi de sprijin, şi Autoritatea Teritorială de Ordine Publică Vâlcea, care este angrenată în tot felul de proiecte, care prevăd incluziunea socială, reducerea infracţionalităţii şi celelalte. Eu vă felicit pentru prezentarea dumneavoastră.</w:t>
      </w:r>
    </w:p>
    <w:p>
      <w:pPr>
        <w:pStyle w:val="Normal"/>
        <w:ind w:firstLine="720"/>
        <w:jc w:val="both"/>
        <w:rPr/>
      </w:pPr>
      <w:r>
        <w:rPr>
          <w:rFonts w:cs="Arial" w:ascii="Arial" w:hAnsi="Arial"/>
          <w:sz w:val="26"/>
          <w:lang w:val="it-IT"/>
        </w:rPr>
        <w:t>Dl.Dobrinescu – Este lăudabilă iniţiativa doamnei director Bălan, dar eu sunt pesimist în ceea ce priveşte prognoza şi pe termen scurt şi pe termen lung. Plec de la ideea, fără să menajez nici doza de patriotism din noi şi naţiunea în sine, că suntem o naţiune în vocaţia sărăciei  şi a supravieţuirii. Sunt chestiuni care se realizează în timp. Pe timp scurt, eu cred că nu putem să facem mare lucru. Sărăcia nu se poate instituţionaliza şi nu se poate salva printr-o instituţie sau alta. Spuneam că sărăcia este o stare de spirit a fiecărui individ. Este o chestie de mentalitate, sunt oameni care vor să fie săraci. Este un discurs sec, sărac şi trist. Dacă se găsesc soluţii, este foarte bine. Nu am în cap nici un fel de scenariu, probabil, că, în timp, ne vom gândi. Probabil că se va pleca de la periferie spre centru, de la idei firave, simple propuneri, care vor genera nu ştiu ce. Este, în schimb, un punct de plecare, astăzi, cum este un punct de plecare şi cel cu criteriile despre care vorbeam. Propunerea doamnei director depăşeşte limita socialului. Este o problemă gravă.</w:t>
      </w:r>
    </w:p>
    <w:p>
      <w:pPr>
        <w:pStyle w:val="Normal"/>
        <w:ind w:firstLine="720"/>
        <w:jc w:val="both"/>
        <w:rPr>
          <w:rFonts w:ascii="Arial" w:hAnsi="Arial" w:cs="Arial"/>
          <w:sz w:val="26"/>
          <w:lang w:val="it-IT"/>
        </w:rPr>
      </w:pPr>
      <w:r>
        <w:rPr>
          <w:rFonts w:cs="Arial" w:ascii="Arial" w:hAnsi="Arial"/>
          <w:sz w:val="26"/>
          <w:lang w:val="it-IT"/>
        </w:rPr>
        <w:t>Dl.Vieru – În primul rând, cea mai gravă problemă pe care o avem privind roomii este că nu au acte, nu au documente şi acest lucru creează repercursiuni şi efecte în timp. Aş propune, ca la nivel de Consiliu judeţean, Prefectură, să se constituie o comisie, să meargă acolo, să îi botezăm şi să le dăm documente, pentru a avea şi rromii şanse egale cu ceilalţi. Astfel, şi ei şi urmaşii lor vor avea de suferit. Nu ar fi o crimă ca pe Bombonica, cum o cheamă acolo, să o botezăm Monica. Ei ştiu cam ce vârstă au şi cred că ar fi o acţiune la nivel de Vâlcea şi la nivel naţional.</w:t>
      </w:r>
    </w:p>
    <w:p>
      <w:pPr>
        <w:pStyle w:val="Normal"/>
        <w:ind w:firstLine="720"/>
        <w:jc w:val="both"/>
        <w:rPr>
          <w:rFonts w:ascii="Arial" w:hAnsi="Arial" w:cs="Arial"/>
          <w:sz w:val="26"/>
          <w:lang w:val="it-IT"/>
        </w:rPr>
      </w:pPr>
      <w:r>
        <w:rPr>
          <w:rFonts w:cs="Arial" w:ascii="Arial" w:hAnsi="Arial"/>
          <w:sz w:val="26"/>
          <w:lang w:val="it-IT"/>
        </w:rPr>
        <w:t>Dl.Buşe – S-au făcut astfel de acţiuni, prin Serviciul de Evidenţă a Populaţiei. Le vom continua.</w:t>
      </w:r>
    </w:p>
    <w:p>
      <w:pPr>
        <w:pStyle w:val="Normal"/>
        <w:ind w:firstLine="720"/>
        <w:jc w:val="both"/>
        <w:rPr>
          <w:rFonts w:ascii="Arial" w:hAnsi="Arial" w:cs="Arial"/>
          <w:sz w:val="26"/>
          <w:lang w:val="it-IT"/>
        </w:rPr>
      </w:pPr>
      <w:r>
        <w:rPr>
          <w:rFonts w:cs="Arial" w:ascii="Arial" w:hAnsi="Arial"/>
          <w:sz w:val="26"/>
          <w:lang w:val="it-IT"/>
        </w:rPr>
        <w:t>Dl.Badea – Eu cred că majoritatea consilierilor judeţeni a citit propunerile noastre. Făceau parte din diversificarea serviciilor de asistenţă socială şi înfiinţarea acestor centre de violenţă în familie şi centre privind recuperarea persoanelor cu dizabilităţi. Supun atenţiei dumneavoastră ca aceste propuneri să facă parte din acest Plan anti-sărăcie.</w:t>
      </w:r>
    </w:p>
    <w:p>
      <w:pPr>
        <w:pStyle w:val="Normal"/>
        <w:ind w:firstLine="720"/>
        <w:jc w:val="both"/>
        <w:rPr>
          <w:rFonts w:ascii="Arial" w:hAnsi="Arial" w:cs="Arial"/>
          <w:sz w:val="26"/>
          <w:lang w:val="it-IT"/>
        </w:rPr>
      </w:pPr>
      <w:r>
        <w:rPr>
          <w:rFonts w:cs="Arial" w:ascii="Arial" w:hAnsi="Arial"/>
          <w:sz w:val="26"/>
          <w:lang w:val="it-IT"/>
        </w:rPr>
        <w:t xml:space="preserve">Dl.Buşe – Se vor prelua. Alte discuţii, vă rog, este foarte important acest subiect. Dacă nu mai sunt discuţii, supun la vot, aşa cum este, cu adăugirile care s-au făcut, inclusiv de domnul director executiv Badea Nicolae, cu menţiunea că domnul Vieru Gheorghe – preşedinte al Comisiei pentru cultură, va trebui să ţină mai aproape, în perspectivă, atât de Direcţia Generală pentru Asistenţă Socială şi Protecţia Copilului Vâlcea, cât şi de direcţia de specialitate, pentru că am reţinut o singură cifră, care este zguduitoare, suntem peste nivelul de sărăcie la nivelul întegii ţări cu 8%. Este foarte mult şi va trebui să ne gândim la acţiuni care să ne conducă la crearea a noi locuri de muncă, la venituri suplimentare. Sigur că sindicatele au un rol foarte important aici şi cred că, cel puţin trimestrial, această comisie va trebui să se întrunescă şi să dezbată anumite propuneri, anumite proiecte care să fie în beneficiul tuturor. Supunem la vot proiectul de hotărâre de la punctul 10 al ordinii de zi. Cine este pentru? Cineva împotrivă? – Nu. Se abţine cineva? – Nu. </w:t>
      </w:r>
    </w:p>
    <w:p>
      <w:pPr>
        <w:pStyle w:val="Normal"/>
        <w:ind w:firstLine="720"/>
        <w:jc w:val="both"/>
        <w:rPr>
          <w:rFonts w:ascii="Arial" w:hAnsi="Arial" w:cs="Arial"/>
          <w:sz w:val="26"/>
        </w:rPr>
      </w:pPr>
      <w:r>
        <w:rPr>
          <w:rFonts w:cs="Arial" w:ascii="Arial" w:hAnsi="Arial"/>
          <w:sz w:val="26"/>
          <w:lang w:val="it-IT"/>
        </w:rPr>
        <w:t>În urma votului, se aprobă în unanimitate punctul 10.</w:t>
      </w:r>
    </w:p>
    <w:p>
      <w:pPr>
        <w:pStyle w:val="Normal"/>
        <w:ind w:firstLine="720"/>
        <w:jc w:val="both"/>
        <w:rPr>
          <w:rFonts w:ascii="Arial" w:hAnsi="Arial" w:cs="Arial"/>
          <w:sz w:val="26"/>
        </w:rPr>
      </w:pPr>
      <w:r>
        <w:rPr>
          <w:rFonts w:cs="Arial" w:ascii="Arial" w:hAnsi="Arial"/>
          <w:sz w:val="26"/>
        </w:rPr>
      </w:r>
    </w:p>
    <w:p>
      <w:pPr>
        <w:pStyle w:val="BodyText3"/>
        <w:ind w:firstLine="708"/>
        <w:rPr/>
      </w:pPr>
      <w:r>
        <w:rPr>
          <w:rFonts w:cs="Arial" w:ascii="Arial" w:hAnsi="Arial"/>
          <w:b/>
          <w:sz w:val="26"/>
          <w:u w:val="single"/>
          <w:lang w:val="fr-FR"/>
        </w:rPr>
        <w:t>Punctul 11</w:t>
      </w:r>
      <w:r>
        <w:rPr>
          <w:rFonts w:cs="Arial" w:ascii="Arial" w:hAnsi="Arial"/>
          <w:i/>
          <w:sz w:val="26"/>
          <w:lang w:val="fr-FR"/>
        </w:rPr>
        <w:t>:</w:t>
      </w:r>
      <w:r>
        <w:rPr>
          <w:rFonts w:cs="Arial" w:ascii="Arial" w:hAnsi="Arial"/>
          <w:sz w:val="26"/>
          <w:lang w:val="fr-FR"/>
        </w:rPr>
        <w:t xml:space="preserve"> </w:t>
      </w:r>
    </w:p>
    <w:p>
      <w:pPr>
        <w:pStyle w:val="BodyText3"/>
        <w:ind w:firstLine="708"/>
        <w:rPr/>
      </w:pPr>
      <w:r>
        <w:rPr>
          <w:rFonts w:cs="Arial" w:ascii="Arial" w:hAnsi="Arial"/>
          <w:sz w:val="26"/>
          <w:lang w:val="fr-FR"/>
        </w:rPr>
        <w:t>Dl.Buşe - Proiect de hotărâre privind avizarea documentaţiei ,,Plan Urbanistic General al Comunei Titeşti – Regulamentul Local de Urbanism’’.</w:t>
      </w:r>
    </w:p>
    <w:p>
      <w:pPr>
        <w:pStyle w:val="Normal"/>
        <w:ind w:firstLine="720"/>
        <w:jc w:val="both"/>
        <w:rPr/>
      </w:pPr>
      <w:r>
        <w:rPr>
          <w:rFonts w:cs="Arial" w:ascii="Arial" w:hAnsi="Arial"/>
          <w:sz w:val="26"/>
          <w:lang w:val="fr-FR"/>
        </w:rPr>
        <w:t xml:space="preserve">Sunt probleme ? – Nu. </w:t>
      </w:r>
      <w:r>
        <w:rPr>
          <w:rFonts w:cs="Arial" w:ascii="Arial" w:hAnsi="Arial"/>
          <w:sz w:val="26"/>
          <w:lang w:val="it-IT"/>
        </w:rPr>
        <w:t xml:space="preserve">Cine este pentru? Cineva împotrivă? – Nu. Se abţine cineva? – Nu. </w:t>
      </w:r>
    </w:p>
    <w:p>
      <w:pPr>
        <w:pStyle w:val="Normal"/>
        <w:ind w:firstLine="720"/>
        <w:jc w:val="both"/>
        <w:rPr>
          <w:rFonts w:ascii="Arial" w:hAnsi="Arial" w:cs="Arial"/>
          <w:sz w:val="26"/>
        </w:rPr>
      </w:pPr>
      <w:r>
        <w:rPr>
          <w:rFonts w:cs="Arial" w:ascii="Arial" w:hAnsi="Arial"/>
          <w:sz w:val="26"/>
          <w:lang w:val="it-IT"/>
        </w:rPr>
        <w:t>În urma votului, se aprobă în unanimitate punctul 11.</w:t>
      </w:r>
    </w:p>
    <w:p>
      <w:pPr>
        <w:pStyle w:val="Normal"/>
        <w:jc w:val="both"/>
        <w:rPr>
          <w:rFonts w:ascii="Arial" w:hAnsi="Arial" w:cs="Arial"/>
          <w:sz w:val="26"/>
          <w:lang w:val="fr-FR"/>
        </w:rPr>
      </w:pPr>
      <w:r>
        <w:rPr>
          <w:rFonts w:cs="Arial" w:ascii="Arial" w:hAnsi="Arial"/>
          <w:sz w:val="26"/>
          <w:lang w:val="fr-FR"/>
        </w:rPr>
      </w:r>
    </w:p>
    <w:p>
      <w:pPr>
        <w:pStyle w:val="Normal"/>
        <w:ind w:firstLine="708"/>
        <w:jc w:val="both"/>
        <w:rPr/>
      </w:pPr>
      <w:r>
        <w:rPr>
          <w:rFonts w:cs="Arial" w:ascii="Arial" w:hAnsi="Arial"/>
          <w:b/>
          <w:sz w:val="26"/>
          <w:u w:val="single"/>
          <w:lang w:val="fr-FR"/>
        </w:rPr>
        <w:t>Punctul 12</w:t>
      </w:r>
      <w:r>
        <w:rPr>
          <w:rFonts w:cs="Arial" w:ascii="Arial" w:hAnsi="Arial"/>
          <w:sz w:val="26"/>
          <w:lang w:val="fr-FR"/>
        </w:rPr>
        <w:t xml:space="preserve">: </w:t>
      </w:r>
    </w:p>
    <w:p>
      <w:pPr>
        <w:pStyle w:val="Normal"/>
        <w:ind w:firstLine="708"/>
        <w:jc w:val="both"/>
        <w:rPr/>
      </w:pPr>
      <w:r>
        <w:rPr>
          <w:rFonts w:cs="Arial" w:ascii="Arial" w:hAnsi="Arial"/>
          <w:sz w:val="26"/>
          <w:lang w:val="fr-FR"/>
        </w:rPr>
        <w:t>Dl.Buşe - Proiect de hotărâre privind avizarea documentaţiei ,,Plan Urbanistic General al Comunei Voineasa – Regulamentul Local de Urbanism’’.</w:t>
      </w:r>
    </w:p>
    <w:p>
      <w:pPr>
        <w:pStyle w:val="Normal"/>
        <w:ind w:firstLine="720"/>
        <w:jc w:val="both"/>
        <w:rPr/>
      </w:pPr>
      <w:r>
        <w:rPr>
          <w:rFonts w:cs="Arial" w:ascii="Arial" w:hAnsi="Arial"/>
          <w:sz w:val="26"/>
          <w:lang w:val="fr-FR"/>
        </w:rPr>
        <w:t xml:space="preserve">Sunt observaţii la acest punct ? – Nu. Supunem votului dumneavoastră proiectul de hotărâre de la punctul 12 de pe ordinea de zi. </w:t>
      </w:r>
      <w:r>
        <w:rPr>
          <w:rFonts w:cs="Arial" w:ascii="Arial" w:hAnsi="Arial"/>
          <w:sz w:val="26"/>
          <w:lang w:val="it-IT"/>
        </w:rPr>
        <w:t xml:space="preserve">Cine este pentru? Cineva împotrivă? – Nu. Se abţine cineva? – Nu. </w:t>
      </w:r>
    </w:p>
    <w:p>
      <w:pPr>
        <w:pStyle w:val="Normal"/>
        <w:ind w:firstLine="720"/>
        <w:jc w:val="both"/>
        <w:rPr>
          <w:rFonts w:ascii="Arial" w:hAnsi="Arial" w:cs="Arial"/>
          <w:sz w:val="26"/>
        </w:rPr>
      </w:pPr>
      <w:r>
        <w:rPr>
          <w:rFonts w:cs="Arial" w:ascii="Arial" w:hAnsi="Arial"/>
          <w:sz w:val="26"/>
          <w:lang w:val="it-IT"/>
        </w:rPr>
        <w:t>În urma votului, se aprobă în unanimitate punctul 12.</w:t>
      </w:r>
    </w:p>
    <w:p>
      <w:pPr>
        <w:pStyle w:val="Normal"/>
        <w:jc w:val="both"/>
        <w:rPr>
          <w:rFonts w:ascii="Arial" w:hAnsi="Arial" w:cs="Arial"/>
          <w:sz w:val="26"/>
          <w:lang w:val="fr-FR"/>
        </w:rPr>
      </w:pPr>
      <w:r>
        <w:rPr>
          <w:rFonts w:cs="Arial" w:ascii="Arial" w:hAnsi="Arial"/>
          <w:sz w:val="26"/>
          <w:lang w:val="fr-FR"/>
        </w:rPr>
      </w:r>
    </w:p>
    <w:p>
      <w:pPr>
        <w:pStyle w:val="Normal"/>
        <w:ind w:firstLine="708"/>
        <w:jc w:val="both"/>
        <w:rPr/>
      </w:pPr>
      <w:r>
        <w:rPr>
          <w:rFonts w:cs="Arial" w:ascii="Arial" w:hAnsi="Arial"/>
          <w:b/>
          <w:sz w:val="26"/>
          <w:u w:val="single"/>
          <w:lang w:val="fr-FR"/>
        </w:rPr>
        <w:t>Punctul 13</w:t>
      </w:r>
      <w:r>
        <w:rPr>
          <w:rFonts w:cs="Arial" w:ascii="Arial" w:hAnsi="Arial"/>
          <w:sz w:val="26"/>
          <w:lang w:val="fr-FR"/>
        </w:rPr>
        <w:t>:</w:t>
      </w:r>
    </w:p>
    <w:p>
      <w:pPr>
        <w:pStyle w:val="Normal"/>
        <w:ind w:firstLine="708"/>
        <w:jc w:val="both"/>
        <w:rPr>
          <w:rFonts w:ascii="Arial" w:hAnsi="Arial" w:cs="Arial"/>
          <w:sz w:val="26"/>
          <w:lang w:val="fr-FR"/>
        </w:rPr>
      </w:pPr>
      <w:r>
        <w:rPr>
          <w:rFonts w:cs="Arial" w:ascii="Arial" w:hAnsi="Arial"/>
          <w:sz w:val="26"/>
          <w:lang w:val="fr-FR"/>
        </w:rPr>
        <w:t>Dl.Buşe - Proiect de hotărâre pentru aprobarea Programului privind pietruirea, reabilitarea şi/sau asfaltarea drumurilor de interes local clasate şi alimentarea cu apă a satelor – Subprogramul alimentarea cu apă a satelor, potrivit Hotărârii Guvernului nr. 577/1997, modificată şi completată prin Hotărârea Guvernului nr. 1256/2005, pe perioada 2006-2008 şi după 2008, în judeţul Vâlcea.</w:t>
      </w:r>
    </w:p>
    <w:p>
      <w:pPr>
        <w:pStyle w:val="Normal"/>
        <w:ind w:firstLine="708"/>
        <w:jc w:val="both"/>
        <w:rPr/>
      </w:pPr>
      <w:r>
        <w:rPr>
          <w:rFonts w:cs="Arial" w:ascii="Arial" w:hAnsi="Arial"/>
          <w:sz w:val="26"/>
          <w:lang w:val="fr-FR"/>
        </w:rPr>
        <w:t>Domnule director Mierluş Florea, vă rog să faceţi câteva referiri la acest material.</w:t>
      </w:r>
    </w:p>
    <w:p>
      <w:pPr>
        <w:pStyle w:val="Normal"/>
        <w:ind w:firstLine="708"/>
        <w:jc w:val="both"/>
        <w:rPr/>
      </w:pPr>
      <w:r>
        <w:rPr>
          <w:rFonts w:cs="Arial" w:ascii="Arial" w:hAnsi="Arial"/>
          <w:sz w:val="26"/>
          <w:lang w:val="fr-FR"/>
        </w:rPr>
        <w:t xml:space="preserve">Dl.Mierluş – Referitor la subprogramul « Alimentare cu apă », domnule preşedinte, în Expunerea de motive am prezentat pe programul Sapard, pe programul din fondurile bugetare, pe programul MivanKier, câte sisteme de alimentare cu apă am realizat – 17. Este adevărat, că din totalul de 89 de localităţi, numai 36 de localităţi au sisteme de alimentare cu apă şi multe dintre acestea, în special municipiile şi oraşele, multe dintre ele necesită lucrări mari de reabilitare a acestora.  După cum s-a specificat şi în Expunerea de motive, Ministerul Transporturilor, Construcţiilor şi Tursimului, prin Ministerul Finanţelor Publice, preia 930 mil.euro pentru realizării alimentării cu apă la sate şi pietruirea, respectiv asfaltarea drumurilor comunale. La alimentarea cu apă a satelor, am prins în program toate localităţile care presupun aceste sisteme de alimentare cu apă. Referitor la pietruirea drumurilor, la întâlnirea pe care am avut-o cu domnul ministru delegat Laszlo Borbely, ne-a precizat că pentru perioada 2006 – 2008 nu prevede mai mult de 50 km de drumuri comunale, fiind că avem fonduri decât pentru această lungime de drumuri. Noi am realizat pe Programul Sapard, pe împrumutul subsidiar pe HG nr.577/1997, din totalul de 775 km de drumuri comunale, s-au realizat aproape 70 km. Programul prevede ca, împreună cu Programul Sapard şi programul pe  HG nr.577, în total, să avem, la sfârşitul anului 2008, 200 km reabilitaţi de drumuri comunale din totalul de 671 km, urmând ca diferenţa să fie realizată în perioada următoare. Este adevărat că, pentru anul acesta, Ministerul Transporturilor ne-a repartizat, pentru alimentări cu apă la sate – 8,1 mld.lei, iar pentru drumuri comunale – 11,250 mld.lei. La repartizarea sumelor s-a solicitat ca, de la început, să se acorde prioritate lucrărilor în continuare. Aceste lucrări au fost precizate în program. Aşteptăm, chiar astăzi am vorbit la Minister, în perioada iunie – iulie se va derula programul privind creditul de 930 mil. euro. Vă asigur, domnilor consilieri, că, atunci când suma va veni, repartizarea se va face împreună cu dumneavoastră. De asemenea, s-a modificat HG nr.577/1997 prin HG nr.1256, în sensul că prin drum de interes local s-au prevăzut drumurile comunale şi cele judeţene, însă Ministerul Transporturilor, printr-o adresă transmisă, a precizat că, deocamdată, nu se finanţează drumurile judeţene. Aşa cum a spus domnul preşedinte, o să vă prezentăm, referitor la drumurile judeţene, programul operativ regional, când vom veni cu nişte propuneri. </w:t>
      </w:r>
    </w:p>
    <w:p>
      <w:pPr>
        <w:pStyle w:val="Normal"/>
        <w:ind w:firstLine="708"/>
        <w:jc w:val="both"/>
        <w:rPr>
          <w:rFonts w:ascii="Arial" w:hAnsi="Arial" w:cs="Arial"/>
          <w:sz w:val="26"/>
          <w:lang w:val="fr-FR"/>
        </w:rPr>
      </w:pPr>
      <w:r>
        <w:rPr>
          <w:rFonts w:cs="Arial" w:ascii="Arial" w:hAnsi="Arial"/>
          <w:sz w:val="26"/>
          <w:lang w:val="fr-FR"/>
        </w:rPr>
        <w:t xml:space="preserve">Dl.Buşe – Le vom discuta la următoarea şedinţă a Consiliului judeţean.  </w:t>
      </w:r>
    </w:p>
    <w:p>
      <w:pPr>
        <w:pStyle w:val="Normal"/>
        <w:ind w:firstLine="708"/>
        <w:jc w:val="both"/>
        <w:rPr>
          <w:rFonts w:ascii="Arial" w:hAnsi="Arial" w:cs="Arial"/>
          <w:sz w:val="26"/>
          <w:lang w:val="fr-FR"/>
        </w:rPr>
      </w:pPr>
      <w:r>
        <w:rPr>
          <w:rFonts w:cs="Arial" w:ascii="Arial" w:hAnsi="Arial"/>
          <w:sz w:val="26"/>
          <w:lang w:val="fr-FR"/>
        </w:rPr>
        <w:t>Dl.Mierluş – De asemenea, domnule preşedinte, Comisia pentru servicii publice are o observaţie legată de faptul că nu au fost prevăzute în program drumurile comunale din oraşele mici aparţinătoare satelor. Eu aş vrea să vă informez că au fost prevăzute, iar reţeaua cea mai mare de drumuri comunale o are Horezu – 23 km de drumuri, dar în anul 2004 noi am reabilitate 7 km, iar în program s-au mai prins          2,4 km. Dacă se doresc propuneri, se pot face propuneri, iar noi le vom prinde în program. Problema care se pune este să ne zbatem pentru a obţine aceşti bani de la Ministerul Transporturilor, Construcţiilor şi Turismului. În HG nr.577 se prevede că, pe lângă fondurile de la Ministerul Transporturilor pentru aceste drumuri, trebuie să contribuim şi de la bugetul local, dar bugetele locale sunt aşa cum sunt.</w:t>
      </w:r>
    </w:p>
    <w:p>
      <w:pPr>
        <w:pStyle w:val="Normal"/>
        <w:ind w:firstLine="708"/>
        <w:jc w:val="both"/>
        <w:rPr>
          <w:rFonts w:ascii="Arial" w:hAnsi="Arial" w:cs="Arial"/>
          <w:sz w:val="26"/>
          <w:lang w:val="fr-FR"/>
        </w:rPr>
      </w:pPr>
      <w:r>
        <w:rPr>
          <w:rFonts w:cs="Arial" w:ascii="Arial" w:hAnsi="Arial"/>
          <w:sz w:val="26"/>
          <w:lang w:val="fr-FR"/>
        </w:rPr>
        <w:t>Dl.Buşe – Să sperăm că din cei 930 mil. euro, vom prelua şi noi din ei.</w:t>
      </w:r>
    </w:p>
    <w:p>
      <w:pPr>
        <w:pStyle w:val="Normal"/>
        <w:ind w:firstLine="708"/>
        <w:jc w:val="both"/>
        <w:rPr>
          <w:rFonts w:ascii="Arial" w:hAnsi="Arial" w:cs="Arial"/>
          <w:sz w:val="26"/>
          <w:lang w:val="fr-FR"/>
        </w:rPr>
      </w:pPr>
      <w:r>
        <w:rPr>
          <w:rFonts w:cs="Arial" w:ascii="Arial" w:hAnsi="Arial"/>
          <w:sz w:val="26"/>
          <w:lang w:val="fr-FR"/>
        </w:rPr>
        <w:t>Dl.Mierluş – Legat de alimentările cu apă, aş vrea să vă mai fac o precizare. Bineînţeles, cu intervenţiile făcute de conducerea Consiliului judeţean, sperăm, ca pe MivanKier, să mai obţinem o a treia suplimentare de vreo 2 mil.dolari. După cum ştiţi, s-a lansat programul prin OG nr.7, de relansare a infrastructurii spaţiu rural şi, acum, împreună cu mai multe unităţi de prestare, lucrăm foarte mult la programul finanţat de Guvern, de drumuri, poduri, podeţe, punţi, alimentări cu apă şi extinderi, canalizări şi platforme de gunoi : Malaia – canalizare, Voineasa – canalizare, Laloşu – alimentare cu apă.</w:t>
      </w:r>
    </w:p>
    <w:p>
      <w:pPr>
        <w:pStyle w:val="Normal"/>
        <w:ind w:firstLine="708"/>
        <w:jc w:val="both"/>
        <w:rPr>
          <w:rFonts w:ascii="Arial" w:hAnsi="Arial" w:cs="Arial"/>
          <w:sz w:val="26"/>
          <w:lang w:val="fr-FR"/>
        </w:rPr>
      </w:pPr>
      <w:r>
        <w:rPr>
          <w:rFonts w:cs="Arial" w:ascii="Arial" w:hAnsi="Arial"/>
          <w:sz w:val="26"/>
          <w:lang w:val="fr-FR"/>
        </w:rPr>
        <w:t>Dl.Buşe – Alte intervenţii la punctele 13 şi 14 de pe ordinea de zi, întrucât domnul director Mierluş a făcut referire şi la unul şi la celălalt.</w:t>
      </w:r>
    </w:p>
    <w:p>
      <w:pPr>
        <w:pStyle w:val="Normal"/>
        <w:ind w:firstLine="708"/>
        <w:jc w:val="both"/>
        <w:rPr>
          <w:rFonts w:ascii="Arial" w:hAnsi="Arial" w:cs="Arial"/>
          <w:sz w:val="26"/>
          <w:lang w:val="fr-FR"/>
        </w:rPr>
      </w:pPr>
      <w:r>
        <w:rPr>
          <w:rFonts w:cs="Arial" w:ascii="Arial" w:hAnsi="Arial"/>
          <w:sz w:val="26"/>
          <w:lang w:val="fr-FR"/>
        </w:rPr>
        <w:t>Dna Ciocan – Pentru Programul de drumuri, eu am făcut observaţia din partea Comisiei de servicii publice, pentru că nu mi s-a părut cinstit. Oraşele mici din judeţul Vâlcea au foarte multe sate aparţinătoare – Horezu are 6 – şi nu este acesta un argument, domnule director, faptul că în anii trecuţi s-au asfaltat nişte drumuri. Foarte bine că s-au asfaltat, pentru că arătau foarte rău. Cu cine v-aţi consultat când aţi făcut această treabă ? S-a prins drumul Horezu – Măldăreşti şi nu nu este prins DC 144, Horezu – Râmeşti – Ifrimeşti, unde sunt foarte mulţi copii la şcoală.</w:t>
      </w:r>
    </w:p>
    <w:p>
      <w:pPr>
        <w:pStyle w:val="Normal"/>
        <w:ind w:firstLine="708"/>
        <w:jc w:val="both"/>
        <w:rPr>
          <w:rFonts w:ascii="Arial" w:hAnsi="Arial" w:cs="Arial"/>
          <w:sz w:val="26"/>
          <w:lang w:val="fr-FR"/>
        </w:rPr>
      </w:pPr>
      <w:r>
        <w:rPr>
          <w:rFonts w:cs="Arial" w:ascii="Arial" w:hAnsi="Arial"/>
          <w:sz w:val="26"/>
          <w:lang w:val="fr-FR"/>
        </w:rPr>
        <w:t>Dl.Mierluş – Am notat, domnule preşedinte.</w:t>
      </w:r>
    </w:p>
    <w:p>
      <w:pPr>
        <w:pStyle w:val="Normal"/>
        <w:ind w:firstLine="708"/>
        <w:jc w:val="both"/>
        <w:rPr>
          <w:rFonts w:ascii="Arial" w:hAnsi="Arial" w:cs="Arial"/>
          <w:sz w:val="26"/>
          <w:lang w:val="fr-FR"/>
        </w:rPr>
      </w:pPr>
      <w:r>
        <w:rPr>
          <w:rFonts w:cs="Arial" w:ascii="Arial" w:hAnsi="Arial"/>
          <w:sz w:val="26"/>
          <w:lang w:val="fr-FR"/>
        </w:rPr>
        <w:t>Dl.Buşe-  Pe programul de apă, toate localităţile vor fi prinse.</w:t>
      </w:r>
    </w:p>
    <w:p>
      <w:pPr>
        <w:pStyle w:val="Normal"/>
        <w:ind w:firstLine="708"/>
        <w:jc w:val="both"/>
        <w:rPr>
          <w:rFonts w:ascii="Arial" w:hAnsi="Arial" w:cs="Arial"/>
          <w:sz w:val="26"/>
          <w:lang w:val="fr-FR"/>
        </w:rPr>
      </w:pPr>
      <w:r>
        <w:rPr>
          <w:rFonts w:cs="Arial" w:ascii="Arial" w:hAnsi="Arial"/>
          <w:sz w:val="26"/>
          <w:lang w:val="fr-FR"/>
        </w:rPr>
        <w:t>Dl.Chelcea – Domnule preşedinte, ridic problema Berbeştiului, referitor la programul Sapard, ce se întâmplă ? Nu s-a luat nici o măsură. Au luat 7 mld.lei, consumă banii şi nu s-a întâmplat nimic. A doua problemă – în toate programele care sunt, văd că legăturile care sunt între Berbeşti şi Copăceni nu le cunoaşte nimeni. Ambele drumuri sunt ale judeţului şi nu sunt practicabile.</w:t>
      </w:r>
    </w:p>
    <w:p>
      <w:pPr>
        <w:pStyle w:val="Normal"/>
        <w:ind w:firstLine="708"/>
        <w:jc w:val="both"/>
        <w:rPr>
          <w:rFonts w:ascii="Arial" w:hAnsi="Arial" w:cs="Arial"/>
          <w:sz w:val="26"/>
          <w:lang w:val="fr-FR"/>
        </w:rPr>
      </w:pPr>
      <w:r>
        <w:rPr>
          <w:rFonts w:cs="Arial" w:ascii="Arial" w:hAnsi="Arial"/>
          <w:sz w:val="26"/>
          <w:lang w:val="fr-FR"/>
        </w:rPr>
        <w:t>Dl.Buşe  - Acolo, la dumneavoastră , va trebui să rezolvăm, pentru că sunt două surse de apă, şi la Alunu, şi la Berbeşti, pe program Sapard, să închidem cercul Sineşti plus Mateeşti. Va trebui să găsim soluţia. În ceea ce priveşte drumul, este prins şi o să venim cu propuneri, pe care o să vi le prezentăm la prima şedinţă a Consiliului judeţean.</w:t>
      </w:r>
    </w:p>
    <w:p>
      <w:pPr>
        <w:pStyle w:val="Normal"/>
        <w:ind w:firstLine="708"/>
        <w:jc w:val="both"/>
        <w:rPr/>
      </w:pPr>
      <w:r>
        <w:rPr>
          <w:rFonts w:cs="Arial" w:ascii="Arial" w:hAnsi="Arial"/>
          <w:sz w:val="26"/>
          <w:lang w:val="fr-FR"/>
        </w:rPr>
        <w:t>Dl.Chelcea – Pentru Drumul Oaselor ne trebuie sute de miliarde. Cel puţin să se rezolve varianta pe Turceşti. Nu mai există legătură. Drumul Oaselor a fugit în            7-8 locuri. Acolo nu se mai poate repara.</w:t>
      </w:r>
    </w:p>
    <w:p>
      <w:pPr>
        <w:pStyle w:val="Normal"/>
        <w:ind w:firstLine="708"/>
        <w:jc w:val="both"/>
        <w:rPr>
          <w:rFonts w:ascii="Arial" w:hAnsi="Arial" w:cs="Arial"/>
          <w:sz w:val="26"/>
          <w:lang w:val="fr-FR"/>
        </w:rPr>
      </w:pPr>
      <w:r>
        <w:rPr>
          <w:rFonts w:cs="Arial" w:ascii="Arial" w:hAnsi="Arial"/>
          <w:sz w:val="26"/>
          <w:lang w:val="fr-FR"/>
        </w:rPr>
        <w:t>Dl.Buşe – Vom alte în vedere. Alte propuneri ? Alte intervenţii ? Oricum, aceste propuneri vor suporta modificări. Urmează ca noi să ne pregătim foarte bine, ca din banii care vor fi împrumutaţi de Ministerul Transporturilor, să intre o sumă cât mai mare şi spre judeţul Vâlcea. Dacă nu mai sunt observaţii, supun votului dumneavoastră punctul 13. Cine este pentru ?</w:t>
      </w:r>
    </w:p>
    <w:p>
      <w:pPr>
        <w:pStyle w:val="Normal"/>
        <w:ind w:firstLine="708"/>
        <w:jc w:val="both"/>
        <w:rPr>
          <w:rFonts w:ascii="Arial" w:hAnsi="Arial" w:cs="Arial"/>
          <w:sz w:val="26"/>
          <w:lang w:val="fr-FR"/>
        </w:rPr>
      </w:pPr>
      <w:r>
        <w:rPr>
          <w:rFonts w:cs="Arial" w:ascii="Arial" w:hAnsi="Arial"/>
          <w:sz w:val="26"/>
          <w:lang w:val="fr-FR"/>
        </w:rPr>
        <w:t>Dl.Dirinea – Sunt 12 voturi pentru din 32.</w:t>
      </w:r>
    </w:p>
    <w:p>
      <w:pPr>
        <w:pStyle w:val="Normal"/>
        <w:ind w:firstLine="708"/>
        <w:jc w:val="both"/>
        <w:rPr>
          <w:rFonts w:ascii="Arial" w:hAnsi="Arial" w:cs="Arial"/>
          <w:sz w:val="26"/>
          <w:lang w:val="fr-FR"/>
        </w:rPr>
      </w:pPr>
      <w:r>
        <w:rPr>
          <w:rFonts w:cs="Arial" w:ascii="Arial" w:hAnsi="Arial"/>
          <w:sz w:val="26"/>
          <w:lang w:val="fr-FR"/>
        </w:rPr>
        <w:t>Dl.Comănescu – Nu sunt motive.</w:t>
      </w:r>
    </w:p>
    <w:p>
      <w:pPr>
        <w:pStyle w:val="Normal"/>
        <w:ind w:firstLine="708"/>
        <w:jc w:val="both"/>
        <w:rPr>
          <w:rFonts w:ascii="Arial" w:hAnsi="Arial" w:cs="Arial"/>
          <w:sz w:val="26"/>
          <w:lang w:val="fr-FR"/>
        </w:rPr>
      </w:pPr>
      <w:r>
        <w:rPr>
          <w:rFonts w:cs="Arial" w:ascii="Arial" w:hAnsi="Arial"/>
          <w:sz w:val="26"/>
          <w:lang w:val="fr-FR"/>
        </w:rPr>
        <w:t>Dl.Buşe – Mai ales că toate localităţile sunt prinse în programul privind alimentare cu apă. Deci, punctul 13 nu trece.</w:t>
      </w:r>
    </w:p>
    <w:p>
      <w:pPr>
        <w:pStyle w:val="Normal"/>
        <w:rPr>
          <w:rFonts w:ascii="Arial" w:hAnsi="Arial" w:cs="Arial"/>
          <w:sz w:val="26"/>
          <w:lang w:val="fr-FR"/>
        </w:rPr>
      </w:pPr>
      <w:r>
        <w:rPr>
          <w:rFonts w:cs="Arial" w:ascii="Arial" w:hAnsi="Arial"/>
          <w:sz w:val="26"/>
          <w:lang w:val="fr-FR"/>
        </w:rPr>
      </w:r>
    </w:p>
    <w:p>
      <w:pPr>
        <w:pStyle w:val="Normal"/>
        <w:ind w:firstLine="708"/>
        <w:jc w:val="both"/>
        <w:rPr/>
      </w:pPr>
      <w:r>
        <w:rPr>
          <w:rFonts w:cs="Arial" w:ascii="Arial" w:hAnsi="Arial"/>
          <w:b/>
          <w:sz w:val="26"/>
          <w:u w:val="single"/>
          <w:lang w:val="fr-FR"/>
        </w:rPr>
        <w:t>Punctul 14</w:t>
      </w:r>
      <w:r>
        <w:rPr>
          <w:rFonts w:cs="Arial" w:ascii="Arial" w:hAnsi="Arial"/>
          <w:sz w:val="26"/>
          <w:lang w:val="fr-FR"/>
        </w:rPr>
        <w:t>:</w:t>
      </w:r>
    </w:p>
    <w:p>
      <w:pPr>
        <w:pStyle w:val="Normal"/>
        <w:ind w:firstLine="708"/>
        <w:jc w:val="both"/>
        <w:rPr>
          <w:rFonts w:ascii="Arial" w:hAnsi="Arial" w:cs="Arial"/>
          <w:sz w:val="26"/>
          <w:lang w:val="fr-FR"/>
        </w:rPr>
      </w:pPr>
      <w:r>
        <w:rPr>
          <w:rFonts w:cs="Arial" w:ascii="Arial" w:hAnsi="Arial"/>
          <w:sz w:val="26"/>
          <w:lang w:val="fr-FR"/>
        </w:rPr>
        <w:t>Dl.Buşe - Proiect de hotărâre pentru aprobarea Programului privind pietruirea, reabilitarea şi/sau asfaltarea drumurilor de interes local clasate şi alimentarea cu apă a satelor – Subprogramul pietruirea, reabilitarea şi/sau asfaltarea drumurilor de interes local clasate, aprobat prin Hotărârea Guvernului nr. 577/1997, modificată şi completată prin Hotărârea Guvernului nr. 1256/2005, pe perioada 2006-2008 şi după 2008, în judeţul Vâlcea.</w:t>
      </w:r>
    </w:p>
    <w:p>
      <w:pPr>
        <w:pStyle w:val="Normal"/>
        <w:ind w:firstLine="720"/>
        <w:jc w:val="both"/>
        <w:rPr/>
      </w:pPr>
      <w:r>
        <w:rPr>
          <w:rFonts w:eastAsia="Arial" w:cs="Arial" w:ascii="Arial" w:hAnsi="Arial"/>
          <w:sz w:val="26"/>
          <w:lang w:val="fr-FR"/>
        </w:rPr>
        <w:t xml:space="preserve"> </w:t>
      </w:r>
      <w:r>
        <w:rPr>
          <w:rFonts w:cs="Arial" w:ascii="Arial" w:hAnsi="Arial"/>
          <w:sz w:val="26"/>
          <w:lang w:val="fr-FR"/>
        </w:rPr>
        <w:t xml:space="preserve">Supunem votului dumneavoastră proiectul de hotărâre de la punctul 14 de pe ordinea de zi. </w:t>
      </w:r>
      <w:r>
        <w:rPr>
          <w:rFonts w:cs="Arial" w:ascii="Arial" w:hAnsi="Arial"/>
          <w:sz w:val="26"/>
          <w:lang w:val="it-IT"/>
        </w:rPr>
        <w:t xml:space="preserve">Cine este pentru? Cineva împotrivă? Se abţine cineva? </w:t>
      </w:r>
    </w:p>
    <w:p>
      <w:pPr>
        <w:pStyle w:val="Normal"/>
        <w:ind w:firstLine="720"/>
        <w:jc w:val="both"/>
        <w:rPr>
          <w:rFonts w:ascii="Arial" w:hAnsi="Arial" w:cs="Arial"/>
          <w:sz w:val="26"/>
          <w:lang w:val="it-IT"/>
        </w:rPr>
      </w:pPr>
      <w:r>
        <w:rPr>
          <w:rFonts w:cs="Arial" w:ascii="Arial" w:hAnsi="Arial"/>
          <w:sz w:val="26"/>
          <w:lang w:val="it-IT"/>
        </w:rPr>
        <w:t>Dl.Dirinea – Sunt 12 voturi pentru din 32.</w:t>
      </w:r>
    </w:p>
    <w:p>
      <w:pPr>
        <w:pStyle w:val="Normal"/>
        <w:ind w:firstLine="720"/>
        <w:jc w:val="both"/>
        <w:rPr>
          <w:rFonts w:ascii="Arial" w:hAnsi="Arial" w:cs="Arial"/>
          <w:sz w:val="26"/>
        </w:rPr>
      </w:pPr>
      <w:r>
        <w:rPr>
          <w:rFonts w:cs="Arial" w:ascii="Arial" w:hAnsi="Arial"/>
          <w:sz w:val="26"/>
          <w:lang w:val="it-IT"/>
        </w:rPr>
        <w:t>Dl.Buşe – Deci, punctul 14 nu trece.</w:t>
      </w:r>
    </w:p>
    <w:p>
      <w:pPr>
        <w:pStyle w:val="Normal"/>
        <w:rPr>
          <w:rFonts w:ascii="Arial" w:hAnsi="Arial" w:cs="Arial"/>
          <w:sz w:val="26"/>
          <w:lang w:val="fr-FR"/>
        </w:rPr>
      </w:pPr>
      <w:r>
        <w:rPr>
          <w:rFonts w:cs="Arial" w:ascii="Arial" w:hAnsi="Arial"/>
          <w:sz w:val="26"/>
          <w:lang w:val="fr-FR"/>
        </w:rPr>
      </w:r>
    </w:p>
    <w:p>
      <w:pPr>
        <w:pStyle w:val="Normal"/>
        <w:ind w:firstLine="708"/>
        <w:jc w:val="both"/>
        <w:rPr/>
      </w:pPr>
      <w:r>
        <w:rPr>
          <w:rFonts w:cs="Arial" w:ascii="Arial" w:hAnsi="Arial"/>
          <w:b/>
          <w:sz w:val="26"/>
          <w:u w:val="single"/>
          <w:lang w:val="fr-FR"/>
        </w:rPr>
        <w:t>Punctul 15</w:t>
      </w:r>
      <w:r>
        <w:rPr>
          <w:rFonts w:cs="Arial" w:ascii="Arial" w:hAnsi="Arial"/>
          <w:sz w:val="26"/>
          <w:lang w:val="fr-FR"/>
        </w:rPr>
        <w:t>:</w:t>
      </w:r>
    </w:p>
    <w:p>
      <w:pPr>
        <w:pStyle w:val="Normal"/>
        <w:ind w:firstLine="708"/>
        <w:jc w:val="both"/>
        <w:rPr>
          <w:rFonts w:ascii="Arial" w:hAnsi="Arial" w:cs="Arial"/>
          <w:sz w:val="26"/>
          <w:lang w:val="fr-FR"/>
        </w:rPr>
      </w:pPr>
      <w:r>
        <w:rPr>
          <w:rFonts w:cs="Arial" w:ascii="Arial" w:hAnsi="Arial"/>
          <w:sz w:val="26"/>
          <w:lang w:val="fr-FR"/>
        </w:rPr>
        <w:t>Dl.Buşe - Proiect de hotărâre privind aprobarea asocierii Consiliului Judeţean Vâlcea cu Consiliul Local al Oraşului Bălceşti, în vederea reabilitării Grupului Şcolar ,,Petrache Poenaru’’ din cadrul proiectului ,,Reabilitarea unităţilor de învăţământ din judeţul Vâlcea, cuprinse în Anexa la Hotărârea Guvernului nr. 295/2006’’.</w:t>
      </w:r>
    </w:p>
    <w:p>
      <w:pPr>
        <w:pStyle w:val="Normal"/>
        <w:ind w:firstLine="720"/>
        <w:jc w:val="both"/>
        <w:rPr/>
      </w:pPr>
      <w:r>
        <w:rPr>
          <w:rFonts w:cs="Arial" w:ascii="Arial" w:hAnsi="Arial"/>
          <w:sz w:val="26"/>
          <w:lang w:val="fr-FR"/>
        </w:rPr>
        <w:t xml:space="preserve">Sunt observaţii la acest punct ? – Nu. Supunem votului dumneavoastră proiectul de hotărâre de la punctul 15 de pe ordinea de zi. </w:t>
      </w:r>
      <w:r>
        <w:rPr>
          <w:rFonts w:cs="Arial" w:ascii="Arial" w:hAnsi="Arial"/>
          <w:sz w:val="26"/>
          <w:lang w:val="it-IT"/>
        </w:rPr>
        <w:t xml:space="preserve">Cine este pentru? Cineva împotrivă? – Nu. Se abţine cineva? – Nu. </w:t>
      </w:r>
    </w:p>
    <w:p>
      <w:pPr>
        <w:pStyle w:val="Normal"/>
        <w:ind w:firstLine="720"/>
        <w:jc w:val="both"/>
        <w:rPr>
          <w:rFonts w:ascii="Arial" w:hAnsi="Arial" w:cs="Arial"/>
          <w:sz w:val="26"/>
        </w:rPr>
      </w:pPr>
      <w:r>
        <w:rPr>
          <w:rFonts w:cs="Arial" w:ascii="Arial" w:hAnsi="Arial"/>
          <w:sz w:val="26"/>
          <w:lang w:val="it-IT"/>
        </w:rPr>
        <w:t>În urma votului, se aprobă în unanimitate punctul 15.</w:t>
      </w:r>
    </w:p>
    <w:p>
      <w:pPr>
        <w:pStyle w:val="Normal"/>
        <w:rPr>
          <w:rFonts w:ascii="Arial" w:hAnsi="Arial" w:cs="Arial"/>
          <w:sz w:val="26"/>
          <w:lang w:val="fr-FR"/>
        </w:rPr>
      </w:pPr>
      <w:r>
        <w:rPr>
          <w:rFonts w:cs="Arial" w:ascii="Arial" w:hAnsi="Arial"/>
          <w:sz w:val="26"/>
          <w:lang w:val="fr-FR"/>
        </w:rPr>
      </w:r>
    </w:p>
    <w:p>
      <w:pPr>
        <w:pStyle w:val="Normal"/>
        <w:ind w:firstLine="708"/>
        <w:jc w:val="both"/>
        <w:rPr/>
      </w:pPr>
      <w:r>
        <w:rPr>
          <w:rFonts w:cs="Arial" w:ascii="Arial" w:hAnsi="Arial"/>
          <w:b/>
          <w:sz w:val="26"/>
          <w:u w:val="single"/>
          <w:lang w:val="fr-FR"/>
        </w:rPr>
        <w:t>Punctul 16</w:t>
      </w:r>
      <w:r>
        <w:rPr>
          <w:rFonts w:cs="Arial" w:ascii="Arial" w:hAnsi="Arial"/>
          <w:sz w:val="26"/>
          <w:lang w:val="fr-FR"/>
        </w:rPr>
        <w:t> :</w:t>
      </w:r>
    </w:p>
    <w:p>
      <w:pPr>
        <w:pStyle w:val="Normal"/>
        <w:ind w:firstLine="708"/>
        <w:jc w:val="both"/>
        <w:rPr>
          <w:rFonts w:ascii="Arial" w:hAnsi="Arial" w:cs="Arial"/>
          <w:sz w:val="26"/>
          <w:lang w:val="fr-FR"/>
        </w:rPr>
      </w:pPr>
      <w:r>
        <w:rPr>
          <w:rFonts w:cs="Arial" w:ascii="Arial" w:hAnsi="Arial"/>
          <w:sz w:val="26"/>
          <w:lang w:val="fr-FR"/>
        </w:rPr>
        <w:t>Dl.Buşe -  Proiect de hotărâre privind aprobarea asocierii Consiliului Judeţean Vâlcea cu Consiliul Local al Municipiului Râmnicu Vâlcea, în vederea reabilitării Grupului Şcolar ,,Antim Ivireanul’’ din cadrul proiectului ,,Reabilitarea unităţilor de învăţământ din judeţul Vâlcea, cuprinse în Anexa la Hotărârea Guvernului nr. 295/2006’’.</w:t>
      </w:r>
    </w:p>
    <w:p>
      <w:pPr>
        <w:pStyle w:val="Normal"/>
        <w:ind w:firstLine="720"/>
        <w:jc w:val="both"/>
        <w:rPr/>
      </w:pPr>
      <w:r>
        <w:rPr>
          <w:rFonts w:cs="Arial" w:ascii="Arial" w:hAnsi="Arial"/>
          <w:sz w:val="26"/>
          <w:lang w:val="fr-FR"/>
        </w:rPr>
        <w:t xml:space="preserve">Sunt observaţii la acest punct ? – Nu. Supunem votului dumneavoastră proiectul de hotărâre de la punctul 16 de pe ordinea de zi. </w:t>
      </w:r>
      <w:r>
        <w:rPr>
          <w:rFonts w:cs="Arial" w:ascii="Arial" w:hAnsi="Arial"/>
          <w:sz w:val="26"/>
          <w:lang w:val="it-IT"/>
        </w:rPr>
        <w:t xml:space="preserve">Cine este pentru? Cineva împotrivă? – Nu. Se abţine cineva? – Nu. </w:t>
      </w:r>
    </w:p>
    <w:p>
      <w:pPr>
        <w:pStyle w:val="Normal"/>
        <w:ind w:firstLine="720"/>
        <w:jc w:val="both"/>
        <w:rPr>
          <w:rFonts w:ascii="Arial" w:hAnsi="Arial" w:cs="Arial"/>
          <w:sz w:val="26"/>
        </w:rPr>
      </w:pPr>
      <w:r>
        <w:rPr>
          <w:rFonts w:cs="Arial" w:ascii="Arial" w:hAnsi="Arial"/>
          <w:sz w:val="26"/>
          <w:lang w:val="it-IT"/>
        </w:rPr>
        <w:t>În urma votului, se aprobă în unanimitate punctul 16.</w:t>
      </w:r>
    </w:p>
    <w:p>
      <w:pPr>
        <w:pStyle w:val="Normal"/>
        <w:jc w:val="both"/>
        <w:rPr>
          <w:rFonts w:ascii="Arial" w:hAnsi="Arial" w:cs="Arial"/>
          <w:sz w:val="26"/>
          <w:lang w:val="fr-FR"/>
        </w:rPr>
      </w:pPr>
      <w:r>
        <w:rPr>
          <w:rFonts w:cs="Arial" w:ascii="Arial" w:hAnsi="Arial"/>
          <w:sz w:val="26"/>
          <w:lang w:val="fr-FR"/>
        </w:rPr>
      </w:r>
    </w:p>
    <w:p>
      <w:pPr>
        <w:pStyle w:val="Normal"/>
        <w:ind w:firstLine="708"/>
        <w:rPr>
          <w:rFonts w:ascii="Arial" w:hAnsi="Arial" w:cs="Arial"/>
          <w:sz w:val="26"/>
          <w:u w:val="single"/>
          <w:lang w:val="fr-FR"/>
        </w:rPr>
      </w:pPr>
      <w:r>
        <w:rPr>
          <w:rFonts w:cs="Arial" w:ascii="Arial" w:hAnsi="Arial"/>
          <w:b/>
          <w:sz w:val="26"/>
          <w:u w:val="single"/>
          <w:lang w:val="fr-FR"/>
        </w:rPr>
        <w:t>Punctul 17 </w:t>
      </w:r>
      <w:r>
        <w:rPr>
          <w:rFonts w:cs="Arial" w:ascii="Arial" w:hAnsi="Arial"/>
          <w:sz w:val="26"/>
          <w:lang w:val="fr-FR"/>
        </w:rPr>
        <w:t> – Diverse</w:t>
      </w:r>
    </w:p>
    <w:p>
      <w:pPr>
        <w:pStyle w:val="Heading2"/>
        <w:ind w:firstLine="708"/>
        <w:jc w:val="both"/>
        <w:rPr>
          <w:rFonts w:ascii="Arial" w:hAnsi="Arial" w:cs="Arial"/>
          <w:b w:val="false"/>
          <w:b w:val="false"/>
          <w:sz w:val="26"/>
          <w:u w:val="none"/>
        </w:rPr>
      </w:pPr>
      <w:r>
        <w:rPr>
          <w:rFonts w:cs="Arial" w:ascii="Arial" w:hAnsi="Arial"/>
          <w:b w:val="false"/>
          <w:sz w:val="26"/>
          <w:u w:val="none"/>
        </w:rPr>
        <w:t>La punctul “Diverse” avem Raportul privind deplasarea în Franţa. Urmează ca la prima şedinţă să fie prezentat Raportul privind deplasarea în Austria. Dacă sunt discuţii la punctul “Diverse”?</w:t>
      </w:r>
    </w:p>
    <w:p>
      <w:pPr>
        <w:pStyle w:val="Normal"/>
        <w:jc w:val="both"/>
        <w:rPr>
          <w:rFonts w:ascii="Arial" w:hAnsi="Arial" w:cs="Arial"/>
          <w:sz w:val="26"/>
        </w:rPr>
      </w:pPr>
      <w:r>
        <w:rPr>
          <w:rFonts w:cs="Arial" w:ascii="Arial" w:hAnsi="Arial"/>
          <w:sz w:val="26"/>
        </w:rPr>
        <w:tab/>
        <w:t>Dna Ciocan – La Şcoala Specială Băbeni, un grup de 43 de angajaţi – nu ştiu câţi sunt cadre didactice şi câţi sunt personal nedidactic – face naveta de la Râmnicu Vâlcea la Băbeni, de la Costeşti, Ioneşti, Mihăeşti, Galicea şi nimeni nu le decontează transportul. Ştiu, o să îmi spuneţi că este în grădina Primăriei Oraşului Băbeni. De acord cu dumneavoastră , dar să ne gândim puţin, îşi desfăşoară activitatea la Şcoala Specială Băbeni. Cei care fac naveta de la Costeşti, dau, lunar, 2.200.000 lei pe navetă şi dacă mai rămân cu 3 mil.lei în buzunar. Vă spun de ce sunt în grădina noastră, totuşi. Tot noi am constituit Centrul de asistenţă socială, centru educaţional, din care fac parte 123 de persoane, şi de care trebuie să fim responsabili. S-au plimbat peste tot şi nimeni nu le rezolvă problema. Pentru cadrele didactice de la Horezu ştiu răspunsul dumneavoastră, domnule secretar general, dar nu ştiu dacă  este o modalitate de a rezolva situaţia. Este o situaţie foarte dificilă acolo.</w:t>
      </w:r>
    </w:p>
    <w:p>
      <w:pPr>
        <w:pStyle w:val="Normal"/>
        <w:jc w:val="both"/>
        <w:rPr/>
      </w:pPr>
      <w:r>
        <w:rPr>
          <w:rFonts w:cs="Arial" w:ascii="Arial" w:hAnsi="Arial"/>
          <w:sz w:val="26"/>
        </w:rPr>
        <w:tab/>
        <w:t xml:space="preserve">Dl.Buşe – S-a notat. Dacă mai sunt probleme? – Nu. </w:t>
      </w:r>
      <w:r>
        <w:rPr>
          <w:rFonts w:cs="Arial" w:ascii="Arial" w:hAnsi="Arial"/>
          <w:sz w:val="26"/>
          <w:lang w:val="en-AU"/>
        </w:rPr>
        <w:t xml:space="preserve">Doamnelor şi domnilor consilieri judeţeni, stimaţi invitaţi, vă mulţumesc pentru participare. </w:t>
      </w:r>
    </w:p>
    <w:p>
      <w:pPr>
        <w:pStyle w:val="TextBody"/>
        <w:ind w:hanging="0"/>
        <w:rPr>
          <w:rFonts w:ascii="Arial" w:hAnsi="Arial" w:cs="Arial"/>
          <w:sz w:val="26"/>
          <w:lang w:val="en-AU"/>
        </w:rPr>
      </w:pPr>
      <w:r>
        <w:rPr>
          <w:rFonts w:cs="Arial" w:ascii="Arial" w:hAnsi="Arial"/>
          <w:sz w:val="26"/>
          <w:lang w:val="en-AU"/>
        </w:rPr>
      </w:r>
    </w:p>
    <w:p>
      <w:pPr>
        <w:pStyle w:val="TextBody"/>
        <w:ind w:hanging="0"/>
        <w:rPr>
          <w:rFonts w:ascii="Arial" w:hAnsi="Arial" w:cs="Arial"/>
          <w:sz w:val="26"/>
        </w:rPr>
      </w:pPr>
      <w:r>
        <w:rPr>
          <w:rFonts w:cs="Arial" w:ascii="Arial" w:hAnsi="Arial"/>
          <w:sz w:val="26"/>
        </w:rPr>
        <w:tab/>
        <w:t>Se declară şedinţa închisă.</w:t>
      </w:r>
    </w:p>
    <w:p>
      <w:pPr>
        <w:pStyle w:val="TextBody"/>
        <w:ind w:hanging="0"/>
        <w:rPr>
          <w:rFonts w:ascii="Arial" w:hAnsi="Arial" w:cs="Arial"/>
          <w:sz w:val="26"/>
        </w:rPr>
      </w:pPr>
      <w:r>
        <w:rPr>
          <w:rFonts w:cs="Arial" w:ascii="Arial" w:hAnsi="Arial"/>
          <w:sz w:val="26"/>
        </w:rPr>
        <w:tab/>
        <w:t>Pentru care, am încheiat prezentul proces-verbal, într-un exemplar.</w:t>
      </w:r>
    </w:p>
    <w:p>
      <w:pPr>
        <w:pStyle w:val="TextBody"/>
        <w:ind w:hanging="0"/>
        <w:rPr>
          <w:rFonts w:ascii="Arial" w:hAnsi="Arial" w:cs="Arial"/>
          <w:sz w:val="26"/>
        </w:rPr>
      </w:pPr>
      <w:r>
        <w:rPr>
          <w:rFonts w:cs="Arial" w:ascii="Arial" w:hAnsi="Arial"/>
          <w:sz w:val="26"/>
        </w:rPr>
      </w:r>
    </w:p>
    <w:p>
      <w:pPr>
        <w:pStyle w:val="TextBody"/>
        <w:ind w:hanging="0"/>
        <w:rPr>
          <w:rFonts w:ascii="Arial" w:hAnsi="Arial" w:cs="Arial"/>
          <w:sz w:val="26"/>
        </w:rPr>
      </w:pPr>
      <w:r>
        <w:rPr>
          <w:rFonts w:cs="Arial" w:ascii="Arial" w:hAnsi="Arial"/>
          <w:sz w:val="26"/>
        </w:rPr>
      </w:r>
    </w:p>
    <w:p>
      <w:pPr>
        <w:pStyle w:val="TextBody"/>
        <w:ind w:firstLine="708"/>
        <w:rPr/>
      </w:pPr>
      <w:r>
        <w:rPr>
          <w:rFonts w:cs="Arial" w:ascii="Arial" w:hAnsi="Arial"/>
          <w:sz w:val="26"/>
        </w:rPr>
        <w:tab/>
      </w:r>
      <w:r>
        <w:rPr>
          <w:rFonts w:cs="Arial" w:ascii="Arial" w:hAnsi="Arial"/>
          <w:b/>
          <w:sz w:val="26"/>
        </w:rPr>
        <w:t>P R E Ş E D I N T E,                           SECRETAR GENERAL,</w:t>
      </w:r>
    </w:p>
    <w:p>
      <w:pPr>
        <w:pStyle w:val="TextBody"/>
        <w:ind w:firstLine="708"/>
        <w:rPr>
          <w:rFonts w:ascii="Arial" w:hAnsi="Arial" w:cs="Arial"/>
          <w:b/>
          <w:b/>
          <w:sz w:val="26"/>
        </w:rPr>
      </w:pPr>
      <w:r>
        <w:rPr>
          <w:rFonts w:cs="Arial" w:ascii="Arial" w:hAnsi="Arial"/>
          <w:b/>
          <w:sz w:val="26"/>
        </w:rPr>
        <w:tab/>
        <w:t xml:space="preserve">     Dumitru Buşe                                  Constantin Dirinea</w:t>
      </w:r>
    </w:p>
    <w:p>
      <w:pPr>
        <w:pStyle w:val="TextBody"/>
        <w:ind w:hanging="0"/>
        <w:jc w:val="left"/>
        <w:rPr>
          <w:rFonts w:ascii="Arial" w:hAnsi="Arial" w:cs="Arial"/>
          <w:sz w:val="26"/>
        </w:rPr>
      </w:pPr>
      <w:r>
        <w:rPr>
          <w:rFonts w:cs="Arial" w:ascii="Arial" w:hAnsi="Arial"/>
          <w:sz w:val="26"/>
        </w:rPr>
        <w:t>CDE/CDE</w:t>
      </w:r>
    </w:p>
    <w:sectPr>
      <w:footerReference w:type="default" r:id="rId2"/>
      <w:type w:val="nextPage"/>
      <w:pgSz w:w="12240" w:h="15840"/>
      <w:pgMar w:left="1418"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Courier New">
    <w:charset w:val="00"/>
    <w:family w:val="modern"/>
    <w:pitch w:val="default"/>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UpR" w:hAnsi="ArialUpR" w:cs="ArialUpR"/>
      <w:sz w:val="28"/>
      <w:lang w:val="en-US"/>
    </w:rPr>
  </w:style>
  <w:style w:type="paragraph" w:styleId="Heading2">
    <w:name w:val="Heading 2"/>
    <w:basedOn w:val="Normal"/>
    <w:next w:val="Normal"/>
    <w:qFormat/>
    <w:pPr>
      <w:keepNext w:val="true"/>
      <w:numPr>
        <w:ilvl w:val="1"/>
        <w:numId w:val="1"/>
      </w:numPr>
      <w:jc w:val="center"/>
      <w:outlineLvl w:val="1"/>
    </w:pPr>
    <w:rPr>
      <w:rFonts w:ascii="ArialUpR" w:hAnsi="ArialUpR" w:cs="ArialUpR"/>
      <w:b/>
      <w:sz w:val="28"/>
      <w:szCs w:val="20"/>
      <w:u w:val="single"/>
      <w:lang w:val="en-US"/>
    </w:rPr>
  </w:style>
  <w:style w:type="paragraph" w:styleId="Heading3">
    <w:name w:val="Heading 3"/>
    <w:basedOn w:val="Normal"/>
    <w:next w:val="Normal"/>
    <w:qFormat/>
    <w:pPr>
      <w:keepNext w:val="true"/>
      <w:numPr>
        <w:ilvl w:val="2"/>
        <w:numId w:val="1"/>
      </w:numPr>
      <w:jc w:val="both"/>
      <w:outlineLvl w:val="2"/>
    </w:pPr>
    <w:rPr>
      <w:rFonts w:ascii="ArialUpR" w:hAnsi="ArialUpR" w:cs="ArialUpR"/>
      <w:b/>
      <w:sz w:val="32"/>
    </w:rPr>
  </w:style>
  <w:style w:type="paragraph" w:styleId="Heading5">
    <w:name w:val="Heading 5"/>
    <w:basedOn w:val="Normal"/>
    <w:next w:val="Normal"/>
    <w:qFormat/>
    <w:pPr>
      <w:keepNext w:val="true"/>
      <w:numPr>
        <w:ilvl w:val="4"/>
        <w:numId w:val="1"/>
      </w:numPr>
      <w:jc w:val="both"/>
      <w:outlineLvl w:val="4"/>
    </w:pPr>
    <w:rPr>
      <w:rFonts w:ascii="ArialUpR" w:hAnsi="ArialUpR" w:cs="ArialU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UpR" w:hAnsi="ArialUpR" w:cs="ArialUpR"/>
      <w:b/>
      <w:i w:val="false"/>
      <w:sz w:val="2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TimesRomanR"/>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6">
    <w:name w:val="WW8Num128z6"/>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color w:val="auto"/>
    </w:rPr>
  </w:style>
  <w:style w:type="character" w:styleId="WW8Num133z0">
    <w:name w:val="WW8Num133z0"/>
    <w:qFormat/>
    <w:rPr>
      <w:b/>
      <w:i w:val="false"/>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1z2">
    <w:name w:val="WW8Num151z2"/>
    <w:qFormat/>
    <w:rPr>
      <w:rFonts w:ascii="Times New Roman" w:hAnsi="Times New Roman" w:eastAsia="Times New Roman" w:cs="Times New Roman"/>
    </w:rPr>
  </w:style>
  <w:style w:type="character" w:styleId="WW8Num151z4">
    <w:name w:val="WW8Num151z4"/>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TimesRomanR"/>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TimesRomanR"/>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Times New Roman" w:hAnsi="Times New Roman" w:cs="Times New Roman"/>
      <w:b/>
      <w:i w:val="false"/>
      <w:sz w:val="28"/>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rPr>
  </w:style>
  <w:style w:type="character" w:styleId="WW8Num204z0">
    <w:name w:val="WW8Num204z0"/>
    <w:qFormat/>
    <w:rPr/>
  </w:style>
  <w:style w:type="character" w:styleId="WW8Num204z2">
    <w:name w:val="WW8Num204z2"/>
    <w:qFormat/>
    <w:rPr>
      <w:rFonts w:ascii="Times New Roman" w:hAnsi="Times New Roman" w:eastAsia="Times New Roman" w:cs="Times New Roman"/>
    </w:rPr>
  </w:style>
  <w:style w:type="character" w:styleId="WW8Num204z4">
    <w:name w:val="WW8Num204z4"/>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Times New Roman" w:hAnsi="Times New Roman" w:eastAsia="Times New Roman" w:cs="Times New Roman"/>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1z0">
    <w:name w:val="WW8Num301z0"/>
    <w:qFormat/>
    <w:rPr>
      <w:b/>
    </w:rPr>
  </w:style>
  <w:style w:type="character" w:styleId="WW8Num301z1">
    <w:name w:val="WW8Num301z1"/>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8"/>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6">
    <w:name w:val="WW8Num322z6"/>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Symbol" w:hAnsi="Symbol" w:cs="Symbol"/>
      <w:color w:val="000000"/>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sz w:val="28"/>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b/>
      <w:i w:val="false"/>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ArialUpR" w:hAnsi="ArialUpR" w:cs="ArialUpR"/>
      <w:b/>
      <w:i w:val="false"/>
      <w:sz w:val="28"/>
    </w:rPr>
  </w:style>
  <w:style w:type="character" w:styleId="WW8Num459z0">
    <w:name w:val="WW8Num459z0"/>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b/>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Wingdings"/>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2">
    <w:name w:val="WW8Num493z2"/>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Times New Roman" w:hAnsi="Times New Roman" w:cs="Times New Roman"/>
    </w:rPr>
  </w:style>
  <w:style w:type="character" w:styleId="WW8Num503z0">
    <w:name w:val="WW8Num503z0"/>
    <w:qFormat/>
    <w:rPr>
      <w:color w:val="auto"/>
    </w:rPr>
  </w:style>
  <w:style w:type="character" w:styleId="WW8Num504z0">
    <w:name w:val="WW8Num504z0"/>
    <w:qFormat/>
    <w:rPr>
      <w:rFonts w:ascii="Symbol" w:hAnsi="Symbol" w:cs="Symbol"/>
    </w:rPr>
  </w:style>
  <w:style w:type="character" w:styleId="WW8Num505z0">
    <w:name w:val="WW8Num505z0"/>
    <w:qFormat/>
    <w:rPr>
      <w:rFonts w:ascii="Courier New" w:hAnsi="Courier New" w:cs="Courier New"/>
    </w:rPr>
  </w:style>
  <w:style w:type="character" w:styleId="WW8Num505z1">
    <w:name w:val="WW8Num505z1"/>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6z1">
    <w:name w:val="WW8Num526z1"/>
    <w:qFormat/>
    <w:rPr>
      <w:rFonts w:ascii="Symbol" w:hAnsi="Symbol" w:cs="Symbol"/>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b/>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3z4">
    <w:name w:val="WW8Num553z4"/>
    <w:qFormat/>
    <w:rPr>
      <w:rFonts w:ascii="Courier New" w:hAnsi="Courier New" w:cs="Courier New"/>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2z3">
    <w:name w:val="WW8Num562z3"/>
    <w:qFormat/>
    <w:rPr>
      <w:rFonts w:ascii="Symbol" w:hAnsi="Symbol" w:cs="Symbol"/>
    </w:rPr>
  </w:style>
  <w:style w:type="character" w:styleId="WW8Num562z4">
    <w:name w:val="WW8Num562z4"/>
    <w:qFormat/>
    <w:rPr>
      <w:rFonts w:ascii="Courier New" w:hAnsi="Courier New" w:cs="Courier New"/>
    </w:rPr>
  </w:style>
  <w:style w:type="character" w:styleId="WW8Num563z0">
    <w:name w:val="WW8Num563z0"/>
    <w:qFormat/>
    <w:rPr>
      <w:rFonts w:ascii="Times New Roman" w:hAnsi="Times New Roman" w:cs="Times New Roman"/>
    </w:rPr>
  </w:style>
  <w:style w:type="character" w:styleId="WW8Num565z0">
    <w:name w:val="WW8Num565z0"/>
    <w:qFormat/>
    <w:rPr>
      <w:rFonts w:ascii="Wingdings" w:hAnsi="Wingdings" w:cs="Wingdings"/>
    </w:rPr>
  </w:style>
  <w:style w:type="character" w:styleId="WW8Num565z3">
    <w:name w:val="WW8Num565z3"/>
    <w:qFormat/>
    <w:rPr>
      <w:rFonts w:ascii="Symbol" w:hAnsi="Symbol" w:cs="Symbol"/>
    </w:rPr>
  </w:style>
  <w:style w:type="character" w:styleId="WW8Num565z4">
    <w:name w:val="WW8Num565z4"/>
    <w:qFormat/>
    <w:rPr>
      <w:rFonts w:ascii="Courier New" w:hAnsi="Courier New" w:cs="Courier New"/>
    </w:rPr>
  </w:style>
  <w:style w:type="character" w:styleId="WW8Num566z0">
    <w:name w:val="WW8Num566z0"/>
    <w:qFormat/>
    <w:rPr>
      <w:rFonts w:ascii="Wingdings" w:hAnsi="Wingdings" w:cs="Wingdings"/>
    </w:rPr>
  </w:style>
  <w:style w:type="character" w:styleId="WW8Num566z1">
    <w:name w:val="WW8Num566z1"/>
    <w:qFormat/>
    <w:rPr>
      <w:rFonts w:ascii="Times New Roman" w:hAnsi="Times New Roman" w:eastAsia="Times New Roman" w:cs="Times New Roman"/>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Times New Roman" w:hAnsi="Times New Roman" w:eastAsia="Times New Roman" w:cs="Times New Roman"/>
    </w:rPr>
  </w:style>
  <w:style w:type="character" w:styleId="WW8Num578z3">
    <w:name w:val="WW8Num578z3"/>
    <w:qFormat/>
    <w:rPr>
      <w:rFonts w:ascii="Symbol" w:hAnsi="Symbol" w:cs="Symbol"/>
    </w:rPr>
  </w:style>
  <w:style w:type="character" w:styleId="WW8Num578z4">
    <w:name w:val="WW8Num578z4"/>
    <w:qFormat/>
    <w:rPr>
      <w:rFonts w:ascii="Courier New" w:hAnsi="Courier New" w:cs="Courier New"/>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Arial" w:hAnsi="Arial" w:cs="Arial"/>
    </w:rPr>
  </w:style>
  <w:style w:type="character" w:styleId="WW8Num584z1">
    <w:name w:val="WW8Num584z1"/>
    <w:qFormat/>
    <w:rPr>
      <w:rFonts w:ascii="Courier New" w:hAnsi="Courier New" w:cs="TimesRomanR"/>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Times New Roman" w:hAnsi="Times New Roman" w:cs="Times New Roman"/>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0z3">
    <w:name w:val="WW8Num610z3"/>
    <w:qFormat/>
    <w:rPr>
      <w:rFonts w:ascii="Symbol" w:hAnsi="Symbol" w:cs="Symbol"/>
    </w:rPr>
  </w:style>
  <w:style w:type="character" w:styleId="WW8Num610z4">
    <w:name w:val="WW8Num610z4"/>
    <w:qFormat/>
    <w:rPr>
      <w:rFonts w:ascii="Courier New" w:hAnsi="Courier New" w:cs="Courier New"/>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sz w:val="16"/>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Times New Roman" w:hAnsi="Times New Roman" w:cs="Times New Roman"/>
    </w:rPr>
  </w:style>
  <w:style w:type="character" w:styleId="WW8Num636z0">
    <w:name w:val="WW8Num636z0"/>
    <w:qFormat/>
    <w:rPr>
      <w:rFonts w:ascii="Wingdings" w:hAnsi="Wingdings" w:cs="Wingdings"/>
    </w:rPr>
  </w:style>
  <w:style w:type="character" w:styleId="WW8Num637z0">
    <w:name w:val="WW8Num637z0"/>
    <w:qFormat/>
    <w:rPr>
      <w:rFonts w:ascii="Times New Roman" w:hAnsi="Times New Roman" w:cs="Times New Roman"/>
      <w:b w:val="false"/>
      <w:u w:val="none"/>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Times New Roman" w:hAnsi="Times New Roman" w:cs="Times New Roman"/>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UpR" w:hAnsi="ArialUpR" w:cs="ArialUpR"/>
      <w:b/>
      <w:sz w:val="32"/>
      <w:szCs w:val="20"/>
      <w:lang w:val="en-US"/>
    </w:rPr>
  </w:style>
  <w:style w:type="paragraph" w:styleId="TextBody">
    <w:name w:val="Body Text"/>
    <w:basedOn w:val="Normal"/>
    <w:pPr>
      <w:ind w:firstLine="1168"/>
      <w:jc w:val="both"/>
    </w:pPr>
    <w:rPr>
      <w:rFonts w:ascii="TimesRomanR" w:hAnsi="TimesRomanR" w:cs="TimesRoman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ArialUpR" w:hAnsi="ArialUpR" w:cs="ArialUpR"/>
      <w:sz w:val="32"/>
      <w:szCs w:val="28"/>
      <w:lang w:val="fr-FR"/>
    </w:rPr>
  </w:style>
  <w:style w:type="paragraph" w:styleId="BodyText3">
    <w:name w:val="Body Text 3"/>
    <w:basedOn w:val="Normal"/>
    <w:qFormat/>
    <w:pPr>
      <w:jc w:val="both"/>
    </w:pPr>
    <w:rPr>
      <w:rFonts w:ascii="ArialUpR" w:hAnsi="ArialUpR" w:cs="ArialUpR"/>
      <w:sz w:val="32"/>
      <w:szCs w:val="20"/>
      <w:lang w:val="en-US"/>
    </w:rPr>
  </w:style>
  <w:style w:type="paragraph" w:styleId="TextBodyIndent">
    <w:name w:val="Body Text Indent"/>
    <w:basedOn w:val="Normal"/>
    <w:pPr>
      <w:ind w:firstLine="720"/>
      <w:jc w:val="both"/>
    </w:pPr>
    <w:rPr>
      <w:rFonts w:ascii="ArialUpR" w:hAnsi="ArialUpR" w:cs="ArialUpR"/>
      <w:sz w:val="28"/>
      <w:szCs w:val="20"/>
      <w:lang w:val="en-US"/>
    </w:rPr>
  </w:style>
  <w:style w:type="paragraph" w:styleId="BodyText2">
    <w:name w:val="Body Text 2"/>
    <w:basedOn w:val="Normal"/>
    <w:qFormat/>
    <w:pPr/>
    <w:rPr>
      <w:rFonts w:ascii="ArialUpR" w:hAnsi="ArialUpR" w:cs="ArialUpR"/>
      <w:b/>
      <w:bCs/>
      <w:sz w:val="3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both"/>
    </w:pPr>
    <w:rPr>
      <w:rFonts w:ascii="ArialUpR" w:hAnsi="ArialUpR" w:cs="ArialUpR"/>
      <w:sz w:val="28"/>
      <w:szCs w:val="20"/>
      <w:lang w:val="en-US"/>
    </w:rPr>
  </w:style>
  <w:style w:type="paragraph" w:styleId="BodyTextIndent3">
    <w:name w:val="Body Text Indent 3"/>
    <w:basedOn w:val="Normal"/>
    <w:qFormat/>
    <w:pPr>
      <w:ind w:firstLine="708"/>
      <w:jc w:val="both"/>
    </w:pPr>
    <w:rPr>
      <w:rFonts w:ascii="ArialUpR" w:hAnsi="ArialUpR" w:cs="ArialU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1:59:00Z</dcterms:created>
  <dc:creator>DirineaC</dc:creator>
  <dc:description/>
  <dc:language>en-US</dc:language>
  <cp:lastModifiedBy>buget</cp:lastModifiedBy>
  <cp:lastPrinted>2006-06-15T04:47:00Z</cp:lastPrinted>
  <dcterms:modified xsi:type="dcterms:W3CDTF">2006-07-03T10:07:00Z</dcterms:modified>
  <cp:revision>3</cp:revision>
  <dc:subject/>
  <dc:title>DESF~}URAREA }EDIN|EI ORDINARE A</dc:title>
</cp:coreProperties>
</file>