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R O M Â N I 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LIUL JUDEŢEAN VÂLCEA                                 </w:t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eastAsia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</w:rPr>
        <w:t>H O T Ă R Â R 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ivind: modificarea Programului de transport rutier de persoane prin servicii regulate în trafic judeţean, pe perioada 2005-2008, aprobat prin Hotărârea Consiliului Judeţean Vâlcea nr. 63 din 15 aprilie 2005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 modificările şi completările ulterioa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Judeţean Vâlcea, întrunit în şedinţa din data de 6 iulie 2006, la care participă un număr de 32 consilieri judeţeni din numărul total de 33 în funcţi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ând în vedere Expunerea de motive, înregistrată la nr. 7923 din 30 iunie 2006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uând în considerare Raportul de specialitate al Direcţiei Economice, înregistrat la nr. 7924 din 30 iunie 2006, precum şi avizele comisiilor de specialitate;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În conformitate cu prevederile art. 34 alin. (2) şi (3) din Ordonanţa de Urgenţă a Guvernului nr.109/2005, privind transporturile rutiere, aprobată cu modificări şi completări prin Legea nr. 102/25 aprilie 2006, şi art. 52 din Normele privind organizarea şi efectuarea transporturilor rutiere şi a activităţilor conexe acestora, aprobate prin Ordinul Ministrului Transporturilor, Construcţiilor şi Turismului, nr.1987/200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temeiul art.109 alin. (1) din Legea administraţiei publice locale nr. 215/2001, cu modificările şi completările ulterioar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O T Ă R Ă Ş T 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 1. - </w:t>
      </w:r>
      <w:r>
        <w:rPr>
          <w:rFonts w:cs="Arial" w:ascii="Arial" w:hAnsi="Arial"/>
          <w:sz w:val="24"/>
        </w:rPr>
        <w:t>Programul de transport rutier de persoane prin servicii regulate în trafic judeţean, pe perioada 2005-2008, aprobat prin Hotărârea Consiliului Judeţean Vâlcea nr. 63 din 15 aprilie 2005, cu modificările şi completările ulterioare, se modifică după cum urmeaz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</w:rPr>
        <w:t>Traseele prevăzute în oferta 27, grupa 11, se vor oferta ca trasee distincte, astfel: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047 "DRĂGĂŞANI - BĂBENI - RÂMNICU VÂLCEA", 48 curse, cu microbuz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048 "RÂMNICU VÂLCEA - FRÂNCEŞTI - HOREZU", 4 curse, cu autobuz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049 "RÂMNICU VÂLCEA - FRÂNCEŞTI - MARIŢA", 1 cursă, cu autobuz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050 "OLTCHIM - FRÂNCEŞTI - FOLEŞTII DE JOS", 3 curse, cu autobuz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051 "RÂMNICU VÂLCEA - FRÂNCEŞTI - PĂUŞEŞTI OTĂSĂU", 6 curse, cu autobuz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052 " RÂMNICU VÂLCEA - LĂDEŞTI - CIREŞU", 1 cursă, cu autobuz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053 "DRĂGĂŞANI - MĂCIUCA - BĂLCEŞTI", 2 curse, cu autobuz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 2. - </w:t>
      </w:r>
      <w:r>
        <w:rPr>
          <w:rFonts w:cs="Arial" w:ascii="Arial" w:hAnsi="Arial"/>
          <w:sz w:val="24"/>
        </w:rPr>
        <w:t xml:space="preserve"> Prezenta hotărâre se va publica pe site-ul Consiliului Judeţean Vâlcea, precum şi în Monitorul Oficial al Judeţului Vâlce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 3. - </w:t>
      </w:r>
      <w:r>
        <w:rPr>
          <w:rFonts w:cs="Arial" w:ascii="Arial" w:hAnsi="Arial"/>
          <w:sz w:val="24"/>
        </w:rPr>
        <w:t xml:space="preserve"> Secretarul General al Judeţului Vâlcea, prin Compartimentul Cancelarie, va comunica prezenta hotărâre direcţiilor de specialitate din aparatul propriu al Consiliului Judeţean Vâlcea şi Autorităţi Rutiere Române – Agenţia Vâlcea, în vederea aducerii la îndeplinire a prevederilor ei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ta hotărâre a fost adoptată cu respectarea prevederilor art. 109 din Legea administraţiei publice locale, nr.215/2001, cu modificările şi completările ulterioare, cu un număr de 32  voturi pentru, 0  voturi împotrivă şi 0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E Ş E D I N T E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Dumitru BUŞ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  <w:sz w:val="24"/>
          <w:u w:val="single"/>
        </w:rPr>
        <w:t>CONTRASEMNEAZĂ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Constantin DIRINE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</w:t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âmnicu Vâlce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r. 90 din 6 iulie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/STA/1 ex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UpR" w:hAnsi="ArialUpR" w:cs="ArialUpR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UpR" w:hAnsi="ArialUpR" w:cs="ArialUp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UpR" w:hAnsi="ArialUpR" w:cs="ArialUpR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i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7:38:00Z</dcterms:created>
  <dc:creator>ionescu</dc:creator>
  <dc:description/>
  <dc:language>en-US</dc:language>
  <cp:lastModifiedBy>calculator</cp:lastModifiedBy>
  <cp:lastPrinted>2006-07-19T09:04:00Z</cp:lastPrinted>
  <dcterms:modified xsi:type="dcterms:W3CDTF">2006-09-16T07:39:00Z</dcterms:modified>
  <cp:revision>3</cp:revision>
  <dc:subject/>
  <dc:title>                R O M ^ N I A</dc:title>
</cp:coreProperties>
</file>