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 O M Â N I A</w:t>
        <w:tab/>
        <w:tab/>
        <w:t xml:space="preserve">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ILIUL  JUDEŢEAN  VÂLCEA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OTĂRÂRE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  <w:lang w:val="fr-FR"/>
        </w:rPr>
        <w:t>privind aprobarea indicatorilor tehnico-economici pentru ‘‘REPARAŢII CAPITALE CLĂDIRI CENTRUL MEDICO-SOCIAL LĂDEŞTI’’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  <w:t>Consiliul Judeţean Vâlcea, întrunit în şedinţa din data de 6 iulie 2006 la care participă un număr de 32 consilieri judeţeni din totalul de 33 în funcţie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  <w:t xml:space="preserve">Având în vedere Expunerea de motive a Preşedintelui Consiliului Judeţean Vâlcea, înregistrată la nr.7341 din 16 iunie 2006 ; </w:t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ând în considerare Raportul de specialitate al Direcţiei Tehnice, înregistrat la nr.7342 din 16 iunie 2006, precum şi avizele comisiilor de specialitate;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>În conformitate cu prevederile art.128,  din Legea administraţiei publice locale, cu modificările şi completările ulterioare, coroborate cu ale art.40, alin.(1) din Ordonanţa de Urgenţă a Guvernului nr.45/ 2003 privind finanţele publice locale, cu modificările şi completările ulterioare.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În temeiul art.109 din Legea administraţiei publice locale nr. 215/ 2001, cu modificările şi completările ulterioare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 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b/>
          <w:sz w:val="24"/>
        </w:rPr>
        <w:t>Art.1.</w:t>
      </w:r>
      <w:r>
        <w:rPr>
          <w:rFonts w:cs="Arial" w:ascii="Arial" w:hAnsi="Arial"/>
          <w:sz w:val="24"/>
        </w:rPr>
        <w:t xml:space="preserve"> Se aprobă indicatorii tehnico-economici pentru obiectivul de investiţii “</w:t>
      </w:r>
      <w:r>
        <w:rPr>
          <w:rFonts w:cs="Arial" w:ascii="Arial" w:hAnsi="Arial"/>
          <w:i/>
          <w:sz w:val="24"/>
        </w:rPr>
        <w:t xml:space="preserve">REPARAŢII CAPITALE CLĂDIRI CENTRUL MEDICO-SOCIAL LĂDEŞTI”, </w:t>
      </w:r>
      <w:r>
        <w:rPr>
          <w:rFonts w:cs="Arial" w:ascii="Arial" w:hAnsi="Arial"/>
          <w:sz w:val="24"/>
        </w:rPr>
        <w:t>prevăzuţi în anexa care face parte integrantă din prezenta hotărâre.</w:t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b/>
          <w:i/>
          <w:sz w:val="24"/>
        </w:rPr>
        <w:t>Art.2.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i/>
          <w:sz w:val="24"/>
        </w:rPr>
        <w:t>Secretarul General al Judeţului Vîlcea, prin Compartimentul Cancelarie, va comunica prezenta hotârîre Direcţiei Tehnice precum şi Centrului de Asistenţă Medico-Social Lădeşti, în vederea aducerii la îndeplinire a prevederilor ei.</w:t>
      </w:r>
    </w:p>
    <w:p>
      <w:pPr>
        <w:pStyle w:val="TextBodyIndent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i/>
          <w:sz w:val="24"/>
        </w:rPr>
        <w:t>Prezenta hotărâre a fost adoptată cu respectarea prevederilor art. 109  din Legea administraţiei publice locale, nr.215/2001, cu modificările şi completările ulterioare, cu un număr de 32 -voturi pentru, 0 -voturi împotrivă şi 0 abţineri.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</w:t>
      </w: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CONTRASEMNEAZĂ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  <w:r>
        <w:rPr>
          <w:rFonts w:eastAsia="Arial" w:cs="Arial" w:ascii="Arial" w:hAnsi="Arial"/>
          <w:b/>
          <w:sz w:val="24"/>
        </w:rPr>
        <w:t xml:space="preserve">                                          </w:t>
      </w:r>
      <w:r>
        <w:rPr>
          <w:rFonts w:cs="Arial" w:ascii="Arial" w:hAnsi="Arial"/>
          <w:b/>
          <w:sz w:val="24"/>
        </w:rPr>
        <w:t>SECRETAR GENERAL,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b/>
          <w:sz w:val="24"/>
        </w:rPr>
        <w:t xml:space="preserve">Constantin </w:t>
      </w:r>
      <w:r>
        <w:rPr>
          <w:rFonts w:cs="Arial" w:ascii="Arial" w:hAnsi="Arial"/>
          <w:b/>
          <w:i/>
          <w:sz w:val="24"/>
        </w:rPr>
        <w:t>DIRINE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Indent"/>
        <w:ind w:hanging="0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TextBodyIndent"/>
        <w:ind w:hanging="0"/>
        <w:jc w:val="both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âmnicu Vâlcea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Nr. 84 din 6 iulie 2006 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M.R./1 ex.</w:t>
      </w:r>
    </w:p>
    <w:p>
      <w:pPr>
        <w:pStyle w:val="Normal"/>
        <w:ind w:right="616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59:00Z</dcterms:created>
  <dc:creator>DirineaC</dc:creator>
  <dc:description/>
  <dc:language>en-US</dc:language>
  <cp:lastModifiedBy>computer</cp:lastModifiedBy>
  <cp:lastPrinted>2006-07-07T10:33:00Z</cp:lastPrinted>
  <dcterms:modified xsi:type="dcterms:W3CDTF">2006-07-07T07:33:00Z</dcterms:modified>
  <cp:revision>22</cp:revision>
  <dc:subject/>
  <dc:title/>
</cp:coreProperties>
</file>