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UpR"/>
        </w:rPr>
        <w:t xml:space="preserve">          </w:t>
      </w:r>
      <w:r>
        <w:rPr/>
        <w:t>R O M ^ N I A</w:t>
      </w:r>
    </w:p>
    <w:p>
      <w:pPr>
        <w:pStyle w:val="Heading2"/>
        <w:rPr/>
      </w:pPr>
      <w:r>
        <w:rPr/>
        <w:t>CONSILIUL JUDE|EAN V^L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b/>
          <w:sz w:val="28"/>
        </w:rPr>
        <w:t xml:space="preserve">INFORMARE 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rivind activitatea desf`]urat` de Pre]edintele Consiliului Jude\ean V@lcea [ntre cele dou` ]edin\e ordinare ale Consiliului Jude\ean V@lce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{ncep@nd cu data de 6 martie, dat` la care s-a desf`]urat ultima ]edin\` ordinar` a consiliului jude\ean, activitatea Pre]edintelui consiliului jude\ean a avut ca obiective coordonarea, analiza ]i evaluarea activit`\ii aparatului propriu al consiliului jude\ean, informarea, pe teren, asupra unor st`ri de lucruri care necesitau interven\ia consiliului jude\ean, [nt@lniri cu cet`\enii, [n localit`\i ale jude\ului sau [n cadrul programului de audien\e, reprezentarea institu\iei pe care o conduce [n rela\iile cu alte institu\ii, restructurarea ]i sporirea performan\elor unit`\ilor economice ]i institu\iilor de cultur` aflate [n subordinea Consiliului Jude\ean V@lcea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Activitatea curent` desf`]urat` [n cadrul institu\iei a constat [n: organizarea ]edin\elor operative cu directorii din aparatul propriu de specialitate al consiliului jude\ean ]i conducerile institu\iilor ]i serviciilor publice aflate sub autoritatea acestuia, participarea la ]edin\ele Comitetului Operativ Consultativ, acordarea de audien\e ]i [nt@lniri cu reprezentan\ii mass – media. Pre]edintele consiliului jude\ean a avut permanent [n aten\ie lucr`rile " Extindere sediu Consiliu Jude\ean V@lcea", "Amenajare Cinema Modern pentruTeatrul Anton Pann" ]i "Repara\ie capital` la Muzeul Jude\ean V@lcea", lucr`ri din programul propriu al Consiliului Jude\ean V@lcea, solicit@nd analize periodice privind stadiul de realizare a acestora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O preocupare constant` a pre]edintelui consiliului jude\ean a constituit-o situa\ia infrastructurii jude\ului, [n mod special c`ile de acces afectate de calamit`\i(inunda\ii, alunec`ri de teren). {n acest sens, [mpreun` cu speciali]ti ai consiliului jude\ean, au fost [ntreprinse deplas`ri [n localit`\ile jude\ului pentru a fi constatate pagubele produse de calamit`\i ]i pentru a se identifica solu\iile cele mai potrivite necesare [ndep`rt`rii urm`rilor acestora. Printre localit`\ile evaluate s-au num`rat : D`e]ti, Gole]ti, Bude]ti, Galicea, Pope]ti, }irineasa, }u]ani, Lalo]u, B`lce]ti, Ghioroiu, Alunu, Berbe]ti, Matee]ti, Stroe]ti, Runcu, Muereasca, Ote]ani, Olanu, Valea Mare, B. Govora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O aten\ie special` a fost acordat` situa\iei create de locuin\ele afectate [n urma alunec`rilor de teren. {n acest caz, s-a ac\ionat pentru identificarea surselor de finan\are pentru sprijinirea eficient`, [ntr-un timp c@t mai scurt, a gospod`riilor afectate.</w:t>
      </w:r>
    </w:p>
    <w:p>
      <w:pPr>
        <w:pStyle w:val="Normal"/>
        <w:jc w:val="both"/>
        <w:rPr/>
      </w:pPr>
      <w:r>
        <w:rPr>
          <w:rFonts w:cs="ArialUpR" w:ascii="ArialUpR" w:hAnsi="ArialUpR"/>
          <w:color w:val="FF0000"/>
          <w:sz w:val="28"/>
        </w:rPr>
        <w:tab/>
      </w:r>
      <w:r>
        <w:rPr>
          <w:rFonts w:cs="ArialUpR" w:ascii="ArialUpR" w:hAnsi="ArialUpR"/>
          <w:color w:val="000000"/>
          <w:sz w:val="28"/>
        </w:rPr>
        <w:t>Un caz deosebit [l reprezint` comuna Lalo]u unde, pe l@ng` efectele negative ale inunda\iilor, se manifest` fenomenul polu`rii cu gaze a f@nt@nilor din gospod`riile oamenilor. Pre]edintele Consiliului Jude\ean V@lcea a intervenit pentru a se asigura aprovizionarea cu ap` potabil` a locuitorilor afecta\i ]i s-a implicat [n ac\iunile care vizau identificarea cauzelor acestui fenomen [n vederea stop`rii lui.</w:t>
      </w:r>
    </w:p>
    <w:p>
      <w:pPr>
        <w:pStyle w:val="Normal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 xml:space="preserve">Recunosc@nd importan\a asocia\iilor de dezvoltare comunitar`, constat@nd c` procesul de constituire a acestora este aproape de finalizare, pre]edintele consiliului jude\ean a ini\iat o serie de [nt@lniri cu reprezentan\ii asocia\iilor [nfiin\ate. Asemenea [nt@lniri s-au desf`]urat at@t la sediul Consiliului Jude\ean V@lcea, c@t ]i [n localit`\i ale jude\ului precum Stroe]ti ]i Sl`tioara. S-a urm`rit, cu aceste prilejuri, realizarea unei colabor`ri c@t mai eficiente [ntre consiliul jude\ean ]i asocia\iile de dezvoltare comunitar`  [n vederea rezolv`rii problemelor cu care se confrunt` cet`\enii jude\ului V@lcea. </w:t>
      </w:r>
    </w:p>
    <w:p>
      <w:pPr>
        <w:pStyle w:val="Normal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ab/>
        <w:t>Pre]edintele Consiliului Jude\ean V@lcea a continuat eforturile pentru finalizarea procesului de reprivatizare a Uzinelor Sodice Govora, v`zut ca o solu\ie a revitaliz`rii activit`\ii productive din aceast` unitate economic`. {n acest sens au avut loc [nt@lniri cu reprezentan\i ai unor poten\iali investitori, la Rm. V@lcea ]i s-au efectuat deplas`ri la Bucure]ti, la sediul A.V.A.S..</w:t>
      </w:r>
    </w:p>
    <w:p>
      <w:pPr>
        <w:pStyle w:val="Normal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ab/>
        <w:t>O alt` preocupare permanent` a pre]edintelui consiliului jude\ean a fost aceea a [mbun`t`\irii performan\elor unit`\ilor economice aflate [n subordinea consiliului jude\ean ]i, totodat`, adaptarea lor la cerin\ele  europene. Un loc important l-a ocupat, [n acest cadru, S.C. C.E.T. Govora S.A.. Cunosc@ndu-se necesitatea retehnologiz`rii societ`\ii, al`turi de conducerea acesteia, pre]edintele consiliului jude\ean s-a implicat [n ac\iunile de identificare a celor mai bune solu\ii, [n privin\a restructur`rii, care s` corespund` at@t normelor interna\ionale de mediu, c@t ]i regulilor economiei de pia\`. Au fost sus\inute schimburile de experien\` cu societ`\i similare din Europa  ]i [n acest sens delega\ii mixte, formate din consilieri jude\eni ]i speciali]ti ai S.C. Govora S.A. s-au deplasat [n diverse \`ri europene. {n  acela]i scop, [n perioada 10 – 12 aprilie, pre]edintele consiliului jude\ean s-a aflat [n Austria.</w:t>
      </w:r>
    </w:p>
    <w:p>
      <w:pPr>
        <w:pStyle w:val="Normal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ab/>
        <w:t>Continuarea activit`\ii la C.E.T. Govora ridic` ]i alte probleme, iar  dintre acestea, aflate [n aten\ia pre]edintelui consiliului jude\ean, se eviden\iaz` aceea a batalului de cenu]` rezidual` existent precum ]i aceea a unui viitor batal a c`rui amenajare este obligatorie. Av@nd [n vedere faptul c` unii cet`\eni din localit`\ile Bude]ti ]i Galicea, care locuiesc [n zona batalului de cenu]` rezidual`, ]i-au manifestat nemul\umirea fa\` de prezen\a [n vecin`tatea lor a depozitului respectiv precum ]i [ngrijorarea fa\` de posibila amplasare a noului batal, pre]edintele consiliului jude\ean a ini\iat ]i sus\inut o serie de [nt@lniri ]i dezbateri pe aceste teme. Discu\iile, la care au participat cet`\enii interesa\i, consilieri locali din Galicea ]i Bude]ti, primarii celor dou` localit`\i, reprezentan\ii C.E.T. Govora, s-au desf`]urat la prim`ria din Galicea, la sediul C.E.T. Govora precum ]i pe teren, [n zona batalului de cenu]` rezidual`.</w:t>
      </w:r>
    </w:p>
    <w:p>
      <w:pPr>
        <w:pStyle w:val="Normal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ab/>
        <w:t xml:space="preserve">Perspectiva restructur`rii C.E.T. Govora, a c`rei activitate este [n leg`tur` cu aceea a Exploat`rii Miniere de Carier` - Berbe]ti, a dus la apari\ia unor temeri privind posibilitatea de a continua exploatarea c`rbunelui [n zona Berbe]ti – Alunu. Pre]edintele Consiliului Jude\ean V@lcea a urm`rit ca factorii implica\i direct [n activit`\ile celor dou` unit`\i economice importante ale jude\ului nostru s` analizeze ]i s` [n\eleag` corect  situa\ia actual` ]i tot corect s` o propage [n r@ndul cet`\enilor. Pentru aceasta, au avut loc [nt@lniri cu cet`\enii din ora]ul Berbe]ti care au primit cu rezerve ]i cu temeri ideea unor noi exproprieri de terenuri [n folosul exploat`rii miniere. Cu ocazia acestora pre]edintele consiliului jude\ean a subliniat necesitatea continu`rii activit`\ii E.M.C. Berbe]ti ]i a dat asigur`ri c`, [n tot ce se va [ntreprinde [n zona respectiv`, va fi respectat` legea. 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{n ziua de 22.03.a.c., pre]edintele consiliului jude\ean a participat la o [nt@lnire cu conduc`torii C.E.T. Govora, ai S.N.L. Oltenia, ai E.M.C. Berbe]ti, cu reprezentan\ii sindicatelor din aceste unit`\i ]i cu prefectul jude\ului pe tema implica\iilor restructur`rii C.E.T. Govora. S-au adus [n discu\ie probleme de ordin social dar ]i cele legate de exproprierea unor terenuri. La propunerea pre]edintelui Consiliului Jude\ean V@lcea, s-a hot`r@t formarea unei comisii mixte C.E.T. – S.N.L.O. pentru a g`si solu\iile cele mai potrivite [n privin\a colabor`rii celor dou` societ`\i.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{n aceea]i arie a preocup`rilor pentru cre]terea performan\elor ]i a calit`\ii serviciilor unit`\ilor economice subordonate consiliului jude\ean, s-a urm`rit intensificarea ac\iunilor pentru transformarea Regiei Autonome Jude\ene de Drumuri ]i Poduri V@lcea [n societate comercial`. {n ziua de 10.03.a.c. pre]edintele consiliului jude\ean a organizat o [nt@lnire cu salaria\ii ]i cu conducerea R.A.J.D.P. prin care s-a urm`rit informarea reciproc` [n leg`tur` cu perspectiva acestei unit`\i economice. Conduc`torul consiliului jude\ean a subliniat ideea sporirii competitivit`\ii activit`\ii economice [n perspectiva ader`rii la Uniunea European` ]i a insistat asupra  necesit`\ii transform`rii regiei jude\ene de drumuri [n societate comercial` deoarece nu va mai fi posibil` [ncredin\area direct` a lucr`rilor. De asemenea, a fost organizat` o comisie, format` din consilieri jude\eni ]i speciali]ti din aparatul propriu al consiliului jude\ean, pentru a analiza oportunitatea ]i modalit`\ile de transformare a regiei jude\ene de drumuri [n societate comercial`. {n data de 16.05.a.c., pre]edintele consiliului jude\ean a fost prezent la ]edin\a comisiei amintite [n care s-au prezentat  concluziile analizei f`cute.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Urm`rind cre]terea calit`\ii serviciilor oferite cet`\enilor, pre]edintele consiliului jude\ean a sus\inut ideea fuziunii S.C. APAVIL S.A. cu S.C. ACVARIM S.A.. {n acest sens s-a format o comisie care analizeaz` modalit`\ile concrete de realizare a fuziunii, av@nd [n vedere faptul c` ]i Prim`ria municipiului Rm. V@lcea, [n subordinea c`reia se g`se]te societatea ACVARIM, este de acord cu solu\ia fuziunii celor dou` societ`\i care au acela]i domeniu de activitate. A fost urm`rit`, totodat`, evolu\ia calit`\ii apei din lacul Br`di]or ac\ion@ndu-se pentru identificarea factorilor poluan\i. Pre]edintele consiliului jude\ean a solicitat Direc\iei Sanitar Veterinar` ]i pentru Siguran\a Alimentelor V@lcea, G`rzii Na\ionale de Mediu ]i Agen\iei de Protec\ie a Mediului Rm. V@lcea punctele de vedere privind [nsu]irile produsului folosit la furajarea p`str`vului de cresc`torie din lacul Br`di]or pentru a stabili [n ce m`sur` existen\a acestei cresc`torii afecteaz` calitatea apei.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O aten\ie special` a acordat pre]edintele consiliului jude\ean centrelor de asisten\` social` ]i centrelor de plasament pentru minori din jude\ul nostru. Av@nd [n vedere solicit`rile tot mai numeroase ale cet`\enilor, [n special persoane [n v@rst`,  pentru locuri [n centrele de asisten\` social`, s-a ac\ionat pentru identificarea posibilit`\ilor de sporire a capacit`\ii Direc\iei Generale de Asisten\` Social` ]i Protec\ia Copilului de a satisface aceste cereri. {n acest cadru s-au [nscris [nt@lnirile speciale de analiz` a centrelor de asisten\` social` precum cea din data de 14.03.2006, la care au participat conducerile Direc\iei Muncii Solidarit`\ii Sociale ]i Familiei, Direc\iei Generale de Asisten\` Social` ]i Protec\ia Copilului, Direc\iei de S`n`tate Public`, Consiliului Jude\ean V@lcea, ]i [nt@lnirea din data de 11. 05.2006, la care au participat reprezentan\ii Inspectoratului }colar Jude\ean, centrelor ]colare speciale de la B`beni ]i Coste]ti-Bistri\a, conducerea D.G.A.S.P.C. ]i pre]edintele consiliului jde\ean.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Convins de necesitatea sporirii eforturilor pentru conservarea valorilor de patrimoniu cultural din jude\ul nostru, pre]edintele consiliului jude\ean a ac\ionat pentru consolidarea colabor`rii cu Direc\ia Jude\ean` pentru Cultur` Patrimoniu ]i Culte, cu Episcopia R@mnicului ]i cu alte institu\ii [n vederea identific`rii monumentelor istorice care necesit` o interven\ie rapid` pentru a se evita agravarea situa\iei acestora. Se poate eviden\ia [nt@lnirea pe aceast` tem` cu reprezentan\ii institu\iilor amintite, din data de 14.04.2006, de la sediul Consiliului Jude\ean V@lcea.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{n data de 15.05.06, pre]edintele consiliului jude\ean a participat la [nt@lnirea cu factorii de r`spundere privind procesul de reabilitare a infrastructurii educa\ionale afectate de fenomene meteorologice produse [n anul 2005 ]i care se se finan\eaz` prin H.G. 295/2006.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Alte activit`\i au constat [n participarea la prezentarea rezultatelor studiului : "Utilizarea tehnologiei informa\ionale geografice ca suport al politicilor de dezvoltare regional` agreate de Uniunea European`", cu studiul de caz Regiunea Sud-Vest Oltenia. Proiectul a fost finan\at prin Programul pentru excelen\` [n cercetare – ANTRANS.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Pre]edintele Consiliului Jude\ean V@lcea a preg`tit cu aten\ie ]edin\ele extrordinare ale consiliului jude\ean din datele de 24.03.2006, 6.04.2006 ]i 27.04.2006.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{n calitate de vicepre]edinte al Comandamentului Antiepizootic Jude\ean V@lcea, pre]edintele consiliului jude\ean a participat la toate ]edin\ele de comandament ]i s-a implicat [n ac\iunile de prevenire ]i combatere a epizootiilor [n jude\ul V@lcea.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 xml:space="preserve">{n calitate de Pre]edinte al Consiliului de Dezvoltare Regional` Sud-Vest Oltenia, Pre]edintele Consiliului Jude\ean V@lcea a condus ]edin\a acestui organism, din data de 3.05.06. 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eastAsia="ArialUpR" w:cs="ArialUpR" w:ascii="ArialUpR" w:hAnsi="ArialUpR"/>
          <w:color w:val="000000"/>
          <w:sz w:val="28"/>
        </w:rPr>
        <w:t xml:space="preserve"> </w:t>
      </w:r>
      <w:r>
        <w:rPr>
          <w:rFonts w:cs="ArialUpR" w:ascii="ArialUpR" w:hAnsi="ArialUpR"/>
          <w:color w:val="000000"/>
          <w:sz w:val="28"/>
        </w:rPr>
        <w:t>{n perioada la care facem referire, [n jude\ul V@lcea au fost organizate numeroase manifest`ri [n leg`tur` cu anivers`ri, comemor`ri, eviden\ierea unor evenimente de nivel na\ional sau local, [n organizarea unora dintre acestea implic@ndu-se ]i consiliul jude\ean. La manifest`rile amintite, institu\ia consiliului jude\ean a fost reprezentat` de c`tre pre]edintele acesteia. Dintre acestea amintim :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ab/>
        <w:t>-    Ziua Poli\iei, Rm. V@lcea, 24.03.06.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Ziua Jandarmeriei, 3.04.06, Rm. V@lcea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"125 de ani de [nv`\`m@nt militar" Centrul de Preg`tire pentru Geniu "Panait Donici", 6.04.06.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"Hora costumelor" – Pietrari, 16.04.06.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Ziua For\elor Terestre, Rm. V@lcea, 28.04.06.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Festivitatea de premiere din cadrul concursului "}ansa de a fi campion" – C.N. "Mircea cel B`tr@n", 29.04.06.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Manifestarea "Br@ncoveanu – pecete pe cer", Horezu, 6.05.06.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"Ziua }colii" – Vaideeni, 6.05.06.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eastAsia="ArialUpR" w:cs="ArialUpR" w:ascii="ArialUpR" w:hAnsi="ArialUpR"/>
          <w:color w:val="000000"/>
          <w:sz w:val="28"/>
        </w:rPr>
        <w:t xml:space="preserve"> </w:t>
      </w:r>
      <w:r>
        <w:rPr>
          <w:rFonts w:cs="ArialUpR" w:ascii="ArialUpR" w:hAnsi="ArialUpR"/>
          <w:color w:val="000000"/>
          <w:sz w:val="28"/>
        </w:rPr>
        <w:t>Ziua Comunei Coste]ti, 28.05.06.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Ziua Independen\ei; Ziua Europei, Rm. V@lcea, 9.05.06.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"Colegiul Na\ional  Al. Lahovari – 115 ani de existen\`", Rm. V@lcea, 19.05.06.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eastAsia="ArialUpR" w:cs="ArialUpR" w:ascii="ArialUpR" w:hAnsi="ArialUpR"/>
          <w:color w:val="000000"/>
          <w:sz w:val="28"/>
        </w:rPr>
        <w:t xml:space="preserve"> </w:t>
      </w:r>
      <w:r>
        <w:rPr>
          <w:rFonts w:cs="ArialUpR" w:ascii="ArialUpR" w:hAnsi="ArialUpR"/>
          <w:color w:val="000000"/>
          <w:sz w:val="28"/>
        </w:rPr>
        <w:t>"618 ani de atestare a ora]ului C`lim`ne]ti", C`lim`ne]ti, 20.05.06.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Festivalul "Glasul Ot`s`ului", P`u]e]ti-Ot`s`u, 21.05.06.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Participarea la festivit`\ile de deschidere sau de premiere ale olimpiadelor ]colare, etapa na\ional`, desf`]urate la Rm. V@lcea.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>{n ziua de 27.04.06, Pre]dintele Consiliului Jude\ean V@lcea a semnat, la Bucure]ti, Contractul de re[nnoire a Protocolului de parteneriat "Coordonarea comunic`rii privind aderarea la Uniunea European`". Protocolul a fost semnat [mpreun` cu Jonathan Scheele, ]eful Delega\iei Comisiei Europene [n Rom@nia.</w:t>
      </w:r>
    </w:p>
    <w:p>
      <w:pPr>
        <w:pStyle w:val="Normal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ab/>
        <w:t>Pre]edintele consiliului jude\ean a avut, de asemenea, [nt@lniri cu reprezentan\i ai F.M.I. care sunt interesa\i s` investeasc` [n retehnologizarea C.E.T. Govora, precum ]i cu reprezentan\i ai unor societ`\i bancare din Germania care sunt dispu]i s` finan\eze Centrul de Asisten\` Social` din Z`treni.</w:t>
      </w:r>
    </w:p>
    <w:p>
      <w:pPr>
        <w:pStyle w:val="Normal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</w:r>
    </w:p>
    <w:p>
      <w:pPr>
        <w:pStyle w:val="Normal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</w:r>
    </w:p>
    <w:p>
      <w:pPr>
        <w:pStyle w:val="Normal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</w:r>
    </w:p>
    <w:p>
      <w:pPr>
        <w:pStyle w:val="Normal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ab/>
        <w:tab/>
        <w:tab/>
        <w:tab/>
        <w:tab/>
        <w:t>PRE}EDINTE</w:t>
      </w:r>
    </w:p>
    <w:p>
      <w:pPr>
        <w:pStyle w:val="Normal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ab/>
        <w:tab/>
        <w:tab/>
        <w:tab/>
      </w:r>
    </w:p>
    <w:p>
      <w:pPr>
        <w:pStyle w:val="Normal"/>
        <w:ind w:left="2160" w:firstLine="720"/>
        <w:jc w:val="both"/>
        <w:rPr>
          <w:rFonts w:ascii="ArialUpR" w:hAnsi="ArialUpR" w:cs="ArialUpR"/>
          <w:color w:val="000000"/>
          <w:sz w:val="28"/>
        </w:rPr>
      </w:pPr>
      <w:r>
        <w:rPr>
          <w:rFonts w:cs="ArialUpR" w:ascii="ArialUpR" w:hAnsi="ArialUpR"/>
          <w:color w:val="000000"/>
          <w:sz w:val="28"/>
        </w:rPr>
        <w:tab/>
        <w:t>Dumitru Bu]e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30"/>
        </w:tabs>
        <w:ind w:left="183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30:00Z</dcterms:created>
  <dc:creator>siemens</dc:creator>
  <dc:description/>
  <dc:language>en-US</dc:language>
  <cp:lastModifiedBy>siemens</cp:lastModifiedBy>
  <cp:lastPrinted>2006-05-25T13:24:00Z</cp:lastPrinted>
  <dcterms:modified xsi:type="dcterms:W3CDTF">2006-05-25T10:30:00Z</dcterms:modified>
  <cp:revision>2</cp:revision>
  <dc:subject/>
  <dc:title>          R O M ^ N I A</dc:title>
</cp:coreProperties>
</file>