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CONSILIUL JUDE|EAN V^LCEA</w:t>
      </w:r>
    </w:p>
    <w:p>
      <w:pPr>
        <w:pStyle w:val="Normal"/>
        <w:jc w:val="both"/>
        <w:rPr>
          <w:rFonts w:ascii="ArialUpR" w:hAnsi="ArialUpR" w:cs="ArialUpR"/>
          <w:sz w:val="28"/>
          <w:lang w:val="en-GB"/>
        </w:rPr>
      </w:pPr>
      <w:r>
        <w:rPr>
          <w:rFonts w:cs="ArialUpR" w:ascii="ArialUpR" w:hAnsi="ArialUpR"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GB"/>
        </w:rPr>
      </w:pPr>
      <w:r>
        <w:rPr>
          <w:rFonts w:cs="ArialUpR" w:ascii="ArialUpR" w:hAnsi="ArialUpR"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GB"/>
        </w:rPr>
      </w:pPr>
      <w:r>
        <w:rPr>
          <w:rFonts w:cs="ArialUpR" w:ascii="ArialUpR" w:hAnsi="ArialUpR"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GB"/>
        </w:rPr>
      </w:pPr>
      <w:r>
        <w:rPr>
          <w:rFonts w:cs="ArialUpR" w:ascii="ArialUpR" w:hAnsi="ArialUpR"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GB"/>
        </w:rPr>
      </w:pPr>
      <w:r>
        <w:rPr>
          <w:rFonts w:cs="ArialUpR" w:ascii="ArialUpR" w:hAnsi="ArialUpR"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GB"/>
        </w:rPr>
      </w:pPr>
      <w:r>
        <w:rPr>
          <w:rFonts w:cs="ArialUpR" w:ascii="ArialUpR" w:hAnsi="ArialUpR"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GB"/>
        </w:rPr>
      </w:pPr>
      <w:r>
        <w:rPr>
          <w:rFonts w:cs="ArialUpR" w:ascii="ArialUpR" w:hAnsi="ArialUpR"/>
          <w:sz w:val="28"/>
          <w:lang w:val="en-GB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  <w:t>PROCES-VERBA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[ncheiat  la ]edin\a extraordinar` a Consiliului Jude\ean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in data de 27 aprilie 2006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GB"/>
        </w:rPr>
      </w:pPr>
      <w:r>
        <w:rPr>
          <w:rFonts w:cs="ArialUpR" w:ascii="ArialUpR" w:hAnsi="ArialUpR"/>
          <w:b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GB"/>
        </w:rPr>
      </w:pPr>
      <w:r>
        <w:rPr>
          <w:rFonts w:cs="ArialUpR" w:ascii="ArialUpR" w:hAnsi="ArialUpR"/>
          <w:b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GB"/>
        </w:rPr>
      </w:pPr>
      <w:r>
        <w:rPr>
          <w:rFonts w:cs="ArialUpR" w:ascii="ArialUpR" w:hAnsi="ArialUpR"/>
          <w:b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GB"/>
        </w:rPr>
      </w:pPr>
      <w:r>
        <w:rPr>
          <w:rFonts w:cs="ArialUpR" w:ascii="ArialUpR" w:hAnsi="ArialUpR"/>
          <w:b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GB"/>
        </w:rPr>
      </w:pPr>
      <w:r>
        <w:rPr>
          <w:rFonts w:cs="ArialUpR" w:ascii="ArialUpR" w:hAnsi="ArialUpR"/>
          <w:b/>
          <w:sz w:val="28"/>
          <w:lang w:val="en-GB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GB"/>
        </w:rPr>
      </w:pPr>
      <w:r>
        <w:rPr>
          <w:rFonts w:cs="ArialUpR" w:ascii="ArialUpR" w:hAnsi="ArialUpR"/>
          <w:b/>
          <w:sz w:val="28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</w:rPr>
        <w:t>Dl.Bu]e – Doamnelor ]i domnilor consilieri jude\eni, bun` ziua ]i bine a\i venit la ]edin\a extraordinar` a Consiliului Jude\ean V@lcea, convocat` ast`zi, 27 aprilie 2006, prin Dispozi\ia Pre]edintelui Consiliului Jude\ean V@lcea nr. 116 din 20 aprilie 2006. }edin\a extraordinar` a fost convocat` [n temeiul prevederilor art.106 alin.(2) ]i (3) din Legea administra\iei publice locale, nr.215/2001, cu modific`rile ]i complet`rile ulterioare, coroborate cu prevederile art.34 alin.(2) ]i (3) din Regulamentul de Organizare ]i Func\ionare a Consiliului Jude\ean V@lcea, aprobat prin Hot`r@rea nr.9 din 14.01.2005, potrivit c`rora Consiliul jude\ean se poate [ntruni ]i [n ]edin\e extraordinare ori de c@te ori este necesar, la cererea pre]edintelui sau a cel pu\in unei treimi din num`rul membrilor Consiliului. Convocarea Consiliului jude\ean se face [n scris, prin intermediul Secretarului general al jude\ului, cu cel mult 3 zile [naintea ]edin\elor extraordinare. Noi am apreciat c` pentru problematica supus` dezbaterii de ast`zi, se impune o ]edin\` extraordinar` a Consiliului jude\ean. Majoritatea consilierilor jude\eni este prezent`, iar cei care nu sunt acum, vor apare [n c@teva minute, ca atare putem s` ne desf`]ur`m [n condi\ii de legalitate ]edin\a extraordinar` a Consiliului jude\ean de ast`zi. La ]edin\`, particip`, de asemenea, reprezentan\i ai unor autorit`\i ale administra\iei publice locale ]i institu\ii publice, conduc`tori ai unor societ`\i comerciale, conduc`tori ai institu\iilor ]i serviciilor publice de sub autoritatea Consiliului Jude\ean V@lcea, func\ionari din cadrul aparatului propriu al Consiliului jude\ean ]i reprezentan\i ai presei. {n sal` sunt ]i foarte mul\i primari, care au r`spuns solicit`rii noastre pentru [ncheierea contractelor de asociere la ultimele puncte de pe ordinea de zi. Stima\i colegi, ordinea de zi v-a fost transmis`. Sunt prev`zute 30 de puncte. V-a] propune ca punctul 26 de pe ordinea de zi “</w:t>
      </w:r>
      <w:r>
        <w:rPr>
          <w:rFonts w:cs="ArialUpR" w:ascii="ArialUpR" w:hAnsi="ArialUpR"/>
          <w:sz w:val="28"/>
          <w:lang w:val="fr-FR"/>
        </w:rPr>
        <w:t>Proiect de hot`r@re privind reorganizarea Consiliilor de administra\ie la }coala Popular` de Arte ]i Meserii R@mnicu V@lcea ]i Biblioteca Jude\ean` “Antim Ivireanul” V@lcea’’ s` [l am@n`m pentru viitoarea ]edin\` a Consiliului jude\ean, [ntruc@t decizia primit` de la Biblioteca jude\ean`, referitoare la numirea membrilor Consiliului de administra\ie din cadrul personalului propriu are unele vicii de form`. V` supun aprob`rii dumneavoastr` proiectul ordinii de zi, cu anularea, pentru ]edin\a de ast`zi, a proiectului de hot`r@re de la punctul 26 al ordinii de zi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.</w:t>
      </w:r>
    </w:p>
    <w:p>
      <w:pPr>
        <w:pStyle w:val="BodyTextIndent3"/>
        <w:rPr/>
      </w:pPr>
      <w:r>
        <w:rPr/>
        <w:t>Dl.Bu]e – Eu a] vrea s` fim foarte riguro]i [n ]edin\a de ast`zi, dac` se poate chiar ]i operativi, [ntruc@t, la ora 17.00, trebuie s` fim la Bucure]ti, la invita\ia delega\iei Comisiei Europene, invita\ie semnat` de domnul Jonathan Scheelle, pentru a semna protocolul de colaborare. O colaborare care s-a terminat [n aceast` lun`, o colaborare semnat` anul trecut. Semn`m o colaborare pentru viitorul jude\ului. {nainte de a trece la discutarea materialelor de pe ordinea de zi, v` fac cunoscut c`, potrivit prevederilor art.47 din Legea administra\iei publice locale, nr.215/2001, ]i art.77 din Legea privind Statutul ale]ilor locali, nr.393/2004, cu modific`rile ]i complet`rile ulterioare, consilierul jude\ean nu poate lua parte la deliberarea ]i adoptarea de hot`r@ri dac`, fie personal, fie prin so\, so\ie, afini sau rude p@n` la gradul al patrulea inclusiv, are un interes patrimonial, respectiv are un interes personal [n problema supus` dezbaterii.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1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-  Aprobarea procesului verbal al ]edin\ei ordinare a Consiliului Jude\ean V@lcea din data de 24 martie 2006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Sunt observa\ii, complet`ri, nel`muriri privind cele consemnate [n procesul-verbal? – Nu. Supun aprob`rii dumneavoastr` procesul-verbal al ]edin\ei ordinare din data de 24 martie 2006 a Consiliului Jude\ean V@lcea. Cine este pentru? Cineva [mpotriv`? – Nu.  Se ab\ine cineva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1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2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-  Aprobarea procesului verbal al ]edin\ei extraordinare a Consiliului Jude\ean V@lcea din data de 6 aprilie 2006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Sunt observa\ii, complet`ri privind cele consemnate [n procesul-verbal?  - Nu. Supun aprob`rii dumneavoastr` procesul-verbal al ]edin\ei extraordinare din data de   6 aprilie 2006 a Consiliului Jude\ean V@lcea. Cine este pentru? Cineva [mpotriv`? – Nu. Se ab\ine cineva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2.</w:t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3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- Proiect de hot`r@re privind rectificarea bugetului propriu al Jude\ului V@lcea, rectificarea bugetelor de venituri ]i cheltuieli ale unor institu\ii publice finan\ate par\ial din venituri proprii ]i alocarea unei sume din fondul de rezerv` bugetar` unor consilii locale, pe anul 2006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Comisiile de specialitate au avizat favorabil, [n totalitate, acest punct de pe ordinea de zi. Dac` la acest punct sunt complet`ri ?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Vieru – Domnule pre]edinte, a] dori s` citesc din procesul verbal aprobat acum c@teva minute : « Dl.Vieru – Domnule pre]edinte, cu tot respectul pe care vi-l port, vreau s` v` reamintesc c` a\i promis ceva [n ]edin\a din luna martie. Dl.Bu]e – Da, suma de 300 mil.lei pentru }coala « Tudor Vladimirescu » din Dr`g`]ani. O s` fie la prima ]edin\` a Consiliului jude\ean »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Da, aceasta era o problem` pe care vroiam s` o discut`m la finalul ]edin\ei. Suma pentru dumneavoastr` ]i o sum` care a ap`rut pentru racordul electric la alimentarea cu ap`, pentru L`pu]ata, [n sum` de 320 mil.lei, erau dou` chestiuni pe care le puneam la finalul ]edin\ei, spre aprobarea dumneavoastr`. Este corect` interpelarea dumneavoastr`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Vieru – Domnule pre]edinte, eu am o propunere. C@nd aprob`m aceast` hot`r@re de rectificare a bugetului, cred c` aparatul propriu al Consiliului jude\ean trebuia s` fie mult mai atent la ceea ce vorbim, pentru c` aici se iau hot`r@ri nu de dragul de a se lua, iar consilierii jude\eni am impresia c` sunt trata\i nu a]a cum merit`. Este inadmisibil, [n c@te interven\ii am f`cut, s` nu v` atrag` aten\ia, s` nu v` aminteasc` dumneavoastr`, pentru c` de aceea sunt aici, c` [n ]edin\ele trecute s-a tot am@nat o hot`r@re pe care noi, consilierii jude\eni am hot`r@t-o. De altfel, ]i o comisie a fost la fa\a locului, am venit ]i cu materialul respectiv. Nu ]tiu de ce se am@n` at@t. Dac` nu sunt aten\i, s` []i aduc` materiale, s` dea ascultare la ceea ce am discutat noi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Domnule consilier jude\ean, este o sc`pare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Vieru – Dar nu este prima dat`.</w:t>
      </w:r>
    </w:p>
    <w:p>
      <w:pPr>
        <w:pStyle w:val="TextBody"/>
        <w:ind w:firstLine="708"/>
        <w:rPr/>
      </w:pPr>
      <w:r>
        <w:rPr>
          <w:rFonts w:cs="ArialUpR" w:ascii="ArialUpR" w:hAnsi="ArialUpR"/>
          <w:lang w:val="fr-FR"/>
        </w:rPr>
        <w:t>Dl.Bu]e – Este o sc`pare pe care noi am discutat-o [n diminea\a acestei zile ]i [n dup` amiaza zilei de ieri, c@nd nu mai puteam face modific`ri asupra materialelor, ]i v-am spus c` erau dou` chestiuni pe care eu le supuneam aprob`rii dumneavoastr`, la finalul ]edin\ei - de repartizare a sumei de           300 mil.lei pentru dumneavoastr`, bani care s-au cheltuit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Vieru – Nu pentru mine, domnule pre]edinte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Pentru Consiliul Local al Municipiului Dr`g`]ani.</w:t>
      </w:r>
    </w:p>
    <w:p>
      <w:pPr>
        <w:pStyle w:val="TextBody"/>
        <w:ind w:firstLine="708"/>
        <w:rPr/>
      </w:pPr>
      <w:r>
        <w:rPr>
          <w:rFonts w:cs="ArialUpR" w:ascii="ArialUpR" w:hAnsi="ArialUpR"/>
          <w:lang w:val="fr-FR"/>
        </w:rPr>
        <w:t>Dl.Vieru – Cred c` ]i acum se poate lua o hot`r@re, nu la punctul 13, s` nu fie cu ghinion, la punctul 14, - ‘’30.000 RON, Consiliului Local al Municipiului Dr`g`]ani, [n vederea decont`rii contravalorii lucr`rilor f`cute la centrala termic` de la }coala « Tudor Vladimirescu » Dr`g`]ani. S` se corecteze suma. S` hot`r@m acum, de ce s` mai am@n`m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Este corect ]i nu este nici un fel de impediment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Vieru – V` rog s` supune\i la vot, domnule pre]edinte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Supun la vot punctul 3 de pe ordinea de zi, dac` nu mai sunt alte propuneri, cu suma de 300 mil.lei pentru Consiliul Local al Municipiului Dr`g`]ani, [n vederea suport`rii unor cheltuieli f`cute la centrala termic` a }colii « Tudor Vladimirescu » Dr`g`]ani, ]i cu suma de 32.000 RON, pentru Consiliul Local al Comunei L`pu]ata, [n vederea racordului la re\eaua de alimentare cu ap`, care este [n atribu\ia Consiliului jude\ean. Dac` mai sunt alte modific`ri ? Domnul consilier jude\ean Persu Dumitru.</w:t>
      </w:r>
    </w:p>
    <w:p>
      <w:pPr>
        <w:pStyle w:val="TextBody"/>
        <w:ind w:firstLine="708"/>
        <w:rPr/>
      </w:pPr>
      <w:r>
        <w:rPr>
          <w:rFonts w:cs="ArialUpR" w:ascii="ArialUpR" w:hAnsi="ArialUpR"/>
          <w:lang w:val="fr-FR"/>
        </w:rPr>
        <w:t>Dl.Persu – Vroiam s` fac doar precizarea c` noi am aprobat. Dac` domnul consilier Vieru reia ]i celelalte procese-verbale din urm`, noi, [n Consiliul jude\ean, am aprobat, pentru Consiliul Local al Municipiului Dr`g`]ani, suma de 300 mil.lei. Urmeaz` doar s` tehnoredacta\i hot`r@rea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V[lcu – Propus` din luna ianuarie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Mai sunt alte observa\i la punctul 3 de pe ordinea de zi ? Dac` nu mai sunt, supun votului dumneavoastr` punctul 3 al ordinii de zi, cu modific`rile propuse. Cine este pentru ?  Cineva [mpotriv`? – Nu. Se ab\ine cineva? – Nu.</w:t>
      </w:r>
    </w:p>
    <w:p>
      <w:pPr>
        <w:pStyle w:val="TextBody"/>
        <w:ind w:firstLine="708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{n urma votului, se aprob` [n unanimitate punctul 3.</w:t>
      </w:r>
    </w:p>
    <w:p>
      <w:pPr>
        <w:pStyle w:val="BodyText3"/>
        <w:rPr>
          <w:rFonts w:ascii="ArialUpR" w:hAnsi="ArialUpR" w:cs="ArialUpR"/>
          <w:sz w:val="28"/>
          <w:lang w:val="fr-FR"/>
        </w:rPr>
      </w:pPr>
      <w:r>
        <w:rPr>
          <w:rFonts w:cs="ArialUpR"/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4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Proiect de hot`r@re privind modificarea repartiz`rii pe unit`\i administrativ-teritoriale a sumelor defalcate din taxa pe valoare ad`ugat`, destinat` finan\`rii cheltuielilor privind drumurile jude\ene ]i comunale, pe anul 2006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Comisiile de specialitate au avizat favorabil acest punct de pe ordinea de zi. Dac` mai sunt observa\ii ?  Domnul consilier jude\ean F@rtat Ilie.</w:t>
      </w:r>
    </w:p>
    <w:p>
      <w:pPr>
        <w:pStyle w:val="BodyText3"/>
        <w:ind w:firstLine="708"/>
        <w:rPr/>
      </w:pPr>
      <w:r>
        <w:rPr>
          <w:sz w:val="28"/>
          <w:lang w:val="fr-FR"/>
        </w:rPr>
        <w:t>Dl.F@rtat – Domnule pre]edinte, [n leg`tur` cu un referat al Prim`riei Ora]ului Horezu [n leg`tur` cu podul de peste r@ul Bistricioara, exist` un referat al Prim`riei, depus [n urm` cu c@teva luni bune. La ora actual`, fiind la [nceputul prim`verii, nu se poate circula. Chiar o solu\ie provizorie trebuie luat`, pentru c` nu se poate circula pentru [nceperea zonei de sistematizare pentru V@rful Roman, [n afara faptului c` foarte mul\i oameni din zon` au animale de dus la munte. Deci, circula\ia de la V@rful Romani [n sus este, la ora actual`, [ntrerupt`. Am [n\eles c` exist` o solu\ie provizorie pentru a putea s` trecem peste r@ul respectiv, pentru c`, oricum, nivelul apei este mare ]i nu se poate trece nici cu ma]in` de gabarit mare.</w:t>
      </w:r>
    </w:p>
    <w:p>
      <w:pPr>
        <w:pStyle w:val="BodyText3"/>
        <w:ind w:firstLine="708"/>
        <w:rPr/>
      </w:pPr>
      <w:r>
        <w:rPr>
          <w:sz w:val="28"/>
          <w:lang w:val="fr-FR"/>
        </w:rPr>
        <w:t xml:space="preserve">Dl.Bu]e – Se re\ine propunerea dumneavoastr`. S`pt`m@na viitoare se va deplasa o comisie pentru a g`si o solu\ie simpl` pentru a se putea circula spre V@rful Roman. </w:t>
      </w:r>
      <w:r>
        <w:rPr>
          <w:sz w:val="28"/>
          <w:lang w:val="it-IT"/>
        </w:rPr>
        <w:t>Dac` mai sunt observa\ii? Dac` nu, supun aprob`rii dumneavoastr` proiectul de hot`r@re de la punctul 4 de pe ordinea de zi.</w:t>
      </w:r>
      <w:r>
        <w:rPr>
          <w:sz w:val="28"/>
          <w:lang w:val="fr-FR"/>
        </w:rPr>
        <w:t xml:space="preserve"> Cine este pentru? Cineva [mpotriv`? – Nu. Se ab\ine cineva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4.</w:t>
      </w:r>
    </w:p>
    <w:p>
      <w:pPr>
        <w:pStyle w:val="BodyText3"/>
        <w:ind w:firstLine="708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5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/>
      </w:pPr>
      <w:r>
        <w:rPr>
          <w:sz w:val="28"/>
          <w:lang w:val="fr-FR"/>
        </w:rPr>
        <w:t>Dl.Bu]e - Proiect de hot`r@re privind aprobarea organigramei ]i statului de func\ii ale aparatului propriu de specialitate al Consiliului Jude\ean V@lcea</w:t>
      </w:r>
      <w:r>
        <w:rPr>
          <w:b/>
          <w:sz w:val="28"/>
          <w:lang w:val="fr-FR"/>
        </w:rPr>
        <w:t>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Sunt observa\ii ? Dac` nu, supun aprob`rii dumneavoastr` punctul  5 de pe ordinea de zi.  Cine este pentru? Cineva [mpotriv`? – Nu. Se ab\ine cineva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5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6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- Proiect de hot`r@re privind aprobarea organigramei ]i statului de func\ii ale Serviciului Public Comunitar Jude\ean de Eviden\` a Persoanelor V@lcea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Observa\ii ? – Nu. Supun aprob`rii dumneavoastr` punctul 6 de pe ordinea de zi.  Cine este pentru? Cineva [mpotriv`? – Nu. Se ab\ine cineva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6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7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- Proiect de hot`r@re privind modificarea statului de func\ii al Centrului de Asisten\` Medico-Social`, prev`zut [n anexa nr.5 la Hot`r@rea Consiliului Jude\ean V@lcea nr.5 din 31 ianuarie 2006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vechea hot`r@re, noi am prev`zut ca cel care conduce Centrul de Asisten\` Medico-Social` L`de]ti s` fie medic primar. Nu s-a prezentat nimeni la examen ]i propuneam acum ca aceast` func\ie s` poat` fi [ndeplinit` ]i de persoane care au profesia de economist, jurist sau psiholog. {ntruc@t, [ntre timp, au ap`rut ]i persoane care aveau profesia de medic – nu este o condi\ie s` fie neap`rat medic primar – v-a] propune, totu]i, ca pentru func\ia de director al acestui Centru s` fie numai medic ]i nu economist, jurist sau psiholog. V-a] ruga s` fi\i de acord cu aceast` propunere. Este o institu\ie care este la [nceput de activitate ]i este bine s` fie condus` de un medic. Supun aprob`rii dumneavoastr` proiectul de hot`r@re de la punctul 7, cu aceast` completare, ca pentru func\ia de director s` fie nominalizat` numai meseria de medic. Cine este pentru? Cineva [mpotriv`? – Nu. Se ab\ine cineva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7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8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-  Proiect de hot`r@re privind aprobarea organigramei ]i statului de func\ii ale }colii Populare de Arte ]i Meserii R@mnicu V@lcea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ac` sunt observa\ii ? – Nu. Supun aprob`rii dumneavoastr` proiectul de hot`r@re de la punctul 8 de pe ordinea de zi. Cine este pentru? Cineva [mpotriv`? – Nu. Se ab\ine cineva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8.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9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08"/>
        <w:rPr>
          <w:i/>
          <w:i/>
          <w:sz w:val="28"/>
          <w:lang w:val="fr-FR"/>
        </w:rPr>
      </w:pPr>
      <w:r>
        <w:rPr>
          <w:sz w:val="28"/>
          <w:lang w:val="fr-FR"/>
        </w:rPr>
        <w:t>Dl.Bu]e -  Proiect de hot`r@re privind modificarea statului de func\ii al Muzeului Jude\ean V@lcea, prev`zut [n anexa nr.2 la Hot`r@rea Consiliului Jude\ean V@lcea nr.18 din 6 martie 2006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ac` sunt observa\ii ? – Nu. Supun aprob`rii dumneavoastr` proiectul de hot`r@re de la punctul 9 de pe ordinea de zi. Cine este pentru? Cineva [mpotriv`? – Nu. Se ab\ine cineva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9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10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- Proiect de hot`r@re privind modificarea programului de transport rutier de persoane prin servicii regulate [n trafic jude\ean, pe perioada 2005 – 2008,  aprobat  prin  Hot`r@rea  Consiliului  Jude\ean  V@lcea nr.63 din 15 aprilie 2005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en-AU"/>
        </w:rPr>
        <w:tab/>
        <w:t xml:space="preserve">V` propun ca art.1 al hot`r@rii s` aib` urm`torul cuprins: </w:t>
      </w:r>
      <w:r>
        <w:rPr>
          <w:rFonts w:cs="ArialUpR" w:ascii="ArialUpR" w:hAnsi="ArialUpR"/>
          <w:sz w:val="28"/>
        </w:rPr>
        <w:t xml:space="preserve">“Art.1: Programul de transport rutier de persoane prin servicii regulate [n trafic jude\ean, pe perioada 2005 – 2008, aprobat prin Hot`r@rea Consiliului Jude\ean V@lcea nr.63 din 15 aprilie 2005, se modific` dup` cum urmeaz`: </w:t>
      </w:r>
      <w:r>
        <w:rPr>
          <w:rFonts w:cs="ArialUpR" w:ascii="ArialUpR" w:hAnsi="ArialUpR"/>
          <w:sz w:val="28"/>
          <w:lang w:val="en-AU"/>
        </w:rPr>
        <w:t xml:space="preserve">Traseele: 1. </w:t>
      </w:r>
      <w:r>
        <w:rPr>
          <w:rFonts w:cs="ArialUpR" w:ascii="ArialUpR" w:hAnsi="ArialUpR"/>
          <w:sz w:val="28"/>
        </w:rPr>
        <w:t xml:space="preserve">092 "Horezu-Pietrari-R@mnicu V@lcea", cu 2 curse planificate cu microbuze ]i 7 curse planificate cu autobuze; 2. 093 "Horezu-Platforma Chimic`-R@mnicu V@lcea", cu 3 curse planificate cu autobuze; 3. 094 "R@mnicu V@lcea-Pietrari-Bistri\a", cu     9 curse planificate cu microbuze. 4.012 "R@mnicu V@lcea-Oltchim-B`ile Govora",  cu  2 curse; 5. 013 "B`ile Govora-Mih`e]ti-Gara Govora, cu 1 curs`. 6. 111 "R@mnicu V@lcea-B`beni-Fr@nce]ti", cu 5 curse; 7.112 "R@mnicu V@lcea-B`beni-P`dure\u", cu 1 curs`; 8.113 "R@mnicu V@lcea-B`beni-Vii]oara", cu       1 curs`; 9. 114 "R@mnicu V@lcea-B`beni-Surpate", cu 1 curs`; 10. 116 "Brezoi-Peri]ani-Ml`ceni", cu 1 curs`; 11. 117 "Brezoi-Cornet Gar`-Tite]ti", cu 1 curs`; 12. 118 "Cornet-Racovi\a-Tite]ti", cu 2 curse; 13. 119 "C@ineni-Greble]ti-Boi]oara", cu 5 curse; 14. 120 "C@ineni-C@ineni-Consiliu-Greble]ti", cu 1 curs`; 15. 121 "C@ineni-Boi]oara-Peri]ani", cu 2 curse, </w:t>
      </w:r>
      <w:r>
        <w:rPr>
          <w:rFonts w:cs="ArialUpR" w:ascii="ArialUpR" w:hAnsi="ArialUpR"/>
          <w:sz w:val="28"/>
          <w:lang w:val="en-AU"/>
        </w:rPr>
        <w:t xml:space="preserve">se vor oferta ca trasee distincte”. Aceste oferte vor fi pe cursele respective ]i se va licita conform procedurilor legale. </w:t>
      </w:r>
      <w:r>
        <w:rPr>
          <w:rFonts w:cs="ArialUpR" w:ascii="ArialUpR" w:hAnsi="ArialUpR"/>
          <w:sz w:val="28"/>
          <w:lang w:val="fr-FR"/>
        </w:rPr>
        <w:t>Dac` sunt observa\ii ? – Nu. Supun aprob`rii dumneavoastr` proiectul de hot`r@re de la punctul 10 al ordinii de zi, cu nominalizarea acestor trasee, inclusiv num`rul curselor, pentru a nu fi nici un fel de interpretare ulterioar`. Cine este pentru? Cineva [mpotriv`? – Nu. Se ab\ine cineva? – Nu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{n urma votului, se aprob` punctul 10.</w:t>
      </w:r>
    </w:p>
    <w:p>
      <w:pPr>
        <w:pStyle w:val="BodyText3"/>
        <w:ind w:firstLine="708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/>
          <w:b/>
          <w:sz w:val="28"/>
          <w:u w:val="single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11</w:t>
      </w:r>
      <w:r>
        <w:rPr>
          <w:i/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 xml:space="preserve">Dl.Bu]e - Proiect de hot`r@re privind aprobarea indicatorilor de performan\`, pe anul 2006,  ai Serviciului public jude\ean de alimentare cu ap` ]i canalizare al jude\ului V@lcea. </w:t>
      </w:r>
    </w:p>
    <w:p>
      <w:pPr>
        <w:pStyle w:val="BodyTextIndent3"/>
        <w:rPr/>
      </w:pPr>
      <w:r>
        <w:rPr/>
        <w:t>Comisiile de specialitate au avizat favorabil. Dac` mai sunt anumite complet`ri ?  Dac` nu, supun aprob`rii dumneavoastr` punctul 11 al ordinii de zi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11.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12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 Proiect de hot`r@re privind modificarea Hot`r@rii Consiliului Jude\ean V@lcea nr.179 din 22 noiembrie 2005, referitoare la repartizarea patrimoniului fostului Corp al Gardienilor Publici V@lcea.</w:t>
      </w:r>
    </w:p>
    <w:p>
      <w:pPr>
        <w:pStyle w:val="BodyTextIndent3"/>
        <w:rPr/>
      </w:pPr>
      <w:r>
        <w:rPr/>
        <w:t>De asemenea, comisiile de specialitate au avizat favorabil. Dac` mai sunt observa\ii ?  Dac` nu, supun aprob`rii dumneavoastr` punctul 12 al ordinii de zi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12.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8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13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Proiect de hot`r@re privind trecerea Cabanei V`leanu, situat` [n ora]ul Horezu, jude\ul V@lcea, din domeniul public al jude\ului V@lcea [n domeniul privat.</w:t>
      </w:r>
    </w:p>
    <w:p>
      <w:pPr>
        <w:pStyle w:val="BodyTextIndent3"/>
        <w:rPr/>
      </w:pPr>
      <w:r>
        <w:rPr/>
        <w:t>Comisiile de specialitate au avizat favorabil. Observa\ii ? Domnul consilier jude\ean F@rtat Ilie.</w:t>
      </w:r>
    </w:p>
    <w:p>
      <w:pPr>
        <w:pStyle w:val="BodyTextIndent3"/>
        <w:rPr/>
      </w:pPr>
      <w:r>
        <w:rPr/>
        <w:t>Dl.F@rtat – Domnule pre]edinte, nu interveneam, pentru c` eu cunosc foarte bine situa\ia de acolo, dar presa, ast`zi, a spus c` a]a zisa Caban` V`leanu nu va mai exista. Cabana V`leanu exist`, este func\ional` ]i apar\ine de Ministerul Ap`r`rii Na\ionale. }i [n nota de fundamentare am v`zut c` exist` o incoeren\` din partea celor care au preg`tit materialul. {n primul paragraf se spune c` imobilul Cabana V`leanu este situat [n ora]ul Horezu, iar [n paragraful III se spune c` este situat [n comuna Coste]ti. Cea care exist` pe teritoriul comunei Coste]ti este fosta caban` care a apar\inut }colii Speciale Bistri\a ]i care, [ntr-adev`r, trebuie s` fie casat`. Am intervenit ca presa s` ]tie c` aceast` caban` va fi casat`, iar, [n continuare, Cabana V`leanu, care este func\ional` ]i \ine de zona turistic` din Horezu, va func\iona.</w:t>
      </w:r>
    </w:p>
    <w:p>
      <w:pPr>
        <w:pStyle w:val="BodyTextIndent3"/>
        <w:rPr/>
      </w:pPr>
      <w:r>
        <w:rPr/>
        <w:t>Dl.Bu]e – A fost o mic` eroare, dar sunt ni]te chestiuni care trebuiau mai demult puse de acord [n ceea ce prive]te inventarul, cu localizarea ei. Dumneavoastr` a\i avut poze cu aceast` caban` [n mape. Ea, la ora actual`, nu mai poate fi introdus` [n circuit. Dac` mai sunt observa\ii la acest punct ? – Nu. Supun aprob`rii dumneavoastr` punctul 13 al ordinii de zi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13.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14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Proiect de hot`r@re privind darea [n folosin\` gratuit`, pe termen limitat, Episcopiei R@mnicului, a unui teren [n suprafa\` de 722,12 mp, situat [n incinta Spitalului Jude\ean de Urgen\` V@lcea, care apar\ine domeniului public al jude\ului V@lcea, [n vederea construirii capelei Sf@nta Filofteia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Domnule consilier jude\ean Dubinciuc, ave\i ceva de spus ?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Dubinciuc – Nu.</w:t>
      </w:r>
    </w:p>
    <w:p>
      <w:pPr>
        <w:pStyle w:val="BodyTextIndent3"/>
        <w:rPr/>
      </w:pPr>
      <w:r>
        <w:rPr/>
        <w:t>Dl.Bu]e - Dac` sunt observa\ii la acest punct ? – Nu. Supun aprob`rii dumneavoastr` punctul 14 al ordinii de zi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14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</w:t>
      </w:r>
      <w:r>
        <w:rPr>
          <w:rFonts w:cs="ArialUpR" w:ascii="ArialUpR" w:hAnsi="ArialUpR"/>
          <w:b/>
          <w:sz w:val="28"/>
          <w:lang w:val="fr-FR"/>
        </w:rPr>
        <w:tab/>
      </w:r>
      <w:r>
        <w:rPr>
          <w:rFonts w:cs="ArialUpR" w:ascii="ArialUpR" w:hAnsi="ArialUpR"/>
          <w:b/>
          <w:sz w:val="28"/>
          <w:u w:val="single"/>
          <w:lang w:val="fr-FR"/>
        </w:rPr>
        <w:t>Punctul 15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Proiect de hot`r@re privind modificarea anexei la Hot`r@rea Consiliului Jude\ean V@lcea nr.103/1999 de [nsu]ire a inventarului bunurilor care alc`tuiesc domeniul public al jude\ului V@lcea, cu modific`rile ]i complet`rile ulterioare.</w:t>
      </w:r>
    </w:p>
    <w:p>
      <w:pPr>
        <w:pStyle w:val="BodyTextIndent3"/>
        <w:ind w:hanging="0"/>
        <w:rPr/>
      </w:pPr>
      <w:r>
        <w:rPr/>
        <w:tab/>
        <w:t>Comisiile de specialitate au avizat favorabil proiectul de hot`r@re de la punctul 15. Dac` sunt complet`ri ? Dac` nu, supun aprob`rii dumneavoastr` punctul 15 al ordinii de zi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15.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16</w:t>
      </w:r>
      <w:r>
        <w:rPr>
          <w:rFonts w:cs="ArialUpR" w:ascii="ArialUpR" w:hAnsi="ArialUpR"/>
          <w:b/>
          <w:sz w:val="28"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Bu]e -</w:t>
      </w:r>
      <w:r>
        <w:rPr>
          <w:rFonts w:cs="ArialUpR" w:ascii="ArialUpR" w:hAnsi="ArialUpR"/>
          <w:b/>
          <w:sz w:val="28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>Proiect de hot`r@re privind aprobarea asocierii Consiliului Jude\ean V@lcea cu Asocia\ia KOGAYON, Consiliul Local al Comunei Coste]ti, Administra\ia Parcului Na\ional Buila V@nturari\a ]i Agen\ia de Turism Econatur Travel R@mnicu V@lcea, [n vederea promov`rii proiectului de ecoturism “Por\ile Parcului Na\ional Buila – V@nturari\a”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Sunt observa\ii ? Doamna consilier jude\ean Ciocan Vetu\a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na Ciocan – Observa\ia este valabil` ]i pentru proiectul de hot`r@re de la punctul 17 de pe ordinea de zi. Cunosc activitatea Asocia\iei Kogayon ]i aici este vorba despre ni]te tineri. De exemplu, dac` acolo ar fi folosit mult mai mult [n jude\ul V@lcea, s` ]ti\i c` situa\ia ar fi altfel. Comisia de servicii publice a avizat favorabil, dar este o problem` la cele dou` proiecte de hot`r@ri de la punctele 16 ]i 17 – [n materialul informativ nu se precizeaz` cine asigur` sustenabilitatea proiectului. Se vorbe]te numai despre implementare ]i at@t. Dup` 1 mai 2007, c@nd [nceteaz` sus\inerea financiar` a proiectului, cine [l sus\ine mai departe ? Deci, este pentru ambele proiecte de hot`r@re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Este lips` la material contractul de asociere ]i [n contractul de asociere o s` prevedem acest lucru. Deci, observa\ia doamnei consilier Ciocan Vetu\a este valabil` ]i pentru punctul 17. Dac` la punctul 16 de pe ordinea de zi mai sunt observa\ii ?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Com`nescu – Doamna director Alexandrescu Carmen nu este aici ?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Doamna director Alexandrescu este cu domnii primari, preg`te]te asocierile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Com`nescu – {n Comisia buget-finan\e am stabilit ni]te deficien\e la acest proiect de hot`r@re ]i a r`mas s` fie corectat. Nu ]tiu dac` s-a corectat, pentru c` nu am primit materialul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Da, s-au corectat ]i s-a \inut cont de ele. Mai sunt observa\ii la acest punct ? Dac` nu mai sunt observa\ii, supun aprob`rii dumneavoastr` punctul 16 al ordinii de zi. 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16.</w:t>
      </w:r>
    </w:p>
    <w:p>
      <w:pPr>
        <w:pStyle w:val="BodyText3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/>
          <w:b/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17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08"/>
        <w:rPr/>
      </w:pPr>
      <w:r>
        <w:rPr>
          <w:sz w:val="28"/>
          <w:lang w:val="fr-FR"/>
        </w:rPr>
        <w:t xml:space="preserve">Dl.Bu]e - 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Proiect de hot`r@re privind aprobarea asocierii Consiliului Jude\ean V@lcea cu Direc\ia Silvic` V@lcea prin Administra\ia Parcului Na\ional Cozia, Consiliul Local al Ora]ului Brezoi ]i Asocia\ia Pro-Turism “Nedeea V@lcean`” [n vederea promov`rii proiectului “ Potecile florilor [n paradisul din Parcul Na\ional Cozia”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Cu excep\ia observa\iei doamnei consilier jude\ean Ciocan Vetu\a, mai sunt ]i alte observa\ii ? Domnul consilier jude\ean Spori] Mihai.</w:t>
      </w:r>
    </w:p>
    <w:p>
      <w:pPr>
        <w:pStyle w:val="BodyText3"/>
        <w:rPr>
          <w:sz w:val="28"/>
          <w:lang w:val="fr-FR"/>
        </w:rPr>
      </w:pPr>
      <w:r>
        <w:rPr>
          <w:sz w:val="28"/>
          <w:lang w:val="fr-FR"/>
        </w:rPr>
        <w:tab/>
        <w:t>Dl.Spori] – M` refer ]i la punctul 16 ]i la punctul 17 de pe ordinea de zi, consonant cu doamna consilier Ciocan. Remarc apari\ia unor proiecte care implic` ]i societatea civil` [n form` organizat` ]i acesta este un lucru bun. Noi trebuia de mai mult` vreme s` avem ]tiin\a de a atrage ONG-urile. Data trecut`, remarcam, la Consiliul nostru de la Govora, c` se [nt@mpl` ca noi s` ne asociem cu ONG-uri de peste hotare ]i dup` aceea redescoperim c` avem ]i noi ONG-uri, care []i pot manifesta ini\iativa [n proiecte de succes. Zic eu c` merita subliniat un lucru de mare normalitate.</w:t>
      </w:r>
    </w:p>
    <w:p>
      <w:pPr>
        <w:pStyle w:val="BodyTextIndent3"/>
        <w:rPr/>
      </w:pPr>
      <w:r>
        <w:rPr/>
        <w:t>Dl.Bu]e – V` mul\umim pentru laude, domnule consilier Spori]. Este pentru prima dat` c@nd face\i acest lucru. Dac` la acest punct mai sunt observa\ii ? – Nu. Dac` nu mai sunt observa\ii, supun aprob`rii dumneavoastr` punctul 17 al ordinii de zi. 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17.</w:t>
      </w:r>
    </w:p>
    <w:p>
      <w:pPr>
        <w:pStyle w:val="BodyText3"/>
        <w:rPr>
          <w:rFonts w:ascii="ArialUpR" w:hAnsi="ArialUpR" w:cs="ArialUpR"/>
          <w:sz w:val="28"/>
          <w:lang w:val="fr-FR"/>
        </w:rPr>
      </w:pPr>
      <w:r>
        <w:rPr>
          <w:rFonts w:cs="ArialUpR"/>
          <w:sz w:val="28"/>
          <w:lang w:val="fr-FR"/>
        </w:rPr>
      </w:r>
    </w:p>
    <w:p>
      <w:pPr>
        <w:pStyle w:val="BodyText3"/>
        <w:ind w:firstLine="708"/>
        <w:rPr/>
      </w:pPr>
      <w:r>
        <w:rPr>
          <w:b/>
          <w:sz w:val="28"/>
          <w:u w:val="single"/>
          <w:lang w:val="fr-FR"/>
        </w:rPr>
        <w:t>Punctul 18</w:t>
      </w:r>
      <w:r>
        <w:rPr>
          <w:sz w:val="28"/>
          <w:lang w:val="fr-FR"/>
        </w:rPr>
        <w:t>: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-  Proiect de hot`r@re privind aprobarea particip`rii Consiliului Jude\ean V@lcea la implementarea ]i cofinan\area proiectului “Asisten\` ]i instruire pentru actorii rom@ni implica\i [n procesul  de dezvoltare [n domeniile: planificare pentru dezvoltarea zonelor industriale – ca premis` obligatorie pentru atragerea investi\iilor str`ine ]i utilizarea eficient` a fondurilor structurale”, elaborat de Agen\ia de Dezvoltare a Regiunii Limburg - Flandra, [n cadrul Programului de finan\are flamand pentru Europa Central` ]i de Est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Agen\ia Limburg chiar a realizat c@teva proiecte, inclusiv [n jude\ul V@lcea, la Berbe]ti, 4 sau 5 proiecte, ]i ar fi p`cat s` nu beneficiem ]i noi, la nivelul jude\ului, de anumite surse pentru dezvoltarea economic` ]i, [n special, industrial` a jude\ului V@lcea. Dac` la acest punct sunt observa\ii ? Domnul consilier jude\ean Dobrinescu Traian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Dobrinescu – Nu am nimic [mpotriva proiectului. Dar [n ciuda faptului c` am citit Expunerea de motive ]i Raportul de specialitate, nu m-am luminat prea tare asupra fondului pe care denumirea proiectului [l are “Asisten\` ]i instruire pentru actorii rom@ni implica\i [n procesul  de dezvoltare [n domeniile…’’ ]i nu le mai dau citire. }tiu c` participarea Consiliului jude\ean este de 4000 euro sau 2000 euro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2000 [n bani ]i 2000 [n natur`, [n 3 ani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Dobrinescu – Nu este o sum` cu care s` nu putem participa. Dar pentru ]tiin\a mea, pentru lini]tea mea, poate cineva s` m` lumineze ce vor face actorii rom@ni ?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na Ciocan – Este vorba de p`r\ile implicate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Spori] - Actori economici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Nu arti]ti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Dobrinescu - Dac` spunea actorul principal al Consiliului jude\ean, Dan Bu]e a] fi [n\eles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Dar nu sunt actor, domnule consilier Dobrinesc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R`dulescu – S-a folosit o expresie elevat`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Dac` la punctul 18 mai sunt observa\ii ? Supun la vot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Persu – Domnule  pre]edinte, noi am sesizat aceast` inadverten\` privind titlul acestui proiect [n Comisia de buget-finan\e ]i chiar vroiam s` [l rog pe domnul profesor s` propun` o alt` traducere, pentru c` aici este o traducere, ]i o traducere inadecvat` procesului economic pe care urmeaz` s`-l realiz`m prin aceste structuri. Nu putem vorbi de actori [n speciali]ti care lucreaz` direct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Ba da, a]a sunt formul`rile europene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Persu – Nu este adev`rat, sunt traduceri care se fac, uneori, eronat. Pentru c` actorii, [n sine, sunt cei care joac` teatru. Actori sunt ]i cei care stau ]i supravegheaz` sau supervizeaz`  sau stau pe margine. Ace]tia sunt cei care lucreaz` efectiv. Poate pune\i [n ghilimele, dar iese ]i mai ur@t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Persu – Eu zic c` este mai bine s` schimba\i. Asta vroiam s` [l rog pe domnul profesor.</w:t>
      </w:r>
    </w:p>
    <w:p>
      <w:pPr>
        <w:pStyle w:val="BodyText3"/>
        <w:ind w:firstLine="708"/>
        <w:rPr/>
      </w:pPr>
      <w:r>
        <w:rPr>
          <w:sz w:val="28"/>
          <w:lang w:val="fr-FR"/>
        </w:rPr>
        <w:t>Dl.Dobrinescu – Acum sunt de acord cu st@nga. Este prima dat` c@nd sunt acord cu domnul Persu. Actorul, [n sensul adev`rat al cuv@ntului, [n sensul consacrat, are o anumit` destina\ie, este cel de pe scen`, care joac` un rol. Prin extensie, putem s` exprim`m termenul ]i altfel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S` punem « operarori », dac` crede\i c` este bine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R`dulescu – Cred c` problema a fost foarte bine [n\eleas` ]i cred c` o s` fim penaliza\i de pres` pentru aceast` dezbatere, pentru un termen care era clar [n\eles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Dl.Bu]e – Supun la vot punctul 18 de pe ordinea de zi, cu remarca c` acest cuv@nt « actor » ar putea fi [nlocuit cu cuv@ntul « operator ». O s` studiem ]i vom rezolva. Cine este pentru ?  Este cineva [mpotriv` ? – Nu. Se ab\ine cineva ? – Nu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18.</w:t>
      </w:r>
    </w:p>
    <w:p>
      <w:pPr>
        <w:pStyle w:val="BodyText3"/>
        <w:ind w:firstLine="708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19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 Proiect de hot`r@re privind aprobarea asocierii Consiliului Jude\ean V@lcea cu Institutul Rom@n de Cercetare, Extensie, Proiectare ]i Studii [n Agricultur`, Agroprocesare, Agroturism ]i Silvoturism [n vederea implement`rii proiectului “}COALA MELIRE - }COALA MOBIL~ DE EURO – INFOCOMUNICATORI LOCALI PENTRU INTEGRARE RURAL~ EUROPEAN~” [n cadrul Programului de micro-proiecte Fondul Europa 2006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Este expresie tipic european`, copiat` ad-literam de la Comisia european`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Persu – Domnule pre]edinte, mie [mi plac observa\iile care au tent` peiorativ`, pe mine nu m` sperie acest lucru. Pentru c` a\i ridicat problema, iar exist` o situa\ie. S` citim titlul ‘’Institutul Rom@n de Cercetare, Extensie, Proiectare ]i Studii [n Agricultur`, Agroprocesare,…’’. Cum a\i citit dumneavoastr` ?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‘’Agroprocesare’’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Persu – Parc` a\i citit altfel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‘’Agroprocesare’’ este titlul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C[lea – Procesarea produselor agricole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Persu – Din acest punct de vedere, nu am nimic [mpotriv`. Cu privire la cel`lalt proiect, cu ceea ce [nseamn` ‘’actorii’’, v` rog s` ave\i [n vedere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Domnule Persu, ne-am [nsu]it punctul de vedere ]i vom face corectura cu  cuv@ntul ‘’operator". Dac` mai sunt observa\ii ? Domnul consilier jude\ean Spori] Mihai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Spori] – Am observat c` ceea ce este scris [n aceste proiecte trebuie tradus pe [n\elesul nostru ]i pe [n\elesul celor pe care [i reprezent`m. Acest proiect se refer` la aproape 50000 euro, pe care trebuie s` reu]im s` [i punem [n mi]care prin asociatul nostru, care este acest Institut Na\ional, asociat care s` ne [nve\e, tot pe noi, cum s` determin`m cet`\enii s` aibe o alt` percep\ie privind integrarea european`. P@n` aici toate bune. Sigur, trebuie s` facem aceste lucruri, dar am o nedumerire. {n subordinea Consiliului jude\ean, fie direct, fie indirect, sunt c@teva mii de func\ionari publici care ar trebui, [n prima etap`, ei s` [n\eleag` ce [nseamn` aceast` integrare, ca prin ei, ca instrument de lucru, ca aparat executiv, s` ajungem la societatea civil` a jude\ului V@lcea. {n imediata noastr` vecin`tate exist` Institu\ia Prefectului, care are [n vreo 30 ]i ceva de deconcentrate, alte c@teva mii de persoane, care ar trebui, zic eu, [n regim de urgen\`, ]i ele, ]i ale noastre, s` dea ni]te extemporale, s` ne spun` ce [nseamn` integrare european` ]i ce fac ele, ca interfa\`, cu societatea civil`. Dac` nu ac\ion`m a]a, [n timpul scurt pe care [l avem, timp [n care acest Institut va cerceta, [n 2,3,4 luni ; ne va trimite, [n dou` luni, ace]ti 50.000 euro, pe care va trebui s`-i consuma\i pas cu pas ]i b`nuiesc c` vom primi bani din toate jude\ele, nu numai din jude\ul V@lcea, ca o asociere cot`-parte. Vom tr`i bine mersi, ne vor da tot felul de documente, pe care noi le vom pune sau nu [n mi]care, [n raport de starea de ac\iune a func\ionarilor pe care [i avem [n subordine. Dac` nu avem clar acest mecanism, de a detrermina societatea civil` s` aibe percep\ia corect` privind Uniunea European` ]i ace]ti 50.000 euro sunt bani arunca\i. Au mai fost ]i al\i bani care nu ]i-au produs efectele. V` mul\umesc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Suntem jude\ pilot, pentru c`, [nt@mpl`tor, cunoa]tem pe cineva de la acest Institut ]i ne-am oferit ca [nceputul s` fie la V@lcea. Este p`cat s` nu valorific`m [n V@lcea 59.920 euro. Noi nu avem o contribu\ie b`nesc`, dar o s` avem o contribu\ie suficient` [n oameni, [n ac\iuni, [n prelucr`ri, a]a cum spune\i dumneavoastr`, ca oamenii no]tri, din acest sector, s` fie ei preg`ti\i, [n primul r@nd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Spori] – Trebuie s` le d`m noi un semnal, aparatul de decizie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Astfel de proiecte trebuie s` le aducem ]i s` le [mbr`\i]`m f`r` nici un fel de rezerve. Mai sunt observa\ii la punctul 19 ? Supun aprob`rii dumneavoastr` punctul 19 de pe ordinea de zi.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19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0</w:t>
      </w:r>
      <w:r>
        <w:rPr>
          <w:rFonts w:cs="ArialUpR" w:ascii="ArialUpR" w:hAnsi="ArialUpR"/>
          <w:b/>
          <w:sz w:val="28"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Dl.Bu]e - </w:t>
      </w:r>
      <w:r>
        <w:rPr>
          <w:rFonts w:cs="ArialUpR" w:ascii="ArialUpR" w:hAnsi="ArialUpR"/>
          <w:b/>
          <w:sz w:val="28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>Proiect de hot`r@re privind aprobarea asocierii Consiliului Jude\ean V@lcea cu Consiliul Local al Ora]ului Brezoi ]i Consiliile Locale ale Comunelor Voineasa, Malaia, C@ineni, Racovi\a, Boi]oara, Tite]ti ]i Peri]ani, [n vederea promov`rii ]i implement`rii proiectului “Sistem zonal de colectare a de]eurilor ]i depozitare temporar` [n Ora]ul Brezoi” [n cadrul Programului Phare 2004 “Schema de Investi\ii pentru Proiecte Mici de Gestionare a De]eurilor”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Se refer` la zona Brezoi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Vieru – S` lu`m ]i punctele 21, 22 ]i 23 de pe ordinea de zi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1</w:t>
      </w:r>
      <w:r>
        <w:rPr>
          <w:rFonts w:cs="ArialUpR" w:ascii="ArialUpR" w:hAnsi="ArialUpR"/>
          <w:b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 Proiect de hot`r@re privind aprobarea asocierii Consiliului Jude\ean V@lcea cu Consiliul Local al Ora]ului B`lce]ti ]i Consiliile Locale ale Comunelor Dicule]ti, Ghioroiu, F`ure]ti, Lalo]u, Livezi, L`custeni, Gr`di]tea, Sine]ti ]i Z`treni, [n vederea promov`rii ]i implement`rii proiectului “Sistem zonal de colectare a de]eurilor ]i depozitare temporar` [n Ora]ul B`lce]ti” [n cadrul Programului Phare 2004 “Schema de Investi\ii pentru Proiecte Mici de Gestionare a De]eurilor”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2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 Proiect de hot`r@re privind aprobarea asocierii Consiliului Jude\ean V@lcea cu Consiliile Locale ale Comunelor D`nicei, Dr`goe]ti, Galicea, Milcoiu, Nicolae B`lcescu, Olanu ]i Stoile]ti, [n vederea promov`rii ]i implement`rii proiectului “Sistem zonal de colectare a de]eurilor ]i depozitare temporar` [n comuna Galicea” [n cadrul Programului Phare 2004 “Schema de Investi\ii pentru Proiecte Mici de Gestionare a De]eurilor”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3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Proiect de hot`r@re privind aprobarea asocierii Consiliului Jude\ean V@lcea cu Consiliile Locale ale Comunelor Am`r`]ti, Cop`ceni, Cre\eni, Gu]oeni, F@rt`\e]ti, L`de]ti, L`pu]ata, Lunge]ti, M`ciuca, M`dulari, Mitrofani, Roe]ti, Ro]iile, St`ne]ti, Sute]ti, }u]ani, Tetoiu ]i Valea Mare, [n vederea promov`rii ]i implement`rii proiectului “Sistem zonal de colectare a de]eurilor ]i depozitare temporar` [n comuna F@rt`\e]ti” [n cadrul Programului Phare 2004 “Schema de Investi\ii pentru Proiecte Mici de Gestionare a De]eurilor”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A] vrea s` discut`m ]i s` vot`m [n grup punctele 20, 21, 22 ]i 23 de pe ordinea de zi, pentru c` se refer` la acela]i program. Aici ]tiu c` sunt observa\ii ]i sunt [ndrept`\ite, privind posibilit`\ile Consiliului jude\ean de cofinan\are, pentru c` foarte multe programe se vor realiza. Va fi programul de la Seaca, la care sper`m ca [n luna noiembrie s` semn`m contractul de finan\are ]i de [nceperea construc\iei. Va fi al doilea proiect de turism, la C`lim`ne]ti ]i va trebui foarte rapid s` g`sim solu\iile ]i s` facem proiectul tehnic, p@n` la sf@r]itul lunii mai, ca ]i el s` intre [n oper`. }i acolo avem o cofinan\are de 25000 euro. O veste bun`, s-ar putea, la fel de prioritar, s` intre ]i proiectul de turism de la Horezu, pe fonduri, se pare, Phare 2004-2006, ]i nu pe fonduri structurale. Dac` la aceste puncte sunt observa\ii ? Domnul consilier jude\ean Spori] Mihai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Spori] – Un comentariu. Sunt de acord cu aceste proiecte, dar vreau s` remarc c` prezen\a Consiliului jude\ean [n aceast` asociere are mai multe valen\e. Prima – s` dea credibilitate proiectului pentru cei care ni-l calific` ]i ne pot da bani ; 2 – pentru cofinan\are ; 3 – Consiliul jude\ean are rol de coordonator pentru consiliile locale. Am mai remarcat un lucru ]i cu alte ocazii – [n spiritul legii, Consiliul jude\ean are ]i tutel` administrativ` asupra consiliilor locale. De regul`, acest lucru scap` autorit`\ilor locale din teritoriu ]i trateaz` parteneriatul nostru, aceast` asociere cu ei, numai din punctul de vedere al atragerii banilor. Vreau s` se [n\eleag` c` gestiunea complex` a problemei de mediu, [n [ntreg jude\ul V@lcea, ne revine nou`. Un alt lucru pe care vreau s` [l subliniez. Un proiect de acest fel, dac` nu are sprijinul organelor deconcentrate [n teritoriu, din subordinea prefectului, nu are ]anse, din motive birocratice, din motive de temporiz`ri, s` ias` [n timpul util. Monitorizarea unui astfel de proiect ]i [n momentul [n care s` zicem c` va fi calificat, vom ob\ine banii, trebuie s` intre [n resortul Comisiei consultative, [n care ]i dumneavoastr` ]i prefectul, vede\i ansamblul jude\ului. Altfel, ne vom bloca cu cei de la Mediu, de la Ape etc. V` mul\umesc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Da, [ntr-adev`r, a\i ridicat o problem` care a f`cut obiectul unor discu\ii la noi ]i vreau s` v` spun c` am g`sit o deschidere total` din partea prefectului [n acest sens. }i ieri am avut o discu\ie de dou` ore, dou` ore ]i jum`tate pe aceast` chestiune, [n care am fost asigura\i c` vom primi sprijinul total, inclusiv din partea deconcentratelor care sunt [n arondarea Institu\iei Prefectului. Deci, vom avea sprijin din partea Institu\iei Prefectului f`r` nici un fel de echivoc. Tot aici este bine s` amintim c` am avut o discu\ie ]i cu domnul V[lcu legat de faptul c` trebuie s` d`m un sprijin mai mare, prin Direc\ia Dezvoltare, Programe, Integrare European`, localit`\ilor. Cred c` nu ar fi lipsit de interes ca doi oameni din cadrul acestei Direc\ii, s`-i rupem de atribu\iile la nivelul jude\ului ]i s` fie aproape de localit`\i, s` fie un fel de consultan\i ]i nu numai consultan\i. Atunci c@nd au nevoie de o deplasare, fie de la Sapard, fie de la alte institu\ii sau alte ministere, s` fie [nso\i\i ]i s` aibe asisten\a unor oameni cu experien\` ]i  expertiz` din partea Direc\iei. Cred c` o s` facem acest lucru ]i, [n maxim dou` s`pt`m@ni, o s` degrev`m doi salaria\i de la Direc\ia Dezvoltare, Programe, Integrare European`, care s` fie [ntr-o rela\ie foarte apropiat` cu comunit`\ile. Supun votului dumneavoastr`, comun, punctele 20, 21, 22 ]i 23 de pe ordinea de zi. Cine este pentru ? Cine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ele 20, 21, 22 ]i 23.</w:t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4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 Proiect de hot`r@re privind abrogarea Hot`r@rii Consiliului Jude\ean V@lcea nr.201 din 23 decembrie 2005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ac` la acest punct sunt observa\ii ? Domnul consilier jude\ean F@rtat Ilie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F@rtat – Domnule pre]edinte, am ]tiut acest proiect ]i domnul Spori] spune c` gestionarea problemelor de mediu ne revine nou`. Trec de titlul hot`r@rii prin care noi putem s` abrog`m o hot`r@re a noastr` din anul 2005. S` intr`m pu\in [n detaliu. La vremea respectiv` argumentam cu problemele barajelor, cu accent pe materia de suspensie ]i sedimente, care r`m@ne, [n continuare, o problem` pentru noi, pentru v@lceni, chiar dac` noi vot`m ast`zi abrogarea respectivei hot`r@ri. {n\eleg foarte bine esen\a pentru care hot`r@rea de Guvern nu mai finan\eaz` acest proiect. Am v`zut c` Facultatea de Geologie ]i Geofizic` nu ne-a r`spuns. Faptul c` ]i d@n]ii g@ndesc ceva, a]a cum g@ndesc eu acum, s` r`m@n` contractul de asociere ]i s` schimb`m doar finan\area, pentru a avea o tema rezolvat` profesional, de c`tre Universitatea Bucure]ti, pe problema pe care noi o avem cu aceste sedimente ]i suspensii, care, probabil, peste c@\iva ani ne vor crea probleme, a]a cum acum sunt problemele inunda\iilor. Prin urmare, eu a] face propunerea – [mi cer scuze c` am venit t@rziu – dar, cer o analiz` pe acest subiect, s` nu abrog`m hot`r@rea, ci s` abrog`m doar finan\area. Deci, ne [ntoarcem la contractul de asociere, pe care [l avem, undeva [n mape, ]i t`iem finan\area, de 177.000 franci elve\ieni. Nu este o sum` foarte mare, ]i poate ne d` o tem` de g@ndire de unde g`sim banii sau un proiect, ceva. Colaborarea cu Facultatea s` r`m@n`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Era asigurat` prin Memorandumul rom@no-elve\ian, iar acest memorandum nu mai exist`. A picat. Dar se pare c` proiectul continu` cu Direc\ia Apelor, dar, deocamdat`, noi nu am primit nimic. Noi avem o comunicare, din partea Institu\iei Prefectului, c` aceast` hot`r@re a Consiliului jude\ean trebuie anulat` ]i noi o anul`m. Dac` Universitatea ne comunic` c`    s-au g`sit alte solu\ii de a continua proiectul, pe care [l au cu Ministerul Mediului ]i Gospod`ririi Apelor ]i cu Direc\ia Apelor Olt, atunci revenim. Dar, deocamdat`, noi trebuie s` anul`m aceast` hot`r@re, [ntruc@t ea nu mai face obiectul unei pozi\ii din Memorandumul rom@no-elve\ian. Sunt de acord cu dumneavoastr`, cum, de altfel, sunt de acord c` trebuie s` facem o cercetare ]i la apa pe care o consum` v@lcenii, [n sus, la lac ]i trebuie s` g`sim solu\ii ca ]i acolo s` facem un studiu. Dar aceast` pozi\ie, la ora actual`, nu mai face parte din Memorandum, pentru c` acesta nu mai exist`. Noi nu am primit alte complet`ri de la ei. {n momentul [n care vom primi ni]te l`muriri suplimentare, putem s` revenim. Deocamdat`, trebuie s` aprob`m acest proiect de hot`r@re de la punctul 24 al ordinii de zi. Supun votului dumneavoastr` proiectul de hot`r@re de la punctul 24 de pe ordinea de zi.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24.</w:t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5</w:t>
      </w:r>
      <w:r>
        <w:rPr>
          <w:rFonts w:cs="ArialUpR" w:ascii="ArialUpR" w:hAnsi="ArialUpR"/>
          <w:b/>
          <w:sz w:val="28"/>
          <w:lang w:val="fr-FR"/>
        </w:rPr>
        <w:t>:</w:t>
      </w:r>
    </w:p>
    <w:p>
      <w:pPr>
        <w:pStyle w:val="BodyTextIndent3"/>
        <w:rPr/>
      </w:pPr>
      <w:r>
        <w:rPr/>
        <w:t>Dl.Bu]e - Proiect de hot`r@re privind aprobarea Regulamentului de organizare ]i func\ionare al Comisiei Socioeconomice de Examinare ]i Avizare a Implement`rii Structurilor de V@nzare cu Am`nuntul cu Suprafa\` Mare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</w:rPr>
        <w:t xml:space="preserve">Comisiile de specialitate au avizat favorabil. Dac` mai sunt ceva complet`ri ? Dac` nu mai sunt, supun </w:t>
      </w:r>
      <w:r>
        <w:rPr>
          <w:rFonts w:cs="ArialUpR" w:ascii="ArialUpR" w:hAnsi="ArialUpR"/>
          <w:sz w:val="28"/>
          <w:lang w:val="fr-FR"/>
        </w:rPr>
        <w:t>votului dumneavoastr` proiectul de hot`r@re de la punctul 25 de pe ordinea de zi.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25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6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 Proiect de hot`r@re privind reorganizarea Consiliilor de administra\ie la }coala Popular` de Arte ]i Meserii R@mnicu V@lcea ]i Biblioteca Jude\ean` “Antim Ivireanul” V@lcea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Nu [l mai discut`m ast`zi, [l am@n`m pentru ]edin\a urm`toare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7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 xml:space="preserve">Dl.Bu]e -  Proiect de hot`r@re privind modificarea Hot`r@rii Consiliului Jude\ean V@lcea nr.139 din  12 decembrie 2002 referitoare la constituirea Comisiei jude\ene antis`r`cie ]i promovare a incluziunii sociale V@lcea, cu modific`rile ]i complet`rile ulterioare. </w:t>
      </w:r>
    </w:p>
    <w:p>
      <w:pPr>
        <w:pStyle w:val="BodyTextIndent3"/>
        <w:rPr/>
      </w:pPr>
      <w:r>
        <w:rPr/>
        <w:t>Hot`r@rea ]i membrii Comisiei se stabilesc prin vot secret. V` rog s` preg`ti\i buletinele de vot. Sau v` fac o propunere s` nu facem vot secret ? Propune\i, domnule consilier Poenar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Poenaru – S` fie vot deschis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Supun votului dumneavoastr` s` aprob`m lista cu membrii Comisiei cu vot deschis. Cine este pentru ca votul s` fie deschis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ca votul s` fie deschis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Bu]e – Supun aprob`rii dumneavoastr` proiectul de hot`r@re de la punctul 27 de pe ordinea de zi.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urma votului, se aprob` [n unanimitate punctul 27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Dobrinescu – O [ntrebare scurt` - ce face Comisia jude\ean` antis`r`cie ?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Bu]e – Primul lucru pe care [l va face este s` [ntocmeasc` un program, care va fi, de asemenea, supus aprob`rii dumneavoastr`. Atunci, lucrurile vor fi mai [n detaliu dezb`tute. Acum am stabilit numai membrii acestei Comisii ]i foarte rapid vom trece la elaborarea unui program, pe care [l vom aproba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8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 Proiect de hot`r@re privind numirea domnului Cre\an Ion [n func\ia de Director al Serviciului Public Jude\ean de Paz` V@lcea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omnul Ion Cre\an a fost declarat ,,reu]it’’ [n urma examenului pe care l-a sus\inut. Dac` sunt observa\ii? Hot`r@rea se adopt` prin vot secret. {n acest sens au fost preg`tite buletinele de vot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Dobrinescu – Domnule pre]edinte, [nainte de a vota, [mi exprim dorin\a s` [l cunosc pe domnul Cre\an Ion. Nu-l cunosc ]i vreau s` [l votez [n cuno]tin\` de cauz`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Domnule Cre\an, prezenta\i-v` [ntr-un minut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Cre\an – P@n` [n anul 2005, mi-am desf`]urat activitatea [n cadrul Ministerului Ap`r`rii Na\ionale. Sunt absolvent al Academiei de {nalte Studii Militare Bucure]ti. Am urmat cursuri postuniversitare. Am fost comandant de unitate, din anul 1995 – 2005, la Regimentul 1 de Geniu, singura unitate cu un astfel de profil din Ministerul Ap`r`rii Na\ionale. De asemenea, am fost ]ef de Stat Major de unitate [n Garnizoana Craiova, [n perioada 1985 – 1986. Am lucrat [n economia na\ional`, ca ]ef de stat major, la o unitate care se ocupa cu lucr`ri din economia na\ional` - construc\ii hidrotehnice, construc\ii industriale, petrol, minerit. {n perioada 1991 – 1995, am fost ]ef de catedr` la Institutul Militar « Panait Donici » R@mnicu V@lcea ; Din ianuarie p@n` [n octombrie 1998, am fost comandantul Unit`\ii de geniu din centrul de opera\ii Bosnia-Her\egovina. Alte activit`\i, p@n` la aceast` dat` :  m-am ocupat de problemele de rela\ii cu publicul desf`]urate [n armat`. Din anul 2005, am trecut [n rezerv` ]i [n baza Hot`r@rii nr.82 din 31 mai 2005, tot prin votul dumneavoastr`, domnilor consilieri jude\eni, am fost [ns`rcinat s` [nfiin\ez Serviciul Public Jude\ean de Paz` V@lcea, pe care l-am [nfiin\at. Este un serviciu public cu autofinan\are. Dac` dumneavoastr` ave\i [ntreb`ri ?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Dobrinescu – V-am ajutat s` deveni\i chiar celebru prin acest scurt C.V. V` mul\umesc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Pral` - V` rog s` fi\i de acord ca votul s` fie secret. }tim c` domnul Cre\an este agreat de to\i colegii consilieri jude\eni, dar trebuie s` fie vot secret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Da. Este o func\ie de director, nu este un membru [ntr-o comisie oarecare. Rog Comisia de validare s` preg`teasc` buletinele de vot ]i s` le distribuie domnilor consilieri. Trecem la urm`torul punct de pe ordinea de zi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29</w:t>
      </w:r>
      <w:r>
        <w:rPr>
          <w:rFonts w:cs="ArialUpR" w:ascii="ArialUpR" w:hAnsi="ArialUpR"/>
          <w:sz w:val="28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 Informare privind activitatea desf`]urat` de institu\iile publice de cultur` aflate sub autoritatea Consiliului Jude\ean V@lcea, [n trimestrul I 2006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Ne-am [ncadrat [n termen, domnule Spori]. Trebuie s` aprecia\i. Chiar dac` suntem [n ultimele trei zile, oricum, suntem [n termen. Dac` ave\i observa\ii, domnule consilier Spori] ?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Spori] – A]tept momentul c@nd [n aceste inform`ri vom afla ]i cum se transform` societatea v@lcean` [n acest spirit, al integr`rii europene, pentru c` aceste institu\ii de cultur`, cei nominaliza\i, ar trebui s` fie vectori. Nu se va putea [nt@mpla acest lucru p@n` nu vom reu]i s` reformul`m strategia ]i obiectivele institu\iilor de cultur`. Este lucrul care m` doare de un an de zile [n leg`tur` cu lista ac\iunilor culturale minimale, [n care latura pro integrare este mimat`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Bu]e – Referitor la acest punct, eu vreau s` v` informez c` s`pt`m@na viitoare ne vom [nt@lni cu dumneavoastr`, cu Comisia de cultur` ]i cu conduc`torii institu\iilor de cultur` din subordinea Consiliului jude\ean, inclusiv Direc\ia pentru Cultur`, pentru a discuta despre colabor`rile pe care le vom realiza cu Sibiul - anul cultural 2007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Vieru – Domnule pre]edinte, eu vreau s` apreciez activitatea tuturor celor implica\i [n zona cultural` a jude\ului V@lcea. Cu bani foarte pu\in, ace]ti oameni au f`cut foarte multe. A] vrea s` amintesc o ac\iune, care s-a desf`]urat la Dr`g`]ani – 185 de ani de la mi]carea revolu\ionar` a lui Tudor Vladimirescu, ]i care a avut un impact mare. Acum se merge ]i [n jude\ cu manifest`rile culturale ]i demonstreaz` c` este un lucru foarte bun. Dac` acel material poate nu are coeren\` ]i mai sunt neajunsuri, este datorit` faptului c` aceste unit`\i de cultur` sunt dispersate. Nu exist` un conduc`tor care s` coordoneze, dar [n cadrul Comisiei pentru cultur` vreau s` v` spun c` aceste lucruri decurg normal, pentru c` fac foarte mult cu bani pu\ini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Este adev`rat ceea ce a\i spus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0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  <w:t>Punctul 30 :</w:t>
      </w:r>
    </w:p>
    <w:p>
      <w:pPr>
        <w:pStyle w:val="Normal"/>
        <w:ind w:firstLine="360"/>
        <w:jc w:val="both"/>
        <w:rPr>
          <w:rFonts w:ascii="ArialUpR" w:hAnsi="ArialUpR" w:cs="ArialUpR"/>
          <w:sz w:val="28"/>
          <w:lang w:val="fr-FR"/>
        </w:rPr>
      </w:pPr>
      <w:r>
        <w:rPr>
          <w:rFonts w:eastAsia="ArialUpR" w:cs="ArialUpR" w:ascii="ArialUpR" w:hAnsi="ArialUpR"/>
          <w:sz w:val="28"/>
          <w:lang w:val="fr-FR"/>
        </w:rPr>
        <w:t xml:space="preserve">     </w:t>
      </w:r>
      <w:r>
        <w:rPr>
          <w:rFonts w:cs="ArialUpR" w:ascii="ArialUpR" w:hAnsi="ArialUpR"/>
          <w:sz w:val="28"/>
          <w:lang w:val="fr-FR"/>
        </w:rPr>
        <w:t>Dl.Bu]e - Informare privind eficien\a activit`\ii desf`]urate de lucr`torii Inspectoratului de Poli\ie al Jude\ului V@lcea, [n trimestrul I, 2006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{n sal` este prezent domnul comandant Cazan Adrian. Dac` sunt observa\ii?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Dobrinescu – Nu sunt [ntreb`ri, dar dou` sugestii nu [mi pot reprima dorin\a de a nu le face. Am tot respectul pentru Poli\ia rom@n`, [n general, ]i pentru Poli\ia v@lcean`, [n special. Sunt dou` chestiuni pe care trebuie s` le ridic [n aceast` ]edin\` de Consiliu jude\ean. 1 – Se refer` la B`ile Ol`ne]ti. Momentan, [n Ol`ne]ti, se face un hotel. Se excaveaz`. Nu este numai problema Poli\iei, este problema ]i a RAJDP V@lcea ]i a Consiliului jude\ean. Foarte bine c` se face un hotel. Cum [l face actualul proprietar, este, iar`]i, treaba lui, nu este treaba mea. Problema mea este c` acel drum, pe care trec ]i eu zilnic, uneori, devine impracticabil. Ma]inile care car` p`m@nt de unde se excaveaz`, la intrare [n Ol`ne]ti sat, car` ]i cu ro\ile ]i m@zga este permanent`. {n momentul c@nd plou`, trebuie s` ie]i din carosabil pentru a trece mai departe.  Aten\ie Consiliul jude\ean, aten\ie Drumurile Jude\ene. A doua chestiune o constituie varianta Calea lui Traian spre fosta strad` Arge], actual` Carol I. Acolo este un restaurant foarte bine cunoscut, care se nume]te « Hanul Haiducilor ». Am mai discutat cu domnul comandant acest lucru. Ma]inile sunt parcate ]i pe dreapta ]i pe st@nga. Autobuzele ]i ma]inile de trafic greu se opresc c@te o or`, cu claxoanele pornite pentru a-i scoate din c@rcium`, s` elibereze strada ]i s` se poat` trece. Sugerez Poli\iei v@lcene s` aib` [n vedere. V` mul\umesc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- Mai sunt [ntreb`ri sau sugestii pentru Inspectoratul de Poli\ie. V` mul\umim, domnule inspector-]ef, pentru prezen\a dumneavoastr`. V` a]tept`m ori de c@te ori analiz`m activitatea dumneavoastr` ]i sper`m c` ve\i fi receptivi la propunerile noastre. {l rug`m pe domnul pre]edinte Pral` }tefan s` prezinte procesul-verbal al Comisiei de validare.</w:t>
      </w:r>
    </w:p>
    <w:p>
      <w:pPr>
        <w:pStyle w:val="Normal"/>
        <w:numPr>
          <w:ilvl w:val="0"/>
          <w:numId w:val="0"/>
        </w:numPr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Dl.Pral` - </w:t>
      </w:r>
      <w:r>
        <w:rPr>
          <w:rFonts w:cs="ArialUpR" w:ascii="ArialUpR" w:hAnsi="ArialUpR"/>
          <w:sz w:val="28"/>
        </w:rPr>
        <w:t xml:space="preserve">Comisia de validare [n componen\a: Pral` }tefan, Vieru Gheorghe, V[lcu Samoil, Ciocan Vetu\a ]i F@rtat Ilie, [ntrunit` [n ]edin\` pentru constatarea rezultatului votului secret exprimat [n vederea numirii domnului Cre\an Ion, [n func\ia de director al Serviciului Public Jude\ean de Paz` V@lcea, a constatat urm`toarele: Au fost propu]i urm`torii candida\i: 1. Cre\an Ion.  S-au num`rat 32 buletine de vot, din care : Voturi valabil exprimate – 32; Voturi nule – 0. Rezultatul votului secret este urm`torul: </w:t>
      </w:r>
      <w:r>
        <w:rPr>
          <w:rFonts w:cs="ArialUpR" w:ascii="ArialUpR" w:hAnsi="ArialUpR"/>
          <w:b/>
          <w:sz w:val="28"/>
        </w:rPr>
        <w:t>1.</w:t>
      </w:r>
      <w:r>
        <w:rPr>
          <w:rFonts w:cs="ArialUpR" w:ascii="ArialUpR" w:hAnsi="ArialUpR"/>
          <w:sz w:val="28"/>
        </w:rPr>
        <w:t xml:space="preserve"> Domnul Cre\an Ion. Voturi pentru – 32; Voturi [mpotriv` - 9. Pentru care s-a [ncheiat prezentul proces verbal [ntr-un singur exemplar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V` felicit`m, domnule Cre\an, ]i v` ur`m succes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Punctul 31</w:t>
      </w:r>
      <w:r>
        <w:rPr>
          <w:rFonts w:cs="ArialUpR" w:ascii="ArialUpR" w:hAnsi="ArialUpR"/>
          <w:b/>
          <w:sz w:val="28"/>
          <w:lang w:val="fr-FR"/>
        </w:rPr>
        <w:t xml:space="preserve"> - Diverse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ac` sunt probleme pe care s` le discut`m la punctul “Diverse”?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na Li\` - O interpelare, domnule pre]edinte, adresat` speciali]tilor din Consiliul jude\ean. Eu sunt poate unul din cei mai perseveren\i sus\in`tori ai ideii  de transformare a RAJDP V@lcea [n societate comercial`, ca d@n]ii s` tr`iasc` ]i s` devin` competitivi. Aceast` institu\ie este a noastr`, a Consiliului jude\ean, ]i ea trebuie ajutat` s` tr`iasc`. }i [n continuare va trebui ajutat` s` tr`iasc` pe picioarele ei. Am [n\eles, ]i nu doresc s` primesc neap`rat r`spunsul ast`zi, c` [n zona Horezu, ac\iunea de remediere drumuri, poduri, prin licita\ie, a ajuns la o alt` firm`, care nici nu apar\ine de jude\. Nici nu [i pronun\ numele, s` nu [i fac reclam`, dar m@ine presa va ]ti, sau chiar ast`zi. Nu ]tiu dac` c@teva milioane de lei, c@t a l`sat aceast` firm` mai jos, pre\ul la [ntreaga lucrare fa\` de RAJDP, nu ]tiu dac` at@t de benefic este institu\iei Consiliului jude\ean c@t ar fi fost ca aceast` lucrare s` fie f`cut` de o institu\ie care are o baz` tehnic` ]i oameni experimenta\i. M` [ntreb dac` dincolo de cele c@teva milioane de lei, pe care le c@]tig` Consiliul jude\ean, s-a verificat, la c@]tigarea licita\iei, bonitatea acestei firme, c@\i speciali]ti are, ce utilaje are, dac` s-a verificat pur ]i simplu criteriul pre\ului, a f`cut s` piard` aceast` licita\ie RAJDP V@lcea ]i s` o c@]tige o firm` privat` din Olt, care nici nu ]tiu dac` are ceva roabe [n dotare ]i lope\i. At@t pe aceast` tem`. O a doua problem` este o rug`minte – [n proiectul nostru de modernizare a CET-ului, ca ]i salariat al SC CET-Govora SA, avem problemele sociale ]i economice cu zona Berbe]ti, care trebuiau mediate de o comisie mixt` SC CET-Govora – Miniera Berbe]ti ]i care, [n intervalul 20 – 22, ar fi trebuit s` prezinte Institu\iei Prefectului ni]te concluzii – ce se poate face sub aspect social, economic, ca totul s` decurg` [n lini]te social` [n aceast` zon`. Nu s-a f`cut nimic. Nu ]tim nimic, nici noi, nici sindicatele noastre. Adresez domnului Chelcea rug`mintea ]i v` rog s` media\i dumneavoastr` ca aceste comisii CET- Minier` s` se constituie ]i s` lucreze [n intervalul stabilit, pentru a putea prezenta ni]te concluzii Institu\iei Prefectului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Bu]e – Noi nu am renun\at la ideea transform`rii Regiei de Drumuri [n societate comercial`. {n maxim dou` s`pt`m@ni, domnul P`tru are sarcina s` prezinte programul de modernizare, respectiv investi\ii noi, le-am cam cam stabilit, inclusiv mijloacele de transport, pe care le va finan\a Regia din c@]tigurile ei. La [nceput, ne g@ndim la 6 ma]ini cu capacitate de 26 – 30 tone, poate chiar [n leasing. De asemenea, Consiliul jude\ean va contribui cu circa               3 miliarde lei pentru anumite utilaje care sunt strict necesare. {n ceea ce prive]te licita\ia, aceasta s-a desf`]urat conform legii. Nu a dat nimeni mai pu\in dec@t  s-ar fi g@ndit Consiliul jude\ean. }i Regia de Drumuri, ]i firma, nici eu nu ]tiu, de]i au mai fost discu\ii pe aceast` chestiune, au dat mai mult, dar s-au [ncadrat [n cei 20%, maximul cu care se poate accepta licita\ia c@]tigat`. O s` se analizeze. Licita\ia este c@]tigat` pe un anume segment ]i v` vom informa, la prima ]edin\` de Consiliu jude\ean, asupra acestei chestiuni. {n nici un fel nu vreau s` planeze asupra noastr` c` din umbr`, sau altfel, suntem partizani unuia sau altuia. De aceea ]i dorim ca Regia s` se transforme [n societate comercial`, pentru c`, p@n` la urm`, ]i Regia este un agent economic ]i nu poate fi p`rtinit` prin licita\ie. }i pentru un caz ]i pentru altul, cine face a]a ceva, este un infractor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na Li\` - Nu poate fi vorba. Licita\ia ]i-a respectat criteriile ei. M` [ntreb dac` [n afar` de pre\, se pot pune ]i alte condi\ii, a]a cum noi, la transport, firma care vine s` aibe ma]ini proprii, pentru c` a]a mi se pare normal, la transport, nu se puteau pune ]i alte criterii. M` [ntreb dac` nu aceast` firm` care a c@]tigat nu este aceea]i, care, cu ani [n urm`, a lucrat [n zona Lalo]ului ]i se ]tie ce calitate au avut la Lalo]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 xml:space="preserve">Dl.Bu]e – Ave\i date pe care noi nu le avem ]i v-a] ruga ca dup` ]edin\` s` st`m de vorb`. 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P`tru – S` facem o comisie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Bu]e – {n ceea ce prive]te comisia comun`, stabilit` de comun acord SNLO T@rgu Jiu, a fost vorba ca aceast` comisie s` func\ioneze timp de dou` luni, cu reprezentan\i inclusiv din partea sindicatelor, deci, conducerea SNLO, conducerea Exploat`rii Miniere, pe de o alt`, ]i o comisie din partea cealalt`. Faptul c` p@n` acum nu s-a f`cut nimic, o reactiv`m. V` promit c` de luni aceast` comisie va fi activ`. Fac un apel la domnul director Chelcea, s` mobilizeze ]i d@nsul SNLO Gorj, la o prim` [nt@lnire pe care s` o facem la Berbe]ti, la Consiliul jude\ean, la sediul SC CET-Govora, nu are importan\`. De asemenea, s`pt`m@na viitoare, o s` avem o nou` [nt@lnire ]i cu comisia numit` pentru fundamentarea transform`rii Regiei [n societate comercial`. Le lu`m pe toate gradat ]i sper`m s` le facem chiar bine. Dac` sunt alte probleme ?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Spori] – Am o rug`minte, [n calitate de pre]edinte al comisiei care are ]i atributul rela\iei externe al Consiliului jude\ean, solicit tuturor celor care au fost [n misiuni externe, s` prezinte un raport de activitate, pe care s` [l valid`m [n comisie, pentru a putea valorifica experien\a noastr`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Eu v-a] propune ca [n viitoarea ]edin\` de Consiliu jude\ean s` prezent`m un raport al consilierilor jude\eni care au participat la vizita [n Fran\a ]i un raport al consilierilor jude\eni care au participat [n Austria. A]a este corect ]i trebuie s` ac\ion`m de aceast` manier`, pentru c` transparen\a trebuie s` ne c`l`uzeasc` ]i din acest punct de vedere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na Ciocan – Am vrut s` aducem raportul ast`zi. }tiam acest lucru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Bu]e – Nu ast`zi, ]i a]a dosarul a fost destul de [nc`rcat ast`zi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Dobrinescu – Domnule pre]edinte, la sf@r]itul s`pt`m@nii trecute am participat la ]edin\a Consiliului Local al Comunei Pesceana. Am fost [n teren ]i am aflat c` a\i fost [nainte cu o s`pt`m@n`. Fac propunerea, pentru c` situa\ia este realmente dezastruoas`, ]i se risc` lipsa de comunicare pe tronsonul Cre\eni-}irineasa-R@mnicu V@lcea, a tuturor localit`\ilor care sunt [n aval de Pesceana. Situa\ia este mai mult dec@t critic`. S-a dus jum`tate din drum. Probabil dac` ploile continu`, realmente nu se mai poate ie]i din localitate. Propun [nfiin\area unei comisii, de]i se spune c` atunci c@nd vrei s` am@ni un lucru, [nfiin\ezi o comisie, sper s` fie ]i eficient`, care s` mearg` ]i s` studieze, la fa\a locului, situa\ia de acolo ]i s` vedem pentru ]edin\a urm`toare ce facem ]i ce bani investim [n acel drum. Consiliul local are ]i o propunere – transformarea unui drum forestier [n drum comunal, pentru [nceput, ]i apoi [ntr-un drum jude\ean ]i se scurteaz` cu aproximativ 300 m actualul drum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>Dl.Bu]e – Propunerea Consiliului Local al Comunei Pesceana este foarte costisitoare. Cred c` nu trebuie s` constituim o comisie. Noi ne-am preocupat de acest lucru ]i ]tim ceea ce trebuie f`cut acolo. Suntem [ntr-o rela\ie foarte bun` cu Direc\ia Silvic`, iar aceast` Direc\ie a f`cut proiectul ]i vom intra prin p`dure, pe o variant`, alta dec@t cea pe care o propune domnul primar de la Pesceana, una mai ieftin` ]i la fel de eficient`. Va fi [n aten\ia noastr` ]i, p@n` [n toamn`, acel drum va fi realizat.</w:t>
      </w:r>
    </w:p>
    <w:p>
      <w:pPr>
        <w:pStyle w:val="Normal"/>
        <w:ind w:firstLine="708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l.Dobrinescu  - {n paralel, urgentarea lucr`rii pe tronsonul Orle]ti – Scundu-Pesceana, pentru c` dac` se rupe actualul drum, spre }irineasa, nu mai au pe unde s` ias`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Dl.Bu]e – Vom face, p@n` [n toamn`, drumul }irineasa-Pesceana, prin P`durea }irinesei, pe o variant` pe care noi am analizat-o ]i asupra c`reia    ne-am dat acordul. Este mai economic` ]i mai operativ`. Alte discu\ii ? – Nu. </w:t>
      </w:r>
      <w:r>
        <w:rPr>
          <w:rFonts w:cs="ArialUpR" w:ascii="ArialUpR" w:hAnsi="ArialUpR"/>
          <w:sz w:val="28"/>
          <w:lang w:val="en-AU"/>
        </w:rPr>
        <w:t xml:space="preserve">Doamnelor ]i domnilor consilieri jude\eni, stima\i invita\i, v` mul\umesc pentru participare. </w:t>
      </w:r>
    </w:p>
    <w:p>
      <w:pPr>
        <w:pStyle w:val="TextBody"/>
        <w:ind w:hanging="0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e declar` ]edin\a [nchis`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rept pentru care, am [ncheiat prezentul proces-verbal [ntr-un exemplar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</w:t>
      </w:r>
      <w:r>
        <w:rPr>
          <w:rFonts w:cs="ArialUpR" w:ascii="ArialUpR" w:hAnsi="ArialUpR"/>
          <w:b/>
        </w:rPr>
        <w:tab/>
        <w:t xml:space="preserve">     P R E } E D I N T E,                      SECRETAR GENERAL,</w:t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</w:t>
      </w:r>
      <w:r>
        <w:rPr>
          <w:rFonts w:cs="ArialUpR" w:ascii="ArialUpR" w:hAnsi="ArialUpR"/>
          <w:b/>
        </w:rPr>
        <w:t>Dumitru Bu]e                              Constantin Dirinea</w:t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left="0" w:hanging="0"/>
        <w:rPr/>
      </w:pPr>
      <w:r>
        <w:rPr>
          <w:rFonts w:cs="ArialUpR" w:ascii="ArialUpR" w:hAnsi="ArialUpR"/>
        </w:rPr>
        <w:t>CDE/CDE/ 1 ex.</w:t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UpR" w:hAnsi="ArialUpR" w:cs="ArialUpR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UpR" w:hAnsi="ArialUpR" w:cs="ArialUpR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TimesRomanR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color w:val="auto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/>
      <w:i w:val="false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TimesRomanR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TimesRomanR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color w:val="auto"/>
      <w:sz w:val="28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6">
    <w:name w:val="WW8Num302z6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Symbol" w:hAnsi="Symbol" w:cs="Symbol"/>
      <w:color w:val="000000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auto"/>
      <w:sz w:val="28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b/>
      <w:i w:val="false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Wingdings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b/>
      <w:i w:val="false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ArialUpR" w:hAnsi="ArialUpR" w:cs="ArialUpR"/>
      <w:b/>
      <w:i w:val="false"/>
      <w:sz w:val="28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Wingdings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color w:val="auto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Symbol" w:hAnsi="Symbol" w:cs="Symbol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19z4">
    <w:name w:val="WW8Num519z4"/>
    <w:qFormat/>
    <w:rPr>
      <w:rFonts w:ascii="Courier New" w:hAnsi="Courier New" w:cs="Courier New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Times New Roman" w:hAnsi="Times New Roman" w:eastAsia="Times New Roman" w:cs="Times New Roman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1z4">
    <w:name w:val="WW8Num531z4"/>
    <w:qFormat/>
    <w:rPr>
      <w:rFonts w:ascii="Courier New" w:hAnsi="Courier New" w:cs="Courier New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Times New Roman" w:hAnsi="Times New Roman" w:eastAsia="Times New Roman" w:cs="Times New Roman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0z4">
    <w:name w:val="WW8Num540z4"/>
    <w:qFormat/>
    <w:rPr>
      <w:rFonts w:ascii="Courier New" w:hAnsi="Courier New" w:cs="Courier New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b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8z4">
    <w:name w:val="WW8Num568z4"/>
    <w:qFormat/>
    <w:rPr>
      <w:rFonts w:ascii="Courier New" w:hAnsi="Courier New" w:cs="Courier New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  <w:sz w:val="16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  <w:sz w:val="16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  <w:sz w:val="16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Times New Roman" w:hAnsi="Times New Roman" w:cs="Times New Roman"/>
      <w:b w:val="false"/>
      <w:u w:val="none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UpR" w:hAnsi="ArialUpR" w:cs="ArialUpR"/>
      <w:b/>
      <w:sz w:val="32"/>
      <w:szCs w:val="20"/>
      <w:lang w:val="en-US"/>
    </w:rPr>
  </w:style>
  <w:style w:type="paragraph" w:styleId="TextBody">
    <w:name w:val="Body Text"/>
    <w:basedOn w:val="Normal"/>
    <w:pPr>
      <w:ind w:firstLine="1168"/>
      <w:jc w:val="both"/>
    </w:pPr>
    <w:rPr>
      <w:rFonts w:ascii="TimesRomanR" w:hAnsi="TimesRomanR" w:cs="TimesRomanR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rFonts w:ascii="ArialUpR" w:hAnsi="ArialUpR" w:cs="ArialUpR"/>
      <w:b/>
      <w:bCs/>
      <w:sz w:val="32"/>
      <w:lang w:val="fr-FR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UpR" w:hAnsi="ArialUpR" w:cs="ArialUpR"/>
      <w:b/>
      <w:i/>
      <w:sz w:val="32"/>
      <w:lang w:val="en-AU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UpR" w:hAnsi="ArialUpR" w:cs="ArialUpR"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3:20:00Z</dcterms:created>
  <dc:creator>DirineaC</dc:creator>
  <dc:description/>
  <dc:language>en-US</dc:language>
  <cp:lastModifiedBy>Cutieru Daniela</cp:lastModifiedBy>
  <cp:lastPrinted>2006-05-04T23:20:00Z</cp:lastPrinted>
  <dcterms:modified xsi:type="dcterms:W3CDTF">2006-05-10T00:06:00Z</dcterms:modified>
  <cp:revision>287</cp:revision>
  <dc:subject/>
  <dc:title>DESF~}URAREA }EDIN|EI ORDINARE A</dc:title>
</cp:coreProperties>
</file>