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</w:rPr>
      </w:pPr>
      <w:r>
        <w:rPr>
          <w:sz w:val="26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u w:val="single"/>
        </w:rPr>
      </w:pPr>
      <w:r>
        <w:rPr>
          <w:rFonts w:cs="ArialUpR" w:ascii="ArialUpR" w:hAnsi="ArialUpR"/>
          <w:b/>
          <w:sz w:val="26"/>
          <w:u w:val="single"/>
        </w:rPr>
        <w:t>PROCES-VERBAL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[ncheiat  la ]edin\a ordinar` a Consiliului Jude\ean V@lcea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din data de 6 martie 2006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GB"/>
        </w:rPr>
      </w:pPr>
      <w:r>
        <w:rPr>
          <w:rFonts w:cs="ArialUpR" w:ascii="ArialUpR" w:hAnsi="ArialUpR"/>
          <w:b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GB"/>
        </w:rPr>
      </w:pPr>
      <w:r>
        <w:rPr>
          <w:rFonts w:cs="ArialUpR" w:ascii="ArialUpR" w:hAnsi="ArialUpR"/>
          <w:b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GB"/>
        </w:rPr>
      </w:pPr>
      <w:r>
        <w:rPr>
          <w:rFonts w:cs="ArialUpR" w:ascii="ArialUpR" w:hAnsi="ArialUpR"/>
          <w:b/>
          <w:sz w:val="26"/>
          <w:lang w:val="en-GB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GB"/>
        </w:rPr>
      </w:pPr>
      <w:r>
        <w:rPr>
          <w:rFonts w:cs="ArialUpR" w:ascii="ArialUpR" w:hAnsi="ArialUpR"/>
          <w:b/>
          <w:sz w:val="26"/>
          <w:lang w:val="en-GB"/>
        </w:rPr>
      </w:r>
    </w:p>
    <w:p>
      <w:pPr>
        <w:pStyle w:val="BodyTextIndent2"/>
        <w:rPr>
          <w:sz w:val="26"/>
          <w:lang w:val="ro-RO"/>
        </w:rPr>
      </w:pPr>
      <w:r>
        <w:rPr>
          <w:sz w:val="26"/>
          <w:lang w:val="ro-RO"/>
        </w:rPr>
        <w:t xml:space="preserve">Dl.Bu]e – Doamnelor ]i domnilor consilieri jude\eni, bun` ziua ]i bine a\i venit la ]edin\a ordinar` a Consiliului Jude\ean V@lcea, convocat` ast`zi, 6 martie 2006, prin Dispozi\ia Pre]edintelui Consiliului Jude\ean V@lcea nr. 47 din 28 februarie 2006. Sunt prezen\i 27 consilieri jude\eni, deci Consiliul jude\ean este legal [ntrunit. Domnul consilier jude\ean Dobrinescu Traian a dat telefon ]i a spus c` va sosi pe parcursul ]edin\ei; la fel ]i domnul consilier jude\ean Chelcea Gheorghe. {mi face pl`cerea s` v` invit, dup` ]edin\a Consiliului jude\ean, la atelierul SC APAVIL SA, la subsolul fostului sediu al BNR, pentru a vedea un atelier de reparat aparate de m`sur` a apei - apometre, fiind cel mai dotat din zona Olteniei, dup` care s` r`m@nem [mpreun` cu conducerea SC APAVIL, pentru a ne prezenta programul de investi\ii ]i de dezvoltare a acestei societ`\i [n continuare. Ast`zi ar fi trebuit s` mergem ]i la SC CET-Govora, dar am convenit cu conducerea SC CET-ului ca pe data de 24 martie 2006 s` organiz`m o ]edin\` extraordinar` a Consiliului jude\ean, care s` aib` ca unic punct pe ordinea de zi analiza actual` ]i de perspectiv` a SC CET-Govora. Vom face o vizit` la termoficarea din municipiul R@mnicu V@lcea, vom merge la depozitul de steril de pe marginea Oltului, vom merge la depozitul de c`rbune, [n sala cazanelor, [n sala de comand` ]i ne vom opri [n sala de conferin\e a SC CET pentru a fi prezentat Programul actual ]i de dezvoltare al SC CET-Govora. La ]edin\a de ast`zi, particip`, de asemenea, reprezentan\i ai unor autorit`\i ale administra\iei publice locale ]i institu\ii publice, conduc`tori ai unor societ`\i comerciale, conduc`tori ai institu\iilor ]i serviciilor publice de sub autoritatea Consiliului Jude\ean V@lcea, func\ionari din cadrul aparatului propriu al Consiliului jude\ean ]i reprezentan\i ai presei. A sosit ]i domnul consilier jude\ean Dubinciuc Dionisie. Doamnelor ]i domnilor consilieri jude\eni, dumneavoastr` a\i primit ordinea de zi, care cuprinde 23 de puncte ]i un punct “Diverse”. Dac` asupra ordinii de zi sunt complet`ri, propuneri din partea dumneavoastr`?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Spori] – O chestie de structur` a ordinii de zi, ca ordonare a proiectelor de hot`r@ri. Aici sunt dou` categorii de materiale, care sunt [n raport cauze-efect. A] vedea punctul 22, [n care se face analiza unor institu\ii, pus [nainte, pentru c` [n baza acestei analize, [n viitor - ast`zi nu este cazul - s-ar putea ca hot`r@rea de la punctele urm`toare s` fie influen\at` direct de analiza pe care am pus-o dup`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Este corect` observa\ia dumneavoastr`. Dac` asupra ordinii de zi mai sunt ]i alte observa\ii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`tru – {nainte de ]edin\a extraordinar` a Consiliului jude\ean din data de    24 martie, a] dori s` avem, cu 3-4 zile [nainte, elementele financiare ]i contabil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</w:rPr>
        <w:t xml:space="preserve">Dl.Bu]e – O s` avem de la SC CET-Govora un material complet, cu c@teva zile [naintea ]edin\ei. O s` transmitem acest lucru conducerii SC CET. Este [n sal` ]i doamna consilier jude\ean Li\` Ioana, care []i noteaz` acest lucru. Dac` asupra ordinii de zi mai sunt observa\ii? – Nu.  </w:t>
      </w:r>
      <w:r>
        <w:rPr>
          <w:rFonts w:cs="ArialUpR" w:ascii="ArialUpR" w:hAnsi="ArialUpR"/>
          <w:sz w:val="26"/>
          <w:lang w:val="fr-FR"/>
        </w:rPr>
        <w:t>Supun la vot ordinea de zi prezentat`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ordinea de zi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1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360"/>
        <w:rPr>
          <w:sz w:val="26"/>
          <w:lang w:val="fr-FR"/>
        </w:rPr>
      </w:pPr>
      <w:r>
        <w:rPr>
          <w:rFonts w:eastAsia="ArialUpR"/>
          <w:sz w:val="26"/>
          <w:lang w:val="fr-FR"/>
        </w:rPr>
        <w:t xml:space="preserve"> </w:t>
      </w:r>
      <w:r>
        <w:rPr>
          <w:sz w:val="26"/>
          <w:lang w:val="fr-FR"/>
        </w:rPr>
        <w:tab/>
        <w:t>Dl.Bu]e - Aprobarea procesului verbal al ]edin\ei ordinare a Consiliului Jude\ean V@lcea din data de 31 ianuarie 2006.</w:t>
      </w:r>
    </w:p>
    <w:p>
      <w:pPr>
        <w:pStyle w:val="BodyText3"/>
        <w:ind w:firstLine="708"/>
        <w:rPr/>
      </w:pPr>
      <w:r>
        <w:rPr>
          <w:sz w:val="26"/>
          <w:lang w:val="fr-FR"/>
        </w:rPr>
        <w:t>Sunt observa\ii privind cele consemnate [n procesul-verbal? Dac` nu sunt, s</w:t>
      </w:r>
      <w:r>
        <w:rPr>
          <w:sz w:val="26"/>
          <w:lang w:val="en-AU"/>
        </w:rPr>
        <w:t xml:space="preserve">upun aprob`rii dumneavoastr` procesul-verbal al ]edin\ei din data 31 ianuarie 2006 a Consiliului Jude\ean V@lcea. </w:t>
      </w:r>
      <w:r>
        <w:rPr>
          <w:sz w:val="26"/>
          <w:lang w:val="fr-FR"/>
        </w:rPr>
        <w:t>Cine este pentru? Cineva [mpotriv`?- Nu. Se ab\ine cineva?- Nu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1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2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 Aprobarea procesului-verbal al ]edin\ei extraordinare a Consiliului Jude\ean V@lcea din data de 13 februarie 2006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Sunt observa\ii privind cele consemnate [n procesul-verbal? – Nu. Supun aprob`rii dumneavoastr` procesul-verbal al ]edin\ei din data de 13 februarie 2006 a Consiliului Jude\ean V@lcea. Cine este pentru? Cineva [mpotriv`? – Nu. Se ab\ine cineva? – Nu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{n urma votului, se aprob` [n unanimitate punctul 2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3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Informare privind activitatea desf`]urat` de Pre]edintele Consiliului Jude\ean V@lcea [ntre cele dou` ]edin\e ordinare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ac` la acest punct de pe ordinea de zi sunt observa\ii ?  - Nu. Dac` nu sunt observa\ii, v` propun s` trecem la urm`torul punct de pe ordinea de zi.</w:t>
      </w:r>
    </w:p>
    <w:p>
      <w:pPr>
        <w:pStyle w:val="BodyText3"/>
        <w:ind w:firstLine="708"/>
        <w:rPr>
          <w:b/>
          <w:b/>
          <w:sz w:val="26"/>
          <w:u w:val="single"/>
          <w:lang w:val="fr-FR"/>
        </w:rPr>
      </w:pPr>
      <w:r>
        <w:rPr>
          <w:b/>
          <w:sz w:val="26"/>
          <w:u w:val="single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4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/>
      </w:pPr>
      <w:r>
        <w:rPr>
          <w:sz w:val="26"/>
          <w:lang w:val="fr-FR"/>
        </w:rPr>
        <w:t xml:space="preserve">Dl.Bu]e -  </w:t>
      </w:r>
      <w:r>
        <w:rPr>
          <w:sz w:val="26"/>
          <w:lang w:val="es-MX"/>
        </w:rPr>
        <w:t xml:space="preserve">Proiect de hot`r@re privind aprobarea rectific`rii bugetului propriu al jude\ului V@lcea, rectific`rii bugetului de venituri ]i cheltuieli al }colii Populare de Art` ]i Meserii R@mnicu V@lcea ]i Muzeului Jude\ean V@lcea, </w:t>
      </w:r>
      <w:r>
        <w:rPr>
          <w:sz w:val="26"/>
          <w:lang w:val="it-IT"/>
        </w:rPr>
        <w:t>pe anul 2006.</w:t>
      </w:r>
    </w:p>
    <w:p>
      <w:pPr>
        <w:pStyle w:val="BodyText3"/>
        <w:rPr/>
      </w:pPr>
      <w:r>
        <w:rPr>
          <w:sz w:val="26"/>
          <w:lang w:val="it-IT"/>
        </w:rPr>
        <w:tab/>
        <w:t>Comisiile de specialitate au avizat favorabil acest punct de pe ordinea de zi. Dac` mai sunt observa\ii? - Nu. A] vrea s` v` fac eu o propunere – ca din suma de 8.975 mii lei, alocate pentru realizarea de lucr`ri pe drumurile jude\ene ]i comunale, s` se aloce suma de 500 mii lei, [n vederea decont`rii lucr`rilor de desz`pezire. Dac` asupra propunerii mele sunt observa\ii? Este absolut necesar`. Vede\i c` timpul este foarte capricios ]i trebuie s` spunem c`, datorit` interven\iilor f`cute ]i a sumelor puse la dispozi\ia RAJDP V@lcea, c@]tig`toarea licita\iei, nu am avut probleme cu drumurile jude\ene ]i cu cele comunale [n aceast` iarn`. Dac` la acest punct mai sunt observa\ii, propuneri, ad`ugiri?  Dac` nu, s</w:t>
      </w:r>
      <w:r>
        <w:rPr>
          <w:sz w:val="26"/>
          <w:lang w:val="fr-FR"/>
        </w:rPr>
        <w:t>upun votului dumneavoastr` proiectul de hot`r@re de la punctul 4 de pe ordinea de zi, cu propunerea de suplimentare a sumei de 500 mil.lei pentru desz`pezire ?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4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5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/>
      </w:pPr>
      <w:r>
        <w:rPr>
          <w:sz w:val="26"/>
          <w:lang w:val="fr-FR"/>
        </w:rPr>
        <w:t xml:space="preserve">Dl.Bu]e -  </w:t>
      </w:r>
      <w:r>
        <w:rPr>
          <w:sz w:val="26"/>
          <w:lang w:val="it-IT"/>
        </w:rPr>
        <w:t>Proiect de hot`r@re privind aprobarea bugetului de venituri ]i cheltuieli al Regiei Autonome Jude\ene de Drumuri ]i Poduri V@lcea, pe anul 2006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Bugetul de venituri ]i cheltuieli al RAJDP a avut [n vedere estimarea unor venituri de 130 mld.lei. Din punctul nostru de vedere este un buget minimal, pentru c` Regia va avea posibilitatea s` participe la o serie de licita\ii, care se vor organiza [n perioada urm`toare, inclusiv la licita\iile pe care le va organiza Consiliul jude\ean. Sunt lucr`ri care au fost aprobate pe fondurile Sapard, privind drumuri, la: Gl`vile, Racovi\a, M`dulari, Ro]iile, Livezi, Dr`goe]ti, Olanu, Cre\eni, Galicea ]i avem ]i o comunicare c` ]i la Z`treni s-a aprobat o lucrare de 996 mii euro, pe Sapard. De asemenea, tot pe astfel de lucr`ri, s-a aprobat lucrarea de alimentare cu ap` [n comuna St`ne]ti. Mul\umesc, pe aceast` cale, domnului senator Jurcan Dorel ]i domnului deputat Fr@ncu Emilian pentru sprijinul pentru care ni l-a dat. Credem c` lucr`rile de alimentare cu ap` de la Nicolae B`lcescu se vor impune prin Programul Sapard pe anul 2006. Sunt scoase la licita\ie lucr`ri privind drumurile de la Ocnele Mari ]i, din c@te cunosc, Regia a cump`rat caietul de sarcini. Sunt lucr`ri foarte mari acolo ]i va trebui bine preg`tit` participarea la aceast` licita\ie. Pentru RAJDP, din punct de vedere al lucr`rilor pe anul 2006, nu cred c` va fi o problem`, iar bugetul, de            130 mld.lei, se va realiza f`r` nici un fel de problem`. Comisiile de specialitate au avizat favorabil proiectul de hot`r@re de la punctul 5 de pe ordinea de zi. Dac` sunt observa\ii ? Dac` nu sunt, supun aprob`rii dumneavoastr` acest proiect de hot`r@r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5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6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 Proiect de hot`r@rea privind utilizarea sumei de 500,00 mii lei din Fondul de rulment pentru finan\area obiectivului de investi\ii ,,Extindere ]i modernizare sediu Consiliul Jude\ean V@lcea’’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Este vorba  de sala de conferin\e a Consiliului jude\ean. Ultimele analize f`cute de Direc\ia Tehnic`, [mpreun` cu constructorul, care se vor reglementa printr-un act adi\ional la contract, ne pun [n postura s` v` comunic`m termenul final al acestui obiectiv, zicem noi c` va fi func\ional [ncep@nd cu luna iulie 2006. Vom avea o sal` de conferin\e, unde vom putea desf`]ura lucr`rile Consiliului jude\ean ]i ea va fi disponibil` ]i pentru ac\iuni de conferin\e ale celorlalte institu\ii ale jude\ului. {ntr-un timp scurt va fi o deplasare a constructorului ]i a unor speciali]ti din cadrul Direc\iei Tehnice la Consiliul Jude\ean Olt, unde este o sal` de conferin\` model pentru zona noastr`. Comisiile de specialitate au avizat favorabil proiectul de hot`r@re de la punctul 6 de pe ordinea de zi. Dac` sunt observa\ii ? Dac` nu sunt, supun aprob`rii dumneavoastr` acest proiect de hot`r@r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6.</w:t>
      </w:r>
    </w:p>
    <w:p>
      <w:pPr>
        <w:pStyle w:val="BodyText3"/>
        <w:ind w:firstLine="708"/>
        <w:rPr/>
      </w:pPr>
      <w:r>
        <w:rPr>
          <w:sz w:val="26"/>
          <w:lang w:val="fr-FR"/>
        </w:rPr>
        <w:t xml:space="preserve">Dl.Bu]e – {nainte de a trece la punctul 7, a] vrea s` fi\i de acord s` ne vedem joi, nu am stabilit [nc` ora, cu to\i primarii din jude\ ]i s` avem discu\ii, la care s` participe ]i consilierii jude\eni care arondeaz` o anumit` zon` din jude\, pentru a inventaria toate problemele de dezvoltare economic` ]i social` ale asocia\iilor de dezvoltare comunitar`. Va fi un maraton de discu\ii ]i de analize cu toate localit`\ile din jude\, dar grupate pe asocia\ii de dezvoltare comunitar`, astfel [nc@t s` ]tim ce avem de f`cut, mai ales c` ni]te programe [ncep s` fie deja fezabile. Este vorba, [n principal, de OG nr.7/2006, la care trebuie s` ne hot`r@m, de comun acord, ce obiective tindem s` avem pentru fiecare localitate ]i pentru fiecare asocia\ie de dezvoltare comunitar`. Din punctul nostru de vedere, grosso modo, credem c` putem s` acces`m circa 230 – 250 mdl.lei pe OG nr.7/2006, care constau [n lucr`ri de ap`, de canalizare, de poduri, pode\e, sta\ii de epurare, dar numai pentru comunit`\i. Proiectul cel mai mic este de 400 mil.lei, iar cel mai mare de 40 mld.lei. Am adus [n discu\ie [ntotdeauna nevoia de ap` ]i de canalizare la Malaia ]i la Voineasa ]i cred c` aceste localit`\i vor trebui, cu prioritate, prinse [n acest program ]i vis-à-vis ]i de ceea ce se [nt@mpl` cu calitatea apei [n Br`di]or. La punctele 7 - 11 de pe ordinea de zi, Comisia de buget –finan\e a f`cut c@teva observa\ii asupra proiectelor de hot`r@re. Noi apreciem c` observa\iile sunt f`cute corect ]i o s` vi le prezint. 1. </w:t>
      </w:r>
      <w:r>
        <w:rPr>
          <w:sz w:val="26"/>
          <w:lang w:val="en-AU"/>
        </w:rPr>
        <w:t>Articolele 4 ]i 5 din proiectele ini\iale vor avea urm`torul cuprins: ,,Art.4 (1): Angajarea de personal, pe posturile vacante sau care devin vacante [n cursul anului 2006, se va face numai cu aprobarea ordonatorului principal de credite, [n limita fondurilor alocate pentru cheltuielile cu salariile ]i respectarea cu stricte\e a prevederilor art. 3 din OUG nr. 1/2006 privind unele m`suri pentru [nt`rirea capacit`\ii administrative a Rom@niei pentru integrarea [n Uniunea European. Alin.</w:t>
      </w:r>
      <w:r>
        <w:rPr>
          <w:sz w:val="26"/>
          <w:lang w:val="fr-FR"/>
        </w:rPr>
        <w:t xml:space="preserve">(2) al art.4: « Promovarea personalului [n anul 2006, se face, [n condi\iile legii, numai pe un post vacant de natura celui pe care urmeaz` s` fie promovat` persoana, cu [ncadrarea [n nivelul aloca\iilor bugetare’’. </w:t>
      </w:r>
      <w:r>
        <w:rPr>
          <w:sz w:val="26"/>
          <w:lang w:val="en-AU"/>
        </w:rPr>
        <w:t xml:space="preserve">“Art.5 va avea urm`torul con\inut: Prevederile referitoare la nivelul salariilor se aplic` [ncep@nd cu data de 1 februarie 2006’’. 2. </w:t>
      </w:r>
      <w:r>
        <w:rPr>
          <w:sz w:val="26"/>
        </w:rPr>
        <w:t xml:space="preserve">Art.4 ]i 5 din proiectele ini\iale devin art.6 ]i 7, cu acela]i cuprins. </w:t>
      </w:r>
    </w:p>
    <w:p>
      <w:pPr>
        <w:pStyle w:val="BodyText2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7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i/>
          <w:i/>
          <w:sz w:val="26"/>
          <w:lang w:val="fr-FR"/>
        </w:rPr>
      </w:pPr>
      <w:r>
        <w:rPr>
          <w:sz w:val="26"/>
          <w:lang w:val="fr-FR"/>
        </w:rPr>
        <w:t>Dl.Bu]e -  Proiect de hot`r@re privind aprobarea organigramei ]i statului de func\ii ale Muzeului Jude\ean V@lcea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proiectul de hot`r@re de la punctul    7 de pe ordinea de zi. Dac` sunt observa\ii ? Dac` nu sunt, supun aprob`rii dumneavoastr` acest proiect de hot`r@re, cu complet`rile pe care le-am dat citire, formulate de Comisia de buget-finan\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7.</w:t>
      </w:r>
    </w:p>
    <w:p>
      <w:pPr>
        <w:pStyle w:val="BodyText3"/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8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 Proiect de hot`r@re privind aprobarea organigramei ]i statului de func\ii ale Memorialului Nicolae B`lcescu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acest proiect de hot`r@re. Dac` sunt observa\ii, complet`ri ? Dac` nu sunt, supun aprob`rii dumneavoastr` acest proiect de hot`r@re, cu amendamentele formulate de Comisia de buget-finan\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8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9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Proiect de hot`r@re privind aprobarea organigramei ]i statului de func\ii ale Bibliotecii Jude\ene ,,Antim Ivireanul’’ V@lcea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proiectul de hot`r@re de la punctul     9 de pe ordinea de zi. Dac` sunt observa\ii ? Dac` nu sunt, supun aprob`rii dumneavoastr` acest proiect de hot`r@re, cu complet`rile formulate de Comisia de buget-finan\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9.</w:t>
      </w:r>
    </w:p>
    <w:p>
      <w:pPr>
        <w:pStyle w:val="BodyText3"/>
        <w:ind w:firstLine="708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0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aprobarea organigramei ]i statului de func\ii ale Teatrului ,,Anton Pann’’ R@mnicu V@lcea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proiectul de hot`r@re de la punctul 10 de pe ordinea de zi. Dac` sunt observa\ii ? Dac` nu sunt, supun aprob`rii dumneavoastr` acest proiect de hot`r@re, cu amendamentele formulate de Comisia de buget-finan\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0.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11</w:t>
      </w:r>
      <w:r>
        <w:rPr>
          <w:i/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 Proiect de hot`r@re privind aprobarea organigramei ]i statului de func\ii ale Direc\iei Jude\ene pentru Protec\ia Plantelor V@lcea.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Comisiile de specialitate au avizat favorabil acest proiect de hot`r@re. Dac` sunt observa\ii ? Dac` nu sunt, supun aprob`rii dumneavoastr` acest proiect de hot`r@re, cu complet`rile formulate de Comisia de buget-finan\e. Cine este pentru ? Cineva [mpotriv` ? – Nu. Se ab\ine cineva ? – Nu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{n urma votului, se aprob` [n unanimitate punctul 11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2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stabilirea cuantumului indemniza\iei de ]edin\` pentru pre]edintele, vicepre]edintele, membrii ]i secretarul Comisiei pentru Protec\ia Copilului V@lcea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fr-FR"/>
        </w:rPr>
        <w:t xml:space="preserve">Consiliul Jude\ean V@lcea a reorganizat Comisia pentru Protec\ia Copilului V@lcea, ca organ de specialitate [n subordinea sa, f`r` personalitate juridic`, cu atribu\ii [n domeniul promov`rii ]i protec\iei drepturilor copilului. Potrivit art. 43, alin.(1) din OG nr. 2/2006 privind reglementarea drepturilor salariale ]i a altor drepturi ale func\ionarilor publici, ]i, respectiv, art.26 din OG nr.3/2006, privind cre]terile salariale ce se vor acorda [n anul 2006 personalului bugetar, pre]edintele, vicepre]edintele ]i membrii comisiei pentru protec\ia ]i promovarea drepturilor copilului au dreptul la o indemniza\ie [n cuantum de p@n` la 5% din indemniza\ia pre]edintelui consiliului jude\ean, respectiv al primarului. De asemenea, secretarul comisiei, potrivit art. 43, alin.(2) din OG nr. 2/2006 privind reglementarea drepturilor salariale ]i a altor drepturi ale func\ionarilor publici, are dreptul la o indemniza\ie egal` cu 75% din cea acordat` unui membru al comisiei. Indemniza\ia respectiv` se acord` pentru cel mult dou` ]edin\e pe lun`. Comisiile de specialitate au avizat favorabil acest punct de pe ordinea de zi. </w:t>
      </w:r>
      <w:r>
        <w:rPr>
          <w:rFonts w:cs="ArialUpR" w:ascii="ArialUpR" w:hAnsi="ArialUpR"/>
          <w:sz w:val="26"/>
          <w:lang w:val="en-AU"/>
        </w:rPr>
        <w:t xml:space="preserve">Dac` sunt observa\ii? – Nu. </w:t>
      </w:r>
      <w:r>
        <w:rPr>
          <w:rFonts w:cs="ArialUpR" w:ascii="ArialUpR" w:hAnsi="ArialUpR"/>
          <w:sz w:val="26"/>
          <w:lang w:val="fr-FR"/>
        </w:rPr>
        <w:t>Supun aprob`rii dumneavoastr` acest proiect de hot`r@re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punctul 12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– Au sosit ]i domnii consilieri jude\eni Militaru Ionel ]i Chelcea Gheorghe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3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trecerea din domeniul public al jude\ului V@lcea [n domeniul privat, a imobilelor ,,Cabana Petrimanu’’ ]i terenul aferent, situate [n comuna Malaia, jude\ul V@lcea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ac` la acest punct de pe ordinea de zi sunt observa\ii ? Toate comisiile de specialitate au avizat favorabil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Spori] – Domnule pre]edinte, doamnelor ]i domnilor consilieri jude\eni, la dezbaterea precedent` nu am putut s` particip, fiind [ntr-o delega\ie, iar ]edin\a era convocat` la ora 13.00. M` preocup` de mult timp situa\ia cabanei de la Petrimanu. Am condus, din punct de vedere tehnic, amenajarea Lotru aproape dou` decenii ]i jum`tate. }tiu istoria acestei loca\ii. Cabana de la Petrimanu, ca ]i infrastructura turistic` Vidra, ca ]i infrastructura turistic` de la Voineasa, s-au realizat din bani publici, [n organizarea de ]antier a acestei amenaj`ri. Ulterior, sta\iunile Vidra ]i Voineasa au c`p`tat utilitate turistic`. {n analiza pe care v-o propun, vreau s` demonstrez c` situa\ia cabanei Petrimanu se afl` [n acela]i c@mp de cauzalitate cu situa\ia precar`, condamnabil`, a sta\iunii Vidra ]i a] extinde chiar cu situa\ia nefericit` a [ntregii infrastructuri turistice din \ar`. A disocia o stare de fapt – m` refer la cabana Petrimanu – de aceast` stare general`, cu o cauzabilitate care nu este imputabil` unei administra\ii jude\ene, este o premis` gre]it`. Eu trebuie s` spun din capul locului, c` doresc am@narea acestei transform`rii [n statutul acestei loca\ii p@n` c@nd se vor clarifica lucrurile. O dat`, [n ceea ce prive]te administrarea infrastructurii la nivel na\ional. Mai aduc un argument - foarte multe lucruri care s-au f`cut [n prip`, [ntr-o situa\ie tulbure, au [nceput deja s` []i produc` efectele. M` g@ndesc la nenum`ratele contracte, f`cute pe 10-15 ani, [n domeniul energetic, unde lucrez, ]i aici este vorba de politica Ungariei, a Poloniei, ]i chiar a Rom@niei, contracte care s-ar dori s` fie reziliate, dar, prin efectul clauzelor, nu se mai pot rezilia, cu efecte economice nedorite pentru cel care, s` zicem, de bun`-credin\`, a [ncercat s` fac` o afacere. Cred c` o anumit` grab` a noastr`, privind schimbarea acestui statut, nu este bun` acum. Eu spun c` toat` aceast` zon` [n care se afl` cabana Petrimanu, [n creierul Mun\ilor C`p`\@nii, Mun\ii Lotrului, Mun\ii Latori\ei, [n vecin`tatea Par@ngului v@lcean, poate s` devin`, [n viitor, o mic` Elve\ie. M` g@ndesc la aproprierea de R@nca, de Ob@r]ia Lotrului, de Voineasa, m` g@ndesc la toat` infrastructura de pe Valea Sebe]ului, a Jie\ului, de pe Valea Sadului. Extensia de la drumul Brezoi – Petro]ani, c`tre Petrimanu, se face printr-un drum, care [nainte a avut statut de drum jude\ean, pentru c` trecea peste Curm`tura Olte\ului ]i intra [n jude\ul Gorj. Din motive de administrare, acest drum a fost declasat, mi se pare c` este drum comunal acum. Viitorul lui va fi tot de drum jude\ean, c@nd vom avea posibilitatea s` punem la punct infrastructura de transport.  M` mai g@ndesc c`, pentru gestionarea, [n condi\ii de siguran\`, a unui turism, pe care eu [l v`d foarte dezvoltat [n viitor, avem nevoie, ca de aer, de un punct de sprijin [n Petrimanu, pentru activit`\i publice. M` g@ndesc la o puternic`  structur` de salvamont, care s` aibe posibilitatea s` controleze toat` aceast` zon` imens`. M` mai g@ndesc la un punct, care poate s` gestioneze o infrastructur` de drumuri, care, s` m` ierte Dumnezeu, dar de la mare distan\` nu po\i s` asiguri interven\ii foarte rapide. Vreau s` mai aduc, ca element de culoare, faptul c` [n acest canion al Latori\ei, probabil una dintre cele mai frumoase v`i din \ar`, [n situa\ia de prim`var`, au fost mul\i ani [n care drumul a fost blocat de c@te 50 p@n` la 90 de avalan]e. Sunt ]i evenimente triste care s-au [nt@mplat [n zon`. {n concluzie, doresc ca votul pentru acest proiect - [n\eleg situa\ia c` este greu s` administrezi o loca\ie, c@nd nu ai bani – s` fie un vot deschis ]i s` se consemneze explicit [n procesul-verbal. Nu vreau s` at@rne de picioarele noastre – eu, analiza o fac cu mult` bun`-credin\` - o decizie pe care nu o mai putem corecta [n viitor. V` mul\umesc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- }i noi v` mul\umim. Din materialele care au fost puse la dispozi\ia dumneavoastr` a\i putut s` v` forma\i o idee asupra st`rii actuale a cabanei Petrimanu. }i aceasta ar fi o solu\ie, s` o p`str`m [n continuare ]i s` a]tept`m vremuri mai bune ]i, poate, s` o valorific`m peste c@\iva ani de zile mult mai bine dec@t am putea-o valorifica, de]i ne va fi foarte greu s` spunem c` o putem valorifica prin trecerea ei [n domeniul privat ]i v@nzarea ei. Obligatoriu trebuie s` facem c@teva ac\iuni – acoperi]ul cabanei va trebui s` fie reparat ; dou` camere vor trebui preg`tite pentru paz`. Duminic`, am discutat cu un specialist [n domeniul pazei, iar cheltuielile, anuale, pentru paza acestui obiectiv ar fi de circa 800 – 850 mil.lei. Acum trebuie s` decidem – ne angaj`m la ni]te cheltuieli, pe care trebuie s` le facem, pentru o idee c` ea poate s` reprezinte ceva [n viitor, pentru Consiliul jude\ean, inclusiv ideea cu salvamontul ]i cheltuim ? Sau [ncerc`m s` o trecem [n domeniul privat ]i de aici, cu absolut` transparen\`, s` o valorific`m ]i s` se g`seasc` un investitor care s` fac` ni]te eforturi s` o aduc` [n circuitul turistic. {n ceea ce prive]te drumurile acolo, cred c`, prin votul pe care l-am propus, ]i aici a] vrea ca Direc\ia Dezvoltare, Programe, Integrare European` s` fie foarte atent` dac` nu am prev`zut totul [n ceea ce prive]te leg`turile colaterale de drumuri ale cabanei Petrimanu, s` revenim, dar eu cred c` toate sunt luate [n calcul, iar aceast` zon` va fi, peste c@\iva ani de zile, o zon` foarte atractiv`. R`m@ne ca dumneavoastr` s` decide\i, absolut [n cuno]tin\` de cauz`, [n baza propunerilor ]i fundament`rilor noastre, ]i a apelului domnului consilier Spori]. Dac` mai sunt complet`ri legat de acest subiect, care, data trecut`, a fost de un anumit gen ? Domnul vicepre]edinte P`tru Nicolae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P`tru -  Vreau s` spun c` apreciez grija domnului consilier Spori] pentru cabana Petrimanu, dar aceast` chestiune trebuie s` o privim din alt punct de vedere. Nu ]tiu ce valoare va mai avea aceast` cl`dire peste c@\iva ani, av@nd [n vedere c` [n orice obiectiv dac` nu este via\`, el se degradeaz`. Valoarea nu este dat` de construc\ia [n sine, este dat` de locuri, de [mprejurimi, de aer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Inclusiv terenul modific` valoarea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Terenul nu este luat de nimen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- Nu ]tim c@nd putem s` beneficiem noi, din punct de vedere turistic,  aceast` zon`. Deocamdat`, vedem [n ce s`r`cie se zbate \ara. Vedem c` nu sunt bani pentru alte obiective de urgen\` mai mare dec@t cabana de la Petrimanu. Nu sunt bani pentru s`n`tate, nu sunt bani pentru ]coli, deci sunt alte urgen\e. }i eu sunt pentru valorificare. }i pe mine m` doare sufletul c` nu putem s` profit`m de aceast` pia\` pe care poate s` o ofere jude\ul V@lcea, aceea a turismului. Poate peste 5-10 ani de zile vom avea o pia\` bun` a turismului, vor veni turi]ti din Europa occidental`, care vor cheltui bani aici, dar, la ora actual`, situa\ia este aceasta. Dac` o vom \ine [n continuare, trebuie s` cheltuim pentru a o p`stra cel pu\in [n stadiul la care este la ora actual`. Pentru a nu mai pune problema investi\iilor ce trebuie f`cute pentru protejarea, rezolvarea acoperi]ului ]i a infiltra\iilor etc. P`rerea mea este c`  nu facem o gre]eal` dac` supunem aprob`rii, dac` supunem la vot, v@nzarea c`tre un agent economic, care va fi de stat sau va fi privat, ]i care  investe]te acolo ]i valorific` patrimoniul care este la ora actual`. Eu sunt pentru valorificar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A\i ]i g`sit acest agent 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– Nu l-am g`sit. Nu m` acuza\i de astfel de chestiun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Nu v` acuz, dar [n Expunerea de motive se face o afirma\ie. Se spune c`, potrivit unui raport de evaluare [ntocmit de expertul evaluator, suma se ridic` la « 1.575.500 RON, [n condi\iile [n care prin v@nzare s-ar ob\ine cel pu\in suma de 467.219 RON ». De unde p@n` unde 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– O evaluare era necesar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Eu vorbesc de suma pe care o putem ob\ine no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Suma de 15 mld.lei [nseamn` bani pentru repara\ii, amenaj`ri ]i dot`ri, adic` s` o aducem la un standard normal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Corect, asta am spus ]i eu, dar, aici, se pune textual  « [n condi\iile [n care prin v@nzare s-ar ob\ine cel pu\in suma de 467.219 RON ». Este la leu dat`, domnule pre]edinte. Eu de aceea am [ntrebat dac` a\i g`sit agentul respectiv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Bu]e – Nu. A] ruga s` nu ducem discu\ia [n alt` parte. Dac` mai sunt observa\ii ?  S` dea Dumnezeu s` ob\inem mai mult. Eu nu am cuno]tin\` c` cineva, p@n` la aceast or`, ]i-ar fi manifestat dorin\a s` cumpere Petrimanu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– Eu a] vrea s` [l propun pe domnul Persu ca pre]edinte al comisiei de licita\i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De ce anticipa\i 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Persu – {n sf@r]it, [n doi ani a\i f`cut ]i dumneavoastr` o propunere [n Consiliul jude\ean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Bu]e – Supunem la vot proiectul de hot`r@re de la punctul 13 al ordinii de zi. Noi nu scoatem la v@nzare, acum. Noi o trecem din domeniul public [n domeniul privat, dup` care vom hot`r[. Este posibil ca procesul s` nu fie urmat de v@nzare. Cine este pentru ? Este cineva [mpotriv` ? Se ab\ine cineva ?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  <w:lang w:val="fr-FR"/>
        </w:rPr>
        <w:t>Dl.Dirinea – Sunt 11 voturi [mpotriv`, ale domnilor consilieri jude\eni : C[lea Ion, Com`nescu Iulian, Coroiu Cornelia, Li\` Ioana, Marinescu Eleonora, Persu Dumitru, P@rvu Constantin, Pral` }tefan, R`dulescu Constantin, Spori] Mihai ]i Vieru Gheorghe. Nu este nici o ab\inere.</w:t>
      </w:r>
    </w:p>
    <w:p>
      <w:pPr>
        <w:pStyle w:val="Heading2"/>
        <w:ind w:firstLine="708"/>
        <w:rPr>
          <w:sz w:val="26"/>
        </w:rPr>
      </w:pPr>
      <w:r>
        <w:rPr>
          <w:sz w:val="26"/>
        </w:rPr>
        <w:t>Dl.Bu]e – Sunt 11 [mpotriv` din 31 consilieri jude\eni. Deci, proiectul de hot`r@re de la punctul 13 de pe ordinea de zi nu trece. V` rog s` fi\i de acord s` [mputernicim Comisia de buget-finan\e s` fac` calculul nevoilor de surse pentru a asigura men\inerea, cel pu\in la acest nivel, ca aceast` caban` s` nu se degradeze [n continuare ]i la prima ]edin\` de Consiliu jude\ean s` prezinte nevoile de bani pentru men\inerea acestei cabane, a]a cum este ea ]i o s` a]tept`m vremurile mai bune.</w:t>
      </w:r>
    </w:p>
    <w:p>
      <w:pPr>
        <w:pStyle w:val="TextBodyIndent"/>
        <w:rPr>
          <w:sz w:val="26"/>
          <w:lang w:val="ro-RO"/>
        </w:rPr>
      </w:pPr>
      <w:r>
        <w:rPr>
          <w:sz w:val="26"/>
          <w:lang w:val="ro-RO"/>
        </w:rPr>
        <w:t>Dl.Dubinciuc – S` nu uita\i, v` rog, c` este nevoie ]i de repararea spitalului. Am repetat din toamna trecut` p@n` acum. Dac` g`sim bani pentru Petrimanu, v-a] ruga s` g`sim ]i pentru spital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La bugetul pe care [l avem [n acest an, domnule consilier Dubinciuc, nu putem g`si bani pentru Petrimanu. Acesta este votul, a]a vom proceda. Re\ine\i, c` numai paza, care este obligatorie, va fi de circa 800 – 850 mil.lei / an, plus acoperi]ul, care va fi ]i el de c@teva miliarde de lei. Eu nu cred c` cineva poate s` []i asume responsabilitatea [n fa\a Cur\ii de Conturi, c`, prin neluarea unor m`suri, am contribuit la o depreciere a unui bun public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Com`nescu -  Domnule pre]edinte, nu este posibil ca, Comisia de buget-finan\e s` fac` o evaluare at@ta timp c@t nu are organe de specialitate. Trebuie s` fie organe de specialitate din punct de vedere tehnic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{mpreun` cu speciali]ti din cadrul Direc\iei Tehnice. Direc\ia Tehnic` poate s` propun` ni]te bani ]i dumneavoastr` ve\i analiza posibilitatea includerii lor [n bugetul pe anul 2006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Spori] – Pentru valorificarea dezbaterilor de aici, ar trebui s` venim cu ni]te analize. O dat` - care este viziunea Consiliului jude\ean, a consilierilor jude\eni privind loca\ia Petrimanu. Doi – un apel c`tre Agen\ia Na\ional` de Turism, s` clarific`m ]i situa\iei Vidrei, pentru c` eu, nu [nt@mpl`tor, am pomenit aici de o stare general` a turismului din jude\ul V@lcea. Vom fi g`si\i r`spunz`tori c` nu prezent`m ]i noi o atitudine fa\` de starea de lucruri. Turismului din V@lcea, [n special turismului acestuia de infrastructur` mare, nu-i prea merge bine. Se [nt@mpl`, ca efect colateral, ca nici acestui turism, cu oameni care []i privatizeaz`, sau cu pensiuni, din cauza situa\iei generale a turismului, s` nu [i mearg` bine. Or, noi avem datoria s` venim [n [nt@mpinare, s` cerem sprijin, s` cerem  legisla\ii, altfel vom constata ni]te st`ri de fapt ]i ne ar`t`m neputincio]i. Legat de posibila valorificare, chiar [n acest stadiu, a cabanei Petrimanu, s` se caute solu\ii de parteneriat, care s` participe la costurile care presupun \inerea [n via\` a acestei loca\ii. M` g@ndesc c` [n vecin`tate exista un canton Romsilva. {n vecin`tate, [n permanen\`, exist` Hidroelectrica, care are nevoie, din timp [n timp, pentru lucr`rile la galerii - o re\ea impresionant` de galerii are Vidra - de loca\ii. Oamenii merg, acum, cu cortul sau cu duba s` fac` lucr`ri pe galerii. Lucreaz` 3-4 ore ]i v` da\i seama ce pierderi [n energie ]i bani suport` jude\ul V@lcea, pentru c` nu corel`m toate aceste oportunit`\i. O analiz` diagnostic are [n vedere ]i oportunit`\ile, dar ]i amenin\`rile. Noi am discutat, aici, numai amenin\`rile, despre oportunit`\i nu discut` nimeni. De punctele tari ale acestei loca\ii nu discut` nimeni, doar de punctul slab, c` aceast` construc\ie se d`r@m`. Eu zic c` dac` analiza noastr` se prelunge]te ]i ajunge la ni]te solu\ii practice, favorabile, abia atunci ne facem menirea.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Bu]e – Agen\ia Na\ional` de Turism nu aduce bani, ea poate s` stabileasc` ni]te strategii. Este clar, cel pu\in [n ceea ce m` prive]te, c`, [n viitor, Consiliul Jude\ean nu []i va investi bani s`-]i fac` o caban` turistic` [n Petrimanu, dar acesta este punctul dumneavoastr` de vedere, nu se poate trece peste el.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P`tru – Ce loca\ie? Loca\ie [nseamn` chirie. Nu este nimic [n chirie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Stanciu – Domnule pre]edinte, eu cunosc foarte bine situa\ia din zon`. Solu\ia este privatizarea, [nclusiv a Vidrei ]i a Voinesei. Acolo sunt banii \`rii, pentru c`, printr-un decret pre]edin\ial, pe care nimeni nu mai este [n stare s` [l anuleze, al lui Nicolae Ceau]escu, au trecut [n patrimoniul sindicatelor, este o problem` care ar trebui s` ne preocupe ]i pe noi, a]a cum spunea domnul Spori], pentru c` avem parlamentari, putem s` facem lobby, s` se dea o hot`r@re de Guvern, prin care s` se privatizeze ]i Vidra ]i Voineasa. Pentru Petrimanu, cu toat` obstruc\ionarea care s-a f`cut aici, solu\ia va fi tot privatizarea acestei cabane, pentru c` nu conteaz` cine o pune [n valoare. Pentru zon`, conteaz` cel care are banii respectivi. Noi nu avem bani s` men\inem drumul p@n` la Petrimanu, dar s` b`g`m 15 mld.lei [n aceast` caban`, care at@rn` greu la bugetul acestui jude\, bani cu care se poate face, a]a cum a spus domnul Dubinciuc, spitalul.  P`rera mea este c` niciodat` ace]ti bani nu vor fi. Eu, unul, nu [i votez, pentru o investi\ie care nu are viitor, numai de dragul de a avea un patrimoniu al Consiliului jude\ean. Eu nu sunt de acord cu aceast` situa\ie. 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Dar s-a votat, domnule profesor.  Este clar c` nu cu bani publici se va dezvolta turismul [n Rom@nia, ci cu bani priva\i. Cu bani publici se va face altceva, infrastructuri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4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modificarea anexei nr. 2 la Hot`r@rea Consiliului Jude\ean V@lcea nr. 107/2004 privind concesionarea spa\iilor [n care func\ioneaz` cabinetele medicale situate [n Policlinica ce Plat` V@lcea ]i Policlinica Stomatologic` V@lcea, precum ]i a unui spa\iu necesar func\ion`rii Colegiului Medicilor Denti]ti din Rom@nia – Filiala V@lcea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fr-FR"/>
        </w:rPr>
        <w:t>Fa\` de cele ar`tate [n proiectul de hot`r@re, Comisia de buget-finan\e a f`cut propunerea ca [n anexa la proiectul de hot`r@re, s` se completeze coloana ,,suprafa\a cot` indiviz`’’ ([nscrierea efectiv` a cotei indivize), pentru fiecare concesionar. Acest lucru s-a f`cut. Dac` nu mai sunt complet`ri, a] vrea s` dau citire art.II :                   ‘’</w:t>
      </w:r>
      <w:r>
        <w:rPr>
          <w:rFonts w:cs="ArialUpR" w:ascii="ArialUpR" w:hAnsi="ArialUpR"/>
          <w:sz w:val="26"/>
          <w:lang w:val="en-AU"/>
        </w:rPr>
        <w:t>Art.II: Contractele de concesiune [ncheiate cu medicii stomatologi din Policlinica Stomatologic` V@lcea se vor modifica, prin acte adi\ionale, potrivit prevederilor prezentei hot`r@ri”. A</w:t>
      </w:r>
      <w:r>
        <w:rPr>
          <w:rFonts w:cs="ArialUpR" w:ascii="ArialUpR" w:hAnsi="ArialUpR"/>
          <w:sz w:val="26"/>
          <w:lang w:val="fr-FR"/>
        </w:rPr>
        <w:t>rt.II din proiectul ini\ial devine art.III, cu acela]i cuprins. Dac` mai sunt observa\ii la punctul 14 al ordinii de zi ? Comisiile de specialitate ]i-au dat avizul favorabil. Dac` nu sunt, supun aprob`rii dumneavoastr` punctul 14 de pe ordinea de zi, cu amendamentul formulat de Comisia de buget-finan\e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punctul 14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5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aprobarea Strategiei ]i a Planului de ac\iune pentru modernizarea administra\iei publice locale la nivelul jude\ului V@lcea pentru perioada 2006-2008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Comisiile de specialitate au avizat favorabil acest proiect de hot`r@re. Dac` mai sunt observa\ii din partea dumneavoastr` ? Domnul consilier jude\ean Spori] Miha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Suntem de acord cu Planul, dar [n analiza Comisiei am precizat c` vom avea o interven\ie [n plen. Interven\ia se leag` de faptul c` [n Consiliul jude\ean au mai fost aprobate hot`r@ri privind aplicarea unor planuri de ac\iuni ]i amintesc aici doar trei dintre ele : Planul european de ac\iuni pentru mediu ; Planul local legat de num`rotarea invers` ]i Programul na\ional « Rom@nia curat` ». Pun [ntrebarea executivului Consiliului jude\ean – Ce s-a [nt@mplat cu aceste Planuri de ac\iune, pentru c` noi suntem chema\i s` mai aprob`m [nc` un Plan de ac\iune ? Dac` ]i acest Plan de ac\iune va avea aceea]i soart` cu celelalte, eu m` [ndoiesc de finalitate, care este o stringen\` nu numai a noastr`, ci a [ntregii \`ri – modernizarea, sincronizarea cu valorile europene. Ar fi foarte multe de spus aici, dar, probabil, c` le voi spune cu alt` ocazi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Mai sunt  observa\ii ? Domnul consilier jude\ean Persu Dumitr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-  Domnule pre]edinte, ]i vis-à-vis de ceea ce discutam [nainte, referitor la cabana Petrimanu, vreau s` spus c`, [ntr-adev`r, [n acest material se reg`se]te ceea ce subliniam ]i noi, cei din partea st@ng` a s`lii, ]i v-a] ruga s` v` uita\i la pagina 6 din Strategia de modernizare a administra\iei publice locale la nivelul jude\ului V@lcea, pentru perioada 2006-2008, la "Puncte slabe’’, se spune: ‘’absen\a unei strategii de dezvoltare durabil` ]i a unor strategii sectoriale coerente la nivel jude\ean ]i la nivelul majorit`\ii administra\iilor locale’’. Aceast` Strategie a fost [ntocmit` de c`tre speciali]ti din cadrul Direc\iei Dezvoltare, Programe, Integrare European`. Deci, aici este specificat c`, la ora actual`, Consiliul jude\ean nu are fundamentat`, nu are elaborat` o Strategie privind dezvoltarea durabil`, pe termen mediu sau pe termen lung ; ceea ce vreau s` v` subliniez dumneavoastr`, probabil c` ]i ]ti\i, este men\ionat [n Legea administra\iei publice locale, nr.215/2001. Iat` c` noi, care am avea  ni]te cuno]tin\e de cauz` vis-à-vis de cabana Petrimanu, de g@ndirea pe care dumneavoastr` o elabora\i pentru viitor vis-à-vis de aceast` unitate ]i nu numai, pentru c` noi mai avem ]i alte obiective, sigur c` nimeni nu ar avea nimic de spus [mpotriv`. Eu am mai f`cut acest apel c`tre dumneavoastr` ]i atunci a\i spus c` am dreptate ]i c` o s` lua\i m`suri [n consecin\`. Lucr`m pompieristic, domnule pre]edint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Domnule consilier Persu, noi nu lucr`m pompieristic deloc, ci, dimpotriv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Haide\i s` evit`m aceast` stare de lucru, s` vot`m [n cuno]tin\` de cauz`. Noi g@ndim, aici, ca [ntr-o gospod`rie simpl` - nu avem bani. Sigur c` ave\i dreptate, la suprafa\`, dar veni\i cu argumente plauzibile ]i pentru. A doua observa\ie pe care vroiam s` o fac vis-à-vis de aceast` Strategia de modernizare a administra\iei publice locale, mie mi se pare c` este pu\in cam superficial`. Mai mult, capitole [ntregi au fost de undeva, nu pot s` spun plagiate, pentru c` poate a] gre]i, [ns` a] vrea ca cel, sau colectivul, care a tehnoredactat acest material s` explice ]i pentru marea majoritate a membrilor Consiliului jude\ean ]i nu numai a lor, ci ]i a cet`\enilor simpli ]i a unor prim`rii locale, pentru c` acest material nu este f`cut ca s` stea undeva, [ntr-un raft. El trebuie studiat, analizat, verificat, [nsu]it [n [n\eles, [n primul r@nd, de c`tre majoritatea speciali]tilor din domeniul administra\iei publice locale. M-a] referi la un punct din Strategie -  « Implementarea unui sistem informa\ional integrat la nivelul jude\ului V@lcea », zic eu foarte pompos tehnoredactat aici :‘’Construirea unui Data Center jude\ean capabil s` deserveasc` mii de utilizatori simultan ]i s` asigure func\ii de baze de date alfanumerice ]i spa\iale, mesagerie electronic`, teleconferin\e ]i verificare identitate utilizatori’’.  V` mul\umesc pentru aten\i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Nu cred c` trebuie s` leg`m cabana Petrimanu de Programul de modernizar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Era vorba de strategia, care nu exist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Domnule consilier Persu, noi nu putem s` facem strategie [naintea programelor care sunt la ora actual`. Am [nceput s` avem aceste programe. {n momentul c@nd, sectorial, fiecare program va fi [ntocmit, vom avea Strategia, o vom dezbate, o vom discuta ]i o vom supune aprob`rii. Dezvoltarea economic` a jude\ului V@lcea, modernizarea administra\iei publice locale sunt problemele noastre, pentru acest lucru suntem aici, ]i dumneavoastr` ]i noi. S` ]ti\i c` ne preocup`, la modul cel mai serios, acest lucru, pentru c` dorim s`-l facem, dar nu putem s` punem c`ru\a [naintea boilor. Deci, suntem la ora actual`, [n postura de a realiza programele componente, care vor forma aceast` Strategie de dezvoltare durabil` a jude\ului V@lcea. Nu leg`m cabana Petrimanu de faptul c` nu avem o Strategie, care a [nceput s` se creioneze ]i s` existe, [ns` trebuie s` [l leg`m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V` abate\i de la problem`, domnule pre]edint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Nu m` abat de la problem`, domnule Pers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Mai sunt dou` luni ]i vor fi 2 ani de zile de la alegerile locale, care au constituit acest Consiliu jude\ean. Nu pute\i veni cu explica\ia c` trebuie s` a]terne\i ni]te programe de cooperare pentru a face Strategia Consiliului jude\ean. Acesta trebuia f`cut [n primele 3 luni, 6 luni, ale mandatulu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Ar fi fost exact ceea ce spunea\i dumneavoastr`. F`ceam un dosar ]i [l puneam [n fi]et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ersu – V` rog frumos s` revede\i ]i s` studia\i Programul ]i Strategia care au fost elaborate [n mandatul trecut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Domnule Persu, sunt foarte multe ac\iuni pe care dumneavoastr` le cunoa]te\i ]i vor face parte din aceast` Strategie de dezvoltare a jude\ului V@lcea. Numai dac` nu vrem, nu le observ`m. Doamna director Alexandrescu Carmen, v` rog s` explica\i domnilor consilieri jude\en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Alexandrescu -  Am scris ‘’absen\a Strategiei durabile’’ ]i este adev`rat. Strategia durabil` a oric`rui teritoriu, c` este jude\, regiune, \ar`, se face potrivit unor prevederi ]i este vorba, [n primul r@nd, de Agenda 21 de la Rio de Janeiro, de a asigura dezvoltarea, [n prezent, prin prezervarea rezervelor naturale, minerale, sociale etc ]i pentru genera\iile viitoare. Noi nu avem o astfel de strategie. Nu se poate face de Direc\ia Dezvoltare, Programe ]i Integrare European`, este ceva deosebit de complex. Na\iunile Unite au programe de dezvoltare ]i de sus\inere a autorit`\ilor locale pentru elaborarea acestor strategii. Noi am f`cut un demers tocmai pentru a fi ]i noi inclu]i [n acest program, [n Programul Na\iunilor Unite pentru Dezvoltare, a]a cum a f`cut ]i Municipiul R@mnicu V@lcea, care a f`cut parte din primul proiect pilot. {ntr-adev`r, jude\ul V@lcea este mult [n urma altor jude\e din acest punct de vedere. Dar, de c@nd s-a [nfiin\at Direc\ia Dezvoltare, Programe ]i Integrare European`, eu zic c`, pe anumite sectoare, s-au realizat strategii, dar nu Strategia de dezvoltare durabil`, care [nseamn` mult mai mult. Referitor la Strategia de modernizare a administra\iei publice locale, acei termeni nu i-am inventat noi. Este vorba de a adapta Strategia na\ional` de modernizare ]i reform` [n administra\ia public` local`, a]a cum a fost ea g@ndit`, [nc` din anul 2001, prin HG nr.1006 – 1007, privind at@t informatizarea, c@t ]i accelerarea reformei [n administra\ie. Jude\ul V@lcea, fa\` de alte jude\e, are un avantaj foarte mare, av@nd acest program-pilot – Realizarea unui sistem informa\ional geografic, prin prelucrarea ]i preluarea imaginilor prin satelit, prin realizarea fazelor de date grafice, deci cu acele imagini din satelit ]i datelor alfanumerice, care [nseamn` sisteme de baz` de date ce \in informa\ia ]i fac analizele. Noi am cerut ca acest sistem integrat al informatiz`rii [n jude\ul V@lcea s` [l putem face noi. {ncerc`m s` c`ut`m finan\are, pentru c` jude\ul V@lcea are aceast` ]ans`, de a realiza, cu costuri mai mici dec@t alte jude\e, pentru c` din anul 2000 noi facem aceste PUG-uri ]i mai t@rziu vom putea avea dezvoltate parteneriate pe care [ncerc`m s` le punem pe picioare. S-a muncit foarte mult mult la aceast` Strategie ]i dac` nu s-au realizat m`surile, este pentru c` nu s-au asigurat fondur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{mi cer scuze c` intervin a doua oar` pe acela]i proiect. Am spus din capul locului c` suntem pentru aceast` modernizare. Voi vota pentru, dar [mi rezervam dreptul s` merg ]i s` discut, pe textul acestui material, cu cel care l-a f`cut. Am foarte multe adnot`ri ]i a] bloca toat` lumea, ca s` le iau acum la bani m`run\i. Un singur lucru trebuie s` subliniez, totu]i, se vorbe]te [n acest material despre informatizare – dot`m cu calculatoare, le lu`m calculatoare, le punem calculatoare, le ducem calculatoare, dar nic`ieri nu se vorbe]te despre modul de utilizare a calculatorului, de programe, de soft-uri diverse, care, din punctul meu de vedere, acesta reprezint` sufletul transform`rii acestui sistem. Dac` relev` acest am`nunt, ar`t, de fapt, ce consisten\` poate s` aibe acest material. Am spus c` [mi rezerv dreptul s` discut dup` aceea pe marginea materialului cu cei care l-au [ntocmit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Dac` mai sunt observa\ii ? Doamna consilier jude\ean Ciocan Vetu\a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Ciocan – Vreau s` spun c` eu sunt de acord cu aceast` Strategie de modernizare a administra\iei publice locale. De ce ? Pentru c` este problema general` a Rom@niei. Dac` nu punem acum punctul pe i, atunci c@nd ]i dac` nu noi, atunci cine ? Niciodat` nu vom putea g`si o Strategie de dezvoltare durabil` sub forma unei c`r\i, a unei reviste, a unui ziar, a unei legi. De ce ? Pentru c` dezvoltarea durabil`, prin simplul fapt c` prin defini\ia ei are mai multe componente, fiecare component` presupune propria strategie. {n al doilea r@nd, nici nu se putea face o Strategie de dezvoltare economic` din anul 2004, deoarece \ara noastr` este [n plin` transformare economic` [n ceea ce prive]te aderarea la Uniunea European`. Deci, am vrut s` fac c@teva preciz`ri de acest gen. Eu sunt de acord cu aceast` Strategie, era necesar`. Mul\umim frumos pentru c` [n Expunerea de motive spune\i c` am avut ]i noi, consilierii jude\eni, un rol foarte important [n perfec\ionarea activit`\ii Consiliului jude\ean. Ne-am sim\it foarte bine. Acum, care este problema ? Undeva, domnul Spori] avea dreptate. Avem Plan local de ac\iune pentru mediu, Strategie cultural`, Programul cu num`r`toarea invers`, vine acum aceast` Strategie de modernizare a administra\iei publice locale. }ti\i unde apar problemele ? {n implementare. Acum conteaz` ]i modul cum este elaborat` aceast` Strategie. Aici vroiam eu s` pun ni]te [ntreb`ri – Dac` a fost un mod de lucru bazat pe dezbatere, pe activitate participativ` , [n sensul c` dumneavoastr` vorbi\i aici de trei elemente fundamentale – administra\ia public` local`, societatea civil` ]i cet`\enii ? Sau, dac` vre\i, [i punem invers. Dac` la elaborarea acestei Strategii ar fi participat reprezentan\ii celor trei componente, eu cred c`, automat, cel pu\in 50% din implementare, nu ar fi fost probleme. Dac` nu s-a [nt@mplat a]a, atunci, cel pu\in, putea s` fie [nainte de ]edin\a Consiliului jude\ean, o dezbatere public`. Eu m` declar mul\umit`, pentru c`, stima\i colegi, este jale [n administra\ia public` local`. Noi cu to\ii vorbim de fapte ]i valori europene, dar, de fapt, avem probleme pentru c` nu vrem s` ne adapt`m. Trebuie s` con]tientiz`m, [n primul r@nd, c` trebuie s` facem aceste lucruri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Este destul de curajoas` aceast` Strategie, inclusiv ca form` de exprimare. Nu trebuie s` ne sperie forma de exprimare. Aceasta este. Dac` mai sunt observa\ii la acest proiect de hot`r@re? – Nu. Supun aprob`rii dumneavoastr` proiectul de hot`r@re de la punctul 15 de pe ordinea de zi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punctul 15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6</w:t>
      </w:r>
      <w:r>
        <w:rPr>
          <w:rFonts w:cs="ArialUpR" w:ascii="ArialUpR" w:hAnsi="ArialUpR"/>
          <w:b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asocierea Consiliului Jude\ean V@lcea cu Inspectoratul de Poli\ie al Jude\ului V@lcea, pentru implementarea Programului ,,Pentru comunitate, [mpreun` cu cet`\enii’’, [n anul 2006.</w:t>
      </w:r>
    </w:p>
    <w:p>
      <w:pPr>
        <w:pStyle w:val="BodyTextIndent2"/>
        <w:rPr>
          <w:sz w:val="26"/>
        </w:rPr>
      </w:pPr>
      <w:r>
        <w:rPr>
          <w:sz w:val="26"/>
        </w:rPr>
        <w:t>Comisiile de specialitate au avizat favorabil acest proiect de hot`r@re. Sunt observa\ii la acest punct de pe ordinea de zi ? Dac` nu sunt,  supun aprob`rii dumneavoastr` proiectul de hot`r@re de la punctul 16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punctul 16.</w:t>
      </w:r>
    </w:p>
    <w:p>
      <w:pPr>
        <w:pStyle w:val="BodyText3"/>
        <w:rPr>
          <w:rFonts w:ascii="ArialUpR" w:hAnsi="ArialUpR" w:cs="ArialUpR"/>
          <w:sz w:val="26"/>
          <w:lang w:val="fr-FR"/>
        </w:rPr>
      </w:pPr>
      <w:r>
        <w:rPr>
          <w:rFonts w:cs="ArialUpR"/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17</w:t>
      </w:r>
      <w:r>
        <w:rPr>
          <w:b/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 xml:space="preserve">Dl.Bu]e - Proiect de hot`r@re privind aprobarea asocierii Consiliului Jude\ean V@lcea cu Agen\ia Na\ional` Antidrog [n vederea realiz`rii programelor referitoare la prevenirea traficului ]i consumului ilicit de droguri. </w:t>
      </w:r>
    </w:p>
    <w:p>
      <w:pPr>
        <w:pStyle w:val="BodyTextIndent2"/>
        <w:rPr>
          <w:sz w:val="26"/>
        </w:rPr>
      </w:pPr>
      <w:r>
        <w:rPr>
          <w:sz w:val="26"/>
        </w:rPr>
        <w:t>Dac` mai sunt observa\ii la acest punct de pe ordinea de zi ? Cu men\iunea c` toate comisiile de specialitate au avizat favorabil acest proiect de hot`r@re. Dac` nu mai sunt observa\ii, supun aprob`rii dumneavoastr` proiectul de hot`r@re de la punctul 17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punctul 17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  <w:tab/>
        <w:t>Dl.Bu]e – Aici va fi atras` ]i Autoritatea Teritorial` de Ordine Public` V@lcea. Chiar avem [n program o [nt@lnire a tuturor autorit`\ilor teritoriale de ordine public`.</w:t>
      </w:r>
    </w:p>
    <w:p>
      <w:pPr>
        <w:pStyle w:val="BodyText3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BodyText3"/>
        <w:ind w:firstLine="708"/>
        <w:rPr/>
      </w:pPr>
      <w:r>
        <w:rPr>
          <w:b/>
          <w:sz w:val="26"/>
          <w:u w:val="single"/>
          <w:lang w:val="fr-FR"/>
        </w:rPr>
        <w:t>Punctul 18</w:t>
      </w:r>
      <w:r>
        <w:rPr>
          <w:sz w:val="26"/>
          <w:lang w:val="fr-FR"/>
        </w:rPr>
        <w:t>:</w:t>
      </w:r>
    </w:p>
    <w:p>
      <w:pPr>
        <w:pStyle w:val="BodyText3"/>
        <w:ind w:firstLine="708"/>
        <w:rPr>
          <w:sz w:val="26"/>
          <w:lang w:val="fr-FR"/>
        </w:rPr>
      </w:pPr>
      <w:r>
        <w:rPr>
          <w:sz w:val="26"/>
          <w:lang w:val="fr-FR"/>
        </w:rPr>
        <w:t>Dl.Bu]e -  Proiect de hot`r@re privind avizarea documenta\iei ,,Plan urbanistic de detaliu – Studiu de Amplasament – Sediul Parchetului de pe l@ng` Tribunalul V@lcea.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  <w:lang w:val="fr-FR"/>
        </w:rPr>
        <w:tab/>
      </w:r>
      <w:r>
        <w:rPr>
          <w:rFonts w:cs="ArialUpR" w:ascii="ArialUpR" w:hAnsi="ArialUpR"/>
          <w:sz w:val="26"/>
          <w:lang w:val="fr-FR"/>
        </w:rPr>
        <w:t>Dac` sunt observa\ii? – Nu. Supun aprob`rii dumneavoastr` acest proiect de hot`r@re. Cine este pentru? Cineva [mpotriv`? – Nu. Se ab\ine cineva? – Nu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{n urma votului, se aprob` [n unanimitate punctul 18.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19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fr-FR"/>
        </w:rPr>
        <w:t>Dl.Bu]e -  Proiect de hot`r@re privind desemnarea a doi reprezentan\i ai Consiliului Jude\ean V@lcea [n Comisia Socio-Economic` de examinare ]i avizare a implement`rii structurilor de v@nzare cu am`nuntul, cu suprafa\` mare</w:t>
      </w:r>
      <w:r>
        <w:rPr>
          <w:rFonts w:cs="ArialUpR" w:ascii="ArialUpR" w:hAnsi="ArialUpR"/>
          <w:b/>
          <w:sz w:val="26"/>
          <w:lang w:val="fr-FR"/>
        </w:rPr>
        <w:t>.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  <w:lang w:val="fr-FR"/>
        </w:rPr>
        <w:tab/>
      </w:r>
      <w:r>
        <w:rPr>
          <w:rFonts w:cs="ArialUpR" w:ascii="ArialUpR" w:hAnsi="ArialUpR"/>
          <w:sz w:val="26"/>
          <w:lang w:val="fr-FR"/>
        </w:rPr>
        <w:t>Trebuie f`cute dou` propuneri pe buletinele de vot. Mi-a] permite s` fac eu dou` propuneri. A] propune s` trecem pe buletinul de vot pe doamna Haramba]a Rozalia - arhitect-]ef al jude\ului, ]i pe domnul consilier jude\ean Buican Cristian, pre]edintele Comisiei pentru organizare ]i dezvoltare urbanistic`, amenajarea teritoriului, lucr`ri publice, conservarea monumentelor istorice ]i de arhitectur`. Dac` sunt ]i alte propuneri, v` rog s` le trecem pe buletinele de vot. Domnul consilier jude\ean P@rvu Constantin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P@rvu – {l propun pe domnul R`dulescu Constantin. A] dori, eventual, dumneavoastr` s` face\i o propunere, nu dou`. A]a mi s-ar fi p`rut normal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– Pute\i s` face\i ]i dumneavoastr` dou` propuneri. V` rog s` face\i alt` propunere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 xml:space="preserve">Dl.Buican – Domnule pre]edinte, fac parte din prea multe comisii ]i nu cred c` mai este cazul s` fac parte ]i din aceast` comisie. 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– Sunte\i de acord s` ne oprim la cele dou` propuneri : domnul R`dulescu Constantin, care este membru al Comisiei pentru urbanism, ]i doamna Haramba]a Rozalia, arhitect-]ef ?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ican – Eu vroiam s` [l propun pe domnul Chelcea Vintil`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– Va fi trecut pe buletinul de vot. Mai sunt alte propuneri ? – Nu. Deci, pe buletinul de vot vor fi trecu\i : domnii consilieri jude\eni : R`dulescu Constantin, Chelcea Vintil` ]i doamna Hramba]a Rozalia – arhitect-]ef al jude\ului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P@rvu – Am o [ntrebare - Cei care fac parte din aceast` comisie, trebuie s` fie consilieri jude\eni sau salaria\i din cadrul Consiliului jude\ean ?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 xml:space="preserve">Dl.Bu]e - }i consilieri jude\eni ]i din cadrul aparatului propriu al Consiliului jude\ean, dar trebuie s` fie speciali]ti [n zona de urbanism. 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P@rvu – Domnule pre]edinte, dac` noi suntem aici ]i dumneavoastr` propune\i un salariat al Consiliului jude\ean, la ce mai propunem ]i de ce ne mai chema\i s` vot`m noi ? Este subordonatul dumneavoastr` ]i [l putea\i propune f`r` s` ne mai chema\i pe noi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  <w:t>Dl.Bu]e – A]a spune legea, domnule consilier P@rvu. Dac` a]a spune legea, a]a proced`m. Conform prevederilor legale, votul este secret. P@n` se completeaz` buletinele de vot, v` rog s` trecem la punctul 20 de pe ordinea de zi.</w:t>
      </w:r>
    </w:p>
    <w:p>
      <w:pPr>
        <w:pStyle w:val="Normal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ab/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20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Proiect de hot`r@re privind aprobarea componen\ei delega\iei Consiliului Jude\ean V@lcea la Programul ,,Promovarea comunit`\ilor locale din Rom@nia [n spa\iul Uniunii Europene’’ ]i suportarea cheltuielilor de deplasare.</w:t>
      </w:r>
    </w:p>
    <w:p>
      <w:pPr>
        <w:pStyle w:val="BodyTextIndent2"/>
        <w:rPr>
          <w:sz w:val="26"/>
        </w:rPr>
      </w:pPr>
      <w:r>
        <w:rPr>
          <w:sz w:val="26"/>
        </w:rPr>
        <w:t>Dl.C[lea – Domnule pre]edinte, stima\i colegi, [n leg`tur` cu aceast` echip` care este propus`, eu doresc s` m` retrag. Nu pot s` particip. A] vrea s` vin cu precizarea, vis-à-vis de ceea ce se spunea prin pres`, ]i nu vreau s` p`\esc aceea]i chestiune ca la Autoritatea Teritorial` de Ordine Public`.  Eu nu m-am autopropus,   m-a propus domnul pre]edinte Bu]e. Mi-a dat telefon ]i i-am spus c` nu prea am timp. Acum, m-am hot`r@t s` m` retrag. {l propun pe domnul consilier jude\ean Pral` }tefan [n locul me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Mai putem face aceast` modificare ? P`rerea mea este c` nu mai putem face aceast` modificare, este t@rziu. S-a comunicat la Ministerul Afacerilor Externe. Delega\ia este una care nu ridic` nici un fel de problem`, mai ales c` ea face parte dintr-un plan aprobat la nivelul Guvernului. Deci, nu ridic` nici un fel de problem`. De asemenea, tot [n cursul zilei de ast`zi, o s` inform`m ]i costul acestei deplas`ri, pentru c` este normal. Eu, totu]i, [mi men\in propunerea, pentru c`, la ora actual`, nu mai este posibil s` se renun\e la participarea domnului vicepre]edinte C[lea Ion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@rvu – Se poate renun\a ]i se poate pune altcineva [n locul d@nsulu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Dubinciuc -   Domnule pre]edinte, pentru a fi un echilibru, vreau s` renun\ ]i eu pentru domnul profesor Stanciu Gheorgh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Domnule consilier Dubinciuc, nu este vorba de echilibru. Domnul consilier Stanciu face parte din comisia care va pleca, [n toamn`, [n Austria. Ar fi nu ]tiu cum s` mergem m@ine, la Institu\ia Prefectului, pentru a face interven\ii la Ministerul Administra\iei ]i Internelor. Eu cred c` ]i domnul consilier Militaru Ionel ar fi vrut s` mearg` [n aceast` deplasare. Se mai poate face vreo modificare [n ceea ce-l prive]te pe domnul vicepre]edinte C[lea Ion 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Alexandrescu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{n aceast` deplasare se vor [ncheia ]i acte. Atunci, da\i-mi voie s` fac o propunere, dac` se mai poate face corectura, ca [n locul domnului vicepre]edinte C[lea Ion s` mearg` domnul vicepre]edinte P`tru Nicola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– Nu, nu merg, pentru c` nu am voie de la partid, [n aceast` perioad` de austeritat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@rvu – De ce s` nu fie domnul pre]edinte Bu]e Dumitru ?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Eu chiar m-a] duce, dar am probleme de s`n`tate. Fac un tratament ]i nu [mi permit s` lipsesc 7 zile. Am ni]te tabieturi pe care trebuie s` mi le respect. Crede\i-m` c` m-a] duce 7 zile, cu avionul, [n Fran\a, s` [nv`\ lucruri frumoase, s` vin [n fa\a dumneavoastr`, s` v` spun c` am v`zut asta ]i c` ar trebui ]i asta s` o prelu`m. Cu cea mai mare pl`cere ]i v` mul\umesc pentru g@ndul cel bun. Propunerile care s-au f`cut au vizat pe : domnul vicepre]edinte C[lea Ion, din partea conducerii Consiliului jude\ean; domnii consilieri jude\eni : Ciocan Vetu\a, Vieru Gheorghe, Com`nescu Iulian, Marin Victor, Bulacu Romulus, Buican Cristian, V[lcu Samoil, domnul secretar general Dirinea Constantin ]i doamna director executiv Alexandrescu Carmen. Sunt 10 persoane. Acolo se vor [ncheia ]i documente ]i din partea conducerii Consiliului jude\ean trebuie s` fie cineva. S-a f`cut propunerea ca [n locul domnului vicepre]edinte C[lea Ion s` mearg` domnul Pral` }tefan. Aceste propuneri, chiar dac` dumneavoastr`, din partea comsiiilor de specialitate, le-a\i f`cut, avem solu\ia votului secret, sau, fiindc` am convenit asupra acestor persoane, s` vot`m deschis. Cine este pentru ca votul s` fie deschis ?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ca votul s` fie deschis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Vot`m pe fiecare [n parte sau vot`m lista [n bloc ? Atunci, s` mai citim lista, pentru a nu fi nici un fel de problem`. Domnul consilier jude\ean Pral` }tefan [n locul domnului vicepre]edinte C[lea Ion, domnii consilieri jude\eni : Ciocan Vetu\a, Vieru Gheorghe, Com`nescu Iulian, Marin Victor, Bulacu Romulus, Buican Cristian, V[lcu Samoil, domnul secretar general Dirinea Constantin ]i doamna director executiv Alexandrescu Carmen. Supunem la vot cine este pentru delega\ia de            10 persoane, [n structura pe care am nominalizat-o ?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Bu]e – Costul total al acestei deplas`ri este de 288 mil.lei, care const` [n transport cu avionul, diurn` pentru mas` ]i cazare. Transportul [nseamn` 2650 euro ; transportul [n interior – circa 600 euro ; cazarea – 3000 euro ]i diurna – 1750 euro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Ciocan – Nu este suma de 1 mld.le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Nu a lansat nimeni ideea cu 1 mld.lei. {n perioada 10 – 16 aprilie, o alt` delega\ie, format` de c@te un reprezentant din fiecare comisie de specialitate a Consiliului jude\ean va merge [ntr-o vizit` de experien\` [n cel pu\in trei centrale termoelectrice din Europa.  Este vorba de o vizit` care va fi [n Austria, [n Germania ]i [n Ungaria. Se va merge cu ma]ini mici. V-a] ruga s` v` stabili\i componen\a ]i s` o transmite\i doamnei consilier jude\ean Li\` Ioana. {n toamn`, la sf@r]itul lunii august, [nceputul lunii septembrie, ceea ce se face acum pentru Fran\a, se va face pentru Austria. Pentru deplasarea din 10 – 16 aprilie va merge domnul vicepre]edinte P`tru Nicola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P`tru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Nici acolo nu vre\i s` merge\i. Aceast` deplasare nu va consuma banii Consiliului jude\ean. S` trecem la urm`torul punct de pe ordinea de zi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en-GB"/>
        </w:rPr>
        <w:t>Punctul 21</w:t>
      </w:r>
      <w:r>
        <w:rPr>
          <w:rFonts w:cs="ArialUpR" w:ascii="ArialUpR" w:hAnsi="ArialUpR"/>
          <w:sz w:val="26"/>
          <w:lang w:val="en-GB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en-GB"/>
        </w:rPr>
        <w:t xml:space="preserve">Dl.Bu]e - </w:t>
      </w:r>
      <w:r>
        <w:rPr>
          <w:rFonts w:cs="ArialUpR" w:ascii="ArialUpR" w:hAnsi="ArialUpR"/>
          <w:b/>
          <w:sz w:val="26"/>
          <w:lang w:val="en-GB"/>
        </w:rPr>
        <w:t xml:space="preserve"> </w:t>
      </w:r>
      <w:r>
        <w:rPr>
          <w:rFonts w:cs="ArialUpR" w:ascii="ArialUpR" w:hAnsi="ArialUpR"/>
          <w:sz w:val="26"/>
          <w:lang w:val="en-GB"/>
        </w:rPr>
        <w:t>Proiect de hot`r@re privind modificarea art. 1, alin.(1) din Hot`r@rea Consiliului Jude\ean V@lcea nr. 49 din 04.04.2003 referitoare la [nfiin\area, organizarea ]i func\ionarea Comisiei Jude\ene de Evaluare a Persoanelor cu Handicap pentru Adul\i V@lcea, cu modific`rile ]i complet`rile ulterioar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en-GB"/>
        </w:rPr>
        <w:t xml:space="preserve">Pentru asigurarea unei bune func\ion`ri, pe plan jude\ean, a activit`\ii de expertizare, Direc\ia de S`n`tate Public` V@lcea a solicitat, prin adresa nr. 433 din 20.01.2006, [nlocuirea doamnei dr. Matei Elena – medic primar, medicin` general` cu domnul dr. Popa Nedelcu Eusebiu – medic primar, medicin` de familie. Accepta\i propunerea f`cut` de Direc\ia de S`n`tate Public` V@lcea? Dori\i vot secret sau prin vot deschis? </w:t>
      </w:r>
      <w:r>
        <w:rPr>
          <w:rFonts w:cs="ArialUpR" w:ascii="ArialUpR" w:hAnsi="ArialUpR"/>
          <w:sz w:val="26"/>
          <w:lang w:val="fr-FR"/>
        </w:rPr>
        <w:t>Cine este pentru ca votul s` fie deschis ? Cine este pentru ? Cineva [mpotriv` ? – Nu. Se ab\ine cineva ? – Nu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{n urma votului, se aprob` [n unanimitate ca votul s` fie deschis.</w:t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ab/>
        <w:t>Dl.Bu]e – Supun la vot propunerea ca domnul dr.Popa Nedelcu Eusebiu – medic primar, s` fac` parte din Comisia Jude\ean` de Evaluare a Persoanelor cu Handicap pentru Adul\i V@lcea [n locul doamnei dr.Matei Elena – medic primar? Cine este pentru? Cineva [mpotriv`? – Nu. Se ab\ine cineva? – Nu.</w:t>
      </w:r>
    </w:p>
    <w:p>
      <w:pPr>
        <w:pStyle w:val="Normal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ab/>
        <w:t>{n urma votului, se aprob` [n unanimitate.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b/>
          <w:sz w:val="26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22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Informare privind stadiul realiz`rii programelor, proiectelor ]i ac\iunilor culturale minimale ale institu\iilor publice de cultur` pe trimestrul IV, 2005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Sunt observa\ii din partea domnului consilier jude\ean Spori] Mihai. Domnule consilier Spori], [mi asum responsabilitatea pentru [nt@rziere. Este vorba de starea de s`n`tate a domnului Stamate Gheorghe. Noi nu am crezut c` este o problem` at@t de grea pentru d@nsul, de aceea nu am mai nominalizat pe nimeni s` se ocupe de aceast` problem`. V` promit, public, c`, [ncep@nd cu trimestrul urm`tor, acest lucru nu se va mai [nt@mpla, mai ales c` noi ne-am angajat [n Consiliul jude\ean s` rezolv`m aceast` problem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Problema asupra c`reia domnul pre]edinte ne-a atras aten\ia, fiindc` [ntr-o interven\ie anterioar`, am solicitat ca aceste rapoarte s` se fac` [n primele 15 zile ale trimestrului [n care tocmai intr`m ]i, iat`, c` s-a [nt@mplat deja un  derapaj. Vreau s` se coreleze acest material cu hot`r@rea pe care am adoptat-o privind Planul de modernizare a administra\iei publice locale. A\i observat c` sunt foarte mul\i indicatori care presupun m`sur`ri, elemente de mare concrete\e. Am mai cerut, dac` re\ine\i, tot cu ocazia analizelor Planurilor de activit`\i ale institu\iilor noastre, s` ]tim foarte precis - m` refeream atunci la Biblioteca jude\ean`, Muzeul jude\ean, Memorialul « Nicolae B`lcescu » - c@\i oameni, num`ra\i, au trecut pragul, iar propunerea o f`ceam [n calitatea pe care mi-a\i [ncredin\at-o, de pre]edinte al acestei Comisii pentru rela\ii cu societatea civil`. Dac` nu ]tim c@\i oameni au trecut pragul Muzeului jude\ean, nu ne putem da seama, nu putem s` facem analize, o dat`, privind atractivitatea acelei institu\ii, oricare ar fi ea, dup` aceea structura celor care au venit acolo – femei, b`rba\i, copii, v@rste, din interiorul sau din afara jude\ului,  pentru c`, mai departe, eficien\a s` se poat` m`sura ]i ea. Acum, nu putem s` o m`sur`m. Poate lumea o s` spun`, « ]ti\i, prin lege, noi avem ca obiective asta, asta ]i asta », dar pe mine m` intereseaz` ]i realizarea func\iei publice a acestor institu\ii. Spuneam la [nceputul ]edin\ei, c@nd vorbeam de ordonarea materialelor pe ordinea de zi, ]i acum pot s` fiu pu\in r`ut`cios, a] fi legat foarte concret num`rul de oameni dintr-o anumit` structur` necesar, apropo de rapoartele prezentate de institu\ie, s` m`ture curtea, s` pun` yale. Acestea nu sunt materiale care trebuie s` fie acceptate de executivul Consiliului jude\ean. V` mul\umesc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Cred c` [n sal` sunt to\i directorii institu\iilor culturale de pe l@ng` Consiliul jude\ean ]i este clar c` date suplimentare ]i operativitatea prezent`rii materialelor sunt absolut necesare. Trebuie s` ]tim c@\i oameni au vizitat Muzeul jude\ean, c@\i oameni, c@\i cititori ]i [n ce structur` de v@rst` sunt la Biblioteca jude\ean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Spori] – Teatrul ]i Biblioteca s-au achitat de aceast` sarcin`. }tim c` la Teatru au fost peste 8000 de oameni. Avem deja ni]te date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Eu v-am spus motivul [nt@rzierii. Cred c` nu se va mai [nt@mpla. Dac` mai sunt observa\ii ? Doamna consilier jude\ean Ciocan Vetu\a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Ciocan – A] vrea s` anun\ conducerea Muzeului jude\ean, deoarece este o problem` cu num`rul vizitatorilor ]i cu imaginea chiar, ]i a] vrea s` [l invit la cercul pedagogic al profesorilor de istorie, care are loc [n data de 21 martie, la Cop`ceni. Acolo pute\i s` veni\i ]i dumneavoastr` ]i s` v` prezenta\i oferta. {ntr-adev`r, timpul nu este prea mare, dar cred c` o or` putem s` afect`m pentru a]a ceva. V` a]tept`m. Ar fi bine, de acum [nainte, s` dezvolta\i colaborarea cu profesorii de istorie, [n tot felul de parteneriate, cu Inspectoratul }colar al Jude\ului V@lcea. Este o sugestie, dac` dumneavoastr` vre\i s` proceda\i a]a, dac` nu, nu. Mai mul\i cet`\eni din jude\ m-au  [ntrebat ]i eu am o nel`murire, legat` de Biblioteca jude\ean` - Domnule director, [n baza c`rui act normativ, se stabile]te c` un cet`\ean al jude\ului V@lcea nu poate [mprumuta c`r\i de la Biblioteca jude\ean`, ci numai dac` are domiciliul [n R@mnicu V@lcea ? Eu nu am ]tiut ce s` le r`spund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Laz`r – Este o prevedere anacronic`, stabilit` [n Legea bibliotecilor. {ncepem s` g`sim o solu\ie prin g`sirea unei persoane care are domiciliul [n R@mnicu V@lcea. {ntr-adev`r, este bibliotec` jude\ean`, ]i noi [ncerc`m s`  \inem cont de acest lucru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Ciocan – Dar este bibilotec` jude\ean`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 xml:space="preserve">Dl.Laz`r – Este o prevedere veche. Se poate face ]i prin [mprumut interbibliotecar. O bibliotec` dintr-o localitate ne poate transmite o adres`, prin care noi s` trimitem cartea [n localitatea respectiv`. Este mai dificil ]i se cheltuie ]i ni]te bani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na Ciocan – Mul\umesc, dar nu am rezolvat problema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– Legat de institu\iile de cultur`, este o situa\ie ]i va trebui s` ne spunem un punct de vedere referitor la viitorul Muzeului de Istorie. Acolo, anul acesta, avem o lucrare destul de mare, de aproximativ 7,5 mld.lei, cu mansardare, cu acoperi], cu repara\ii, cu tot ce trebuie, [ns` va trebui ca Muzeul s` arate altfel. Ceea ce mi-a\i ar`tat mie, domnule director, [mpreun` cu speciali]tii dumneavoastr`, a] vrea s` facem ]i cu Consiliul jude\ean, pentru c`, cu c@t sunt mai multe p`reri, cu at@t este mai bine. Eu am apreciat munca dumneavoastr` ]i cum vre\i s` arate Muzeul de Istorie, dar este bine s` vad` ]i colegii din Consiliul jude\ean, care, poate, au propuneri ]i idei ]i este bine s` \inem cont de ele. V-a] ruga, ca [n cursul lunii aprilie, s` preg`tim o astfel de [nt@lnire, care s` se desf`]oare imediat dup` o [nt@lnire cu Consiliul jude\ean, [mpreun` cu speciali]tii dumneavoastr`. Dac` la punctul 22 de pe ordinea de zi mai sunt observa\ii ? – Nu. {l rog pe domnul pre]edinte Pral` }tefan s` dea citire procesului-verbal al Comisiei de validar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fr-FR"/>
        </w:rPr>
        <w:t xml:space="preserve">Dl.Pral` - Proces-verbal, </w:t>
      </w:r>
      <w:r>
        <w:rPr>
          <w:rFonts w:cs="ArialUpR" w:ascii="ArialUpR" w:hAnsi="ArialUpR"/>
          <w:sz w:val="26"/>
        </w:rPr>
        <w:t>[ncheiat azi, 6 martie 2006.  Comisia de validare [n componen\a: Pral` }tefan, Vieru Gheorghe, V[lcu Samoil, Ciocan Vetu\a ]i F@rtat Ilie, [ntrunit` [n ]edin\` pentru constatarea rezultatului votului secret exprimat [n vederea alegerii a doi reprezentan\i ai Consiliului Jude\ean V@lcea [n Comisia Socio – Economic` de examinare ]i avizare a implement`rii structurilor de v@nzare cu am`nuntul, cu suprafa\` mare, a constatat urm`toarele: Au fost propu]i urm`torii candida\i: Haramba]a Rozalia, Chelcea Vintil`, R`dulescu Constantin. S-au num`rat buletinele de vot, din care : voturi valabil exprimate – 31; voturi nule – 0. {n urma rezultatul votului, au fost ale]i: doamna Haramba]a Rozalia – 22 voturi pentru; 9 voturi [mpotriv` ]i domnul Chelcea Vintil` - 18 voturi pentru; 13 voturi [mpotriv`. Domnul R`dulescu Constantin a avut 15 voturi pentru, 16 voturi [mpotriv`. Pentru care s-a [ncheiat prezentul proces verbal [ntr-un singur exemplar.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GB"/>
        </w:rPr>
      </w:pPr>
      <w:r>
        <w:rPr>
          <w:rFonts w:cs="ArialUpR" w:ascii="ArialUpR" w:hAnsi="ArialUpR"/>
          <w:b/>
          <w:sz w:val="26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23</w:t>
      </w:r>
      <w:r>
        <w:rPr>
          <w:rFonts w:cs="ArialUpR" w:ascii="ArialUpR" w:hAnsi="ArialUpR"/>
          <w:sz w:val="26"/>
          <w:lang w:val="fr-FR"/>
        </w:rPr>
        <w:t>: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  <w:t>Dl.Bu]e -  Raport cu privire la eficien\a activit`\ii Inspectoratului de Poli\ie al Jude\ului V@lcea, [n anul 2005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 xml:space="preserve">Domnul Inspector-]ef de Poli\ie, Cazan Adrian este prezent [n sal`. Dac` sunt observa\ii? – Nu. {nainte de a trece la punctul “Diverse”, cred c` sunt [n asentimentul dumneavoastr` s` facem o urare de suflet, de La mul\i ani, cu s`n`tate, colegei noastre, doamna Marinescu Eleonora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>Dna Marinescu – V` mul\umesc mult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>Dna Bu]e – Este o situa\ie la Lalo]u, o situa\ie pe care noi o cunoa]tem. Chiar ]i ieri a provocat o oarecare tensiune acolo. L-a] ruga pe domnul consilier jude\ean V[lcu Samoil s` fac` o prezentare a situa\iei de la Lalo]u vis-à-vis de materialul prezentat de Direc\ia de S`n`tate Public` V@lcea. Ieri a fost la Lalo]u o echip` din cadrul Comitetului pentru Situa\ii de Urgen\`, a fost ]i domnul subprefect, iar, la aceast` or`, este doamna prefect Anu\a Handolescu ]i vom avea informa\ii, pe care le ve\i cunoa]t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en-GB"/>
        </w:rPr>
        <w:t>Dna V[lcu - Avem o situa\ie de la Direc\ia de S`n`tate Public` [n leg`tur` cu poluarea [n comuna Lalo]u, satul Port`re]ti. Direc\ia de S`n`tate Public` a monitorizat felul [n care sunt efectuate m`sur`torile, parametrii apei [n aceast` zon`. Din concluziile rezultate reiese faptul c` este alterat` potabilitatea apei. S` fac c@teva preciz`ri, pentru c` sunt 95 de familii, care au pu\uri individuale, ]i nu pot folosi aceast` ap`, iar trei f@nt@ni publice sunt poluate. Majoritatea f@nt@nilor din satul Port`re]ti prezint` acelea]i modific`ri ale caracterelor organoleptice. Sunt afectate caracteristicile apei, iar probele de laborator relev` faptul c` f@nt@nile analizate sunt intens poluate bacterieologic; sunt poluate ]i biologic; prezint` microorganisme, fiind vizibile chiar cu ochiul liber, iar dou` f@nt@ni individuale, din cele analizate, sunt poluate cu substan\e chimice de natur` organic`. {n concluzie, toate f@nt@nile investigate sanitar, prin inspec\ie, dar ]i prin analiz` de laborator,  indic` faptul c` acestea sunt nepotabile. Consumul, [n scop potabil, poate genera [mboln`viri popula\iei. Acumul`rile de gaze [n interiorul f@nt@nilor pot produce accidente de tip asfixieri, intoxica\ii ]i r`niri [n explozii, dar nu se poate preciza emisia surselor de gaze din aceste f@nt@ni. Se poate constata situa\ia deosebit` din localitatea Lalo]u, iar, de la distan\`, noi trebuie s` facem eforturi, s` introducem [n aceast` localitate ap`, prin organele abilitate, ]i s` facem ca popula\ia din acest sat s` nu sufere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en-GB"/>
        </w:rPr>
        <w:t>Dl.Bu]e – M@ine va fi o [nt@lnire, la ora 11, a Comitetului pentru Situa\ii de Urgen\` a Guvernului. Eu a] vrea s` v` propun s` fim al`turi de cei de la Lalo]u ]i va trebui s` punem o sum` de bani pentru a se asigura transportul apei, pentru c` ace]ti oameni nu mai au posibilitatea de a consuma ap` din pu\urile respective. Mai mult, era ]i o situa\ie [n care – de aceea am ]i rugat pe cei din Comitetul pentru Situa\ii de Urgen\` s` se duc` acolo – nu se putea aprinde becul, nu se putea face focul, pentru c` era pericol de explozie. Sunt emana\ii foarte mari de gaze ]i va trebui s` g`sim solu\ii, iar, dac` va fi nevoie, vom convoca, [ntr-o ]edin\` extraordinar`, Consiliul jude\ean pentru a vedea cu ce putem s` venim [n sprijinul comunei Lalo]u. Noi o s` avem o vizit` a directorului de la Sapard [n V@lcea ]i o s` [ncerc`m s` venim [n sprijinul celor de la Lalo]u. A]a cum am spus, pe OG nr.7/2006 o s` avem, ca lucr`ri prioritare, alimentare cu ap` ]i canalizare la Malaia ]i la Voineasa. Cred c` Lalo]u va trebui s` fie luat [n calcul, pentru lucr`ri de alimentare cu ap`, [ntruc@t sunt foarte multe gospod`rii, sunt foarte mul\i oameni, ]i s` vedem ce surse avem ]i cum putem rezolva aceast` problem`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en-GB"/>
        </w:rPr>
        <w:t>Dl.C[lea – Domnule pre]edinte, stima\i colegi, eu am atras de mai mult timp aten\ia asupra acestui fenomen. Se pare c` s-a crezut c` este o exagerare, dar iat` c` s-a confirmat. Ast`zi am luat leg`tura cu conducerea Fabricii de la R@ureni, care s` asigure comunei Lalo]u p@n` la 10 butoaie de plastic, de 200 litri, pentru a transporta ap` potabil` de la Iancu Jianu. Pentru a transporta aceste butoaie, am discutat cu doamna contabil de acolo, s` asigure banii pentru patru anvelope pentru a pune [n func\iune o ma]in` care era pe butuci din cauza lipsei acestor anvelope. Va trebui, probabil, s` avem [n aten\ie, [n continuare, aceast` localitate. Sub aspectul necesit`\ii unei lucr`ri de alimentare cu ap`, p`rerea mea este c` ar fi absolut necesar`, mai ales c`, dup` opinia mea, toat`  p@nza freatic` este influen\at` de aceste gaze. Cred c`, poate, nu sunt gaze, ci este vorba de gazolin`. Analizele de laborator vor demonstra despre ce este vorba ]i urmeaz` s` se pronun\e organele de specialitate, dar aceast` situa\ie, trebuie s` o avem [n aten\ie. Eu a] mai aduce [n discu\ie o situa\ie foarte grea – ne pa]te acela]i necaz, [ntr-un timp foarte scurt, cu lucrarea de regularizare a r@ului Olte\, care, [n ultimul timp, a creat o diferen\` de nivel [ntre cur\ile cet`\enilor ]i cota fundului apei, de 11-12 m, malul pr`bu]indu-se permanent. Acolo sunt [n pericol 28 de case ]i ar trebui s` lu`m urgent aceast` m`sur`, s` intervenim. Nu este vorba de domnul Popa sau domnul Toma, ci este vorba de via\a cet`\enilor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  <w:lang w:val="en-GB"/>
        </w:rPr>
      </w:pPr>
      <w:r>
        <w:rPr>
          <w:rFonts w:cs="ArialUpR" w:ascii="ArialUpR" w:hAnsi="ArialUpR"/>
          <w:sz w:val="26"/>
          <w:lang w:val="en-GB"/>
        </w:rPr>
        <w:t>Dl.Bu]e – Noi o s` avem, [n aceast` s`pt`m@n`, o discu\ie cu Direc\ia Apelor. Deja pot s` v` spun c` s-au ob\in sume de aproape 200 mld.lei pentru regulariz`ri [n jude\ul V@lcea, inclusiv la Muereasca, localitate care are cea mai mare sum` repartizat`, din c@te ]tiu eu 140 mld.lei. Este ]i Geam`na,  mai este [nc` o lucrare ]i va trebui s` proced`m de aceast` manier`. De aceea, acest Program de dezvoltare [nc` nu este gata, pentru c` a]tept`m s` se analizeze, sectorial, fiecare program [n parte, s` le ansambl`m ]i s` venim [n fa\a dumneavoastr` cu ni]te lucruri palpabile. Cred c` semnalul pentru Lalo]u este destul de important. V` mul\umesc, domnilor consilieri jude\eni, pentru interven\ia dumneavoastr`. Eu v-a] propune s` aloc`m suma de 100 milioane lei pentru echilibrarea bugetului de la Lalo]u, chiar dac` nu avem materialul scris. V` rog s` fi\i de acord ]i o s` facem noi materialele, pentru c` dac` se va continua, o perioad`, s` se transporte apa,  - ]i se va transporta, pentru c` apa nu se transport` singur` -, cost` bani ]i vor trebui ni]te mijloace de transport, probabil, [nchiriate, care s` asigure acest lucru. Va trebui s` fie ni]te oameni de la Prim`rie care s` urm`reasc` acest lucru, zi de zi, ]i Prim`ria Comunei Lalo]u nu cred c` are posibilitate. Eu v-a] ruga s` fi\i de acord s` transfer`m, prin echilibrare,         100 mil.lei, Prim`riei Comunei Lalo]u. Cine este pentru? Cineva [mpotriv`? – Nu. Se ab\ine cineva? – Nu.</w:t>
      </w:r>
    </w:p>
    <w:p>
      <w:pPr>
        <w:pStyle w:val="Normal"/>
        <w:ind w:firstLine="708"/>
        <w:jc w:val="both"/>
        <w:rPr>
          <w:rFonts w:ascii="ArialUpR" w:hAnsi="ArialUpR" w:cs="ArialUpR"/>
          <w:b/>
          <w:b/>
          <w:sz w:val="26"/>
          <w:lang w:val="fr-FR"/>
        </w:rPr>
      </w:pPr>
      <w:r>
        <w:rPr>
          <w:rFonts w:cs="ArialUpR" w:ascii="ArialUpR" w:hAnsi="ArialUpR"/>
          <w:sz w:val="26"/>
          <w:lang w:val="en-GB"/>
        </w:rPr>
        <w:t xml:space="preserve">{n urma votului, se aprob` [n unanimitate.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u w:val="single"/>
          <w:lang w:val="fr-FR"/>
        </w:rPr>
      </w:pPr>
      <w:r>
        <w:rPr>
          <w:rFonts w:cs="ArialUpR" w:ascii="ArialUpR" w:hAnsi="ArialUpR"/>
          <w:b/>
          <w:sz w:val="26"/>
          <w:u w:val="single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b/>
          <w:sz w:val="26"/>
          <w:u w:val="single"/>
          <w:lang w:val="fr-FR"/>
        </w:rPr>
        <w:t>Punctul 24 :</w:t>
      </w:r>
      <w:r>
        <w:rPr>
          <w:rFonts w:cs="ArialUpR" w:ascii="ArialUpR" w:hAnsi="ArialUpR"/>
          <w:sz w:val="26"/>
          <w:lang w:val="fr-FR"/>
        </w:rPr>
        <w:t xml:space="preserve"> - </w:t>
      </w:r>
      <w:r>
        <w:rPr>
          <w:rFonts w:cs="ArialUpR" w:ascii="ArialUpR" w:hAnsi="ArialUpR"/>
          <w:b/>
          <w:sz w:val="26"/>
          <w:lang w:val="fr-FR"/>
        </w:rPr>
        <w:t>Diverse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  <w:lang w:val="fr-FR"/>
        </w:rPr>
        <w:t xml:space="preserve">Dl.Bu]e - {n ]edin\a din data de 31 ianuarie 2006, s-au formulat urm`toarele propuneri, de c`tre domnii consilieri jude\eni. </w:t>
      </w:r>
      <w:r>
        <w:rPr>
          <w:rFonts w:cs="ArialUpR" w:ascii="ArialUpR" w:hAnsi="ArialUpR"/>
          <w:sz w:val="26"/>
        </w:rPr>
        <w:t>Domnul consilier jude\ean Vieru Gheorghe ne-a solicitat sprijinul pentru solu\ionarea problemei centralei termice care furnizeaz` agent termic ]colii din municipiul Dr`g`]ani.  Acolo a fost o comisie, format` din trei consilieri jude\eni (domnul Vieru Gheorghe, domnul V[lcu Samoil ]i doamna Coroiu Cornelia), care, [mpreun` cu reprezentan\i ai Direc\iei Tehnice, au constatat aceste lucruri. Am [n\eles c` se lucreaz` acolo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Vieru – S-au adus camioane.</w:t>
      </w:r>
    </w:p>
    <w:p>
      <w:pPr>
        <w:pStyle w:val="Normal"/>
        <w:ind w:left="708" w:hanging="0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Dl.V[lcu –Cu speciali]ti de la SC CET-Govora. 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</w:rPr>
        <w:t xml:space="preserve">Dl.Bu]e – Noi ne-am luat obliga\ia ]i [n prima ]edin\` a Consiliului jude\ean o s` [ncerc`m s` rezolv`m ]i din punct de vedere financiar problema de acolo, care, [n\eleg c` se ridic` la suma de 300 mil.lei. Domnul consilier jude\ean Persu Dumitru ne-a cerut suplimentarea cu cel pu\in dou` posturi a Compartimentului Informare ]i Rela\ii Publice. Cu ocazia aprob`rii organigramei ]i statului de func\ii ale aparatului propriu de specialitate al Consiliului Jude\ean V@lcea, [ntr-o ]edin\` viitoare a Consiliului jude\ean, o s` vede\i propuneri [n acest sens. Doamna consilier jude\ean Ciocan Vetu\a propune crearea unui sistem informa\ional la nivelul Consiliului Jude\ean V@lcea [n m`sur` s` asigure rezolvarea operativ` a tuturor solicit`rilor beneficiarilor actului de administra\ie. Nu mai revenim asupra acestui aspect. Nu se putea ca ]i domnul consilier Dubinciuc Dionisie nu se putea s` nu aib` ]i domnia sa o solicitare - sprijin financiar pentru executarea unor lucr`ri de reabilitare a Spitalului Jude\ean de Urgen\` V@lcea. 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Dubinciuc – {n fiecare ]edin\` de Consiliu jude\ean o s` v` amintesc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l.Bu]e – Mai sunt ]i eu nominalizat aici cu Centrul SMURD. Dac` la punctul “Diverse” mai sunt ]i alte probleme? Doamna consilier jude\ean Li\` Ioana.</w:t>
      </w:r>
    </w:p>
    <w:p>
      <w:pPr>
        <w:pStyle w:val="Normal"/>
        <w:ind w:firstLine="708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Dna Li\` - {n afara ordinii de zi, vreau s` fac c@teva preciz`ri. Nu putea fi ast`zi ]edin\a de Consiliu jude\ean la SC CET-Govora, pentru c` subiectul este destul de amplu. Trebuia s` ne cunoa]te\i ]i nu puteam fi al`turi de cele 24 de puncte ale ]edin\ei ordinare de ast`zi. Spun acest lucru pentru a-i r`spunde colegului meu, Persu Dumitru. }edin\a va fi pe data de 24 martie, mapa cu materiale va veni la timp. }edin\a, ca toate ]edin\ele de Consiliu jude\ean, va fi o ]edin\` deschis`, deci, este o invita\ie ]i pentru pres`. Vom anun\a programul, vor fi mijloace de transport pentru deplasare. Vor fi invitate ]i unit`\i aflate [n colaborare cu SC CET-Govora. Pentru documentarea – Ungaria, Austria, Germania – deci, c@te un membru pentru fiecare comisie. {n zilele urm`toare v` rog s` transmite\i propunerile dumneavoastr`. De la Comisia pentru studii, programe, prognoze economico-sociale, pe care o conduc, este propus domnul consilier Chelcea Vintil`. A]tept de la ceilal\i colegi nominaliz`rile. At@t am vrut s` spun. V` mul\umesc.</w:t>
      </w:r>
    </w:p>
    <w:p>
      <w:pPr>
        <w:pStyle w:val="Normal"/>
        <w:ind w:firstLine="708"/>
        <w:jc w:val="both"/>
        <w:rPr/>
      </w:pPr>
      <w:r>
        <w:rPr>
          <w:rFonts w:cs="ArialUpR" w:ascii="ArialUpR" w:hAnsi="ArialUpR"/>
          <w:sz w:val="26"/>
        </w:rPr>
        <w:t xml:space="preserve">Dl.Bu]e – Dac` mai sunt alte interven\ii? -  Nu. Dac` nu mai sunt, ne vedem, peste un sfert de or`, la subsolul fostei B.N.R. Domnul director Teodorescu Gheorghe ne a]teapt` ]i ne va conduce acolo. </w:t>
      </w:r>
      <w:r>
        <w:rPr>
          <w:rFonts w:cs="ArialUpR" w:ascii="ArialUpR" w:hAnsi="ArialUpR"/>
          <w:sz w:val="26"/>
          <w:lang w:val="en-AU"/>
        </w:rPr>
        <w:t xml:space="preserve">Doamnelor ]i domnilor consilieri jude\eni, stima\i invita\i, v` mul\umesc pentru participare. </w:t>
      </w:r>
    </w:p>
    <w:p>
      <w:pPr>
        <w:pStyle w:val="TextBody"/>
        <w:ind w:hanging="0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Se declar` ]edin\a [nchis`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Drept pentru care, am [ncheiat prezentul proces-verbal [ntr-un exemplar.</w:t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</w:t>
      </w:r>
      <w:r>
        <w:rPr>
          <w:rFonts w:cs="ArialUpR" w:ascii="ArialUpR" w:hAnsi="ArialUpR"/>
          <w:b/>
          <w:sz w:val="26"/>
        </w:rPr>
        <w:tab/>
        <w:t xml:space="preserve">     P R E } E D I N T E,                      SECRETAR GENERAL,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</w:t>
      </w:r>
      <w:r>
        <w:rPr>
          <w:rFonts w:cs="ArialUpR" w:ascii="ArialUpR" w:hAnsi="ArialUpR"/>
          <w:b/>
          <w:sz w:val="26"/>
        </w:rPr>
        <w:t>Dumitru Bu]e                              Constantin Dirinea</w:t>
      </w:r>
    </w:p>
    <w:p>
      <w:pPr>
        <w:pStyle w:val="TextBody"/>
        <w:ind w:hanging="0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ind w:hanging="0"/>
        <w:rPr/>
      </w:pPr>
      <w:r>
        <w:rPr>
          <w:rFonts w:cs="ArialUpR" w:ascii="ArialUpR" w:hAnsi="ArialUpR"/>
          <w:sz w:val="26"/>
        </w:rPr>
        <w:t>CDE/CDE/ 1 ex.</w:t>
      </w:r>
    </w:p>
    <w:sectPr>
      <w:footerReference w:type="default" r:id="rId2"/>
      <w:type w:val="nextPage"/>
      <w:pgSz w:w="12240" w:h="15840"/>
      <w:pgMar w:left="1418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Roman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UpR" w:hAnsi="ArialUpR" w:cs="ArialUpR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UpR" w:hAnsi="ArialUpR" w:cs="ArialUpR"/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TimesRomanR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6">
    <w:name w:val="WW8Num119z6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color w:val="auto"/>
    </w:rPr>
  </w:style>
  <w:style w:type="character" w:styleId="WW8Num124z0">
    <w:name w:val="WW8Num124z0"/>
    <w:qFormat/>
    <w:rPr>
      <w:b/>
      <w:i w:val="false"/>
      <w:sz w:val="28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TimesRomanR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TimesRomanR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4">
    <w:name w:val="WW8Num183z4"/>
    <w:qFormat/>
    <w:rPr>
      <w:rFonts w:ascii="Courier New" w:hAnsi="Courier New" w:cs="Courier New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8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5z4">
    <w:name w:val="WW8Num215z4"/>
    <w:qFormat/>
    <w:rPr>
      <w:rFonts w:ascii="Courier New" w:hAnsi="Courier New" w:cs="Courier New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  <w:sz w:val="16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  <w:color w:val="auto"/>
      <w:sz w:val="28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6z4">
    <w:name w:val="WW8Num256z4"/>
    <w:qFormat/>
    <w:rPr>
      <w:rFonts w:ascii="Courier New" w:hAnsi="Courier New" w:cs="Courier New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0z4">
    <w:name w:val="WW8Num270z4"/>
    <w:qFormat/>
    <w:rPr>
      <w:rFonts w:ascii="Courier New" w:hAnsi="Courier New" w:cs="Courier New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auto"/>
      <w:sz w:val="28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6">
    <w:name w:val="WW8Num289z6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Symbol" w:hAnsi="Symbol" w:cs="Symbol"/>
      <w:color w:val="000000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  <w:color w:val="auto"/>
      <w:sz w:val="28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Symbol" w:hAnsi="Symbol" w:cs="Symbol"/>
    </w:rPr>
  </w:style>
  <w:style w:type="character" w:styleId="WW8Num345z4">
    <w:name w:val="WW8Num345z4"/>
    <w:qFormat/>
    <w:rPr>
      <w:rFonts w:ascii="Courier New" w:hAnsi="Courier New" w:cs="Courier New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b/>
      <w:i w:val="false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Wingdings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b/>
      <w:i w:val="fals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ArialUpR" w:hAnsi="ArialUpR" w:cs="ArialUpR"/>
      <w:b/>
      <w:i w:val="false"/>
      <w:sz w:val="28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0z4">
    <w:name w:val="WW8Num410z4"/>
    <w:qFormat/>
    <w:rPr>
      <w:rFonts w:ascii="Courier New" w:hAnsi="Courier New" w:cs="Courier New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>
      <w:b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Wingdings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4">
    <w:name w:val="WW8Num439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Times New Roman" w:hAnsi="Times New Roman" w:cs="Times New Roman"/>
    </w:rPr>
  </w:style>
  <w:style w:type="character" w:styleId="WW8Num448z0">
    <w:name w:val="WW8Num448z0"/>
    <w:qFormat/>
    <w:rPr>
      <w:color w:val="auto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Wingdings" w:hAnsi="Wingdings" w:cs="Wingdings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Symbol" w:hAnsi="Symbol" w:cs="Symbol"/>
    </w:rPr>
  </w:style>
  <w:style w:type="character" w:styleId="WW8Num468z4">
    <w:name w:val="WW8Num468z4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b/>
    </w:rPr>
  </w:style>
  <w:style w:type="character" w:styleId="WW8Num472z0">
    <w:name w:val="WW8Num472z0"/>
    <w:qFormat/>
    <w:rPr>
      <w:rFonts w:ascii="Wingdings" w:hAnsi="Wingdings" w:cs="Wingdings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2z3">
    <w:name w:val="WW8Num492z3"/>
    <w:qFormat/>
    <w:rPr>
      <w:rFonts w:ascii="Symbol" w:hAnsi="Symbol" w:cs="Symbol"/>
    </w:rPr>
  </w:style>
  <w:style w:type="character" w:styleId="WW8Num492z4">
    <w:name w:val="WW8Num492z4"/>
    <w:qFormat/>
    <w:rPr>
      <w:rFonts w:ascii="Courier New" w:hAnsi="Courier New" w:cs="Courier New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3z3">
    <w:name w:val="WW8Num503z3"/>
    <w:qFormat/>
    <w:rPr>
      <w:rFonts w:ascii="Symbol" w:hAnsi="Symbol" w:cs="Symbol"/>
    </w:rPr>
  </w:style>
  <w:style w:type="character" w:styleId="WW8Num503z4">
    <w:name w:val="WW8Num503z4"/>
    <w:qFormat/>
    <w:rPr>
      <w:rFonts w:ascii="Courier New" w:hAnsi="Courier New" w:cs="Courier New"/>
    </w:rPr>
  </w:style>
  <w:style w:type="character" w:styleId="WW8Num504z0">
    <w:name w:val="WW8Num504z0"/>
    <w:qFormat/>
    <w:rPr>
      <w:rFonts w:ascii="Wingdings" w:hAnsi="Wingdings" w:cs="Wingdings"/>
    </w:rPr>
  </w:style>
  <w:style w:type="character" w:styleId="WW8Num504z1">
    <w:name w:val="WW8Num504z1"/>
    <w:qFormat/>
    <w:rPr>
      <w:rFonts w:ascii="Times New Roman" w:hAnsi="Times New Roman" w:eastAsia="Times New Roman" w:cs="Times New Roman"/>
    </w:rPr>
  </w:style>
  <w:style w:type="character" w:styleId="WW8Num504z3">
    <w:name w:val="WW8Num504z3"/>
    <w:qFormat/>
    <w:rPr>
      <w:rFonts w:ascii="Symbol" w:hAnsi="Symbol" w:cs="Symbol"/>
    </w:rPr>
  </w:style>
  <w:style w:type="character" w:styleId="WW8Num504z4">
    <w:name w:val="WW8Num504z4"/>
    <w:qFormat/>
    <w:rPr>
      <w:rFonts w:ascii="Courier New" w:hAnsi="Courier New" w:cs="Courier New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Times New Roman" w:hAnsi="Times New Roman" w:eastAsia="Times New Roman" w:cs="Times New Roman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3z4">
    <w:name w:val="WW8Num513z4"/>
    <w:qFormat/>
    <w:rPr>
      <w:rFonts w:ascii="Courier New" w:hAnsi="Courier New" w:cs="Courier New"/>
    </w:rPr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cs="Times New Roman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>
      <w:rFonts w:ascii="Wingdings" w:hAnsi="Wingdings" w:cs="Wingdings"/>
    </w:rPr>
  </w:style>
  <w:style w:type="character" w:styleId="WW8Num558z0">
    <w:name w:val="WW8Num558z0"/>
    <w:qFormat/>
    <w:rPr>
      <w:rFonts w:ascii="Wingdings" w:hAnsi="Wingdings" w:cs="Wingdings"/>
    </w:rPr>
  </w:style>
  <w:style w:type="character" w:styleId="WW8Num559z0">
    <w:name w:val="WW8Num559z0"/>
    <w:qFormat/>
    <w:rPr>
      <w:rFonts w:ascii="Wingdings" w:hAnsi="Wingdings" w:cs="Wingdings"/>
      <w:sz w:val="16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Times New Roman" w:hAnsi="Times New Roman" w:cs="Times New Roman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 w:val="false"/>
      <w:u w:val="none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>
      <w:rFonts w:ascii="Times New Roman" w:hAnsi="Times New Roman" w:cs="Times New Roman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Wingdings" w:hAnsi="Wingdings" w:cs="Wingdings"/>
    </w:rPr>
  </w:style>
  <w:style w:type="character" w:styleId="WW8Num580z0">
    <w:name w:val="WW8Num580z0"/>
    <w:qFormat/>
    <w:rPr>
      <w:rFonts w:ascii="Wingdings" w:hAnsi="Wingdings" w:cs="Wingdings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z w:val="32"/>
      <w:szCs w:val="20"/>
      <w:lang w:val="en-US"/>
    </w:rPr>
  </w:style>
  <w:style w:type="paragraph" w:styleId="TextBody">
    <w:name w:val="Body Text"/>
    <w:basedOn w:val="Normal"/>
    <w:pPr>
      <w:ind w:firstLine="1168"/>
      <w:jc w:val="both"/>
    </w:pPr>
    <w:rPr>
      <w:rFonts w:ascii="TimesRomanR" w:hAnsi="TimesRomanR" w:cs="TimesRomanR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BodyText2">
    <w:name w:val="Body Text 2"/>
    <w:basedOn w:val="Normal"/>
    <w:qFormat/>
    <w:pPr/>
    <w:rPr>
      <w:rFonts w:ascii="ArialUpR" w:hAnsi="ArialUpR" w:cs="ArialUpR"/>
      <w:b/>
      <w:bCs/>
      <w:sz w:val="32"/>
      <w:lang w:val="fr-FR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44:00Z</dcterms:created>
  <dc:creator>DirineaC</dc:creator>
  <dc:description/>
  <dc:language>en-US</dc:language>
  <cp:lastModifiedBy>Cutieru Daniela</cp:lastModifiedBy>
  <cp:lastPrinted>2006-03-20T09:05:00Z</cp:lastPrinted>
  <dcterms:modified xsi:type="dcterms:W3CDTF">2006-03-20T07:05:00Z</dcterms:modified>
  <cp:revision>506</cp:revision>
  <dc:subject/>
  <dc:title>DESF~}URAREA }EDIN|EI ORDINARE A</dc:title>
</cp:coreProperties>
</file>