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</w:t>
      </w:r>
      <w:r>
        <w:rPr>
          <w:rFonts w:cs="ArialUpR" w:ascii="ArialUpR" w:hAnsi="ArialUpR"/>
        </w:rPr>
        <w:t>R O M ^ N I 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                                              PROIECT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/>
      </w:pPr>
      <w:r>
        <w:rPr>
          <w:rFonts w:cs="ArialUpR" w:ascii="ArialUpR" w:hAnsi="ArialUpR"/>
          <w:b/>
        </w:rPr>
        <w:t xml:space="preserve">privind conferirea titlului de Cet`\ean de Onoare </w:t>
      </w:r>
    </w:p>
    <w:p>
      <w:pPr>
        <w:pStyle w:val="Normal"/>
        <w:jc w:val="center"/>
        <w:rPr/>
      </w:pPr>
      <w:r>
        <w:rPr>
          <w:rFonts w:cs="ArialUpR" w:ascii="ArialUpR" w:hAnsi="ArialUpR"/>
          <w:b/>
        </w:rPr>
        <w:t xml:space="preserve">al Jude\ului V@lcea, domnului Mugur Constantin IS~RESCU,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Guvernatorul B`ncii Na\ionale a Rom@niei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  <w:b/>
        </w:rPr>
        <w:tab/>
      </w:r>
      <w:r>
        <w:rPr>
          <w:rFonts w:cs="ArialUpR" w:ascii="ArialUpR" w:hAnsi="ArialUpR"/>
        </w:rPr>
        <w:t>Consiliul Jude\ean V@lcea, [ntrunit [n ]edin\a din data de _______ 2006;</w:t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  <w:t>Av@nd [n vedere Expunerea de motive a Pre]edintelui Consiliului Jude\ean V@lcea, [nregistrat` la nr.10628 din 4 noiembrie 2005, prin care se propune conferirea titlului de Cet`\ean de Onoare al Jude\ului V@lcea, domnului Mugur Constantin IS~RESCU, Guvernatorul B`ncii Na\ionale a Rom@niei;</w:t>
      </w:r>
    </w:p>
    <w:p>
      <w:pPr>
        <w:pStyle w:val="TextBody"/>
        <w:ind w:firstLine="720"/>
        <w:rPr/>
      </w:pPr>
      <w:r>
        <w:rPr>
          <w:rFonts w:cs="ArialUpR" w:ascii="ArialUpR" w:hAnsi="ArialUpR"/>
          <w:szCs w:val="28"/>
        </w:rPr>
        <w:t>Lu@nd [n considerare Raportul de specialitate al Direc\iei Economice, [nregistrat la nr.10629 din 4 noiembrie 2005, precum ]i avizele comisiilor de specialitate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{n conformitate cu prevederile art.10 din Ordonan\a Guvernului nr.53/2002 privind Statutul cadru al unit`\ii administrativ – teritoriale, aprobat`  prin  Legea  nr.96/2003 ]i ale prevederilor Capitolului V,  Sec\iunea 1 din Statutul Jude\ului V@lcea, aprobat prin Hot`r@rea Consiliului Jude\ean V@lcea nr.105 din 24 septembrie 2003;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H O T ~ R ~ } T E: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  <w:b/>
          <w:u w:val="single"/>
        </w:rPr>
        <w:t>Art.1</w:t>
      </w:r>
      <w:r>
        <w:rPr>
          <w:rFonts w:cs="ArialUpR" w:ascii="ArialUpR" w:hAnsi="ArialUpR"/>
          <w:b/>
        </w:rPr>
        <w:t>:</w:t>
      </w:r>
      <w:r>
        <w:rPr>
          <w:rFonts w:cs="ArialUpR" w:ascii="ArialUpR" w:hAnsi="ArialUpR"/>
        </w:rPr>
        <w:t xml:space="preserve"> Se confer` titlul de Cet`\ean de Onoare al Jude\ului V@lcea, domnului Mugur Constantin IS~RESCU, Guvernatorul B`ncii Na\ionale a Rom@niei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jc w:val="center"/>
        <w:rPr/>
      </w:pPr>
      <w:r>
        <w:rPr>
          <w:rFonts w:cs="ArialUpR" w:ascii="ArialUpR" w:hAnsi="ArialUpR"/>
        </w:rPr>
        <w:t>- 2 -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u w:val="single"/>
        </w:rPr>
        <w:t>Art.2:</w:t>
      </w:r>
      <w:r>
        <w:rPr>
          <w:rFonts w:cs="ArialUpR" w:ascii="ArialUpR" w:hAnsi="ArialUpR"/>
        </w:rPr>
        <w:t xml:space="preserve"> Secretarul General al Jude\ului V@lcea va comunica, prin Compartimentul Cancelarie, prezenta hot`r@re direc\iilor de specialitate din cadrul aparatului propriu al Consiliului Jude\ean V@lcea, precum ]i domnului Mugur Constantin IS~RESCU, 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TextBody"/>
        <w:ind w:firstLine="720"/>
        <w:rPr>
          <w:rFonts w:ascii="ArialUpR" w:hAnsi="ArialUpR" w:cs="ArialUpR"/>
          <w:i/>
          <w:i/>
          <w:lang w:val="en-AU"/>
        </w:rPr>
      </w:pPr>
      <w:r>
        <w:rPr>
          <w:rFonts w:cs="ArialUpR" w:ascii="ArialUpR" w:hAnsi="ArialUpR"/>
          <w:i/>
        </w:rPr>
        <w:t>Prezenta hot`r@re a fost adoptat` cu respectarea prevederilor art.110 coroborate cu prevederile art.46 alin.(4) din Legea administra\iei publice locale, nr.215/2001, cu modific`rile ]i complet`rile ulterioare, cu un num`r de __ voturi pentru, __ voturi [mpotriv` ]i __ ab\ineri;</w:t>
      </w:r>
    </w:p>
    <w:p>
      <w:pPr>
        <w:pStyle w:val="Normal"/>
        <w:rPr>
          <w:rFonts w:ascii="ArialUpR" w:hAnsi="ArialUpR" w:cs="ArialUpR"/>
          <w:i/>
          <w:i/>
          <w:lang w:val="en-AU"/>
        </w:rPr>
      </w:pPr>
      <w:r>
        <w:rPr>
          <w:rFonts w:cs="ArialUpR" w:ascii="ArialUpR" w:hAnsi="ArialUpR"/>
          <w:i/>
          <w:lang w:val="en-AU"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 R E } E D I N T E,</w:t>
      </w:r>
    </w:p>
    <w:p>
      <w:pPr>
        <w:pStyle w:val="Normal"/>
        <w:ind w:left="720"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720" w:hanging="0"/>
        <w:rPr/>
      </w:pPr>
      <w:r>
        <w:rPr>
          <w:rFonts w:eastAsia="ArialUpR" w:cs="ArialUpR" w:ascii="ArialUpR" w:hAnsi="ArialUpR"/>
          <w:b/>
        </w:rPr>
        <w:t xml:space="preserve">  </w:t>
      </w:r>
      <w:r>
        <w:rPr>
          <w:rFonts w:cs="ArialUpR" w:ascii="ArialUpR" w:hAnsi="ArialUpR"/>
          <w:b/>
        </w:rPr>
        <w:t>Dumitru Bu]e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left="4320" w:firstLine="720"/>
        <w:jc w:val="both"/>
        <w:rPr/>
      </w:pPr>
      <w:r>
        <w:rPr>
          <w:rFonts w:eastAsia="ArialUpR" w:cs="ArialUpR" w:ascii="ArialUpR" w:hAnsi="ArialUpR"/>
        </w:rPr>
        <w:t xml:space="preserve">                       </w:t>
      </w:r>
      <w:r>
        <w:rPr>
          <w:rFonts w:cs="ArialUpR" w:ascii="ArialUpR" w:hAnsi="ArialUpR"/>
          <w:b/>
        </w:rPr>
        <w:t>A V I Z A T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</w:t>
      </w:r>
    </w:p>
    <w:p>
      <w:pPr>
        <w:pStyle w:val="Normal"/>
        <w:ind w:left="4320" w:firstLine="720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 xml:space="preserve">                  </w:t>
        <w:tab/>
        <w:tab/>
        <w:tab/>
        <w:t xml:space="preserve">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3600" w:firstLine="720"/>
        <w:jc w:val="both"/>
        <w:rPr/>
      </w:pPr>
      <w:r>
        <w:rPr>
          <w:rFonts w:eastAsia="ArialUpR" w:cs="ArialUpR" w:ascii="ArialUpR" w:hAnsi="ArialUpR"/>
          <w:b/>
        </w:rPr>
        <w:t xml:space="preserve">                            </w:t>
      </w:r>
      <w:r>
        <w:rPr>
          <w:rFonts w:cs="ArialUpR" w:ascii="ArialUpR" w:hAnsi="ArialUpR"/>
          <w:b/>
        </w:rPr>
        <w:t xml:space="preserve">A V I Z A T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</w:t>
      </w:r>
      <w:r>
        <w:rPr>
          <w:rFonts w:cs="ArialUpR" w:ascii="ArialUpR" w:hAnsi="ArialUpR"/>
          <w:b/>
        </w:rPr>
        <w:tab/>
        <w:t>DIRECTOR EXECUTIV,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ab/>
        <w:tab/>
        <w:t xml:space="preserve">         Ion Manol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@mnicu V@lcea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______ din____________2006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>CVSD/DCA/1 ex.</w:t>
      </w:r>
    </w:p>
    <w:p>
      <w:pPr>
        <w:pStyle w:val="Heading1"/>
        <w:jc w:val="left"/>
        <w:rPr>
          <w:rFonts w:ascii="ArialUpR" w:hAnsi="ArialUpR" w:cs="ArialUpR"/>
          <w:szCs w:val="28"/>
          <w:u w:val="none"/>
        </w:rPr>
      </w:pPr>
      <w:r>
        <w:rPr>
          <w:rFonts w:cs="ArialUpR" w:ascii="ArialUpR" w:hAnsi="ArialUpR"/>
          <w:szCs w:val="28"/>
          <w:u w:val="none"/>
        </w:rPr>
      </w:r>
    </w:p>
    <w:p>
      <w:pPr>
        <w:pStyle w:val="Heading1"/>
        <w:jc w:val="left"/>
        <w:rPr>
          <w:rFonts w:ascii="ArialUpR" w:hAnsi="ArialUpR" w:cs="ArialUpR"/>
          <w:szCs w:val="28"/>
          <w:u w:val="none"/>
        </w:rPr>
      </w:pPr>
      <w:r>
        <w:rPr>
          <w:rFonts w:cs="ArialUpR" w:ascii="ArialUpR" w:hAnsi="ArialUpR"/>
          <w:szCs w:val="28"/>
          <w:u w:val="none"/>
        </w:rPr>
        <w:t>CONSILIUL JUDE|EAN V^LCEA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Nr. 10.628 din 4 noiembrie 2005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B/2</w:t>
      </w:r>
    </w:p>
    <w:p>
      <w:pPr>
        <w:pStyle w:val="Normal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jc w:val="center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EXPUNERE DE MOTIVE</w:t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la proiectul de hot`râre privind conferirea</w:t>
      </w:r>
    </w:p>
    <w:p>
      <w:pPr>
        <w:pStyle w:val="Normal"/>
        <w:ind w:left="720" w:firstLine="720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Titlului de  Cet`\ean de Onoare al Jude\ului V@lcea,</w:t>
      </w:r>
    </w:p>
    <w:p>
      <w:pPr>
        <w:pStyle w:val="Normal"/>
        <w:jc w:val="center"/>
        <w:rPr/>
      </w:pPr>
      <w:r>
        <w:rPr>
          <w:rFonts w:cs="ArialUpR" w:ascii="ArialUpR" w:hAnsi="ArialUpR"/>
          <w:b/>
          <w:szCs w:val="28"/>
        </w:rPr>
        <w:t>domnului  prof</w:t>
      </w:r>
      <w:r>
        <w:rPr>
          <w:rFonts w:cs="ArialUpR" w:ascii="ArialUpR" w:hAnsi="ArialUpR"/>
          <w:b/>
          <w:bCs/>
          <w:szCs w:val="28"/>
        </w:rPr>
        <w:t xml:space="preserve">. univ. dr. MUGUR CONSTANTIN IS~RESCU, </w:t>
      </w:r>
    </w:p>
    <w:p>
      <w:pPr>
        <w:pStyle w:val="Normal"/>
        <w:jc w:val="center"/>
        <w:rPr>
          <w:rFonts w:ascii="ArialUpR" w:hAnsi="ArialUpR" w:cs="ArialUpR"/>
          <w:szCs w:val="28"/>
        </w:rPr>
      </w:pPr>
      <w:r>
        <w:rPr>
          <w:rFonts w:cs="ArialUpR" w:ascii="ArialUpR" w:hAnsi="ArialUpR"/>
          <w:b/>
          <w:bCs/>
          <w:szCs w:val="28"/>
        </w:rPr>
        <w:t>Guvernatorul B`ncii Na\ionale a Rom@niei</w:t>
      </w:r>
      <w:r>
        <w:rPr>
          <w:rFonts w:cs="ArialUpR" w:ascii="ArialUpR" w:hAnsi="ArialUpR"/>
          <w:szCs w:val="28"/>
        </w:rPr>
        <w:br/>
      </w:r>
    </w:p>
    <w:p>
      <w:pPr>
        <w:pStyle w:val="Normal"/>
        <w:jc w:val="center"/>
        <w:rPr>
          <w:rFonts w:ascii="ArialUpR" w:hAnsi="ArialUpR" w:eastAsia="ArialUpR" w:cs="ArialUpR"/>
          <w:szCs w:val="28"/>
        </w:rPr>
      </w:pPr>
      <w:r>
        <w:rPr>
          <w:rFonts w:eastAsia="ArialUpR" w:cs="ArialUpR" w:ascii="ArialUpR" w:hAnsi="ArialUpR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Recunoscut pe plan na\ional ]i interna\ional ca unul dintre cei mai buni speciali]ti în domeniul finan\elor, Guvernatorul B`ncii Na\ionale domnul Mugur Constantin Is`rescu, fiu al Vâlcii (s-a n`scut în ora]ul Dr`g`]ani, la 1 august 1949) se înscrie în panoplia personalit`\ilor care fac cinste jude\ului ]i cu care ne mândrim. Sim\indu-se legat de locul natal, de casa p`rinteasc`, acolo unde se întoarce de fiecare dat`, cu mult` dragoste, a considerat, ca o datorie de onoare, s`  ajute atât economia jude\ului, cât mai ales cultura. }i-a îndreptat aten\ia spre  l`ca]urile de cult, multe dintre monumentele de art` –  m`n`stiri, schituri – fiind ref`cute gra\ie sprijinului financiar venit din partea domnului Mugur Is`rescu. Numeroase proiecte ale Sfintei Episcopii au fost finalizate tot datorit` Guvernatorului B`ncii Na\ionale, dintre care amintim cl`direa Centrului cultural-religios Sfântul Ierarh Antim Ivireanul, refacerea Palatului Episcopal.</w:t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ab/>
        <w:t xml:space="preserve">Domnul Mugur Constantin Is`rescu a absolvit, în 1971, Facultatea  de Rela\ii Economice Interna\ionale din cadrul Academiei de Studii Economice din Bucure]ti,  ]i timp de 19 ani a lucrat la Institutul de Economie Interna\ional`, perioad` în care a elaborat peste 60 de studii  ]i a coordonat realizare a altor 10 studii de cercetare. În 1989, a sus\inut teza de doctorat.   Dup` Revolu\ia din 1989, s-a transferat la Ministerul Afacerilor Externe,  ]i pentru scurt` vreme a lucrat la Ambasada României din Statele Unite. Din luna septembrie 1990, a fost Guvernatorul B`ncii Na\ionale. Pe 16 decembrie 1999 a devenit Prim Ministru al României, dar numai pentru un an, din decembrie 2000, [ntorc@ndu-se la Banca Na\ional` a României pentru [nc` un mandat de guvernator. Este singurul politician/demnitar român, care este membru al celebrei Comisii Trilaterale. </w:t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ab/>
        <w:t>Ca autor a publicat peste 27 de lucr`ri de specialitate, dintre care amintim: „Datoria extern`” (Bucure]ti, 1977), „Afaceri ]i c`deri financiare în lumea capitalului” (Cluj,1979), „Bursele de m`rfuri ]i bursa de valori” (1982), „Rela\ii Monetare Interna\ionale” (Institutul de Economie Mondial`,  1989), „Sistemul bancar în România: evolu\ii recente ]i perspective” (BNR Bucure]ti,1996).</w:t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ab/>
        <w:t>Având în vedere întreaga  activitate ca specialist în finan\e, puternica sa personalitatea, reprezentativ`, atât la nivel de \ar`, cât ]i în plan interna\ional, sprijinul acordat culturii vâlcene  ]i nu numai, în baza prerogrativelor date de prevederile  art.10 din Ordonan\a Guvernului nr. 53 din 16 august 2002 privind Statutul-cadru al  unit`\ii administrativ-teritoriale, aprobat` de Legea nr. 96/2003, ]i ale Hot`r@rii Consiliului Jude\ean V@lcea nr. 105/ 24 septembrie 2003 privind aprobarea Statutului Jude\ului V@lcea, coroborate cu prevederile Legii administra\iei publice locale nr. 215/2001, cu modific`rile ]i complet`rile ulterioare, propun Consiliului Jude\ean Vâlcea adoptarea proiectului de hot`r@rea  privind conferirea Titlului de Cet`\ean de Onoare al Jude\ului Vâlcea, domnului prof. Univ. dr. Mugur Constantin  Is`rescu, Guvernatorul B`ncii Na\ionale a Rom@niei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Articolul 10 din Ordonan\a Guvernului nr. 53/16 august 2002 privind Statutul-cadru al unit`\ii administrativ-teritoriale, aprobat` prin Legea nr. 96/2003, reglementeaz` c` prin statut se stabilesc criteriile potrivit c`rora se poate conferi persoanelor fizice rom@ne sau str`ine, cu merite deosebite pe plan politic, economic, social, cultural, sau altor personalit`\i reprezentative pentru comuna, ora]ul sau jude\ul respectiv, titlul de cet`\ean de onoare, drepturile de care se bucur` aceste persoane, precum ]i condi\iile de pierdere sau retragere a acestui titlu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 xml:space="preserve">Statutul Jude\ului V@lcea, aprobat prin Hot`r@rea Consiliului Jude\ean V@lcea nr. 105/24 septembrie 2003, prevede la Capitolul V „Autorit`\ile administra\iei publice locale”, Sec\iunea 1 „Consiliul Jude\ean V@lcea” c` “o atribu\ie a Consiliului Jude\ean V@lcea este ]i aceea de a aproba, prin hot`r@re, acordarea titlului de cet`\ean de onoare al jude\ului V@lcea. Acest titlu se confer` persoanelor fizice rom@ne sau str`ine, cu merite deosebite pe plan politic, economic, social, cultural, sau altor personalit`\i reprezentative pentru jude\ul V@lcea. Acordarea titlului de cet`\ean de onoare al jude\ului V@lcea se face la propunerea Pre]edintelui Consiliului Jude\ean V@lcea sau a unui num`r de 1/3 din num`rul  total al consilierilor jude\eni, dup` analizarea ei de c`tre Comisia de Cultur`, Educa\ie, Tineret ]i Protec\ie Social` din cadrul Consiliului Jude\ean V@lcea. 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Comisia de Cultur`, Educa\ie, Tineret ]i Protec\ie Social` va verifica dac` persoana propus` [ndepline]te condi\iile de conferire a acestei distinc\ii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Condi\iile de acordare a titlului de cet`\ean de onoare al jude\ului V@lcea sunt: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s` fie o persoan` reprezentativ` pentru jude\ul V@lcea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prin activitatea desf`]urat`, persoana propus`, s` fi adus mari servicii jude\ului V@lcea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s` fie o persoan` care este cunoscut` cu o bun` comportare pe plan  social ]i s` nu fi fost condamnat` [n \ar` sau str`in`tate pentru vreo infrac\iune care s`-l fac` nedemn pentru distinc\ia propus`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s` fie o persoan` care prin comportamentul s`u, ac\iunile ]i atitudinea sa, s` dea dovad` c` este loial` fa\` de jude\ul V@lcea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s` fie o persoan` care a contribuit la dezvoltarea jude\ului V@lcea pe plan politic, economic, cultural, social, etc;</w:t>
      </w:r>
    </w:p>
    <w:p>
      <w:pPr>
        <w:pStyle w:val="Normal"/>
        <w:ind w:left="720" w:hanging="0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Conferirea titlului de cet`\ean de onoare al jude\ului V@lcea se  va  face  dec`tre Pre]edintele Consiliului Jude\ean V@lcea, [ntr-un cadru solemn”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Fa\` de cele expuse mai sus, v` rug`m s` analiza\i ]i s` adopta\i proiectul de hot`r@re.</w:t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jc w:val="center"/>
        <w:rPr/>
      </w:pPr>
      <w:r>
        <w:rPr>
          <w:rFonts w:cs="ArialUpR" w:ascii="ArialUpR" w:hAnsi="ArialUpR"/>
          <w:b/>
          <w:szCs w:val="28"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Dumitru BU}E</w:t>
      </w:r>
    </w:p>
    <w:p>
      <w:pPr>
        <w:pStyle w:val="Normal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rPr>
          <w:rFonts w:ascii="ArialUpR" w:hAnsi="ArialUpR" w:eastAsia="ArialUpR" w:cs="ArialUpR"/>
          <w:b/>
          <w:b/>
          <w:szCs w:val="28"/>
        </w:rPr>
      </w:pPr>
      <w:r>
        <w:rPr>
          <w:rFonts w:eastAsia="ArialUpR" w:cs="ArialUpR" w:ascii="ArialUpR" w:hAnsi="ArialUpR"/>
          <w:b/>
          <w:szCs w:val="28"/>
        </w:rPr>
        <w:t xml:space="preserve"> </w:t>
      </w:r>
    </w:p>
    <w:p>
      <w:pPr>
        <w:pStyle w:val="Normal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AST/GS/1 ex</w:t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Heading1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UpR" w:hAnsi="ArialUpR" w:cs="ArialUpR"/>
          <w:szCs w:val="28"/>
          <w:u w:val="none"/>
        </w:rPr>
      </w:pPr>
      <w:r>
        <w:rPr>
          <w:rFonts w:cs="ArialUpR" w:ascii="ArialUpR" w:hAnsi="ArialUpR"/>
          <w:szCs w:val="28"/>
          <w:u w:val="none"/>
        </w:rPr>
        <w:t>CONSILIUL JUDE|EAN V^LCEA</w:t>
        <w:tab/>
        <w:tab/>
        <w:tab/>
        <w:tab/>
        <w:t>AVIZAT:</w:t>
      </w:r>
    </w:p>
    <w:p>
      <w:pPr>
        <w:pStyle w:val="Normal"/>
        <w:ind w:right="-1043" w:hanging="0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DIREC|IA ECONOMIC~</w:t>
        <w:tab/>
        <w:tab/>
        <w:tab/>
        <w:tab/>
        <w:t xml:space="preserve">        VICEPRE}EDINTE,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Nr. 10.629 din 4 noiembrie 2005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  <w:t>B/2</w:t>
        <w:tab/>
        <w:tab/>
        <w:tab/>
        <w:tab/>
        <w:tab/>
        <w:tab/>
        <w:tab/>
        <w:tab/>
        <w:tab/>
        <w:t xml:space="preserve">      Ion C[lea </w:t>
      </w:r>
    </w:p>
    <w:p>
      <w:pPr>
        <w:pStyle w:val="Heading2"/>
        <w:rPr>
          <w:rFonts w:ascii="ArialUpR" w:hAnsi="ArialUpR" w:cs="ArialUpR"/>
          <w:b w:val="false"/>
          <w:b w:val="false"/>
          <w:szCs w:val="28"/>
        </w:rPr>
      </w:pPr>
      <w:r>
        <w:rPr>
          <w:rFonts w:cs="ArialUpR" w:ascii="ArialUpR" w:hAnsi="ArialUpR"/>
          <w:b w:val="false"/>
          <w:szCs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</w:rPr>
      </w:pPr>
      <w:r>
        <w:rPr>
          <w:rFonts w:cs="ArialUpR" w:ascii="ArialUpR" w:hAnsi="ArialUpR"/>
          <w:b/>
          <w:szCs w:val="28"/>
        </w:rPr>
      </w:r>
    </w:p>
    <w:p>
      <w:pPr>
        <w:pStyle w:val="Heading2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RAPORT DE SPECIALITATE</w:t>
      </w:r>
    </w:p>
    <w:p>
      <w:pPr>
        <w:pStyle w:val="BodyText3"/>
        <w:spacing w:before="0" w:after="0"/>
        <w:jc w:val="center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la proiectul de hot`r@re privind  conferirea</w:t>
      </w:r>
    </w:p>
    <w:p>
      <w:pPr>
        <w:pStyle w:val="BodyText3"/>
        <w:spacing w:before="0" w:after="0"/>
        <w:jc w:val="center"/>
        <w:rPr/>
      </w:pPr>
      <w:r>
        <w:rPr>
          <w:rFonts w:cs="ArialUpR" w:ascii="ArialUpR" w:hAnsi="ArialUpR"/>
          <w:b/>
          <w:sz w:val="28"/>
          <w:szCs w:val="28"/>
        </w:rPr>
        <w:t>Titlului de Cet</w:t>
      </w:r>
      <w:r>
        <w:rPr>
          <w:rFonts w:cs="ArialUpR" w:ascii="ArialUpR" w:hAnsi="ArialUpR"/>
          <w:b/>
          <w:sz w:val="28"/>
          <w:szCs w:val="28"/>
          <w:lang w:val="ro-RO"/>
        </w:rPr>
        <w:t>`\</w:t>
      </w:r>
      <w:r>
        <w:rPr>
          <w:rFonts w:cs="ArialUpR" w:ascii="ArialUpR" w:hAnsi="ArialUpR"/>
          <w:b/>
          <w:sz w:val="28"/>
          <w:szCs w:val="28"/>
        </w:rPr>
        <w:t>ean de Onoare al Jude</w:t>
      </w:r>
      <w:r>
        <w:rPr>
          <w:rFonts w:cs="ArialUpR" w:ascii="ArialUpR" w:hAnsi="ArialUpR"/>
          <w:b/>
          <w:sz w:val="28"/>
          <w:szCs w:val="28"/>
          <w:lang w:val="ro-RO"/>
        </w:rPr>
        <w:t>\ului Vâlcea, domnului</w:t>
      </w:r>
    </w:p>
    <w:p>
      <w:pPr>
        <w:pStyle w:val="BodyText3"/>
        <w:spacing w:before="0" w:after="0"/>
        <w:jc w:val="center"/>
        <w:rPr>
          <w:rFonts w:ascii="ArialUpR" w:hAnsi="ArialUpR" w:cs="ArialUpR"/>
          <w:b/>
          <w:b/>
          <w:sz w:val="28"/>
          <w:szCs w:val="28"/>
          <w:lang w:val="ro-RO"/>
        </w:rPr>
      </w:pPr>
      <w:r>
        <w:rPr>
          <w:rFonts w:cs="ArialUpR" w:ascii="ArialUpR" w:hAnsi="ArialUpR"/>
          <w:b/>
          <w:sz w:val="28"/>
          <w:szCs w:val="28"/>
          <w:lang w:val="ro-RO"/>
        </w:rPr>
        <w:t>prof. univ. dr. MUGUR CONSTANTIN IS~RESCU,</w:t>
      </w:r>
    </w:p>
    <w:p>
      <w:pPr>
        <w:pStyle w:val="BodyText3"/>
        <w:spacing w:before="0" w:after="0"/>
        <w:jc w:val="center"/>
        <w:rPr>
          <w:rFonts w:ascii="ArialUpR" w:hAnsi="ArialUpR" w:cs="ArialUpR"/>
          <w:b/>
          <w:b/>
          <w:sz w:val="28"/>
          <w:szCs w:val="28"/>
          <w:lang w:val="ro-RO"/>
        </w:rPr>
      </w:pPr>
      <w:r>
        <w:rPr>
          <w:rFonts w:cs="ArialUpR" w:ascii="ArialUpR" w:hAnsi="ArialUpR"/>
          <w:b/>
          <w:sz w:val="28"/>
          <w:szCs w:val="28"/>
          <w:lang w:val="ro-RO"/>
        </w:rPr>
        <w:t>Guvernatorul B`ncii Na\ionale a Rom@niei</w:t>
      </w:r>
    </w:p>
    <w:p>
      <w:pPr>
        <w:pStyle w:val="TextBody"/>
        <w:rPr>
          <w:rFonts w:ascii="ArialUpR" w:hAnsi="ArialUpR" w:cs="ArialUpR"/>
          <w:b/>
          <w:b/>
          <w:sz w:val="28"/>
          <w:szCs w:val="28"/>
          <w:lang w:val="ro-RO"/>
        </w:rPr>
      </w:pPr>
      <w:r>
        <w:rPr>
          <w:rFonts w:cs="ArialUpR" w:ascii="ArialUpR" w:hAnsi="ArialUpR"/>
          <w:b/>
          <w:sz w:val="28"/>
          <w:szCs w:val="28"/>
          <w:lang w:val="ro-RO"/>
        </w:rPr>
      </w:r>
    </w:p>
    <w:p>
      <w:pPr>
        <w:pStyle w:val="TextBody"/>
        <w:ind w:right="-57" w:hanging="0"/>
        <w:rPr/>
      </w:pPr>
      <w:r>
        <w:rPr>
          <w:rFonts w:cs="ArialUpR" w:ascii="ArialUpR" w:hAnsi="ArialUpR"/>
          <w:b/>
          <w:szCs w:val="28"/>
        </w:rPr>
        <w:tab/>
      </w:r>
      <w:r>
        <w:rPr>
          <w:rFonts w:cs="ArialUpR" w:ascii="ArialUpR" w:hAnsi="ArialUpR"/>
          <w:szCs w:val="28"/>
        </w:rPr>
        <w:t>Prin expunerea de motive [nregistrat` la nr. 10. 628 din  4 noiembrie 2005, se propune adoptarea proiectului de hot`r@re privind conferirea Titlului de Cet`\ean de Onoare al Jude\ului V@lcea, domnului Guvernator Mugur Is`rescu, propunerea fiind motivate` de urm`toarele argumente:</w:t>
      </w:r>
    </w:p>
    <w:p>
      <w:pPr>
        <w:pStyle w:val="BodyText3"/>
        <w:ind w:right="-57" w:hanging="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ab/>
        <w:t xml:space="preserve"> Guvernatorul B`ncii Na\ionale, domnul Mugur Is`rescu, recunoscut pe plan na\ional ]i interna\ional ca unul dintre cei mai buni speciali]ti în domeniul finan\elor, fiu al Vâlcii ( s-a n`scut în ora]ul Dr`g`]ani, la 1 august 1949) se înscrie în panoplia personalit`\ilor care fac cinste jude\ului. Sim\indu-se legat de locul natal, de casa p`rinteasc`, acolo unde se întoarce de fiecare dat`, cu mult` dragoste, a considerat, ca o datorie de onoare, s`  ajute atât economia jude\ului, cât mai ales cultura. }i-a îndreptat aten\ia spre  l`ca]urile de cult, multe dintre monumentele de art` –  m`n`stiri, schituri – fiind ref`cute gra\ie sprijinului financiar venit din partea domnului Mugur Is`rescu. Numeroase proiecte ale Sfintei Episcopii au fost finalizate tot datorit` Guvernatorului B`ncii Na\ionale, dintre care amintim cl`direa Centrului cultural-religios Sfântul Ierarh Antim Ivireanul, refacerea Palatului Episcopal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Propunerea este [n conformitate cu prevederile   art. 10 din O.G. nr.  53/2002 privind Statutul-cadru  al unit`\ii administrativ-teritoriale, aprobat` prin Legea nr. 96/2003 ]i ale Hot`r@rii Consiliului Jude\ean V@lcea nr. 105/ 24 septembrie 2003 privind aprobarea Statutului Jude\ului V@lcea, coroborate cu prevederile Legii administra\iei publice locale nr. 215/2001, cu modific`rile ]i complet`rile ulterioare.</w:t>
      </w:r>
    </w:p>
    <w:p>
      <w:pPr>
        <w:pStyle w:val="Normal"/>
        <w:ind w:firstLine="720"/>
        <w:jc w:val="both"/>
        <w:rPr>
          <w:rFonts w:ascii="ArialUpR" w:hAnsi="ArialUpR" w:cs="ArialUpR"/>
          <w:szCs w:val="28"/>
        </w:rPr>
      </w:pPr>
      <w:r>
        <w:rPr>
          <w:rFonts w:cs="ArialUpR" w:ascii="ArialUpR" w:hAnsi="ArialUpR"/>
          <w:szCs w:val="28"/>
        </w:rPr>
        <w:t>Av@nd [n vedere cele prezentate mai sus, precum ]i faptul c` sunt [ndeplinite condi\iile de conferire a titlului de cet`\ean de onoare al jude\ului V@lcea, domnului  prof. univ. dr. Mugur Constantin Is`rescu, Guvernatorul B`ncii Na\ionale a Rom@niei, v` rug`m s` analiza\i ]i s` adopta\i proiectul de hot`r@re.</w:t>
      </w:r>
    </w:p>
    <w:p>
      <w:pPr>
        <w:pStyle w:val="Normal"/>
        <w:jc w:val="both"/>
        <w:rPr>
          <w:rFonts w:ascii="ArialUpR" w:hAnsi="ArialUpR" w:cs="ArialUpR"/>
          <w:sz w:val="20"/>
          <w:szCs w:val="28"/>
        </w:rPr>
      </w:pPr>
      <w:r>
        <w:rPr>
          <w:rFonts w:cs="ArialUpR" w:ascii="ArialUpR" w:hAnsi="ArialUpR"/>
          <w:sz w:val="20"/>
          <w:szCs w:val="28"/>
        </w:rPr>
      </w:r>
    </w:p>
    <w:p>
      <w:pPr>
        <w:pStyle w:val="Normal"/>
        <w:ind w:right="-999" w:hanging="0"/>
        <w:jc w:val="both"/>
        <w:rPr/>
      </w:pPr>
      <w:r>
        <w:rPr>
          <w:rFonts w:cs="ArialUpR" w:ascii="ArialUpR" w:hAnsi="ArialUpR"/>
          <w:b/>
          <w:szCs w:val="28"/>
        </w:rPr>
        <w:t xml:space="preserve">DIRECTOR EXECUTIV, </w:t>
        <w:tab/>
        <w:tab/>
        <w:tab/>
        <w:tab/>
        <w:tab/>
        <w:t xml:space="preserve">    }EF BIROU,</w:t>
        <w:tab/>
        <w:t xml:space="preserve"> </w:t>
      </w:r>
    </w:p>
    <w:p>
      <w:pPr>
        <w:pStyle w:val="Normal"/>
        <w:ind w:right="-999" w:hanging="0"/>
        <w:jc w:val="both"/>
        <w:rPr>
          <w:rFonts w:ascii="ArialUpR" w:hAnsi="ArialUpR" w:cs="ArialUpR"/>
          <w:b/>
          <w:b/>
          <w:szCs w:val="28"/>
        </w:rPr>
      </w:pPr>
      <w:r>
        <w:rPr>
          <w:rFonts w:eastAsia="ArialUpR" w:cs="ArialUpR" w:ascii="ArialUpR" w:hAnsi="ArialUpR"/>
          <w:b/>
          <w:szCs w:val="28"/>
        </w:rPr>
        <w:t xml:space="preserve">   </w:t>
      </w:r>
      <w:r>
        <w:rPr>
          <w:rFonts w:cs="ArialUpR" w:ascii="ArialUpR" w:hAnsi="ArialUpR"/>
          <w:b/>
          <w:szCs w:val="28"/>
        </w:rPr>
        <w:t xml:space="preserve">Mircea PREDESCU </w:t>
        <w:tab/>
        <w:tab/>
        <w:tab/>
        <w:tab/>
        <w:t xml:space="preserve">             Ana STOIAN-TOMESCU</w:t>
      </w:r>
    </w:p>
    <w:p>
      <w:pPr>
        <w:pStyle w:val="Normal"/>
        <w:rPr>
          <w:rFonts w:ascii="ArialUpR" w:hAnsi="ArialUpR" w:cs="ArialUpR"/>
          <w:b/>
          <w:b/>
          <w:sz w:val="10"/>
          <w:szCs w:val="10"/>
        </w:rPr>
      </w:pPr>
      <w:r>
        <w:rPr>
          <w:rFonts w:cs="ArialUpR" w:ascii="ArialUpR" w:hAnsi="ArialUpR"/>
          <w:b/>
          <w:sz w:val="10"/>
          <w:szCs w:val="10"/>
        </w:rPr>
      </w:r>
    </w:p>
    <w:p>
      <w:pPr>
        <w:pStyle w:val="Normal"/>
        <w:rPr>
          <w:rFonts w:ascii="ArialUpR" w:hAnsi="ArialUpR" w:cs="ArialUpR"/>
          <w:sz w:val="10"/>
          <w:szCs w:val="10"/>
        </w:rPr>
      </w:pPr>
      <w:r>
        <w:rPr>
          <w:rFonts w:cs="ArialUpR" w:ascii="ArialUpR" w:hAnsi="ArialUpR"/>
          <w:sz w:val="10"/>
          <w:szCs w:val="10"/>
        </w:rPr>
      </w:r>
    </w:p>
    <w:p>
      <w:pPr>
        <w:pStyle w:val="Normal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  <w:t>AST/GS/1 ex</w:t>
      </w:r>
    </w:p>
    <w:sectPr>
      <w:footerReference w:type="default" r:id="rId2"/>
      <w:type w:val="nextPage"/>
      <w:pgSz w:w="12240" w:h="15840"/>
      <w:pgMar w:left="1701" w:right="907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UpR" w:hAnsi="ArialUpR" w:cs="ArialUp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2:00Z</dcterms:created>
  <dc:creator>Dana</dc:creator>
  <dc:description/>
  <cp:keywords/>
  <dc:language>en-US</dc:language>
  <cp:lastModifiedBy>Angela</cp:lastModifiedBy>
  <cp:lastPrinted>2004-07-26T15:36:00Z</cp:lastPrinted>
  <dcterms:modified xsi:type="dcterms:W3CDTF">2006-02-08T12:43:00Z</dcterms:modified>
  <cp:revision>11</cp:revision>
  <dc:subject/>
  <dc:title>REGULAMENT</dc:title>
</cp:coreProperties>
</file>