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</w:t>
      </w:r>
      <w:r>
        <w:rPr>
          <w:rFonts w:cs="ArialUpR" w:ascii="ArialUpR" w:hAnsi="ArialUpR"/>
        </w:rPr>
        <w:t>R O M ^ N I 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                                              PROIECT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/>
      </w:pPr>
      <w:r>
        <w:rPr>
          <w:rFonts w:cs="ArialUpR" w:ascii="ArialUpR" w:hAnsi="ArialUpR"/>
          <w:b/>
        </w:rPr>
        <w:t xml:space="preserve">privind conferirea titlului de Cet`\ean de Onoare </w:t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  <w:b/>
        </w:rPr>
        <w:t>al Jude\ului V@lcea, Excelen\ei Sale, Laz`r COM~NESCU, ambasador extraordinar ]i plenipoten\iar la Misiunea Permanent` a Rom@niei pe l@ng` Uniunea European`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  <w:b/>
        </w:rPr>
        <w:tab/>
      </w:r>
      <w:r>
        <w:rPr>
          <w:rFonts w:cs="ArialUpR" w:ascii="ArialUpR" w:hAnsi="ArialUpR"/>
        </w:rPr>
        <w:t>Consiliul Jude\ean V@lcea, [ntrunit [n ]edin\a din data de _______ 2006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 a Pre]edintelui Consiliului Jude\ean V@lcea, [nregistrat` la nr.10634 din 4 noiembrie 2005, prin care se propune conferirea titlului de Cet`\ean de Onoare al Jude\ului V@lcea, Excelen\ei Sale, Laz`r COM~NESCU, ambasador extraordinar ]i plenipoten\iar la Misiunea Permanent` a Rom@niei pe l@ng` Uniunea European`;</w:t>
      </w:r>
    </w:p>
    <w:p>
      <w:pPr>
        <w:pStyle w:val="TextBody"/>
        <w:ind w:firstLine="720"/>
        <w:rPr/>
      </w:pPr>
      <w:r>
        <w:rPr>
          <w:rFonts w:cs="ArialUpR" w:ascii="ArialUpR" w:hAnsi="ArialUpR"/>
          <w:szCs w:val="28"/>
        </w:rPr>
        <w:t>Lu@nd [n considerare Raportul de specialitate al Direc\iei Economice, [nregistrat la nr.10635 din 4 noiembrie 2005, precum ]i avizele comisiilor de specialitate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{n conformitate cu prevederile art.10 din Ordonan\a Guvernului nr.53/2002 privind Statutul cadru al unit`\ii administrativ – teritoriale, aprobat`  prin  Legea  nr.96/2003 ]i ale prevederilor Capitolului V,  Sec\iunea 1 din Statutul Jude\ului V@lcea, aprobat prin Hot`r@rea Consiliului Jude\ean V@lcea nr.105 din 24 septembrie 2003;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H O T ~ R ~ } T E: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  <w:b/>
          <w:u w:val="single"/>
        </w:rPr>
        <w:t>Art.1</w:t>
      </w:r>
      <w:r>
        <w:rPr>
          <w:rFonts w:cs="ArialUpR" w:ascii="ArialUpR" w:hAnsi="ArialUpR"/>
          <w:b/>
        </w:rPr>
        <w:t xml:space="preserve">: </w:t>
      </w:r>
      <w:r>
        <w:rPr>
          <w:rFonts w:cs="ArialUpR" w:ascii="ArialUpR" w:hAnsi="ArialUpR"/>
        </w:rPr>
        <w:t>Se confer` titlul de Cet`\ean de Onoare al Jude\ului V@lcea,</w:t>
      </w:r>
      <w:r>
        <w:rPr>
          <w:rFonts w:cs="ArialUpR" w:ascii="ArialUpR" w:hAnsi="ArialUpR"/>
          <w:b/>
        </w:rPr>
        <w:t xml:space="preserve"> </w:t>
      </w:r>
      <w:r>
        <w:rPr>
          <w:rFonts w:cs="ArialUpR" w:ascii="ArialUpR" w:hAnsi="ArialUpR"/>
        </w:rPr>
        <w:t>Excelen\ei Sale, Laz`r COM~NESCU, ambasador extraordinar ]i plenipoten\iar la Misiunea Permanent` a Rom@niei pe l@ng` Uniunea European`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/>
      </w:pPr>
      <w:r>
        <w:rPr>
          <w:rFonts w:cs="ArialUpR" w:ascii="ArialUpR" w:hAnsi="ArialUpR"/>
        </w:rPr>
        <w:t>- 2 -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u w:val="single"/>
        </w:rPr>
        <w:t>Art.2:</w:t>
      </w:r>
      <w:r>
        <w:rPr>
          <w:rFonts w:cs="ArialUpR" w:ascii="ArialUpR" w:hAnsi="ArialUpR"/>
        </w:rPr>
        <w:t xml:space="preserve"> Secretarul General al Jude\ului V@lcea va comunica, prin Compartimentul Cancelarie, prezenta hot`r@re direc\iilor de specialitate din cadrul aparatului propriu al Consiliului Jude\ean V@lcea, precum ]i domnului Laz`r COM~NESCU, 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TextBody"/>
        <w:ind w:firstLine="720"/>
        <w:rPr>
          <w:rFonts w:ascii="ArialUpR" w:hAnsi="ArialUpR" w:cs="ArialUpR"/>
          <w:i/>
          <w:i/>
          <w:lang w:val="en-AU"/>
        </w:rPr>
      </w:pPr>
      <w:r>
        <w:rPr>
          <w:rFonts w:cs="ArialUpR" w:ascii="ArialUpR" w:hAnsi="ArialUpR"/>
          <w:i/>
        </w:rPr>
        <w:t>Prezenta hot`r@re a fost adoptat` cu respectarea prevederilor art.110 coroborate cu prevederile art.46 alin.(4) din Legea administra\iei publice locale, nr.215/2001, cu modific`rile ]i complet`rile ulterioare, cu un num`r de __</w:t>
        <w:softHyphen/>
        <w:t xml:space="preserve"> voturi pentru, __  voturi [mpotriv` ]i __ ab\ineri;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lang w:val="en-AU"/>
        </w:rPr>
      </w:pPr>
      <w:r>
        <w:rPr>
          <w:rFonts w:cs="ArialUpR" w:ascii="ArialUpR" w:hAnsi="ArialUpR"/>
          <w:i/>
          <w:lang w:val="en-AU"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ind w:left="720"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720" w:hanging="0"/>
        <w:rPr/>
      </w:pPr>
      <w:r>
        <w:rPr>
          <w:rFonts w:eastAsia="ArialUpR" w:cs="ArialUpR" w:ascii="ArialUpR" w:hAnsi="ArialUpR"/>
          <w:b/>
        </w:rPr>
        <w:t xml:space="preserve">  </w:t>
      </w:r>
      <w:r>
        <w:rPr>
          <w:rFonts w:cs="ArialUpR" w:ascii="ArialUpR" w:hAnsi="ArialUpR"/>
          <w:b/>
        </w:rPr>
        <w:t>Dumitru Bu]e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left="4320" w:firstLine="720"/>
        <w:jc w:val="both"/>
        <w:rPr/>
      </w:pPr>
      <w:r>
        <w:rPr>
          <w:rFonts w:eastAsia="ArialUpR" w:cs="ArialUpR" w:ascii="ArialUpR" w:hAnsi="ArialUpR"/>
        </w:rPr>
        <w:t xml:space="preserve">                       </w:t>
      </w:r>
      <w:r>
        <w:rPr>
          <w:rFonts w:cs="ArialUpR" w:ascii="ArialUpR" w:hAnsi="ArialUpR"/>
          <w:b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</w:t>
      </w:r>
    </w:p>
    <w:p>
      <w:pPr>
        <w:pStyle w:val="Normal"/>
        <w:ind w:left="4320" w:firstLine="720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 xml:space="preserve">                  </w:t>
        <w:tab/>
        <w:tab/>
        <w:tab/>
        <w:t xml:space="preserve">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3600" w:firstLine="720"/>
        <w:jc w:val="both"/>
        <w:rPr/>
      </w:pPr>
      <w:r>
        <w:rPr>
          <w:rFonts w:eastAsia="ArialUpR" w:cs="ArialUpR" w:ascii="ArialUpR" w:hAnsi="ArialUpR"/>
          <w:b/>
        </w:rPr>
        <w:t xml:space="preserve">                            </w:t>
      </w:r>
      <w:r>
        <w:rPr>
          <w:rFonts w:cs="ArialUpR" w:ascii="ArialUpR" w:hAnsi="ArialUpR"/>
          <w:b/>
        </w:rPr>
        <w:t xml:space="preserve">A V I Z A T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</w:t>
      </w:r>
      <w:r>
        <w:rPr>
          <w:rFonts w:cs="ArialUpR" w:ascii="ArialUpR" w:hAnsi="ArialUpR"/>
          <w:b/>
        </w:rPr>
        <w:tab/>
        <w:t>DIRECTOR EXECUTIV,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ab/>
        <w:t xml:space="preserve">         Ion Manol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@mnicu V@lcea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______ din____________2006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>CVSD/DCA/1 ex.</w:t>
      </w:r>
    </w:p>
    <w:p>
      <w:pPr>
        <w:pStyle w:val="Heading1"/>
        <w:jc w:val="left"/>
        <w:rPr>
          <w:rFonts w:ascii="ArialUpR" w:hAnsi="ArialUpR" w:cs="ArialUpR"/>
          <w:szCs w:val="28"/>
          <w:u w:val="none"/>
        </w:rPr>
      </w:pPr>
      <w:r>
        <w:rPr>
          <w:rFonts w:cs="ArialUpR" w:ascii="ArialUpR" w:hAnsi="ArialUpR"/>
          <w:szCs w:val="28"/>
          <w:u w:val="none"/>
        </w:rPr>
        <w:t>CONSILIUL JUDE|EAN V^LCEA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Nr. 10.634 din 4 noiembrie 2005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 xml:space="preserve">B/2 </w:t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EXPUNERE DE MOTIVE</w:t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 xml:space="preserve">la proiectul de hot`râre privind conferirea </w:t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 xml:space="preserve">Titlului de Cet`\ean de Onoare al Jude\ului Vâlcea, </w:t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Excelen\ei Sale, LAZ~R COM~NESCU,</w:t>
      </w:r>
    </w:p>
    <w:p>
      <w:pPr>
        <w:pStyle w:val="Normal"/>
        <w:jc w:val="center"/>
        <w:rPr/>
      </w:pPr>
      <w:r>
        <w:rPr>
          <w:rFonts w:eastAsia="ArialUpR" w:cs="ArialUpR" w:ascii="ArialUpR" w:hAnsi="ArialUpR"/>
          <w:b/>
          <w:szCs w:val="28"/>
        </w:rPr>
        <w:t xml:space="preserve"> </w:t>
      </w:r>
      <w:r>
        <w:rPr>
          <w:rFonts w:cs="ArialUpR" w:ascii="ArialUpR" w:hAnsi="ArialUpR"/>
          <w:b/>
          <w:szCs w:val="28"/>
        </w:rPr>
        <w:t xml:space="preserve">Ambasador  Extraordinar </w:t>
      </w:r>
      <w:r>
        <w:rPr>
          <w:rFonts w:cs="ArialUpR" w:ascii="ArialUpR" w:hAnsi="ArialUpR"/>
          <w:b/>
          <w:szCs w:val="28"/>
          <w:lang w:val="en-GB"/>
        </w:rPr>
        <w:t>]</w:t>
      </w:r>
      <w:r>
        <w:rPr>
          <w:rFonts w:cs="ArialUpR" w:ascii="ArialUpR" w:hAnsi="ArialUpR"/>
          <w:b/>
          <w:szCs w:val="28"/>
        </w:rPr>
        <w:t>i Plenipoten\iar, ]eful Misiunii României la   Uniunea European`.</w:t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ab/>
        <w:t>Personalitate marcant` a diploma\iei române]ti, Excelen\a Sa, domnul ambasador Laz`r Com`nescu, fiu al Vâlcii  (s-a n`scut la 4 iunie 1949, în satul Ur]ani – Horezu), a  contribuit la afirmarea în plan interna\ional  a culturii vâlcene, facilitând prezen\a la manifest`ri de profil a arti]tilor vâlceni, a sprijinit promovarea în diferite \`ri a turismului vâlcean, precum ]i a unor societ`\i comerciale.</w:t>
      </w:r>
    </w:p>
    <w:p>
      <w:pPr>
        <w:pStyle w:val="Normal"/>
        <w:jc w:val="both"/>
        <w:rPr/>
      </w:pPr>
      <w:r>
        <w:rPr>
          <w:rFonts w:cs="ArialUpR" w:ascii="ArialUpR" w:hAnsi="ArialUpR"/>
          <w:szCs w:val="28"/>
        </w:rPr>
        <w:tab/>
        <w:t>Ca diplomat, a adus servicii importante Rom@niei, fiind din 1998 ]i pân` în 2001 Ambasador Extraordinar ]i Plenipoten\iar, ]eful Misiunii României pe lâng` NATO ]i UEO (Uniunea Europei Occidentale), iar din 2001 ]i pân` în prezent Ambasador Extraordinar  ]i Plenipoten\iar, ]eful Misiunii României  la Uniunea European`.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Cs w:val="28"/>
        </w:rPr>
        <w:t>Este absolvent al Academiei de Studii Economice-Bucure]ti (Facultatea de Comer\ Exterior), promo\ia 1972 ]i Absolvent al "Cursului de civiliza\ie ]i limba francez` contemporan`" Paris – Sorbonna. Între anii 1972 – 1982  a lucrat la  Ministerul Afacerilor Externe - Departamentul Organiza\ii  Economice Interna\ionale. În 1982 a ob\inut titlul de Doctor în rela\ii economice interna\ionale.  În perioada 1982 – 1990, a fost lector universitar - catedra de rela\ii economice interna\ionale, Academia de Studii Economice Bucure]ti, iar din 1995 pân` în 1998, Profesor asociat. Între anii 1990 – 1994 a fost Consilier ]i din 1993 ministru-consilier, la Misiunea României pe lâng` Uniunea European` – Bruxelles, apoi Secretar de Stat, Ministerul Afacerilor Externe (1995 – 1998), director general, consilier al ministrului afacerilor externe, director de cabinet (1995), director, Direc\ia Uniunea European`, Ministerul Afacerilor Externe (1994 – 1995).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ab/>
        <w:t>Excelen\a Sa, domnul ambasador Laz`r Com`nescu are ]i o bogat` activitate  ]tiin\ific` ]i publicistic`. Este autor de cursuri ]i manuale universitare, respectiv: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•</w:t>
      </w:r>
      <w:r>
        <w:rPr>
          <w:rFonts w:cs="ArialUpR" w:ascii="ArialUpR" w:hAnsi="ArialUpR"/>
          <w:szCs w:val="28"/>
        </w:rPr>
        <w:tab/>
        <w:t xml:space="preserve">Economia Mondial` - Edi\ia 1985, 1990, 1995; 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•</w:t>
      </w:r>
      <w:r>
        <w:rPr>
          <w:rFonts w:cs="ArialUpR" w:ascii="ArialUpR" w:hAnsi="ArialUpR"/>
          <w:szCs w:val="28"/>
        </w:rPr>
        <w:tab/>
        <w:t>Tehnicile tranzac\iilor economice interna\ionale - 1989 ;</w:t>
      </w:r>
    </w:p>
    <w:p>
      <w:pPr>
        <w:pStyle w:val="Normal"/>
        <w:jc w:val="both"/>
        <w:rPr/>
      </w:pPr>
      <w:r>
        <w:rPr>
          <w:rFonts w:cs="ArialUpR" w:ascii="ArialUpR" w:hAnsi="ArialUpR"/>
          <w:szCs w:val="28"/>
        </w:rPr>
        <w:t>•</w:t>
      </w:r>
      <w:r>
        <w:rPr>
          <w:rFonts w:cs="ArialUpR" w:ascii="ArialUpR" w:hAnsi="ArialUpR"/>
          <w:szCs w:val="28"/>
        </w:rPr>
        <w:tab/>
        <w:t>Dic\ionar de rela\ii economice interna\ionale – 1993;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precum ]i de numeroase articole de specialitate, publicate [n: Revista "Tribuna Economic`", Revista Român` de Studii Interna\ionale, Revista român` de Drept Comunitar, European Voice (Brussels), Bruxelles Capitale Diplomatique (Bruxelles), NATO Economic Colloquium 1995-1999-2001, Revista Europei Centrale ]i Orientale – 1999, NATO Nations and Partners For Peace – 1999, Romanian Journal of European Affairs – 2002, Raportul IDEA - Stockholm 1997, Nine O"Clock. {n 1998, a ob\inut  Gradul diplomatic de ambasador. Este membru al Consiliului Consultativ }tiin\ific al Institutului European din România, al Consiliului }tiin\ific al Institutului Român de Studii Interna\ionale, fondator al Forumului Europei Centrale – Var]ovia. În anul 2000, i s-a conferit Ordinul Serviciul Credincios în Grad de Mare Ofi\er.</w:t>
      </w:r>
    </w:p>
    <w:p>
      <w:pPr>
        <w:pStyle w:val="Normal"/>
        <w:jc w:val="both"/>
        <w:rPr/>
      </w:pPr>
      <w:r>
        <w:rPr>
          <w:rFonts w:cs="ArialUpR" w:ascii="ArialUpR" w:hAnsi="ArialUpR"/>
          <w:szCs w:val="28"/>
        </w:rPr>
        <w:tab/>
        <w:t>Av@nd [n vedere cele expuse mai sus, faptul c` Excelen\a Sa, domnul ambasador  Laz`r Com`nescu a desf`]urat o  activitate bogat`, este o personalitate reprezentativ`, [n domeniul afacerilor externe, pentru \ara noastr` ]i pentru jude\ul V@lcea, un fiu  care nu ]i-a uitat niciodat` locurile natale ]i cu care \inutul binecuvântat de Dumnezeu al Vâlcii  se m@ndre]te,  în baza prerogrativelor date de prevederile art.10 din Ordonan\a Guvernului nr. 53 din 16 august 2002 privind Statutul-cadru al unit`\ii administrativ-teritoriale, aprobat` de Legea nr. 96/2003, ]i ale Hot`r@rii Consiliului Jude\ean V@lcea nr. 105/ 24 septembrie 2003 privind aprobarea Statutului Jude\ului V@lcea, coroborate cu prevederile Legii administra\iei publice locale nr. 215/2001, cu modific`rile ]i complet`rile ulterioare, propun Consiliului Jude\ean Vâlcea adoptarea  proiectului de hot`r@re privind conferirea Titlului de Cet`\ean de Onoare al Jude\ului Vâlcea, Excelen\ei Sale, domnului ambasador Laz`r Com`nescu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Articolului 10 din Ordonan\a Guvernului nr. 53/16 august 2002 privind Statutul-cadru al unit`\ii administrativ-teritoriale, aprobat` prin Legea nr. 96/2003, reglementeaz` c` prin statut se stabilesc criteriile potrivit c`rora se poate conferi persoanelor fizice rom@ne sau str`ine, cu merite deosebite pe plan politic, economic, social, cultural, sau altor persoane importante, reprezentative pentru comuna, ora]ul sau jude\ul respectiv, titlul de cet`\ean de onoare, drepturile de care se bucur` aceste persoane, precum ]i condi\iile de pierdere sau retragere a acestui titlu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tatutul Jude\ului V@lcea, aprobat prin Hot`r@rea Consiliului Jude\ean V@lcea nr. 105/24 septembrie 2003, prevede la Capitolul V „Autorit`\ile administra\iei publice locale”, Sec\iunea 1 „Consiliul Jude\ean V@lcea” c`: „o atribu\ie a Consiliului Jude\ean V@lcea este ]i aceea de a aproba, prin hot`r@re, acordarea titlului de cet`\ean de onoare al jude\ului V@lcea. Acest titlu se confer` persoanelor fizice rom@ne sau str`ine, cu merite deosebite pe plan politic, economic, social, cultural, sau altor personalit`\i   reprezentative pentru jude\ul V@lcea. Acordarea titlului de cet`\ean de onoare al jude\ului V@lcea se face la propunerea Pre]edintelui Consiliului Jude\ean V@lcea sau a unui num`r de 1/3 din num`rul  total al consilierilor jude\eni, dup` analizarea ei de c`tre Comisia de Cultur`, Educa\ie, Tineret ]i Protec\ie Social` din cadrul Consiliului Jude\ean V@lcea. Comisia de Cultur`, Educa\ie, Tineret ]i Protec\ie Social` va verifica dac` persoana propus` [ndepline]te condi\iile de conferire a acestei distinc\ii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Condi\iile de acordare a titlului de cet`\ean de onoare al jude\ului V@lcea sunt: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` fie o persoan` reprezentativ` pentru jude\ul V@lcea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prin activitatea desf`]urat`, persoana propus`, s` fi adus mari servicii jude\ului V@lcea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` fie o persoan` care este cunoscut`, cu o bun` comportare pe plan  social ]i s` nu fi fost condamnat` [n \ar` sau str`in`tate pentru vreo infrac\iune care s`-l fac` nedemn pentru distinc\ia propus`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` fie o persoan` care prin comportamentul s`u, ac\iunile ]i atitudinea sa, s` dea dovad` c` este loial` fa\` de jude\ul V@lcea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` fie o persoan` care a contribuit la dezvoltarea jude\ului V@lcea pe plan politic, economic, cultural, social, etc;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Conferirea titlului de cet`\ean de onoare al jude\ului V@lcea se va face de c`tre Pre]edintele Consiliului Jude\ean V@lcea, [ntr-un cadru solemn”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Fa\` de cele expuse mai sus, v` rug`m s` analiza\i ]i s` adopta\i proiectul de hot`r@re.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center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eastAsia="ArialUpR" w:cs="ArialUpR" w:ascii="ArialUpR" w:hAnsi="ArialUpR"/>
          <w:b/>
          <w:szCs w:val="28"/>
        </w:rPr>
        <w:t xml:space="preserve"> </w:t>
      </w:r>
      <w:r>
        <w:rPr>
          <w:rFonts w:cs="ArialUpR" w:ascii="ArialUpR" w:hAnsi="ArialUpR"/>
          <w:b/>
          <w:szCs w:val="28"/>
        </w:rPr>
        <w:t>Dumitru BU}E</w:t>
      </w:r>
    </w:p>
    <w:p>
      <w:pPr>
        <w:pStyle w:val="Normal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jc w:val="both"/>
        <w:rPr>
          <w:rFonts w:ascii="ArialUpR" w:hAnsi="ArialUpR" w:eastAsia="ArialUpR" w:cs="ArialUpR"/>
          <w:szCs w:val="28"/>
        </w:rPr>
      </w:pPr>
      <w:r>
        <w:rPr>
          <w:rFonts w:eastAsia="ArialUpR" w:cs="ArialUpR" w:ascii="ArialUpR" w:hAnsi="ArialUpR"/>
          <w:szCs w:val="28"/>
        </w:rPr>
        <w:t xml:space="preserve"> 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eastAsia="ArialUpR" w:cs="ArialUpR"/>
          <w:szCs w:val="28"/>
        </w:rPr>
      </w:pPr>
      <w:r>
        <w:rPr>
          <w:rFonts w:eastAsia="ArialUpR" w:cs="ArialUpR" w:ascii="ArialUpR" w:hAnsi="ArialUpR"/>
          <w:szCs w:val="28"/>
        </w:rPr>
        <w:t xml:space="preserve"> </w:t>
      </w:r>
    </w:p>
    <w:p>
      <w:pPr>
        <w:pStyle w:val="Normal"/>
        <w:jc w:val="both"/>
        <w:rPr>
          <w:rFonts w:ascii="ArialUpR" w:hAnsi="ArialUpR" w:eastAsia="ArialUpR" w:cs="ArialUpR"/>
          <w:szCs w:val="28"/>
        </w:rPr>
      </w:pPr>
      <w:r>
        <w:rPr>
          <w:rFonts w:eastAsia="ArialUpR" w:cs="ArialUpR" w:ascii="ArialUpR" w:hAnsi="ArialUpR"/>
          <w:szCs w:val="28"/>
        </w:rPr>
        <w:t xml:space="preserve"> </w:t>
      </w:r>
    </w:p>
    <w:p>
      <w:pPr>
        <w:pStyle w:val="Normal"/>
        <w:rPr>
          <w:rFonts w:ascii="ArialUpR" w:hAnsi="ArialUpR" w:eastAsia="ArialUpR" w:cs="ArialUpR"/>
          <w:szCs w:val="28"/>
        </w:rPr>
      </w:pPr>
      <w:r>
        <w:rPr>
          <w:rFonts w:eastAsia="ArialUpR" w:cs="ArialUpR" w:ascii="ArialUpR" w:hAnsi="ArialUpR"/>
          <w:szCs w:val="28"/>
        </w:rPr>
        <w:t xml:space="preserve"> </w:t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eastAsia="ArialUpR" w:cs="ArialUpR"/>
          <w:szCs w:val="28"/>
        </w:rPr>
      </w:pPr>
      <w:r>
        <w:rPr>
          <w:rFonts w:eastAsia="ArialUpR" w:cs="ArialUpR" w:ascii="ArialUpR" w:hAnsi="ArialUpR"/>
          <w:szCs w:val="28"/>
        </w:rPr>
        <w:t xml:space="preserve"> </w:t>
      </w:r>
    </w:p>
    <w:p>
      <w:pPr>
        <w:pStyle w:val="Normal"/>
        <w:rPr>
          <w:rFonts w:ascii="ArialUpR" w:hAnsi="ArialUpR" w:eastAsia="ArialUpR" w:cs="ArialUpR"/>
          <w:szCs w:val="28"/>
        </w:rPr>
      </w:pPr>
      <w:r>
        <w:rPr>
          <w:rFonts w:eastAsia="ArialUpR" w:cs="ArialUpR" w:ascii="ArialUpR" w:hAnsi="ArialUpR"/>
          <w:szCs w:val="28"/>
        </w:rPr>
        <w:t xml:space="preserve"> </w:t>
      </w:r>
    </w:p>
    <w:p>
      <w:pPr>
        <w:pStyle w:val="Normal"/>
        <w:rPr>
          <w:rFonts w:ascii="ArialUpR" w:hAnsi="ArialUpR" w:eastAsia="ArialUpR" w:cs="ArialUpR"/>
          <w:szCs w:val="28"/>
        </w:rPr>
      </w:pPr>
      <w:r>
        <w:rPr>
          <w:rFonts w:eastAsia="ArialUpR" w:cs="ArialUpR" w:ascii="ArialUpR" w:hAnsi="ArialUpR"/>
          <w:szCs w:val="28"/>
        </w:rPr>
        <w:t xml:space="preserve"> </w:t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ab/>
        <w:tab/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AST/GS/1 ex</w:t>
      </w:r>
    </w:p>
    <w:p>
      <w:pPr>
        <w:pStyle w:val="Normal"/>
        <w:rPr>
          <w:rFonts w:ascii="ArialUpR" w:hAnsi="ArialUpR" w:eastAsia="ArialUpR" w:cs="ArialUpR"/>
          <w:szCs w:val="28"/>
        </w:rPr>
      </w:pPr>
      <w:r>
        <w:rPr>
          <w:rFonts w:eastAsia="ArialUpR" w:cs="ArialUpR" w:ascii="ArialUpR" w:hAnsi="ArialUpR"/>
          <w:szCs w:val="28"/>
        </w:rPr>
        <w:t xml:space="preserve"> </w:t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Heading1"/>
        <w:jc w:val="left"/>
        <w:rPr>
          <w:rFonts w:ascii="ArialUpR" w:hAnsi="ArialUpR" w:cs="ArialUpR"/>
          <w:szCs w:val="28"/>
          <w:u w:val="none"/>
        </w:rPr>
      </w:pPr>
      <w:r>
        <w:rPr>
          <w:rFonts w:cs="ArialUpR" w:ascii="ArialUpR" w:hAnsi="ArialUpR"/>
          <w:szCs w:val="28"/>
          <w:u w:val="none"/>
        </w:rPr>
        <w:t>CONSILIUL JUDE|EAN V^LCEA</w:t>
        <w:tab/>
        <w:tab/>
        <w:tab/>
        <w:tab/>
        <w:t>AVIZAT:</w:t>
      </w:r>
    </w:p>
    <w:p>
      <w:pPr>
        <w:pStyle w:val="Normal"/>
        <w:ind w:right="-1043" w:hanging="0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DIREC|IA ECONOMIC~</w:t>
        <w:tab/>
        <w:tab/>
        <w:tab/>
        <w:tab/>
        <w:t xml:space="preserve">        VICEPRE}EDINTE,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Nr. 10.635 din 4 noiembrie 2005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B/2</w:t>
        <w:tab/>
        <w:tab/>
        <w:tab/>
        <w:tab/>
        <w:tab/>
        <w:tab/>
        <w:tab/>
        <w:tab/>
        <w:tab/>
        <w:t xml:space="preserve">      Ion C[lea </w:t>
      </w:r>
    </w:p>
    <w:p>
      <w:pPr>
        <w:pStyle w:val="Heading2"/>
        <w:rPr>
          <w:rFonts w:ascii="ArialUpR" w:hAnsi="ArialUpR" w:cs="ArialUpR"/>
          <w:b w:val="false"/>
          <w:b w:val="false"/>
          <w:szCs w:val="28"/>
        </w:rPr>
      </w:pPr>
      <w:r>
        <w:rPr>
          <w:rFonts w:cs="ArialUpR" w:ascii="ArialUpR" w:hAnsi="ArialUpR"/>
          <w:b w:val="false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Heading2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RAPORT DE SPECIALITATE</w:t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BodyText3"/>
        <w:spacing w:before="0" w:after="0"/>
        <w:jc w:val="center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la proiectul de hot`r@re privind  conferirea</w:t>
      </w:r>
    </w:p>
    <w:p>
      <w:pPr>
        <w:pStyle w:val="BodyText3"/>
        <w:spacing w:before="0" w:after="0"/>
        <w:jc w:val="center"/>
        <w:rPr/>
      </w:pPr>
      <w:r>
        <w:rPr>
          <w:rFonts w:cs="ArialUpR" w:ascii="ArialUpR" w:hAnsi="ArialUpR"/>
          <w:b/>
          <w:sz w:val="28"/>
          <w:szCs w:val="28"/>
        </w:rPr>
        <w:t>Titlului de Cet`\ean de Onoare al Jude</w:t>
      </w:r>
      <w:r>
        <w:rPr>
          <w:rFonts w:cs="ArialUpR" w:ascii="ArialUpR" w:hAnsi="ArialUpR"/>
          <w:b/>
          <w:sz w:val="28"/>
          <w:szCs w:val="28"/>
          <w:lang w:val="ro-RO"/>
        </w:rPr>
        <w:t>\ului Vâlcea,</w:t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Excelen\ei Sale,  LAZ~R COM~NESCU,</w:t>
      </w:r>
    </w:p>
    <w:p>
      <w:pPr>
        <w:pStyle w:val="Normal"/>
        <w:jc w:val="center"/>
        <w:rPr/>
      </w:pPr>
      <w:r>
        <w:rPr>
          <w:rFonts w:eastAsia="ArialUpR" w:cs="ArialUpR" w:ascii="ArialUpR" w:hAnsi="ArialUpR"/>
          <w:b/>
          <w:szCs w:val="28"/>
        </w:rPr>
        <w:t xml:space="preserve"> </w:t>
      </w:r>
      <w:r>
        <w:rPr>
          <w:rFonts w:cs="ArialUpR" w:ascii="ArialUpR" w:hAnsi="ArialUpR"/>
          <w:b/>
          <w:szCs w:val="28"/>
        </w:rPr>
        <w:t>Ambasador  Extraordinar ]i Plenipoten\iar, ]eful Misiunii României  la Uniunea European`.</w:t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TextBody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TextBody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BodyText3"/>
        <w:ind w:right="-30" w:hanging="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ab/>
        <w:t>Prin expunerea de motive [nregistrat` la nr. 10.634 din 4 noiembrie 2005 se propune adoptarea proiectului de hot`râre  privind  acordarea Titlului de Cet`\ean de Onoare al Jude\ului Vâlcea, Excelen\ei Sale, Laz`r Com`nescu, Ambassador Extraordinar ]i Plenipoten\iar, ]eful Misiunii Rom@niei la Uniunea European`, propunerea fiind motivat` de urm`toarele argumente: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Excelen\a Sa, domnul ambasador Laz`r Com`nescu, personalitate marcant` a diploma\iei române]ti, fiu al Vâlcii  (s-a n`scut la 4 iunie 1949, în satul Ur]ani – Horezu) a  contribuit la afirmarea în plan interna\ional, a culturii vâlcene, facilitând prezen\a la manifest`ri de profil a arti]tilor vâlceni, a sprijinit promovarea în diferite \`ri  a turismului vâlcean, precum ]i a unor societ`\i  comerciale.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ab/>
        <w:t>Ca diplomat, a adus servicii importante \`rii, fiind din 1998 ]i pân` în 2001 Ambasador Extraordinar  ]i Plenipoten\iar, ]eful Misiunii României pe lâng` NATO ]i UEO (Uniunea Europei Occidentale), iar din 2001 ]i pân` în prezent Ambasador Extraordinar ]i Plenipoten\iar, ]eful Misiunii României pe lâng` Uniunea European`.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ab/>
        <w:t>Excelen\a sa, domnul Laz`r Com`nescu are ]i o bogat` activitate ]tiin\ific` ]i publicistic`. Este autor de cursuri ]i manuale universitare, precum ]i al unor articole de specialitate publicate [n reviste de prestigiu din \ar` ]i din str`in`tate. În 1998, a ob\inut  Gradul diplomatic de ambasador. Este membru al Consiliului Consultativ  }tiin\ific al Institutului European din România, al Consiliului  }tiin\ific al Institutului Român de Studii Interna\ionale, fondator al Forumului Europei Centrale – Var]ovia. În anul 2000  i  s-a conferit Ordinul Serviciul Credincios în grad de Mare Ofi\er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Propunerea este [n conformitate cu prevederile art. 10 din O.G. nr. 53/2002 privind Statutul-cadru al unit`\ii administrativ-teritoriale, aprobat` prin Legea nr. 96/2003 ]i ale Hot`r@rii Consiliului Jude\ean V@lcea nr. 105/ 24 septembrie 2003 privind aprobarea Statutului Jude\ului V@lcea, coroborate cu prevederile Legii administra\iei publice locale nr. 215/2001, cu modific`rile ]i complet`rile ulterioare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Av@nd [n vedere cele prezentate mai sus, precum ]i faptul c` sunt [ndeplinite condi\iile de conferire a titlului de cet`\ean de onoare al jude\ului V@lcea, Excelen\ei Sale, domnului ambasador Laz`r Com`nescu, v` rug`m s` analiza\i ]i s` adopta\i proiectul de hot`r@re.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both"/>
        <w:rPr>
          <w:rFonts w:ascii="ArialUpR" w:hAnsi="ArialUpR" w:eastAsia="ArialUpR" w:cs="ArialUpR"/>
          <w:szCs w:val="28"/>
        </w:rPr>
      </w:pPr>
      <w:r>
        <w:rPr>
          <w:rFonts w:eastAsia="ArialUpR" w:cs="ArialUpR" w:ascii="ArialUpR" w:hAnsi="ArialUpR"/>
          <w:szCs w:val="28"/>
        </w:rPr>
        <w:t xml:space="preserve">  </w:t>
      </w:r>
    </w:p>
    <w:p>
      <w:pPr>
        <w:pStyle w:val="Normal"/>
        <w:ind w:right="-999" w:hanging="0"/>
        <w:jc w:val="both"/>
        <w:rPr/>
      </w:pPr>
      <w:r>
        <w:rPr>
          <w:rFonts w:cs="ArialUpR" w:ascii="ArialUpR" w:hAnsi="ArialUpR"/>
          <w:b/>
          <w:szCs w:val="28"/>
        </w:rPr>
        <w:t xml:space="preserve">DIRECTOR EXECUTIV, </w:t>
        <w:tab/>
        <w:tab/>
        <w:tab/>
        <w:tab/>
        <w:tab/>
        <w:t xml:space="preserve">    }EF BIROU,</w:t>
        <w:tab/>
        <w:t xml:space="preserve"> 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eastAsia="ArialUpR" w:cs="ArialUpR" w:ascii="ArialUpR" w:hAnsi="ArialUpR"/>
          <w:b/>
          <w:szCs w:val="28"/>
        </w:rPr>
        <w:t xml:space="preserve">   </w:t>
      </w:r>
      <w:r>
        <w:rPr>
          <w:rFonts w:cs="ArialUpR" w:ascii="ArialUpR" w:hAnsi="ArialUpR"/>
          <w:b/>
          <w:szCs w:val="28"/>
        </w:rPr>
        <w:t xml:space="preserve">Mircea PREDESCU </w:t>
        <w:tab/>
        <w:tab/>
        <w:tab/>
        <w:tab/>
        <w:t xml:space="preserve">             Ana STOIAN-TOMESCU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ind w:right="-999" w:hanging="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AST/GS/1 ex</w:t>
      </w:r>
    </w:p>
    <w:p>
      <w:pPr>
        <w:pStyle w:val="Normal"/>
        <w:ind w:right="-999" w:hanging="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eastAsia="ArialUpR" w:cs="ArialUpR"/>
          <w:szCs w:val="28"/>
        </w:rPr>
      </w:pPr>
      <w:r>
        <w:rPr>
          <w:rFonts w:eastAsia="ArialUpR" w:cs="ArialUpR" w:ascii="ArialUpR" w:hAnsi="ArialUpR"/>
          <w:szCs w:val="28"/>
        </w:rPr>
        <w:t xml:space="preserve"> </w:t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sectPr>
      <w:footerReference w:type="default" r:id="rId2"/>
      <w:type w:val="nextPage"/>
      <w:pgSz w:w="12240" w:h="15840"/>
      <w:pgMar w:left="1701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3:00Z</dcterms:created>
  <dc:creator>Dana</dc:creator>
  <dc:description/>
  <cp:keywords/>
  <dc:language>en-US</dc:language>
  <cp:lastModifiedBy>Angela</cp:lastModifiedBy>
  <cp:lastPrinted>2005-11-10T09:58:00Z</cp:lastPrinted>
  <dcterms:modified xsi:type="dcterms:W3CDTF">2006-02-08T12:43:00Z</dcterms:modified>
  <cp:revision>15</cp:revision>
  <dc:subject/>
  <dc:title>REGULAMENT</dc:title>
</cp:coreProperties>
</file>