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al Jude\ului V@lcea, domnului Dinu S~RARU, scriitor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 _______ 2006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32 din 4 noiembrie 2005, prin care se propune privind conferirea titlului de Cet`\ean de Onoare al Jude\ului V@lcea, domnului Dinu S~RARU, scriitor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33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confer` titlul de Cet`\ean de Onoare al Jude\ului V@lcea, domnului Dinu S~RARU, scriitor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domnului Dinu S~RARU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__ voturi pentru, __ voturi [mpotriv` ]i __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hanging="0"/>
        <w:rPr/>
      </w:pPr>
      <w:r>
        <w:rPr>
          <w:rFonts w:eastAsia="ArialUpR" w:cs="ArialUpR" w:ascii="ArialUpR" w:hAnsi="ArialUpR"/>
          <w:b/>
        </w:rPr>
        <w:t xml:space="preserve">  </w:t>
      </w:r>
      <w:r>
        <w:rPr>
          <w:rFonts w:cs="ArialUpR" w:ascii="ArialUpR" w:hAnsi="ArialUpR"/>
          <w:b/>
        </w:rPr>
        <w:t>Dumitru Bu]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4320" w:firstLine="720"/>
        <w:jc w:val="both"/>
        <w:rPr/>
      </w:pPr>
      <w:r>
        <w:rPr>
          <w:rFonts w:eastAsia="ArialUpR" w:cs="ArialUpR" w:ascii="ArialUpR" w:hAnsi="ArialUpR"/>
        </w:rPr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</w:p>
    <w:p>
      <w:pPr>
        <w:pStyle w:val="Normal"/>
        <w:ind w:left="4320"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3600" w:firstLine="720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</w:t>
      </w:r>
      <w:r>
        <w:rPr>
          <w:rFonts w:cs="ArialUpR" w:ascii="ArialUpR" w:hAnsi="ArialUpR"/>
          <w:b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</w:t>
      </w:r>
      <w:r>
        <w:rPr>
          <w:rFonts w:cs="ArialUpR" w:ascii="ArialUpR" w:hAnsi="ArialUpR"/>
          <w:b/>
        </w:rPr>
        <w:tab/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 xml:space="preserve">       Ion Manol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2006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CONSILIUL JUDE|EAN V^LCEA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0.632  din 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B/2</w:t>
      </w:r>
    </w:p>
    <w:p>
      <w:pPr>
        <w:pStyle w:val="Normal"/>
        <w:ind w:firstLine="720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PUNERE DE MOTIVE</w:t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la proiectul de hot`râre privind conferirea</w:t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Titlului de Cet`\ean de Onoare al Jude\ului V@lcea, domnului</w:t>
      </w:r>
    </w:p>
    <w:p>
      <w:pPr>
        <w:pStyle w:val="Normal"/>
        <w:ind w:firstLine="720"/>
        <w:jc w:val="center"/>
        <w:rPr/>
      </w:pPr>
      <w:r>
        <w:rPr>
          <w:rFonts w:cs="ArialUpR" w:ascii="ArialUpR" w:hAnsi="ArialUpR"/>
          <w:b/>
          <w:szCs w:val="28"/>
        </w:rPr>
        <w:t>DINU S~RARU, scriit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szCs w:val="28"/>
        </w:rPr>
        <w:t>Una din personalit`\ile importante ale literaturii române contemporane, este romancierul ]i criticul de teatru Dinu S`raru.  Fiu al Vâlcii (s-a n`scut la 30 ianuarie 1932, la R@mnicu Vâlcea), scriitorul Dinu S`raru,  permanent, s-a sim\it legat de locul în care []i are r`d`cinile, în comuna unde a crescut, scriindu-]i cele mai multe dintre c`r\ile sale. Chiar dac` a ocupat diferite func\ii în institu\ii media sau de cultur` din capital`  (mai întâi, timp de 10 ani, în perioada,  1950-1960, redactor la Radio, apoi secretar general de redac\ie, Revista "Secolul XX" (1960-1963</w:t>
      </w:r>
      <w:r>
        <w:rPr>
          <w:rFonts w:cs="ArialUpR" w:ascii="ArialUpR" w:hAnsi="ArialUpR"/>
        </w:rPr>
        <w:t xml:space="preserve">), </w:t>
      </w:r>
      <w:r>
        <w:rPr>
          <w:rFonts w:cs="ArialUpR" w:ascii="ArialUpR" w:hAnsi="ArialUpR"/>
          <w:szCs w:val="28"/>
        </w:rPr>
        <w:t xml:space="preserve"> jurnalist la „Scânteia Tineretului" (1963-1964),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szCs w:val="28"/>
        </w:rPr>
        <w:t>secretar general de redac\ie,  la "Luceafarul"</w:t>
      </w:r>
      <w:r>
        <w:rPr>
          <w:rFonts w:cs="ArialUpR" w:ascii="ArialUpR" w:hAnsi="ArialUpR"/>
        </w:rPr>
        <w:t xml:space="preserve"> (</w:t>
      </w:r>
      <w:r>
        <w:rPr>
          <w:rFonts w:cs="ArialUpR" w:ascii="ArialUpR" w:hAnsi="ArialUpR"/>
          <w:szCs w:val="28"/>
        </w:rPr>
        <w:t>1964-1968), ]ef al Publica\iilor RTV (1968-1969), redactor-]ef adjunct ]i redactor ]ef al Redac\iei Culturale a RTV (1969-1977), director la "Teatrul Mic" ]i "Teatrul Foarte Mic"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szCs w:val="28"/>
        </w:rPr>
        <w:t>(1977-1990),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szCs w:val="28"/>
        </w:rPr>
        <w:t>iar în perioada 2001 – 2004, - director al Teatrului Na\ional "Ion Luca Caragiale"), autorul celui mai frumos roman despre oamenii satului din Oltenia de sub munte, „Ni]te \`rani”, a fost al`turi de Vâlcea contribuind la dezvoltarea culturii acestui \inut. Pentru a-i spori importan\a, a \inut ca romanele sale s` fie lansate la R@mnicu Vâlcea, premiera filmului dup` romanul „Ni]te \`rani” s` o realizeze  chiar la C`minul cultural din comuna Sl`tioara, a determinat autorit`\ile locale ale vremii s` construiasc`, în localitatea respectiv`, cea mai frumoas` Cas` de  cultur` \`r`neasc` din Oltenia, a adus în Râmnic spectacolele de excep\ie ale Teatrului Mic. Scriitorul Dinu S`raru a considerat Vâlcea ca un loc sacru  de unde î]i trage seva creatoare ]i a contribuit ca  jude\ul s` aib` o imagine cât mai bun` în lume. În aceast` idee, dar fascinat ]i de lumea  \`r`neasc`, din care consider` c` se trage, a înfiin\at în 1998, Funda\ia Na\ional` pentru Civiliza\ie  Rural` „Ni]te \`rani”, iar în anul 1999 tot din ini\iativa sa, [n comuna Sl`tioara, jude\ul V@lcea, are loc prima edi\ie a Festivalului Interna\ional  „Eco-Etno-Folk-Film”, la care a invitat cinea]ti de pe toate continentele, creatori de filme documentare având ca tem` via\a rural`, obiceiuri  \`r`ne]ti, ajung@ndu-se [n anul 2005, la edi\ia a VII-a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Activitatea sa de crea\ie este foarte bogat`. A publicat 11 c`r\i ]i a primit peste 50 premii în domeniile cultural, publicistic`, teatru  ]i social, dintre care amintim: Premiul Academiei Române pentru romanul "Ni]te |`rani", Premiul pentru scenariul cinematografic "Clipa", Premiul excep\ional al Oamenilor de Teatru, Premiul "Mihai Eminescu" pentru "Iarba Vântului", Premiul "Liviu Rebreanu" pentru "Crim` pentru P`mânt". {n anul 2002 i s-a acordat titlul de Cavaler al Ordinului Na\ional "Steaua României" pentru "contribu\ia de peste cinci decenii la dezvoltarea artei române]ti, precum ]i pentru talentele sale deosebite ]i meritele recunoscute în literatur`". Este membru al Uniunii Scriitorilor din România, precum ]i  membru de Onoare al Academiei Oamenilor de ]tiin\`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 xml:space="preserve"> Având în vedere sprijinul pe care l-a dat, de-a lungul timpului, culturii vâlcene, contribuind la afirmarea acesteia în plan na\ional, bogata activitate pe t`râmul artei, contribu\ia la dezvoltarea literaturii române]ti, în baza atribu\iilor date de prevederile art.10 din Ordonan\a Guvernului nr. 53 din 16 august 2002 privind Statutul-cadru al unit`\ii administrativ-teritoriale, aprobat` de Legea nr. 96/2003, ]i ale Hot`r@rii Consiliului Jude\ean V@lcea nr. 105/ 24 septembrie 2003 privind aprobarea Statutului Jude\ului V@lcea, coroborate cu prevederile Legii administra\iei publice locale nr. 215/2001, cu modific`rile ]i complet`rile ulterioare, propun Consiliului Jude\ean Vâlcea adoptarea proiectului de hot`r@re privind conferirea Titlului de Cet`\ean de Onoare al Jude\ului Vâlcea, domnului Dinu S`raru.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rticolul 10 din Ordonan\a Guvernului nr. 53/16 august 2002 privind Statutul-cadru al unit`\ii administrativ-teritoriale, aprobat` prin Legea nr. 96/2003, reglementeaz` c` prin statut se stabilesc criteriile potrivit c`rora se poate conferi persoanelor fizice rom@ne sau str`ine, cu merite deosebite pe plan politic, economic, social, cultural, sau altor persoane importante, reprezentative pentru comuna, ora]ul sau jude\ul respectiv, titlul de cet`\ean de onoare, drepturile de care se bucur` aceste persoane, precum ]i condi\iile de pierdere sau retragere a acestui titlu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 xml:space="preserve">Statutul Jude\ului V@lcea, aprobat prin Hot`r@rea Consiliului Jude\ean V@lcea nr. 105/24 septembrie 2003, prevede la Capitolul V „Autorit`\ile administra\iei publice locale”, Sec\iunea 1 „Consiliul Jude\ean V@lcea” c` „o atribu\ie a Consiliului Jude\ean V@lcea este ]i aceea de a aproba, prin hot`r@re, acordarea titlului de cet`\ean de onoare al jude\ului V@lcea. Acest titlu se confer` persoanelor fizice rom@ne sau str`ine, cu merite deosebite pe plan politic, economic, social, cultural, sau altor personalit`\i reprezentative pentru jude\ul V@lcea. Acordarea titlului de cet`\ean de onoare al jude\ului V@lcea se face la propunerea Pre]edintelui Consiliului Jude\ean V@lcea sau a unui num`r de 1/3 din num`rul  total al consilierilor jude\eni, dup` analizarea ei de c`tre Comisia de Cultur`, Educa\ie, Tineret ]i Protec\ie Social` din cadrul Consiliului Jude\ean V@lcea.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misia de Cultur`, Educa\ie, Tineret ]i Protec\ie Social` va verifica dac` persoana propus` [ndepline]te condi\iile de conferire a acestei distinc\ii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di\iile de acordare a titlului de cet`\ean de onoare al jude\ului V@lcea sunt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reprezentativ` pentru jude\ul V@lcea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in activitatea desf`]urat`, persoana propus`, s` fi adus mari servicii jude\ului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este cunoscut`  cu o bun` comportare pe plan  social ]i s` nu fi fost condamnat` [n \ar` sau str`in`tate pentru vreo infrac\iune care s`-l fac` nedemn pentru distinc\ia propus`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prin comportamentul s`u, ac\iunile ]i atitudinea sa, s` dea dovad` c` este loial` fa\` de jude\ul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a contribuit la dezvoltarea jude\ului V@lcea pe plan politic, economic, cultural, social, etc;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ferirea titlului de cet`\ean de onoare al jude\ului V@lcea se va face de c`tre Pre]edintele Consiliului Jude\ean V@lcea, [ntr-un cadru solemn”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Fa\` de cele expuse mai sus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Dumitru BU}E</w:t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AST/GS/1 ex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CONSILIUL JUDE|EAN V^LCEA</w:t>
        <w:tab/>
        <w:tab/>
        <w:tab/>
        <w:tab/>
        <w:t>AVIZAT:</w:t>
      </w:r>
    </w:p>
    <w:p>
      <w:pPr>
        <w:pStyle w:val="Normal"/>
        <w:ind w:right="-1043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|IA ECONOMIC~</w:t>
        <w:tab/>
        <w:tab/>
        <w:tab/>
        <w:tab/>
        <w:t xml:space="preserve">        VICEPRE}EDINTE,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0.633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B/2</w:t>
        <w:tab/>
        <w:tab/>
        <w:tab/>
        <w:tab/>
        <w:tab/>
        <w:tab/>
        <w:tab/>
        <w:tab/>
        <w:tab/>
        <w:t xml:space="preserve">      Ion C[lea </w:t>
      </w:r>
    </w:p>
    <w:p>
      <w:pPr>
        <w:pStyle w:val="Heading2"/>
        <w:rPr>
          <w:rFonts w:ascii="ArialUpR" w:hAnsi="ArialUpR" w:cs="ArialUpR"/>
          <w:b w:val="false"/>
          <w:b w:val="false"/>
          <w:szCs w:val="28"/>
        </w:rPr>
      </w:pPr>
      <w:r>
        <w:rPr>
          <w:rFonts w:cs="ArialUpR" w:ascii="ArialUpR" w:hAnsi="ArialUpR"/>
          <w:b w:val="false"/>
          <w:szCs w:val="28"/>
        </w:rPr>
      </w:r>
    </w:p>
    <w:p>
      <w:pPr>
        <w:pStyle w:val="Heading2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RAPORT DE SPECIALITATE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la proiectul de hot`r@re privind  conferirea</w:t>
      </w:r>
    </w:p>
    <w:p>
      <w:pPr>
        <w:pStyle w:val="BodyText3"/>
        <w:spacing w:before="0" w:after="0"/>
        <w:jc w:val="center"/>
        <w:rPr/>
      </w:pPr>
      <w:r>
        <w:rPr>
          <w:rFonts w:cs="ArialUpR" w:ascii="ArialUpR" w:hAnsi="ArialUpR"/>
          <w:b/>
          <w:sz w:val="28"/>
          <w:szCs w:val="28"/>
        </w:rPr>
        <w:t>Titlului de Cet`\ean de Onoare al Jude</w:t>
      </w:r>
      <w:r>
        <w:rPr>
          <w:rFonts w:cs="ArialUpR" w:ascii="ArialUpR" w:hAnsi="ArialUpR"/>
          <w:b/>
          <w:sz w:val="28"/>
          <w:szCs w:val="28"/>
          <w:lang w:val="ro-RO"/>
        </w:rPr>
        <w:t>\ului Vâlcea, domnului</w:t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  <w:lang w:val="ro-RO"/>
        </w:rPr>
        <w:t>DINU S</w:t>
      </w:r>
      <w:r>
        <w:rPr>
          <w:rFonts w:cs="ArialUpR" w:ascii="ArialUpR" w:hAnsi="ArialUpR"/>
          <w:b/>
          <w:sz w:val="28"/>
          <w:szCs w:val="28"/>
        </w:rPr>
        <w:t>~</w:t>
      </w:r>
      <w:r>
        <w:rPr>
          <w:rFonts w:cs="ArialUpR" w:ascii="ArialUpR" w:hAnsi="ArialUpR"/>
          <w:b/>
          <w:sz w:val="28"/>
          <w:szCs w:val="28"/>
          <w:lang w:val="ro-RO"/>
        </w:rPr>
        <w:t>RARU, scriitor</w:t>
      </w:r>
    </w:p>
    <w:p>
      <w:pPr>
        <w:pStyle w:val="BodyText3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TextBody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BodyText3"/>
        <w:ind w:right="-3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>Prin expunerea de motive [nregistrat` la nr. 10.632 din 4 noiembrie 2005, se propune adoptarea proiectului de hot`r@re  privind  conferirea Titlului de Cet`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ArialUpR" w:ascii="ArialUpR" w:hAnsi="ArialUpR"/>
          <w:sz w:val="28"/>
          <w:szCs w:val="28"/>
        </w:rPr>
        <w:t>ean de Onoare al Jude\ului Vâlcea, domnului Dinu S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ArialUpR" w:ascii="ArialUpR" w:hAnsi="ArialUpR"/>
          <w:sz w:val="28"/>
          <w:szCs w:val="28"/>
        </w:rPr>
        <w:t>raru, propunerea fiind motivat` de contribu\ia deosebit` la promovarea ]i dezvoltarea culturii rom@ne]ti ]i v@lcene, concretizat` [n publicarea a 11 c`r\i, ob\inerea unui palmares de peste 50 de premii [n domeniile cultural, publicistic, teatru ]i social; [nfiin\area, [n anul  1998, a Funda\iei N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ArialUpR" w:ascii="ArialUpR" w:hAnsi="ArialUpR"/>
          <w:sz w:val="28"/>
          <w:szCs w:val="28"/>
        </w:rPr>
        <w:t>ionale pentru Civiliza\ie  Rural` „Ni]te  \`rani”, ini\ierea [n anul 1999 a primei edi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ArialUpR" w:ascii="ArialUpR" w:hAnsi="ArialUpR"/>
          <w:sz w:val="28"/>
          <w:szCs w:val="28"/>
        </w:rPr>
        <w:t>ii a Festivalului Intern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ArialUpR" w:ascii="ArialUpR" w:hAnsi="ArialUpR"/>
          <w:sz w:val="28"/>
          <w:szCs w:val="28"/>
        </w:rPr>
        <w:t>ional  „Eco-Etno-Folk-Film”, la care a invitat cinea]ti de pe toate continentele, creatori de filme documentare având ca te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ArialUpR" w:ascii="ArialUpR" w:hAnsi="ArialUpR"/>
          <w:sz w:val="28"/>
          <w:szCs w:val="28"/>
        </w:rPr>
        <w:t xml:space="preserve"> vi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ArialUpR" w:ascii="ArialUpR" w:hAnsi="ArialUpR"/>
          <w:sz w:val="28"/>
          <w:szCs w:val="28"/>
        </w:rPr>
        <w:t xml:space="preserve">a rural` , obiceiuri </w:t>
      </w:r>
      <w:r>
        <w:rPr>
          <w:rFonts w:cs="Times New Roman" w:ascii="Times New Roman" w:hAnsi="Times New Roman"/>
          <w:sz w:val="28"/>
          <w:szCs w:val="28"/>
        </w:rPr>
        <w:t>ţă</w:t>
      </w:r>
      <w:r>
        <w:rPr>
          <w:rFonts w:cs="ArialUpR" w:ascii="ArialUpR" w:hAnsi="ArialUpR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ArialUpR" w:ascii="ArialUpR" w:hAnsi="ArialUpR"/>
          <w:sz w:val="28"/>
          <w:szCs w:val="28"/>
        </w:rPr>
        <w:t>ne]ti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Cs w:val="28"/>
        </w:rPr>
        <w:t>Propunerea este [n conformitate cu prevederile  art. 10 din O.G. nr. 53/2002 privind Statutul-cadru  al unit`\ii administrativ-teritoriale, aprobat` prin Legea nr. 96/2003 ]i ale Hot`r@rii Consiliului Jude\ean V@lcea nr. 105/ 24 septembrie 2003 privind aprobarea Statutului Jude\ului V@lcea, coroborate cu prevederile Legii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v@nd [n vedere cele prezentate mai sus, precum ]i faptul c` sunt [ndeplinite condi\iile de conferire a titlului de cet`\ean de onoare al jude\ului V@lcea domnului Dinu S`raru, scriitor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right="-999" w:hanging="0"/>
        <w:jc w:val="both"/>
        <w:rPr/>
      </w:pPr>
      <w:r>
        <w:rPr>
          <w:rFonts w:cs="ArialUpR" w:ascii="ArialUpR" w:hAnsi="ArialUpR"/>
          <w:b/>
        </w:rPr>
        <w:t xml:space="preserve">DIRECTOR EXECUTIV, </w:t>
        <w:tab/>
        <w:tab/>
        <w:tab/>
        <w:tab/>
        <w:tab/>
        <w:t xml:space="preserve">   }EF BIROU</w:t>
        <w:tab/>
        <w:t xml:space="preserve"> 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cs="ArialUpR" w:ascii="ArialUpR" w:hAnsi="ArialUpR"/>
          <w:b/>
        </w:rPr>
        <w:t xml:space="preserve">Mircea PREDESCU </w:t>
        <w:tab/>
        <w:tab/>
        <w:tab/>
        <w:tab/>
        <w:t xml:space="preserve">             Ana STOIAN-TOMESCU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 w:val="18"/>
          <w:szCs w:val="18"/>
        </w:rPr>
      </w:pPr>
      <w:r>
        <w:rPr>
          <w:rFonts w:cs="ArialUpR" w:ascii="ArialUpR" w:hAnsi="ArialUpR"/>
          <w:b/>
          <w:sz w:val="18"/>
          <w:szCs w:val="18"/>
        </w:rPr>
        <w:t>AST/GS/1 ex</w:t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5:00Z</dcterms:created>
  <dc:creator>Dana</dc:creator>
  <dc:description/>
  <cp:keywords/>
  <dc:language>en-US</dc:language>
  <cp:lastModifiedBy>Angela</cp:lastModifiedBy>
  <cp:lastPrinted>2005-11-07T12:17:00Z</cp:lastPrinted>
  <dcterms:modified xsi:type="dcterms:W3CDTF">2006-02-08T12:44:00Z</dcterms:modified>
  <cp:revision>12</cp:revision>
  <dc:subject/>
  <dc:title>REGULAMENT</dc:title>
</cp:coreProperties>
</file>