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</w:rPr>
        <w:t xml:space="preserve">privind conferirea titlului de Cet`\ean de Onoare 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</w:rPr>
        <w:t xml:space="preserve">al Jude\ului V@lcea, Prea Sfin\iei Sale, 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  <w:b/>
        </w:rPr>
        <w:t>GHERASIM CRISTEA, Episcopul R@mnicului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>Consiliul Jude\ean V@lcea, [ntrunit [n ]edin\a din data de _______ 2006;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>Av@nd [n vedere Expunerea de motive a Pre]edintelui Consiliului Jude\ean V@lcea, [nregistrat` la nr.10630 din 4 noiembrie 2005, prin care se propune conferirea titlului de Cet`\ean de Onoare al Jude\ului V@lcea, Prea Sfin\iei Sale, GHERASIM CRISTEA, Episcopul R@mnicului;</w:t>
      </w:r>
    </w:p>
    <w:p>
      <w:pPr>
        <w:pStyle w:val="TextBody"/>
        <w:ind w:firstLine="720"/>
        <w:rPr/>
      </w:pPr>
      <w:r>
        <w:rPr>
          <w:rFonts w:cs="ArialUpR" w:ascii="ArialUpR" w:hAnsi="ArialUpR"/>
          <w:szCs w:val="28"/>
        </w:rPr>
        <w:t>Lu@nd [n considerare Raportul de specialitate al Direc\iei Economice, [nregistrat la nr.10631 din 4 noiembrie 2005, precum ]i avizele comisiilor de specialitat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{n conformitate cu prevederile art.10 din Ordonan\a Guvernului nr.53/2002 privind Statutul cadru al unit`\ii administrativ – teritoriale, aprobat`  prin  Legea  nr.96/2003 ]i ale prevederilor Capitolului V,  Sec\iunea 1 din Statutul Jude\ului V@lcea, aprobat prin Hot`r@rea Consiliului Jude\ean V@lcea nr.105 din 24 septembrie 2003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  <w:b/>
        </w:rPr>
        <w:t xml:space="preserve">: </w:t>
      </w:r>
      <w:r>
        <w:rPr>
          <w:rFonts w:cs="ArialUpR" w:ascii="ArialUpR" w:hAnsi="ArialUpR"/>
        </w:rPr>
        <w:t>Se confer` titlul de Cet`\ean de Onoare al Jude\ului V@lcea, Prea Sfin\iei Sale, GHERASIM CRISTEA, Episcopul R@mnicului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jc w:val="center"/>
        <w:rPr/>
      </w:pPr>
      <w:r>
        <w:rPr>
          <w:rFonts w:cs="ArialUpR" w:ascii="ArialUpR" w:hAnsi="ArialUpR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 va comunica, prin Compartimentul Cancelarie, prezenta hot`r@re direc\iilor de specialitate din cadrul aparatului propriu al Consiliului Jude\ean V@lcea, precum ]i Prea Sfin\iei Sale, GHERASIM CRISTEA, Episcopul R@mnicului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TextBody"/>
        <w:ind w:firstLine="720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</w:rPr>
        <w:t>Prezenta hot`r@re a fost adoptat` cu respectarea prevederilor art.110 coroborate cu prevederile art.46 alin.(4) din Legea administra\iei publice locale, nr.215/2001, cu modific`rile ]i complet`rile ulterioare, cu un num`r de __ voturi pentru, __ voturi [mpotriv` ]i __ ab\ineri;</w:t>
      </w:r>
    </w:p>
    <w:p>
      <w:pPr>
        <w:pStyle w:val="Normal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  <w:lang w:val="en-AU"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ind w:left="720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hanging="0"/>
        <w:rPr/>
      </w:pPr>
      <w:r>
        <w:rPr>
          <w:rFonts w:eastAsia="ArialUpR" w:cs="ArialUpR" w:ascii="ArialUpR" w:hAnsi="ArialUpR"/>
          <w:b/>
        </w:rPr>
        <w:t xml:space="preserve">  </w:t>
      </w:r>
      <w:r>
        <w:rPr>
          <w:rFonts w:cs="ArialUpR" w:ascii="ArialUpR" w:hAnsi="ArialUpR"/>
          <w:b/>
        </w:rPr>
        <w:t>Dumitru Bu]e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4320" w:firstLine="720"/>
        <w:jc w:val="both"/>
        <w:rPr/>
      </w:pPr>
      <w:r>
        <w:rPr>
          <w:rFonts w:eastAsia="ArialUpR" w:cs="ArialUpR" w:ascii="ArialUpR" w:hAnsi="ArialUpR"/>
        </w:rPr>
        <w:t xml:space="preserve">                       </w:t>
      </w:r>
      <w:r>
        <w:rPr>
          <w:rFonts w:cs="ArialUpR" w:ascii="ArialUpR" w:hAnsi="ArialUpR"/>
          <w:b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</w:t>
      </w:r>
    </w:p>
    <w:p>
      <w:pPr>
        <w:pStyle w:val="Normal"/>
        <w:ind w:left="4320" w:firstLine="720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</w:t>
        <w:tab/>
        <w:tab/>
        <w:tab/>
        <w:t xml:space="preserve">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3600" w:firstLine="720"/>
        <w:jc w:val="both"/>
        <w:rPr/>
      </w:pPr>
      <w:r>
        <w:rPr>
          <w:rFonts w:eastAsia="ArialUpR" w:cs="ArialUpR" w:ascii="ArialUpR" w:hAnsi="ArialUpR"/>
          <w:b/>
        </w:rPr>
        <w:t xml:space="preserve">                            </w:t>
      </w:r>
      <w:r>
        <w:rPr>
          <w:rFonts w:cs="ArialUpR" w:ascii="ArialUpR" w:hAnsi="ArialUpR"/>
          <w:b/>
        </w:rPr>
        <w:t xml:space="preserve">A V I Z A T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</w:t>
      </w:r>
      <w:r>
        <w:rPr>
          <w:rFonts w:cs="ArialUpR" w:ascii="ArialUpR" w:hAnsi="ArialUpR"/>
          <w:b/>
        </w:rPr>
        <w:tab/>
        <w:t>DIRECTOR EXECUTIV,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ab/>
        <w:t xml:space="preserve">         Ion Manol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2006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>CVSD/DCA/1 ex.</w:t>
      </w:r>
    </w:p>
    <w:p>
      <w:pPr>
        <w:pStyle w:val="Heading1"/>
        <w:jc w:val="left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CONSILIUL JUDE|EAN V^LCEA</w:t>
      </w:r>
    </w:p>
    <w:p>
      <w:pPr>
        <w:pStyle w:val="Normal"/>
        <w:ind w:right="-999" w:hanging="0"/>
        <w:jc w:val="both"/>
        <w:rPr/>
      </w:pPr>
      <w:r>
        <w:rPr>
          <w:rFonts w:cs="ArialUpR" w:ascii="ArialUpR" w:hAnsi="ArialUpR"/>
          <w:b/>
        </w:rPr>
        <w:t xml:space="preserve">Nr. </w:t>
      </w:r>
      <w:r>
        <w:rPr>
          <w:rFonts w:cs="ArialUpR" w:ascii="ArialUpR" w:hAnsi="ArialUpR"/>
          <w:b/>
          <w:lang w:val="ro-RO"/>
        </w:rPr>
        <w:t xml:space="preserve">10.630  din 4 noiembrie 2005  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B/2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la proiectul de hot`râre privind conferirea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Titlului de Cet`\ean de Onoare al Jude\ului V@lcea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  <w:szCs w:val="28"/>
        </w:rPr>
        <w:t>Prea Sfin</w:t>
      </w:r>
      <w:r>
        <w:rPr>
          <w:rFonts w:cs="ArialUpR" w:ascii="ArialUpR" w:hAnsi="ArialUpR"/>
          <w:b/>
          <w:szCs w:val="28"/>
          <w:lang w:val="ro-RO"/>
        </w:rPr>
        <w:t>\iei Sale,</w:t>
      </w:r>
      <w:r>
        <w:rPr>
          <w:rFonts w:cs="ArialUpR" w:ascii="ArialUpR" w:hAnsi="ArialUpR"/>
          <w:b/>
          <w:szCs w:val="28"/>
        </w:rPr>
        <w:t xml:space="preserve"> Gherasim Cristea, Episcopul Râmnicului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ab/>
        <w:t>De peste dou` decenii, Prea Sfin\itul Gherasim este p`storul spiritual al Vâlcii, ca prim st`t`tor în scaunul Episcopal. Întreaga sa activitate de pân` acum a fost dedicat` slujirii bisericii ortodoxe dar ]i comunit`\ii  pe care a avut-o în grij`. S-a n`scut la data de 14 noiembrie 1914, în localitatea Muntenii Buz`ului, jude\ul Ialomi\a, din p`rin\ii Dumitru ]i Maria Cristea, ca al doilea copil ]i a primit la botez numele Gheorghe. Înzestrat pentru via\a monahal`, în prim`vara anului 1934, a b`tut la poarta Sfintei M`n`stiri Cernica, din jude\ul Ilfov pentru a fi primit între ostenitorii p`str`tori ai rânduielilor Sfântului Calinic. A fost primit ca frate de m`n`stire ]i în acela]i an s-a înscris la Seminarul Monahal de aici. Dup` trei ani a fost tuns în monahism, iar în 1940 a fost hirotonit ierodiacon, iar mai apoi preot. Dup` desfiin\area Seminarului Monahal, a trecut la Seminarul „Nifon Mitropolitul” din Bucure]ti, pe care l-a absolvit în anul 1942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 xml:space="preserve">În anul 1948 a ob\inut diploma de licen\iat în Teologie la Facultatea din Bucure]ti. Între anii 1943–1952, a slujit ca preot la M`n`stirea Antim din Bucure]ti ]i remarcându-se prin deosebite str`danii a fost distins cu rangul de Protosinghel. În toamna anului 1952, la 1 octombrie, a fost numit stare\ al M`n`stirii C`ld`ru]ani, jude\ul Ilfov, vestit` ctitorie a lui Matei Vod` Basarab. Aici, vreme de aproape dou` decenii, a desf`]urat o bogat` activitate pe multiple planuri, la loc de cinste situându-se restaurarea Sfintei M`n`stiri ]i a dependin\elor acesteia, ce au fost distruse de incendiul din anul 1946, precum ]i înfiin\area unui muzeu m`n`stiresc. Dup` 36 de ani de via\` monahal`, vrednicul de pomenire, Episcopul Chesarie l-a cerut Sf@ntului Sinod ca Arhiereu Vicar, la Eparhia Dun`rii de Jos, cu titulatura de Const`n\eanul. Aici a slujit timp de patru ani, impulsion@nd munca cultural-misionar` ]i gospod`reasc` la parohiile din Episcopie, iar la Centrul Eparhial a depus eforturi pentru ridicarea noilor cancelarii ale personalului administrativ-bisericesc de la Gala\i. 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e cuvine men\ionat faptul c`, în anul 1971, cu prilejul descoperirii la Niculi\el, jude\ul Tulcea, a unei bazilici cu cripta în care erau ]ase martiri, a avut curajul de a-i prelua în tain` ]i a le a]eza sfintele moa]te la M`n`stirea Coco], salvându-le de teroarea ateist`.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Cs w:val="28"/>
        </w:rPr>
        <w:t>În toamna anului 1975, la 16 octombrie, la cererea Prea Sfin\itului Episcop Iosif Gafton al Râmnicului ]i al Arge]ului, în ]edin\a Sfântului Sinod al Bisericii Ortodoxe Române, a fost ales ca Arhiereu-Vicar al Episcopiei Râmnicului ]i Arge]ului, cu titulatura de Pite]teanul. Timp de aproape un deceniu a slujit, cu fric` de Dumnezeu ]i dragoste de patrie ]i neam, toate arhiere]tile îndatoriri încredin\ate de Episcopul Iosif ]i Sfântul Sinod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În ziua de 30 septembrie 1984, prin votul Colegiului Electoral al Bisericii Ortodoxe Române, a fost ales Episcop titular al Eparhiei R@mnicului ]i Arge]ului, fiind însc`unat în vestitul jil\ arhieresc râmnicean de c`tre Înalt Prea Sfin\ia Sa Nestor Vornicescu, Mitropolitul Olteniei, la data de 2 decembrie 1984.</w:t>
        <w:tab/>
        <w:t xml:space="preserve"> 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În plan administrativ-gospodaresc, colaborând eficient cu Comisia Na\ional` a Patrimoniului Cultural ]i cu factorii de conducere din unit`\ile economice, a contribuit la consolidarea ]i restaurarea majorit`\ii a]ez`mintelor de cult care fac prestigiul acestei zone: m`n`stirile Cozia, Turnu, St`ni]oara, Hurezi, Bistri\a, Dintr-un Lemn, Brâncoveni, Surupatele; schiturile Ostrov, Cornet, Iezer ]i înc` multe altele. Performan\ele administrative ale Prea Sfin\itului Gherasim s-au concretizat în anii din urm` prin construirea din temelii a Centrului cultural-religios Sfântul Ierarh Antim Ivireanul ]i a unei cantine sociale la sediul Sfintei Episcopii. De asemenea, la propunerea Prea Sfin\iei Sale, din anul 1999, municipiul R@mnicu Valcea ]i-a ales ca ocrotitor spiritual pe Sfântul Ierarh Martir Antim Ivireanul, la a c`rui pr`znuire particip` an de an distin]i oaspe\i, ierarhi  ]i oficialit`\i, preo\i ]i credincio]i. Membru activ al Sfântului Sinod, Prea Sfin\itul Gherasim, a func\ionat încep@nd cu data de 22 mai 2000 ca loc\iitor de Arhiepiscop al Craiovei ]i Mitropolit al Olteniei, pân` la 22 octombrie 2000, dat` când a fost ales ]i însc`unat ca Mitropolit {nalt Prea Sfin\itul Teofan.</w:t>
        <w:tab/>
        <w:t>În cadrul Sfântului Sinod al Bisericii Ortodoxe Române, Prea Sfin\itul Gherasim face parte din Comisia Canonic`, Juridic` ]i pentru Disciplin`.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Cs w:val="28"/>
        </w:rPr>
        <w:t>{n perioada 1969-1997, a participat ca membru al delega\iei Bisericii Ortodoxe Rom@ne la 10 simpozioane ]i întruniri teologice în Germania, sus\inând referate ]i comunic`ri în limbile român` ]i german`. Tot în aceast` perioad` a participat în Elve\ia, la Lucarno, timp de o lun`, la un schimb de experien\` [n cadrul Mi]c`rii Ecumenice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{n anul 1988, a participat ca delegat al Sfântului Sinod la M`n`stirea Prodromu de la Sfântul Munte Athos.</w:t>
      </w:r>
    </w:p>
    <w:p>
      <w:pPr>
        <w:pStyle w:val="Normal"/>
        <w:jc w:val="both"/>
        <w:rPr>
          <w:rFonts w:ascii="ArialUpR" w:hAnsi="ArialUpR" w:cs="ArialUpR"/>
          <w:iCs/>
          <w:szCs w:val="28"/>
        </w:rPr>
      </w:pPr>
      <w:r>
        <w:rPr>
          <w:rFonts w:cs="ArialUpR" w:ascii="ArialUpR" w:hAnsi="ArialUpR"/>
          <w:szCs w:val="28"/>
          <w:lang w:val="ro-RO"/>
        </w:rPr>
        <w:tab/>
        <w:t>Ca om de cultur` a publicat mai multe c`r\i, articole  ]i studii dedicate contribu\iei Bisericii ]i slujitorilor ei la istoria ]i via\a spiritual` a poporului român, dintre care amintim:</w:t>
      </w:r>
      <w:r>
        <w:rPr>
          <w:rStyle w:val="Emphasis"/>
          <w:rFonts w:cs="ArialUpR" w:ascii="ArialUpR" w:hAnsi="ArialUpR"/>
          <w:szCs w:val="28"/>
        </w:rPr>
        <w:t xml:space="preserve"> </w:t>
      </w:r>
      <w:r>
        <w:rPr>
          <w:rStyle w:val="Emphasis"/>
          <w:rFonts w:cs="ArialUpR" w:ascii="ArialUpR" w:hAnsi="ArialUpR"/>
          <w:i w:val="false"/>
          <w:szCs w:val="28"/>
        </w:rPr>
        <w:t>“R`zboiul de independen\` în documentele Episcopiei R@mnicului ]i Arge]ului</w:t>
      </w:r>
      <w:r>
        <w:rPr>
          <w:rFonts w:cs="ArialUpR" w:ascii="ArialUpR" w:hAnsi="ArialUpR"/>
          <w:i/>
          <w:szCs w:val="28"/>
        </w:rPr>
        <w:t>”,   „</w:t>
      </w:r>
      <w:r>
        <w:rPr>
          <w:rStyle w:val="Emphasis"/>
          <w:rFonts w:cs="ArialUpR" w:ascii="ArialUpR" w:hAnsi="ArialUpR"/>
          <w:i w:val="false"/>
          <w:szCs w:val="28"/>
        </w:rPr>
        <w:t>Preotul Radu }apc`, omul ]i epoca sa</w:t>
      </w:r>
      <w:r>
        <w:rPr>
          <w:rFonts w:cs="ArialUpR" w:ascii="ArialUpR" w:hAnsi="ArialUpR"/>
          <w:i/>
          <w:szCs w:val="28"/>
        </w:rPr>
        <w:t>”,  „</w:t>
      </w:r>
      <w:r>
        <w:rPr>
          <w:rStyle w:val="Emphasis"/>
          <w:rFonts w:cs="ArialUpR" w:ascii="ArialUpR" w:hAnsi="ArialUpR"/>
          <w:i w:val="false"/>
          <w:szCs w:val="28"/>
        </w:rPr>
        <w:t>Un pa]optist de seam` – preotul Radu }apc`</w:t>
      </w:r>
      <w:r>
        <w:rPr>
          <w:rFonts w:cs="ArialUpR" w:ascii="ArialUpR" w:hAnsi="ArialUpR"/>
          <w:i/>
          <w:szCs w:val="28"/>
        </w:rPr>
        <w:t>”,  „</w:t>
      </w:r>
      <w:r>
        <w:rPr>
          <w:rStyle w:val="Emphasis"/>
          <w:rFonts w:cs="ArialUpR" w:ascii="ArialUpR" w:hAnsi="ArialUpR"/>
          <w:i w:val="false"/>
          <w:szCs w:val="28"/>
        </w:rPr>
        <w:t>Sfântul Calinic Cernicanul - un sfânt printre oameni</w:t>
      </w:r>
      <w:r>
        <w:rPr>
          <w:rFonts w:cs="ArialUpR" w:ascii="ArialUpR" w:hAnsi="ArialUpR"/>
          <w:i/>
          <w:szCs w:val="28"/>
        </w:rPr>
        <w:t>”, „</w:t>
      </w:r>
      <w:r>
        <w:rPr>
          <w:rStyle w:val="Emphasis"/>
          <w:rFonts w:cs="ArialUpR" w:ascii="ArialUpR" w:hAnsi="ArialUpR"/>
          <w:i w:val="false"/>
          <w:szCs w:val="28"/>
        </w:rPr>
        <w:t>Istoria M`n`stirii Govora</w:t>
      </w:r>
      <w:r>
        <w:rPr>
          <w:rFonts w:cs="ArialUpR" w:ascii="ArialUpR" w:hAnsi="ArialUpR"/>
          <w:i/>
          <w:szCs w:val="28"/>
        </w:rPr>
        <w:t>”, „</w:t>
      </w:r>
      <w:r>
        <w:rPr>
          <w:rStyle w:val="Emphasis"/>
          <w:rFonts w:cs="ArialUpR" w:ascii="ArialUpR" w:hAnsi="ArialUpR"/>
          <w:i w:val="false"/>
          <w:szCs w:val="28"/>
        </w:rPr>
        <w:t>Istoria M`n`stirii C`ld`ru]ani</w:t>
      </w:r>
      <w:r>
        <w:rPr>
          <w:rFonts w:cs="ArialUpR" w:ascii="ArialUpR" w:hAnsi="ArialUpR"/>
          <w:i/>
          <w:szCs w:val="28"/>
        </w:rPr>
        <w:t>”, „</w:t>
      </w:r>
      <w:r>
        <w:rPr>
          <w:rStyle w:val="Emphasis"/>
          <w:rFonts w:cs="ArialUpR" w:ascii="ArialUpR" w:hAnsi="ArialUpR"/>
          <w:i w:val="false"/>
          <w:szCs w:val="28"/>
        </w:rPr>
        <w:t>Via\a Sfântului Martir Constantin-Vod` Brâncoveanu ]i a celor împreun`  p`timitori cu Dânsul</w:t>
      </w:r>
      <w:r>
        <w:rPr>
          <w:rFonts w:cs="ArialUpR" w:ascii="ArialUpR" w:hAnsi="ArialUpR"/>
          <w:i/>
          <w:szCs w:val="28"/>
        </w:rPr>
        <w:t>”,  „</w:t>
      </w:r>
      <w:r>
        <w:rPr>
          <w:rStyle w:val="Emphasis"/>
          <w:rFonts w:cs="ArialUpR" w:ascii="ArialUpR" w:hAnsi="ArialUpR"/>
          <w:i w:val="false"/>
          <w:szCs w:val="28"/>
        </w:rPr>
        <w:t>Carte de rug`ciuni</w:t>
      </w:r>
      <w:r>
        <w:rPr>
          <w:rFonts w:cs="ArialUpR" w:ascii="ArialUpR" w:hAnsi="ArialUpR"/>
          <w:i/>
          <w:szCs w:val="28"/>
        </w:rPr>
        <w:t xml:space="preserve">”, </w:t>
      </w:r>
      <w:r>
        <w:rPr>
          <w:rFonts w:cs="ArialUpR" w:ascii="ArialUpR" w:hAnsi="ArialUpR"/>
          <w:szCs w:val="28"/>
        </w:rPr>
        <w:t>tip`rit` cu îngrijirea ]i binecuvântarea P.S. Episcop Gherasim de c`tre Funda\ia „Ni]te \`rani”, 2000, „</w:t>
      </w:r>
      <w:r>
        <w:rPr>
          <w:rStyle w:val="Emphasis"/>
          <w:rFonts w:cs="ArialUpR" w:ascii="ArialUpR" w:hAnsi="ArialUpR"/>
          <w:i w:val="false"/>
          <w:szCs w:val="28"/>
        </w:rPr>
        <w:t>Carte de rug`ciuni pentru trebuin\ele cre]tinului ortodox</w:t>
      </w:r>
      <w:r>
        <w:rPr>
          <w:rFonts w:cs="ArialUpR" w:ascii="ArialUpR" w:hAnsi="ArialUpR"/>
          <w:i/>
          <w:szCs w:val="28"/>
        </w:rPr>
        <w:t>”.</w:t>
      </w:r>
      <w:r>
        <w:rPr>
          <w:rFonts w:cs="ArialUpR" w:ascii="ArialUpR" w:hAnsi="ArialUpR"/>
          <w:szCs w:val="28"/>
        </w:rPr>
        <w:t xml:space="preserve"> La acestea se adaug` cele 22 de articole  ap`rute în diferite reviste de specialitate din \ar`. Este ini\iatorul albumului “Cerurile Oltului”.</w:t>
      </w:r>
    </w:p>
    <w:p>
      <w:pPr>
        <w:pStyle w:val="Normal"/>
        <w:jc w:val="both"/>
        <w:rPr/>
      </w:pPr>
      <w:r>
        <w:rPr>
          <w:rFonts w:cs="ArialUpR" w:ascii="ArialUpR" w:hAnsi="ArialUpR"/>
          <w:szCs w:val="28"/>
        </w:rPr>
        <w:tab/>
        <w:t>Pentru întreaga activitate desf`]urat` pe t`râm ecunemic, ]tiin\ific ]i cultural a fost distins cu numeroase premii, distinc\ii, respectiv  medalii cu prilejul împlinirii a 160 de ani</w:t>
      </w:r>
      <w:r>
        <w:rPr>
          <w:rFonts w:cs="ArialUpR" w:ascii="ArialUpR" w:hAnsi="ArialUpR"/>
          <w:szCs w:val="28"/>
          <w:lang w:val="ro-RO"/>
        </w:rPr>
        <w:t xml:space="preserve"> de la Autocefalia Bisericii Ortodoxe Române ]i a 50 de ani de la înfiin\area Patriarhatului, medalia cu prilejul împlinirii a 400 de ani de la începutul domniei  lui Mihai Viteazul.</w:t>
      </w:r>
      <w:r>
        <w:rPr>
          <w:rFonts w:cs="ArialUpR" w:ascii="ArialUpR" w:hAnsi="ArialUpR"/>
        </w:rPr>
        <w:t xml:space="preserve"> 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szCs w:val="28"/>
        </w:rPr>
        <w:t>Ca urmare a contribu\iei deosebite aduse recunoa]terii istorice a activit`\ilor monahale ]i culturale desf`]urate de-a lungul timpului în jude\ul Vâlcea, a sprijinului neîntrerupt acordat pentru restaurarea unor   m`n`stiri  ]i biserici, pentru întreaga sa oper` literar` ]i ]tiin\ific`, în baza atribu\iilor date de prevederile art. 10 din Ordonan\a nr. 53 din 16 august 2002 privind Statutul-cadru al unit`\ii administrativ-teritoriale, aprobat` de Legea nr. 96/2003, ]i ale Hot`r@rii Consiliului Jude\ean V@lcea nr. 105/ 24 septembrie 2003 privind aprobarea Statutului Jude\ului V@lcea, coroborate cu prevederile Legii administra\iei publice locale nr. 215/2001, cu modific`rile ]i complet`rile ulterioare, propun Consiliului Jude\ean Vâlcea adoptarea proiectului de hot`r@re privind acordarea Titlului de Cet`\ean de Onoare al Jude\ului Vâlcea, Prea Sfin\iei Sale Gherasim Cristea, Episcopul Râmnicului.</w:t>
        <w:tab/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Articolul 10 din Ordonan\a Guvernului nr. 53/16 august 2002 privind Statutul-cadru al unit`\ii administrativ-teritoriale, aprobat` prin Legea nr. 96/2003, reglementeaz` c` prin statut se stabilesc criteriile potrivit c`rora se poate conferi persoanelor fizice rom@ne sau str`ine, cu merite deosebite pe plan politic, economic, social, cultural, sau altor persoane importante, reprezentative pentru comuna, ora]ul sau jude\ul respectiv, titlul de cet`\ean de onoare, drepturile de care se bucur` aceste persoane, precum ]i condi\iile de pierdere sau retragere a acestui titlu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 xml:space="preserve">Statutul Jude\ului V@lcea, aprobat prin Hot`r@rea Consiliului Jude\ean V@lcea nr. 105/24 septembrie 2003, prevede la Capitolul V „Autorit`\ile administra\iei publice locale”, Sec\iunea 1 „Consiliul Jude\ean V@lcea” c` “o atribu\ie a Consiliului Jude\ean V@lcea este ]i aceea de a aproba, prin hot`r@re, acordarea titlului de cet`\ean de onoare al jude\ului V@lcea. Acest titlu se confer` persoanelor fizice rom@ne sau str`ine, cu merite deosebite pe plan politic, economic, social, cultural, sau altor persoane importante, reprezentative pentru jude\ul V@lcea. Acordarea titlului de cet`\ean de onoare al jude\ului V@lcea se face la propunerea Pre]edintelui Consiliului Jude\ean V@lcea sau a unui num`r de 1/3 din num`rul  total al consilierilor jude\eni, dup` analizarea ei de c`tre Comisia de Cultur`, Educa\ie, Tineret ]i Protec\ie Social` din cadrul Consiliului Jude\ean V@lcea. 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Comisia de Cultur`, Educa\ie, Tineret ]i Protec\ie Social` va verifica dac` persoana propus` [ndepline]te condi\iile de conferire a acestei distinc\ii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Condi\iile de acordare a titlului de cet`\ean de onoare al jude\ului V@lcea sunt: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reprezentativ` pentru jude\ul V@lcea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prin activitatea desf`]urat`, persoana propus`, s` fi adus mari servicii jude\ului V@lcea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este cunoscut` cu o bun` comportare pe plan  social ]i s` nu fi fost  condamnat` [n \ar` sau str`in`tate pentru vreo infrac\iune care s`-l fac` nedemn pentru distinc\ia propus`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prin comportamentul s`u, ac\iunile ]i atitudinea sa, s` dea dovad` c` este loial` fa\` de jude\ul V@lcea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a contribuit la dezvoltarea jude\ului V@lcea pe plan politic, economic, cultural, social, etc;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Conferirea titlului de cet`\ean de onoare al jude\ului V@lcea se va face de c`tre Pre]edintele Consiliului Jude\ean V@lcea,[ntr-un cadru solemn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Fa\` de cele expuse mai sus, v` rug`m s` analiza\i ]i s` adopta\i proiectul de hot`r@re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Dumitru BU}E</w:t>
      </w:r>
    </w:p>
    <w:p>
      <w:pPr>
        <w:pStyle w:val="Normal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ST/GS/1 ex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jc w:val="left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CONSILIUL JUDE|EAN V^LCEA</w:t>
        <w:tab/>
        <w:tab/>
        <w:tab/>
        <w:tab/>
        <w:t>AVIZAT:</w:t>
      </w:r>
    </w:p>
    <w:p>
      <w:pPr>
        <w:pStyle w:val="Normal"/>
        <w:ind w:right="-1043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IREC|IA ECONOMIC~</w:t>
        <w:tab/>
        <w:tab/>
        <w:tab/>
        <w:tab/>
        <w:t xml:space="preserve">        VICEPRE}EDINTE,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Nr. 10.631 din 4 noiembrie 2005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B/2</w:t>
        <w:tab/>
        <w:tab/>
        <w:tab/>
        <w:tab/>
        <w:tab/>
        <w:tab/>
        <w:tab/>
        <w:tab/>
        <w:tab/>
        <w:t xml:space="preserve">      Ion C[lea </w:t>
      </w:r>
    </w:p>
    <w:p>
      <w:pPr>
        <w:pStyle w:val="Heading2"/>
        <w:rPr>
          <w:rFonts w:ascii="ArialUpR" w:hAnsi="ArialUpR" w:cs="ArialUpR"/>
          <w:b w:val="false"/>
          <w:b w:val="false"/>
        </w:rPr>
      </w:pPr>
      <w:r>
        <w:rPr>
          <w:rFonts w:cs="ArialUpR" w:ascii="ArialUpR" w:hAnsi="ArialUpR"/>
          <w:b w:val="false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2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RAPORT DE SPECIALITATE</w:t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BodyText3"/>
        <w:spacing w:before="0" w:after="0"/>
        <w:jc w:val="center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la proiectul de hot`r@re privind conferirea</w:t>
      </w:r>
    </w:p>
    <w:p>
      <w:pPr>
        <w:pStyle w:val="BodyText3"/>
        <w:spacing w:before="0" w:after="0"/>
        <w:ind w:right="-30" w:hanging="0"/>
        <w:jc w:val="center"/>
        <w:rPr/>
      </w:pPr>
      <w:r>
        <w:rPr>
          <w:rFonts w:cs="ArialUpR" w:ascii="ArialUpR" w:hAnsi="ArialUpR"/>
          <w:b/>
          <w:sz w:val="28"/>
          <w:szCs w:val="28"/>
        </w:rPr>
        <w:t>Titlului de Cet</w:t>
      </w:r>
      <w:r>
        <w:rPr>
          <w:rFonts w:cs="ArialUpR" w:ascii="ArialUpR" w:hAnsi="ArialUpR"/>
          <w:b/>
          <w:sz w:val="28"/>
          <w:szCs w:val="28"/>
          <w:lang w:val="ro-RO"/>
        </w:rPr>
        <w:t>`\</w:t>
      </w:r>
      <w:r>
        <w:rPr>
          <w:rFonts w:cs="ArialUpR" w:ascii="ArialUpR" w:hAnsi="ArialUpR"/>
          <w:b/>
          <w:sz w:val="28"/>
          <w:szCs w:val="28"/>
        </w:rPr>
        <w:t>ean de Onoare al Jude</w:t>
      </w:r>
      <w:r>
        <w:rPr>
          <w:rFonts w:cs="ArialUpR" w:ascii="ArialUpR" w:hAnsi="ArialUpR"/>
          <w:b/>
          <w:sz w:val="28"/>
          <w:szCs w:val="28"/>
          <w:lang w:val="ro-RO"/>
        </w:rPr>
        <w:t>\ului Vâlcea, Prea Sfin\iei Sale,</w:t>
      </w:r>
    </w:p>
    <w:p>
      <w:pPr>
        <w:pStyle w:val="BodyText3"/>
        <w:spacing w:before="0" w:after="0"/>
        <w:jc w:val="center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  <w:lang w:val="ro-RO"/>
        </w:rPr>
        <w:t>GHERASIM CRISTEA, Episcopul Râmnicului</w:t>
      </w:r>
    </w:p>
    <w:p>
      <w:pPr>
        <w:pStyle w:val="BodyText3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234" w:leader="none"/>
        </w:tabs>
        <w:ind w:right="-87" w:hanging="0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szCs w:val="28"/>
        </w:rPr>
        <w:t xml:space="preserve">Prin expunerea de motive [nregistrat` la  nr.10.630 din 4 noiembrie 2005, se propune adoptarea proiectului de hot`r@re  privind  conferirea Titlului de Cet`\ean de Onoare al Jude\ului Vâlcea, Prea Sfin\iei Sale, Gherasim Cristea, Episcopul Râmnicului, propunerea fiind motivat` de contribu\ia pe plan cultural, social ]i economic, timp de peste dou` decenii, de c@nd  Prea Sfin\itul Gherasim este p`storul spiritual al Vâlcii, ca prim  st`t`tor în scaunul Episcopal, [ntreaga sa activitate de pân` acum a fost dedicat`  slujiri bisericii ortodexe dar ]i comunit`\ii pe care a avut-o în grij`. A contribuit la consolidarea ]i restaurarea majorit`\ii asez`mintelor de cult care fac prestigiul acestei zone: m`n`stirile Cozia, Turnu, St`ni]oara, Hurezi, Bistri\a, Dintr-un Lemn, Brâncoveni, Surupatele; schiturile Ostrov, Cornet, Iezer ]i înc` multe altele, precum ]i la construirea din temelii a Centrului cultural-religios Sfântul Ierarh Antim Ivireanul ]i a unei cantine sociale la sediul Sfintei Episcopii.   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 xml:space="preserve">La propunerea Prea Sfin\iei Sale, din anul 1999, municipiul R@mnicu Valcea ]i-a ales ca ocrotitor spiritual pe Sfântul Ierarh Martir Antim Ivireanul, la a c`rui pr`znuire particip` an de an distin]i oaspe\i, ierarhi ]i oficialit`\i, preo\i ]i credincio]i.  </w:t>
      </w:r>
    </w:p>
    <w:p>
      <w:pPr>
        <w:pStyle w:val="Normal"/>
        <w:jc w:val="both"/>
        <w:rPr>
          <w:rFonts w:ascii="ArialUpR" w:hAnsi="ArialUpR" w:cs="ArialUpR"/>
          <w:iCs/>
          <w:szCs w:val="28"/>
        </w:rPr>
      </w:pPr>
      <w:r>
        <w:rPr>
          <w:rFonts w:cs="ArialUpR" w:ascii="ArialUpR" w:hAnsi="ArialUpR"/>
          <w:szCs w:val="28"/>
          <w:lang w:val="ro-RO"/>
        </w:rPr>
        <w:tab/>
        <w:t>Totodat`, ca om de cultur` a publicat mai multe c`r\i, articole ]i studii dedicate contribu\iei Bisericii ]i slujitorilor ei la istoria ]i via\a spiritual` a poporului român, dintre care amintim:</w:t>
      </w:r>
      <w:r>
        <w:rPr>
          <w:rStyle w:val="Emphasis"/>
          <w:rFonts w:cs="ArialUpR" w:ascii="ArialUpR" w:hAnsi="ArialUpR"/>
          <w:szCs w:val="28"/>
        </w:rPr>
        <w:t xml:space="preserve"> </w:t>
      </w:r>
      <w:r>
        <w:rPr>
          <w:rStyle w:val="Emphasis"/>
          <w:rFonts w:cs="ArialUpR" w:ascii="ArialUpR" w:hAnsi="ArialUpR"/>
          <w:i w:val="false"/>
          <w:szCs w:val="28"/>
        </w:rPr>
        <w:t>“R`zboiul de independen\` în documentele Episcopiei R@mnicului ]i Arge]ului</w:t>
      </w:r>
      <w:r>
        <w:rPr>
          <w:rFonts w:cs="ArialUpR" w:ascii="ArialUpR" w:hAnsi="ArialUpR"/>
          <w:i/>
          <w:szCs w:val="28"/>
        </w:rPr>
        <w:t>”,   „</w:t>
      </w:r>
      <w:r>
        <w:rPr>
          <w:rStyle w:val="Emphasis"/>
          <w:rFonts w:cs="ArialUpR" w:ascii="ArialUpR" w:hAnsi="ArialUpR"/>
          <w:i w:val="false"/>
          <w:szCs w:val="28"/>
        </w:rPr>
        <w:t>Preotul Radu ]apc`, omul ]i epoca sa</w:t>
      </w:r>
      <w:r>
        <w:rPr>
          <w:rFonts w:cs="ArialUpR" w:ascii="ArialUpR" w:hAnsi="ArialUpR"/>
          <w:i/>
          <w:szCs w:val="28"/>
        </w:rPr>
        <w:t>”,  „</w:t>
      </w:r>
      <w:r>
        <w:rPr>
          <w:rStyle w:val="Emphasis"/>
          <w:rFonts w:cs="ArialUpR" w:ascii="ArialUpR" w:hAnsi="ArialUpR"/>
          <w:i w:val="false"/>
          <w:szCs w:val="28"/>
        </w:rPr>
        <w:t>Un pa]optist de seam` – preotul Radu ]apc`</w:t>
      </w:r>
      <w:r>
        <w:rPr>
          <w:rFonts w:cs="ArialUpR" w:ascii="ArialUpR" w:hAnsi="ArialUpR"/>
          <w:i/>
          <w:szCs w:val="28"/>
        </w:rPr>
        <w:t>”,    „</w:t>
      </w:r>
      <w:r>
        <w:rPr>
          <w:rStyle w:val="Emphasis"/>
          <w:rFonts w:cs="ArialUpR" w:ascii="ArialUpR" w:hAnsi="ArialUpR"/>
          <w:i w:val="false"/>
          <w:szCs w:val="28"/>
        </w:rPr>
        <w:t>Sfântul Calinic Cernicanul - un sfânt printre oameni</w:t>
      </w:r>
      <w:r>
        <w:rPr>
          <w:rFonts w:cs="ArialUpR" w:ascii="ArialUpR" w:hAnsi="ArialUpR"/>
          <w:i/>
          <w:szCs w:val="28"/>
        </w:rPr>
        <w:t>”, „</w:t>
      </w:r>
      <w:r>
        <w:rPr>
          <w:rStyle w:val="Emphasis"/>
          <w:rFonts w:cs="ArialUpR" w:ascii="ArialUpR" w:hAnsi="ArialUpR"/>
          <w:i w:val="false"/>
          <w:szCs w:val="28"/>
        </w:rPr>
        <w:t>Istoria M`n`stirii Govora</w:t>
      </w:r>
      <w:r>
        <w:rPr>
          <w:rFonts w:cs="ArialUpR" w:ascii="ArialUpR" w:hAnsi="ArialUpR"/>
          <w:i/>
          <w:szCs w:val="28"/>
        </w:rPr>
        <w:t>”, „</w:t>
      </w:r>
      <w:r>
        <w:rPr>
          <w:rStyle w:val="Emphasis"/>
          <w:rFonts w:cs="ArialUpR" w:ascii="ArialUpR" w:hAnsi="ArialUpR"/>
          <w:i w:val="false"/>
          <w:szCs w:val="28"/>
        </w:rPr>
        <w:t>Istoria M`n`stirii  C`ld`ru]ani</w:t>
      </w:r>
      <w:r>
        <w:rPr>
          <w:rFonts w:cs="ArialUpR" w:ascii="ArialUpR" w:hAnsi="ArialUpR"/>
          <w:i/>
          <w:szCs w:val="28"/>
        </w:rPr>
        <w:t>”, „</w:t>
      </w:r>
      <w:r>
        <w:rPr>
          <w:rStyle w:val="Emphasis"/>
          <w:rFonts w:cs="ArialUpR" w:ascii="ArialUpR" w:hAnsi="ArialUpR"/>
          <w:i w:val="false"/>
          <w:szCs w:val="28"/>
        </w:rPr>
        <w:t>Via\a Sfântului Martir Constantin-Vod` Brâncoveanu ]i a celor împreun`  p`timitori cu Dânsul</w:t>
      </w:r>
      <w:r>
        <w:rPr>
          <w:rFonts w:cs="ArialUpR" w:ascii="ArialUpR" w:hAnsi="ArialUpR"/>
          <w:i/>
          <w:szCs w:val="28"/>
        </w:rPr>
        <w:t>”,  „</w:t>
      </w:r>
      <w:r>
        <w:rPr>
          <w:rStyle w:val="Emphasis"/>
          <w:rFonts w:cs="ArialUpR" w:ascii="ArialUpR" w:hAnsi="ArialUpR"/>
          <w:i w:val="false"/>
          <w:szCs w:val="28"/>
        </w:rPr>
        <w:t>Carte de rug`ciuni</w:t>
      </w:r>
      <w:r>
        <w:rPr>
          <w:rFonts w:cs="ArialUpR" w:ascii="ArialUpR" w:hAnsi="ArialUpR"/>
          <w:i/>
          <w:szCs w:val="28"/>
        </w:rPr>
        <w:t xml:space="preserve">”, </w:t>
      </w:r>
      <w:r>
        <w:rPr>
          <w:rFonts w:cs="ArialUpR" w:ascii="ArialUpR" w:hAnsi="ArialUpR"/>
          <w:szCs w:val="28"/>
        </w:rPr>
        <w:t>tip`rit` cu îngrijirea ]i binecuvântarea P.S. Episcop Gherasim de c`tre Funda\ia „Ni]te \`rani”, 2000, „</w:t>
      </w:r>
      <w:r>
        <w:rPr>
          <w:rStyle w:val="Emphasis"/>
          <w:rFonts w:cs="ArialUpR" w:ascii="ArialUpR" w:hAnsi="ArialUpR"/>
          <w:i w:val="false"/>
          <w:szCs w:val="28"/>
        </w:rPr>
        <w:t>Carte de rugaciuni pentru trebuin\ele cre]tinului ortodox</w:t>
      </w:r>
      <w:r>
        <w:rPr>
          <w:rFonts w:cs="ArialUpR" w:ascii="ArialUpR" w:hAnsi="ArialUpR"/>
          <w:i/>
          <w:szCs w:val="28"/>
        </w:rPr>
        <w:t>”.</w:t>
      </w:r>
      <w:r>
        <w:rPr>
          <w:rFonts w:cs="ArialUpR" w:ascii="ArialUpR" w:hAnsi="ArialUpR"/>
          <w:szCs w:val="28"/>
        </w:rPr>
        <w:t xml:space="preserve"> La acestea, se adaug` cele 22 de articole  ap`rute în diferite reviste de specialitate din \ar`. Este ini\iatorul albumului “Cerurile Oltului”.</w:t>
      </w:r>
    </w:p>
    <w:p>
      <w:pPr>
        <w:pStyle w:val="Normal"/>
        <w:jc w:val="both"/>
        <w:rPr/>
      </w:pPr>
      <w:r>
        <w:rPr>
          <w:rFonts w:cs="ArialUpR" w:ascii="ArialUpR" w:hAnsi="ArialUpR"/>
          <w:szCs w:val="28"/>
        </w:rPr>
        <w:tab/>
        <w:t>Pentru întreaga activitate desf`]urat` pe  t`râm ecumenic,  ]tiin\ific ]i cultural a fost distins cu numeroase premii, distinc\ii, respectiv medalii cu prilejul împlinirii a 160 de ani</w:t>
      </w:r>
      <w:r>
        <w:rPr>
          <w:rFonts w:cs="ArialUpR" w:ascii="ArialUpR" w:hAnsi="ArialUpR"/>
          <w:szCs w:val="28"/>
          <w:lang w:val="ro-RO"/>
        </w:rPr>
        <w:t xml:space="preserve"> de la Autocefalia Bisericii Ortodoxe Române ]i a 50 de ani de la înfiin\area Patriarhatului, medalia cu prilejul împlinirii a 400 de ani de la începutul domniei  lui Mihai Viteazul.</w:t>
      </w:r>
      <w:r>
        <w:rPr>
          <w:rFonts w:cs="ArialUpR" w:ascii="ArialUpR" w:hAnsi="ArialUpR"/>
        </w:rPr>
        <w:t xml:space="preserve"> 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Propunerea este [n conformitate cu prevederile  art. 10 din O.G. nr. 53/2002 privind Statutul-cadru  al unit`\ii administrativ-teritoriale, aprobat` prin Legea nr. 96/2003 ]i ale Hot`r@rii Consiliului Jude\ean V@lcea nr. 105/ 24 septembrie 2003 privind aprobarea Statutului Jude\ului V@lcea, coroborate cu prevederile Legii administra\iei publice locale nr. 215/2001, cu modific`rile ]i complet`rile ulterioare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Av@nd [n vedere cele prezentate mai sus, precum ]i faptul c` sunt [ndeplinite condi\iile de conferire a titlului de cet`\ean de onoare al jude\ului V@lcea Prea Sfin\iei Sale, Gherasim Cristea, Episcopul R@mnicului, v` rug`m s` analiza\i ]i s` adopta\i proiectul de hot`r@re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ind w:right="-999" w:hanging="0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</w:rPr>
        <w:t xml:space="preserve">DIRECTOR EXECUTIV, </w:t>
        <w:tab/>
        <w:tab/>
        <w:tab/>
        <w:tab/>
        <w:t xml:space="preserve">  }EF BIROU,</w:t>
        <w:tab/>
        <w:t xml:space="preserve"> 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</w:t>
      </w:r>
      <w:r>
        <w:rPr>
          <w:rFonts w:cs="ArialUpR" w:ascii="ArialUpR" w:hAnsi="ArialUpR"/>
          <w:b/>
        </w:rPr>
        <w:t xml:space="preserve">Mircea PREDESCU </w:t>
        <w:tab/>
        <w:tab/>
        <w:tab/>
        <w:tab/>
        <w:t xml:space="preserve">  Ana STOIAN-TOMESCU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right="-999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ST/GS/1 ex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sectPr>
      <w:footerReference w:type="default" r:id="rId2"/>
      <w:type w:val="nextPage"/>
      <w:pgSz w:w="12240" w:h="15840"/>
      <w:pgMar w:left="1701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08:00Z</dcterms:created>
  <dc:creator>Dana</dc:creator>
  <dc:description/>
  <cp:keywords/>
  <dc:language>en-US</dc:language>
  <cp:lastModifiedBy>Angela</cp:lastModifiedBy>
  <cp:lastPrinted>2005-11-07T12:06:00Z</cp:lastPrinted>
  <dcterms:modified xsi:type="dcterms:W3CDTF">2006-02-08T12:45:00Z</dcterms:modified>
  <cp:revision>14</cp:revision>
  <dc:subject/>
  <dc:title>REGULAMENT</dc:title>
</cp:coreProperties>
</file>