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lang w:val="en-AU"/>
        </w:rPr>
      </w:pPr>
      <w:r>
        <w:rPr>
          <w:b/>
          <w:lang w:val="en-AU"/>
        </w:rPr>
        <w:t>R O M ^ N I A</w:t>
        <w:tab/>
        <w:tab/>
        <w:tab/>
        <w:tab/>
        <w:tab/>
        <w:tab/>
      </w:r>
    </w:p>
    <w:p>
      <w:pPr>
        <w:pStyle w:val="TextBodyIndent"/>
        <w:ind w:hanging="0"/>
        <w:rPr>
          <w:b/>
          <w:b/>
          <w:lang w:val="fr-FR"/>
        </w:rPr>
      </w:pPr>
      <w:r>
        <w:rPr>
          <w:b/>
          <w:lang w:val="fr-FR"/>
        </w:rPr>
        <w:t xml:space="preserve">CONSILIUL  JUDE|EAN  V^LCEA                                </w:t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rPr>
          <w:b/>
          <w:b/>
          <w:lang w:val="en-AU"/>
        </w:rPr>
      </w:pPr>
      <w:r>
        <w:rPr>
          <w:rFonts w:eastAsia="ArialUpR"/>
          <w:b/>
          <w:lang w:val="en-AU"/>
        </w:rPr>
        <w:t xml:space="preserve">                                                                         </w:t>
      </w:r>
      <w:r>
        <w:rPr>
          <w:b/>
          <w:lang w:val="en-AU"/>
        </w:rPr>
        <w:t>PROIECT</w:t>
      </w:r>
    </w:p>
    <w:p>
      <w:pPr>
        <w:pStyle w:val="TextBodyIndent"/>
        <w:ind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H O T ~ R ^ R E</w:t>
      </w:r>
    </w:p>
    <w:p>
      <w:pPr>
        <w:pStyle w:val="TextBodyIndent"/>
        <w:ind w:hanging="0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rivind aprobarea pre\urilor la apa potabil` livrat` de S.C.APAVIL SA V@lcea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Consiliul Jude\ean V@lcea, [ntrunit [n ]edin\a din data ..................... 2006;</w:t>
      </w:r>
    </w:p>
    <w:p>
      <w:pPr>
        <w:pStyle w:val="BodyTextIndent3"/>
        <w:spacing w:before="0" w:after="0"/>
        <w:ind w:left="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@nd [n vedere Expunerea de motive a Pre]edintelui Consiliului Jude\ean V@lcea, [nregistrat` la nr.276 din  11.01.2006;</w:t>
      </w:r>
    </w:p>
    <w:p>
      <w:pPr>
        <w:pStyle w:val="BodyTextIndent3"/>
        <w:spacing w:before="0" w:after="0"/>
        <w:ind w:left="0" w:firstLine="720"/>
        <w:jc w:val="both"/>
        <w:rPr>
          <w:sz w:val="28"/>
          <w:szCs w:val="28"/>
          <w:lang w:val="ro-RO"/>
        </w:rPr>
      </w:pPr>
      <w:r>
        <w:rPr>
          <w:rFonts w:eastAsia="ArialUpR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Lu@nd [n considerare Raportul de specialitate a Direc\iei Economice, [nregistrat la nr.277 din 11.01.2006, precum ]i avizele comisiilor de specialitate;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szCs w:val="28"/>
        </w:rPr>
        <w:t>{n conformitate cu</w:t>
      </w:r>
      <w:r>
        <w:rPr/>
        <w:t xml:space="preserve"> prevederile art.26 lit.” i ”, art. 28 ]i art. 32, alin.(1), lit.”e” din Ordonan\a Guvernului nr.32/2002, privind organizarea ]i func\ionarea serviciilor publice de alimentare cu ap` ]i canalizare, cu modific`rile ]i complet`rile ulterioare ]i cu prevederile art.12 alin.3 lit.”i” din Legea serviciilor publice de gospod`rire comunal`, nr.326/2001 cu modific`rile ]i complet`rile ulterioare, art. 82, alin.(1) din anexa nr. 1, art. 11, alin. (1) din anexa nr. 2 ]i art.2 alin.(1) ]i (2) din Anexa nr.3 la Regulamentul – cadru de organizare ]i func\ionare a serviciilor publice de alimentare cu ap` ]i de canalizare, aprobat prin Hot`r@rea Guvernului nr.1591/2002 ]i cu avizul Autoritatea Na\ional` de Reglementare pentru Serviciile Publice de Gospod`rie Comunal` nr. 35 din 10.01.2006;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/>
        <w:t>{n temeiul art.109 din Legea administra\iei publice locale, nr.215/2001, cu modific`rile ]i complet`rile ulterio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T~R~}TE: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b/>
          <w:lang w:val="fr-FR"/>
        </w:rPr>
        <w:t>Art.1</w:t>
      </w:r>
      <w:r>
        <w:rPr>
          <w:lang w:val="fr-FR"/>
        </w:rPr>
        <w:t xml:space="preserve"> Se aprob` pre\urile la apa potabil` livrat` de S.C.APAVIL SA V@lcea, dup` cum urmeaz`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46" w:leader="none"/>
        </w:tabs>
        <w:jc w:val="both"/>
        <w:rPr/>
      </w:pPr>
      <w:r>
        <w:rPr/>
        <w:t>S.C. ACVARIM SA R@mnicu V@lcea                         0,32 lei/ mc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.C. "CET GOVORA" - SA R@mnicu V@lcea,       </w:t>
      </w:r>
    </w:p>
    <w:p>
      <w:pPr>
        <w:pStyle w:val="Normal"/>
        <w:jc w:val="both"/>
        <w:rPr/>
      </w:pPr>
      <w:r>
        <w:rPr>
          <w:rFonts w:eastAsia="ArialUpR"/>
        </w:rPr>
        <w:t xml:space="preserve">          </w:t>
      </w:r>
      <w:r>
        <w:rPr/>
        <w:t>- [n sistem gravita\ional                                        0,37 lei/ mc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.C. C~LIM~NE}TI-C~CIULATA SA                       0,37 lei/ mc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l\i consumatori afla\i [n perimetrul dintre zona</w:t>
      </w:r>
    </w:p>
    <w:p>
      <w:pPr>
        <w:pStyle w:val="Normal"/>
        <w:jc w:val="both"/>
        <w:rPr/>
      </w:pPr>
      <w:r>
        <w:rPr>
          <w:rFonts w:eastAsia="ArialUpR"/>
        </w:rPr>
        <w:t xml:space="preserve">     </w:t>
      </w:r>
      <w:r>
        <w:rPr/>
        <w:t xml:space="preserve">Valea lui Stan - R@mnicu V@lcea, inclusiv                </w:t>
      </w:r>
    </w:p>
    <w:p>
      <w:pPr>
        <w:pStyle w:val="Normal"/>
        <w:jc w:val="both"/>
        <w:rPr/>
      </w:pPr>
      <w:r>
        <w:rPr>
          <w:rFonts w:eastAsia="ArialUpR"/>
        </w:rPr>
        <w:t xml:space="preserve">     </w:t>
      </w:r>
      <w:r>
        <w:rPr/>
        <w:t xml:space="preserve">S.C. TRANSOLT SA C`lim`ne]ti: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,46 lei/mc.- pentru popula\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0,39 lei/mc.- pentru ceilal\i                   </w:t>
      </w:r>
    </w:p>
    <w:p>
      <w:pPr>
        <w:pStyle w:val="Normal"/>
        <w:ind w:left="3366" w:hanging="0"/>
        <w:jc w:val="both"/>
        <w:rPr/>
      </w:pPr>
      <w:r>
        <w:rPr>
          <w:rFonts w:eastAsia="ArialUpR"/>
        </w:rPr>
        <w:t xml:space="preserve">                                </w:t>
      </w:r>
      <w:r>
        <w:rPr/>
        <w:t>utilizatori.</w:t>
      </w:r>
    </w:p>
    <w:p>
      <w:pPr>
        <w:pStyle w:val="TextBodyIndent"/>
        <w:ind w:hanging="0"/>
        <w:rPr/>
      </w:pPr>
      <w:r>
        <w:rPr>
          <w:rFonts w:eastAsia="ArialUpR"/>
          <w:lang w:val="fr-FR"/>
        </w:rPr>
        <w:t xml:space="preserve">         </w:t>
      </w:r>
      <w:r>
        <w:rPr>
          <w:b/>
          <w:bCs/>
          <w:lang w:val="fr-FR"/>
        </w:rPr>
        <w:t xml:space="preserve">Art.2 </w:t>
      </w:r>
      <w:r>
        <w:rPr>
          <w:lang w:val="fr-FR"/>
        </w:rPr>
        <w:t>Prezenta hot`r@re se va afi]a la sediul Consiliului Jude\ean V@lcea ]i se va publica pe site-ul acestuia, precum ]i [n Monitorul Oficial al Jude\ului V@lcea.</w:t>
      </w:r>
    </w:p>
    <w:p>
      <w:pPr>
        <w:pStyle w:val="Normal"/>
        <w:jc w:val="both"/>
        <w:rPr>
          <w:lang w:val="fr-FR"/>
        </w:rPr>
      </w:pPr>
      <w:r>
        <w:rPr>
          <w:rFonts w:eastAsia="ArialUpR"/>
        </w:rPr>
        <w:t xml:space="preserve">                                  </w:t>
      </w:r>
    </w:p>
    <w:p>
      <w:pPr>
        <w:pStyle w:val="Normal"/>
        <w:ind w:firstLine="680"/>
        <w:jc w:val="both"/>
        <w:rPr/>
      </w:pPr>
      <w:r>
        <w:rPr>
          <w:b/>
          <w:lang w:val="fr-FR"/>
        </w:rPr>
        <w:t>Art.3</w:t>
      </w:r>
      <w:r>
        <w:rPr>
          <w:lang w:val="fr-FR"/>
        </w:rPr>
        <w:t xml:space="preserve"> Secretarul General al Jude\ului V@lcea, prin Compartimentul Cancelarie, va comunica prezenta hot`r@re direc\iilor de specialitate din cadrul aparatului propriu al Consiliului Jude\ean V@lcea ]i SC APAVIL SA V@lcea, [n vederea aducerii la [ndeplinire a prevederilor ei. </w:t>
      </w:r>
    </w:p>
    <w:p>
      <w:pPr>
        <w:pStyle w:val="TextBodyIndent"/>
        <w:ind w:hanging="0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TextBodyIndent"/>
        <w:rPr/>
      </w:pPr>
      <w:r>
        <w:rPr>
          <w:i/>
          <w:lang w:val="fr-FR"/>
        </w:rPr>
        <w:t>Prezenta hot`r@re a fost adoptat` cu respectarea prevederilor art.109 din Legea administra\iei publice locale, nr.215/2001, cu modific`rile ]i complet`rile ulterioare,</w:t>
      </w:r>
      <w:r>
        <w:rPr>
          <w:b/>
          <w:lang w:val="fr-FR"/>
        </w:rPr>
        <w:t xml:space="preserve"> </w:t>
      </w:r>
      <w:r>
        <w:rPr>
          <w:i/>
          <w:iCs/>
          <w:lang w:val="it-IT"/>
        </w:rPr>
        <w:t>cu un num`r de …… -voturi pentru, ……-voturi [mpotriv` ]i …... ab\ineri</w:t>
      </w:r>
      <w:r>
        <w:rPr>
          <w:i/>
          <w:lang w:val="it-IT"/>
        </w:rPr>
        <w:t>.</w:t>
      </w:r>
    </w:p>
    <w:p>
      <w:pPr>
        <w:pStyle w:val="TextBodyIndent"/>
        <w:ind w:hanging="0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rPr>
          <w:b/>
          <w:b/>
          <w:lang w:val="en-AU"/>
        </w:rPr>
      </w:pPr>
      <w:r>
        <w:rPr>
          <w:rFonts w:eastAsia="ArialUpR"/>
          <w:b/>
          <w:lang w:val="en-AU"/>
        </w:rPr>
        <w:t xml:space="preserve">        </w:t>
      </w:r>
      <w:r>
        <w:rPr>
          <w:b/>
          <w:lang w:val="en-AU"/>
        </w:rPr>
        <w:t>P R E } E D I N T E,</w:t>
      </w:r>
    </w:p>
    <w:p>
      <w:pPr>
        <w:pStyle w:val="TextBodyIndent"/>
        <w:ind w:hanging="0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TextBodyIndent"/>
        <w:ind w:hanging="0"/>
        <w:rPr/>
      </w:pPr>
      <w:r>
        <w:rPr>
          <w:rFonts w:eastAsia="ArialUpR"/>
          <w:b/>
          <w:lang w:val="en-AU"/>
        </w:rPr>
        <w:t xml:space="preserve">           </w:t>
      </w:r>
      <w:r>
        <w:rPr>
          <w:b/>
          <w:lang w:val="en-AU"/>
        </w:rPr>
        <w:t>Dumitru BU}E</w:t>
      </w:r>
    </w:p>
    <w:p>
      <w:pPr>
        <w:pStyle w:val="TextBodyIndent"/>
        <w:ind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ind w:left="720" w:hanging="0"/>
        <w:rPr/>
      </w:pPr>
      <w:r>
        <w:rPr>
          <w:rFonts w:eastAsia="ArialUpR"/>
          <w:b/>
          <w:lang w:val="en-AU"/>
        </w:rPr>
        <w:t xml:space="preserve">                                             </w:t>
      </w:r>
      <w:r>
        <w:rPr>
          <w:b/>
        </w:rPr>
        <w:t>AVIZAT PENTRU LEGALITAT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         SECRETAR GENERAL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</w:t>
      </w:r>
      <w:r>
        <w:rPr>
          <w:b/>
        </w:rPr>
        <w:t>Constantin DIRINEA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   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</w:t>
      </w:r>
      <w:r>
        <w:rPr>
          <w:b/>
        </w:rPr>
        <w:t>AVIZAT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</w:t>
      </w:r>
      <w:r>
        <w:rPr>
          <w:b/>
        </w:rPr>
        <w:t>DIRECTOR EXECUTIV,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rFonts w:eastAsia="ArialUpR"/>
          <w:b/>
        </w:rPr>
        <w:t xml:space="preserve">                                                                         </w:t>
      </w:r>
      <w:r>
        <w:rPr>
          <w:b/>
          <w:lang w:val="en-AU"/>
        </w:rPr>
        <w:t>Ion MANOLEA</w:t>
      </w:r>
    </w:p>
    <w:p>
      <w:pPr>
        <w:pStyle w:val="TextBodyIndent"/>
        <w:ind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TextBodyIndent"/>
        <w:ind w:hanging="0"/>
        <w:rPr>
          <w:b/>
          <w:b/>
          <w:lang w:val="en-AU"/>
        </w:rPr>
      </w:pPr>
      <w:r>
        <w:rPr>
          <w:b/>
          <w:lang w:val="en-AU"/>
        </w:rPr>
        <w:t>R@mnicu V@lcea</w:t>
      </w:r>
    </w:p>
    <w:p>
      <w:pPr>
        <w:pStyle w:val="TextBodyIndent"/>
        <w:ind w:hanging="0"/>
        <w:rPr>
          <w:b/>
          <w:b/>
          <w:lang w:val="en-AU"/>
        </w:rPr>
      </w:pPr>
      <w:r>
        <w:rPr>
          <w:b/>
          <w:lang w:val="en-AU"/>
        </w:rPr>
        <w:t>Nr.____ din __________ 2006</w:t>
      </w:r>
    </w:p>
    <w:p>
      <w:pPr>
        <w:pStyle w:val="Heading4"/>
        <w:rPr>
          <w:b w:val="false"/>
          <w:b w:val="false"/>
          <w:lang w:val="fr-FR"/>
        </w:rPr>
      </w:pPr>
      <w:r>
        <w:rPr>
          <w:lang w:val="fr-FR"/>
        </w:rPr>
        <w:t>TI/TI/1ex.</w:t>
      </w:r>
    </w:p>
    <w:p>
      <w:pPr>
        <w:pStyle w:val="TextBody"/>
        <w:rPr>
          <w:rFonts w:ascii="ArialUpR" w:hAnsi="ArialUpR" w:cs="ArialUpR"/>
          <w:b/>
          <w:b/>
          <w:lang w:val="en-AU"/>
        </w:rPr>
      </w:pPr>
      <w:r>
        <w:rPr>
          <w:rFonts w:cs="ArialUpR" w:ascii="ArialUpR" w:hAnsi="ArialUpR"/>
          <w:b/>
          <w:lang w:val="en-AU"/>
        </w:rPr>
      </w:r>
    </w:p>
    <w:p>
      <w:pPr>
        <w:pStyle w:val="Heading3"/>
        <w:rPr>
          <w:rFonts w:ascii="ArialUpR" w:hAnsi="ArialUpR" w:cs="ArialUpR"/>
          <w:b w:val="false"/>
          <w:b w:val="false"/>
          <w:lang w:val="en-AU"/>
        </w:rPr>
      </w:pPr>
      <w:r>
        <w:rPr>
          <w:rFonts w:cs="ArialUpR"/>
          <w:b w:val="false"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3"/>
        <w:rPr/>
      </w:pPr>
      <w:r>
        <w:rPr/>
        <w:t>CONSILIUL JUDE|EAN V^LCEA</w:t>
      </w:r>
    </w:p>
    <w:p>
      <w:pPr>
        <w:pStyle w:val="Normal"/>
        <w:jc w:val="both"/>
        <w:rPr>
          <w:b/>
          <w:b/>
        </w:rPr>
      </w:pPr>
      <w:r>
        <w:rPr>
          <w:b/>
        </w:rPr>
        <w:t>Nr. 276 din 11 ianuarie  2006</w:t>
      </w:r>
    </w:p>
    <w:p>
      <w:pPr>
        <w:pStyle w:val="Heading3"/>
        <w:rPr/>
      </w:pPr>
      <w:r>
        <w:rPr/>
        <w:t>B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PUNERE DE MO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proiectul de hot`r@re privind aprobarea pre\urilor la apa potabil` livrat` de S.C. APAVIL S.A. V@lce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Hot`r@rea Guvernului pentru aprobarea Regulamentului - cadru de organizare ]i func\ionare a serviciilor publice de alimentare cu ap` ]i de canalizare nr.1591/18.12.2002, </w:t>
      </w:r>
      <w:r>
        <w:rPr>
          <w:lang w:val="en-AU"/>
        </w:rPr>
        <w:t>cu modific`rile ]i complet`rile ulterioare,</w:t>
      </w:r>
      <w:r>
        <w:rPr/>
        <w:t xml:space="preserve"> prevede, [n Anexa nr. 3 la Regulamentul - cadru, procedura de stabilire, ajustare ]i modificare a pre\urilor ]i tarifelor pentru serviciile publice de alimentare cu ap` ]i de canalizare.</w:t>
      </w:r>
    </w:p>
    <w:p>
      <w:pPr>
        <w:pStyle w:val="BodyText2"/>
        <w:ind w:firstLine="720"/>
        <w:jc w:val="both"/>
        <w:rPr/>
      </w:pPr>
      <w:r>
        <w:rPr/>
        <w:t>{n conformitate cu prevederile art. 2 alin. (1) ]i (2) din Anexa nr. 3 la Hot`r@rea Guvernului 1591/2002 "Sunt supuse aviz`rii Autorit`\ii Na\ionale de Reglementare pentru Serviciile Publice de Gospod`rie Comunal` (A.N.R.S.C) stabilirea, ajustarea ]i modificarea pre\urilor ]i tarifelor pentru serviciile publice de alimentare cu ap` ]i de canalizare definite potrivit anexei la Ordonan\a Guvernului nr. 32/30.01.2002 privind organizarea ]i func\ionarea serviciilor publice de alimentare cu ap` ]i de canalizare, aprobat` prin Legea nr. 634/07.12.2002, indiferent de forma de organizare sau de proprietate a operatorilor care presteaz` aceste servicii.”</w:t>
      </w:r>
    </w:p>
    <w:p>
      <w:pPr>
        <w:pStyle w:val="Normal"/>
        <w:jc w:val="both"/>
        <w:rPr/>
      </w:pPr>
      <w:r>
        <w:rPr/>
        <w:tab/>
        <w:t>“Nivelul pre\urilor ]i al tarifelor avizat de A.N.R.S.C. este obligatoriu pentru operatorii serviciilor publice de alimentare cu ap` ]i de canalizare, care vor practica tarifele aprobate potrivit normelor [n vigoare.”</w:t>
      </w:r>
    </w:p>
    <w:p>
      <w:pPr>
        <w:pStyle w:val="TextBody"/>
        <w:rPr/>
      </w:pPr>
      <w:r>
        <w:rPr>
          <w:rFonts w:cs="ArialUpR" w:ascii="ArialUpR" w:hAnsi="ArialUpR"/>
          <w:lang w:val="en-AU"/>
        </w:rPr>
        <w:tab/>
        <w:t xml:space="preserve">{n vederea ob\inerii avizului, </w:t>
      </w:r>
      <w:r>
        <w:rPr>
          <w:rFonts w:cs="ArialUpR" w:ascii="ArialUpR" w:hAnsi="ArialUpR"/>
        </w:rPr>
        <w:t>S.C. APAVIL S.A. V@lcea</w:t>
      </w:r>
      <w:r>
        <w:rPr>
          <w:rFonts w:cs="ArialUpR" w:ascii="ArialUpR" w:hAnsi="ArialUpR"/>
          <w:lang w:val="en-AU"/>
        </w:rPr>
        <w:t xml:space="preserve"> a [naintat la A.N.R.S.C., cu adresa nr. 42/04.01.2006, documenta\ia de fundamentare a modific`rii pre\urilor ]i tarifelor la ap` potabil`, [nso\it` de acordul autorit`\ii administra\iei publice jude\ene dat prin Hot`r@rea Consiliului Jude\ean V@lcea nr. 199 din 23.12.2005, pentru urm`toarele pre\uri de livrare, c`tr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.C. ACVARIM SA R@mnicu V@lcea                       0,33 lei/ m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.C. CET GOVORA SA R@mnicu V@lcea</w:t>
      </w:r>
    </w:p>
    <w:p>
      <w:pPr>
        <w:pStyle w:val="Normal"/>
        <w:jc w:val="both"/>
        <w:rPr>
          <w:rFonts w:eastAsia="ArialUpR"/>
        </w:rPr>
      </w:pPr>
      <w:r>
        <w:rPr>
          <w:rFonts w:eastAsia="ArialUpR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ArialUpR"/>
        </w:rPr>
        <w:t xml:space="preserve">                </w:t>
      </w:r>
      <w:r>
        <w:rPr/>
        <w:t>- [n sistem gravita\ional                                          0,37 lei/ mc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.C. C~LIM~NE}TI-C~CIULATA SA                      0,37 lei/ mc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l\i consumatori afla\i [n perimetrul dintre zona</w:t>
      </w:r>
    </w:p>
    <w:p>
      <w:pPr>
        <w:pStyle w:val="Normal"/>
        <w:jc w:val="both"/>
        <w:rPr/>
      </w:pPr>
      <w:r>
        <w:rPr>
          <w:rFonts w:eastAsia="ArialUpR"/>
        </w:rPr>
        <w:t xml:space="preserve">              </w:t>
      </w:r>
      <w:r>
        <w:rPr/>
        <w:t>Valea lui Stan - R@mnicu V@lcea, inclusiv</w:t>
      </w:r>
    </w:p>
    <w:p>
      <w:pPr>
        <w:pStyle w:val="Normal"/>
        <w:jc w:val="both"/>
        <w:rPr/>
      </w:pPr>
      <w:r>
        <w:rPr>
          <w:rFonts w:eastAsia="ArialUpR"/>
        </w:rPr>
        <w:t xml:space="preserve">              </w:t>
      </w:r>
      <w:r>
        <w:rPr/>
        <w:t xml:space="preserve">S.C. TRANSOLT SA C`lim`ne]ti                             0,39 lei/ mc.                     </w:t>
      </w:r>
    </w:p>
    <w:p>
      <w:pPr>
        <w:pStyle w:val="Normal"/>
        <w:jc w:val="both"/>
        <w:rPr/>
      </w:pPr>
      <w:r>
        <w:rPr/>
      </w:r>
    </w:p>
    <w:p>
      <w:pPr>
        <w:pStyle w:val="BodyText2"/>
        <w:ind w:firstLine="720"/>
        <w:jc w:val="both"/>
        <w:rPr/>
      </w:pPr>
      <w:r>
        <w:rPr/>
        <w:t>Potrivit prevederilor art. 26 lit."i" din Ordonan\a Guvernului nr. 32/2002 privind organizarea ]i func\ionarea serviciilor publice de alimentare cu ap` ]i de canalizare, aprobat` prin Legea nr. 634/2002,  autorit`\ile administra\iei publice locale adopt` hot`r@ri privitoare la stabilirea taxelor ]i aprobarea tarifelor pentru serviciile publice de alimentare cu ap` ]i de canalizare, cu respectarea reglement`rilor [n vigoare.</w:t>
      </w:r>
    </w:p>
    <w:p>
      <w:pPr>
        <w:pStyle w:val="Normal"/>
        <w:ind w:firstLine="720"/>
        <w:jc w:val="both"/>
        <w:rPr/>
      </w:pPr>
      <w:r>
        <w:rPr/>
        <w:t xml:space="preserve">Prevederile art. 32 alin. (1), lit. “e” din OG nr 32/2002, </w:t>
      </w:r>
      <w:r>
        <w:rPr>
          <w:lang w:val="en-AU"/>
        </w:rPr>
        <w:t>cu modific`rile ]i complet`rile ulterioare</w:t>
      </w:r>
      <w:r>
        <w:rPr/>
        <w:t>, stipuleaz` c` aprobarea ajust`rilor tarifare  se face de c`tre consiliile jude\ene, [n conformitate cu dispozi\iile legale, [n baza avizului autorit`\ii de reglementare ]i cu condi\ia respect`rii urm`toarelor cerin\e:</w:t>
      </w:r>
    </w:p>
    <w:p>
      <w:pPr>
        <w:pStyle w:val="Normal"/>
        <w:ind w:firstLine="720"/>
        <w:jc w:val="both"/>
        <w:rPr/>
      </w:pPr>
      <w:r>
        <w:rPr/>
        <w:t>- asigurarea furniz`rii/prest`rii serviciilor de ap` ]i de canalizare la nivelurile de calitate stabilite de consiliile locale sau prin contractele de delegare a gestiunii, dup` caz;</w:t>
      </w:r>
    </w:p>
    <w:p>
      <w:pPr>
        <w:pStyle w:val="Normal"/>
        <w:ind w:firstLine="720"/>
        <w:jc w:val="both"/>
        <w:rPr/>
      </w:pPr>
      <w:r>
        <w:rPr/>
        <w:t>- realizarea unui raport calitate/cost c@t mai bun pentru serviciile de ap` ]i de canalizare furnizate/prestate pe perioada angajat` ]i asigurarea unui echilibru [ntre riscurile ]i beneficiile asumate de p`r\ile contractante;</w:t>
      </w:r>
    </w:p>
    <w:p>
      <w:pPr>
        <w:pStyle w:val="Normal"/>
        <w:ind w:firstLine="720"/>
        <w:jc w:val="both"/>
        <w:rPr/>
      </w:pPr>
      <w:r>
        <w:rPr/>
        <w:t>- asigurarea exploat`rii ]i [ntre\inerii eficiente a bunurilor apar\in@nd domeniului public ]i/sau privat al autorit`\ilor administra\iei publice locale afectate serviciilor de ap` ]i de canalizare.</w:t>
      </w:r>
    </w:p>
    <w:p>
      <w:pPr>
        <w:pStyle w:val="TextBody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</w:t>
      </w:r>
      <w:r>
        <w:rPr>
          <w:rFonts w:cs="ArialUpR" w:ascii="ArialUpR" w:hAnsi="ArialUpR"/>
        </w:rPr>
        <w:tab/>
        <w:t>{n conformitate cu art. 82 alin. (1) din Regulamentul – cadru de organizare ]i func\ionare a serviciilor publice de alimentare cu ap` ]i de canalizare, aprobat prin Hot`r@rea Guvernului 1591/2002, "operatorii serviciilor de ap` ]i de canalizare vor practica tarifele aprobate potrivit normelor [n vigoare".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 xml:space="preserve">Urmare a reglement`rilor men\ionate, S.C. APAVIL S.A. V@lcea  a [naintat cu adresa nr. 147 din 11.01.2006 la Consiliul Jude\ean V@lcea, spre aprobare, pre\urile la apa potabil`, avizate de A.N.R.S.C. cu nr. 35 din 10.01.2006. </w:t>
      </w:r>
    </w:p>
    <w:p>
      <w:pPr>
        <w:pStyle w:val="Normal"/>
        <w:ind w:firstLine="720"/>
        <w:jc w:val="both"/>
        <w:rPr/>
      </w:pPr>
      <w:r>
        <w:rPr/>
        <w:t xml:space="preserve">A.N.R.S.C a avizat urm`toarele niveluri la apa potabil` livrat` de S.C. APAVIL S.A.V@lcea, pentru :       </w:t>
      </w:r>
    </w:p>
    <w:p>
      <w:pPr>
        <w:pStyle w:val="TextBody"/>
        <w:rPr/>
      </w:pPr>
      <w:r>
        <w:rPr>
          <w:rFonts w:eastAsia="ArialUpR" w:cs="ArialUpR" w:ascii="ArialUpR" w:hAnsi="ArialUpR"/>
        </w:rPr>
        <w:t xml:space="preserve">                                                                                  </w:t>
      </w:r>
      <w:r>
        <w:rPr>
          <w:rFonts w:cs="ArialUpR" w:ascii="ArialUpR" w:hAnsi="ArialUpR"/>
          <w:lang w:val="en-AU"/>
        </w:rPr>
        <w:t xml:space="preserve">Pre\/tarif          Pre\/tarif  </w:t>
      </w:r>
    </w:p>
    <w:p>
      <w:pPr>
        <w:pStyle w:val="TextBody"/>
        <w:rPr>
          <w:rFonts w:ascii="ArialUpR" w:hAnsi="ArialUpR" w:cs="ArialUpR"/>
          <w:lang w:val="en-AU"/>
        </w:rPr>
      </w:pPr>
      <w:r>
        <w:rPr>
          <w:rFonts w:eastAsia="ArialUpR" w:cs="ArialUpR" w:ascii="ArialUpR" w:hAnsi="ArialUpR"/>
          <w:lang w:val="en-AU"/>
        </w:rPr>
        <w:t xml:space="preserve">                                                                                    </w:t>
      </w:r>
      <w:r>
        <w:rPr>
          <w:rFonts w:cs="ArialUpR" w:ascii="ArialUpR" w:hAnsi="ArialUpR"/>
          <w:lang w:val="en-AU"/>
        </w:rPr>
        <w:t xml:space="preserve">pentru        pentru rest </w:t>
      </w:r>
    </w:p>
    <w:p>
      <w:pPr>
        <w:pStyle w:val="TextBody"/>
        <w:rPr>
          <w:rFonts w:ascii="ArialUpR" w:hAnsi="ArialUpR" w:cs="ArialUpR"/>
          <w:lang w:val="en-AU"/>
        </w:rPr>
      </w:pPr>
      <w:r>
        <w:rPr>
          <w:rFonts w:eastAsia="ArialUpR" w:cs="ArialUpR" w:ascii="ArialUpR" w:hAnsi="ArialUpR"/>
          <w:lang w:val="en-AU"/>
        </w:rPr>
        <w:t xml:space="preserve">                                                                                  </w:t>
      </w:r>
      <w:r>
        <w:rPr>
          <w:rFonts w:cs="ArialUpR" w:ascii="ArialUpR" w:hAnsi="ArialUpR"/>
          <w:lang w:val="en-AU"/>
        </w:rPr>
        <w:t>popula\ie        utilizatori</w:t>
      </w:r>
    </w:p>
    <w:p>
      <w:pPr>
        <w:pStyle w:val="Normal"/>
        <w:jc w:val="both"/>
        <w:rPr/>
      </w:pPr>
      <w:r>
        <w:rPr>
          <w:rFonts w:eastAsia="ArialUpR"/>
        </w:rPr>
        <w:t xml:space="preserve">                                                                                     </w:t>
      </w:r>
      <w:r>
        <w:rPr/>
        <w:t>lei/mc             lei/mc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6804" w:leader="none"/>
        </w:tabs>
        <w:ind w:left="0" w:firstLine="284"/>
        <w:jc w:val="both"/>
        <w:rPr/>
      </w:pPr>
      <w:r>
        <w:rPr/>
        <w:t xml:space="preserve">S.C. ACVARIM SA R@mnicu V@lcea                        -                   0,32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/>
        <w:t xml:space="preserve">S.C. CET GOVORA SA R@mnicu V@lcea </w:t>
      </w:r>
    </w:p>
    <w:p>
      <w:pPr>
        <w:pStyle w:val="Normal"/>
        <w:jc w:val="both"/>
        <w:rPr/>
      </w:pPr>
      <w:r>
        <w:rPr/>
        <w:tab/>
        <w:t xml:space="preserve">                   </w:t>
      </w:r>
    </w:p>
    <w:p>
      <w:pPr>
        <w:pStyle w:val="Normal"/>
        <w:tabs>
          <w:tab w:val="clear" w:pos="720"/>
          <w:tab w:val="left" w:pos="6663" w:leader="none"/>
        </w:tabs>
        <w:jc w:val="both"/>
        <w:rPr/>
      </w:pPr>
      <w:r>
        <w:rPr>
          <w:rFonts w:eastAsia="ArialUpR"/>
        </w:rPr>
        <w:t xml:space="preserve">                </w:t>
      </w:r>
      <w:r>
        <w:rPr/>
        <w:t xml:space="preserve">- [n sistem gravita\ional                                    -                   0,37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6804" w:leader="none"/>
          <w:tab w:val="left" w:pos="6946" w:leader="none"/>
        </w:tabs>
        <w:ind w:left="0" w:firstLine="284"/>
        <w:jc w:val="both"/>
        <w:rPr/>
      </w:pPr>
      <w:r>
        <w:rPr/>
        <w:t xml:space="preserve">S.C. C~LIM~NE}TI-C~CIULATA SA                       -                   0,37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/>
        <w:t>Al\i consumatori afla\i [n perimetrul dintre zona</w:t>
      </w:r>
    </w:p>
    <w:p>
      <w:pPr>
        <w:pStyle w:val="Normal"/>
        <w:jc w:val="both"/>
        <w:rPr/>
      </w:pPr>
      <w:r>
        <w:rPr>
          <w:rFonts w:eastAsia="ArialUpR"/>
        </w:rPr>
        <w:t xml:space="preserve">       </w:t>
      </w:r>
      <w:r>
        <w:rPr/>
        <w:t>Valea lui Stan - R@mnicu V@lcea, inclusiv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jc w:val="both"/>
        <w:rPr/>
      </w:pPr>
      <w:r>
        <w:rPr>
          <w:rFonts w:eastAsia="ArialUpR"/>
        </w:rPr>
        <w:t xml:space="preserve">       </w:t>
      </w:r>
      <w:r>
        <w:rPr/>
        <w:t>S.C. TRANSOLT SA C`lim`ne]ti                           0,46                0,3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\urile la apa potabil` s-au determinat pe baza influen\elor reale primite [n costuri p@n` la nivelul lunii  decembrie 2005.</w:t>
      </w:r>
    </w:p>
    <w:p>
      <w:pPr>
        <w:pStyle w:val="TextBodyIndent"/>
        <w:rPr/>
      </w:pPr>
      <w:r>
        <w:rPr/>
        <w:t>Pre\urile la apa potabil` avizate includ o cot` de dezvoltare, modernizare ]i retehnologizare de 3,0 %, respectiv de 0,01 lei/mc pentru SC "ACVARIM" SA R@mnicu V@lcea, 2,93 %, respectiv 0,01 lei/mc pentru SC CET GOVORA SA R@mnicu V@lcea [n sistem gravita\ional, 2,93 % respectiv 0,01 lei/mc pentru SC "C~LIM~NE}TI-C~CIULATA" SA ]i     5,66 % respectiv 0,02 lei/mc pentru consumatorii afla\i [n perimetrul dintre zona Valea lui Stan - R@mnicu V@lcea, inclusiv SC "TRANSOLT" SA C`lim`ne]ti.</w:t>
      </w:r>
    </w:p>
    <w:p>
      <w:pPr>
        <w:pStyle w:val="Normal"/>
        <w:jc w:val="both"/>
        <w:rPr/>
      </w:pPr>
      <w:r>
        <w:rPr>
          <w:rFonts w:eastAsia="ArialUpR"/>
        </w:rPr>
        <w:t xml:space="preserve"> </w:t>
      </w:r>
      <w:r>
        <w:rPr/>
        <w:tab/>
        <w:t xml:space="preserve">Fondurile rezultate din aceste sume urmeaz` a fi utilizate, cu avizul Consiliului Jude\ean V@lcea, exclusiv pentru scopul [n care au fost create [n conformitate cu prevederile Hot`r@rii Guvernului nr. 1591/2002, </w:t>
      </w:r>
      <w:r>
        <w:rPr>
          <w:lang w:val="en-AU"/>
        </w:rPr>
        <w:t>cu modific`rile ]i complet`rile ulterioare.</w:t>
      </w:r>
    </w:p>
    <w:p>
      <w:pPr>
        <w:pStyle w:val="TextBody"/>
        <w:rPr/>
      </w:pPr>
      <w:r>
        <w:rPr>
          <w:rFonts w:eastAsia="ArialUpR" w:cs="ArialUpR" w:ascii="ArialUpR" w:hAnsi="ArialUpR"/>
        </w:rPr>
        <w:t xml:space="preserve">     </w:t>
      </w:r>
      <w:r>
        <w:rPr>
          <w:rFonts w:cs="ArialUpR" w:ascii="ArialUpR" w:hAnsi="ArialUpR"/>
        </w:rPr>
        <w:t xml:space="preserve">Pre\urile la apa potabil` </w:t>
      </w:r>
      <w:r>
        <w:rPr>
          <w:rFonts w:cs="ArialUpR" w:ascii="ArialUpR" w:hAnsi="ArialUpR"/>
          <w:lang w:val="en-AU"/>
        </w:rPr>
        <w:t>pentru popula\ie, con\in TVA [n cot` de 19 %, iar pentru rest utilizatori nu con\in TVA, [n  conformitate cu prevederile Legii nr. 571/2003 privind Codul fiscal, cu modific`rile ]i complet`rile ulterioare.</w:t>
      </w:r>
    </w:p>
    <w:p>
      <w:pPr>
        <w:pStyle w:val="Normal"/>
        <w:ind w:firstLine="720"/>
        <w:jc w:val="both"/>
        <w:rPr/>
      </w:pPr>
      <w:r>
        <w:rPr/>
        <w:t xml:space="preserve">Pre\urile ]i tarifele men\ionate mai sus, avizate de ANRSC, urmeaz` s` fie aprobate de Consiliul Jude\ean V@lcea, [n conformitate cu prevederile art. 32 lit. “e” din OG nr. 32/2002 privind organizarea ]i func\ionarea serviciilor publice de alimentare cu ap` ]i de canalizare, aprobat` prin Legea nr. 634/2002, cu modific`rile ]i complet`rile ulterioare.   Dup` aprobarea acestora, </w:t>
      </w:r>
      <w:r>
        <w:rPr>
          <w:b/>
        </w:rPr>
        <w:t>o copie a Hot`r@rii Consiliului Jude\ean V@lcea se va transmite la ANRSC pentru monitorizare.</w:t>
      </w:r>
      <w:r>
        <w:rPr/>
        <w:tab/>
      </w:r>
    </w:p>
    <w:p>
      <w:pPr>
        <w:pStyle w:val="TextBodyIndent"/>
        <w:rPr/>
      </w:pPr>
      <w:r>
        <w:rPr/>
        <w:t>Av@nd [n vedere cele expuse mai sus, prevederile legale ]i avizul ANRSC nr. 35 din 10.01.2006, propunem  adoptarea proiectului de hot`r@re privind aprobarea pre\urilor la apa potabil` livrat` de S.C. APAVIL S.A. V@lc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  <w:t>PRE}EDINTE,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>
          <w:rFonts w:eastAsia="ArialUpR"/>
        </w:rPr>
        <w:t xml:space="preserve">                                              </w:t>
      </w:r>
      <w:r>
        <w:rPr/>
        <w:t xml:space="preserve">Dumitru Bu]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.C/N.C./1 e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SILIUL JUDE|EAN V^LCEA                                       </w:t>
      </w:r>
      <w:r>
        <w:rPr>
          <w:b/>
          <w:u w:val="single"/>
        </w:rPr>
        <w:t>AVIZAT</w:t>
      </w:r>
    </w:p>
    <w:p>
      <w:pPr>
        <w:pStyle w:val="Normal"/>
        <w:rPr>
          <w:b/>
          <w:b/>
        </w:rPr>
      </w:pPr>
      <w:r>
        <w:rPr>
          <w:b/>
        </w:rPr>
        <w:t xml:space="preserve">DIREC|IA ECONOMIC~  </w:t>
        <w:tab/>
        <w:tab/>
        <w:tab/>
        <w:tab/>
        <w:tab/>
        <w:t xml:space="preserve"> VICEPRE}EDINTE,</w:t>
      </w:r>
    </w:p>
    <w:p>
      <w:pPr>
        <w:pStyle w:val="Normal"/>
        <w:rPr>
          <w:b/>
          <w:b/>
        </w:rPr>
      </w:pPr>
      <w:r>
        <w:rPr>
          <w:b/>
        </w:rPr>
        <w:t>Nr. 277 din 11 ianuarie 2006</w:t>
        <w:tab/>
        <w:tab/>
        <w:tab/>
        <w:t xml:space="preserve">                    Ion C[lea</w:t>
      </w:r>
    </w:p>
    <w:p>
      <w:pPr>
        <w:pStyle w:val="Heading3"/>
        <w:rPr/>
      </w:pPr>
      <w:r>
        <w:rPr/>
        <w:t>B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PORT DE SPECIALIT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proiectul de hot`r@re privind aprobarea pre\uril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apa potabil` livrat` de S.C. APAVIL S.A. V@lce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Prin expunerea de motive nr. 276 din 11 ianuarie 2006 se propune adoptarea proiectului de hot`r@re privind aprobarea pre\urilor la apa potabil` livrat` de S.C. APAVIL S.A. V@lcea.</w:t>
      </w:r>
    </w:p>
    <w:p>
      <w:pPr>
        <w:pStyle w:val="Normal"/>
        <w:ind w:firstLine="720"/>
        <w:jc w:val="both"/>
        <w:rPr/>
      </w:pPr>
      <w:r>
        <w:rPr/>
        <w:t>Potrivit prevederilor art. 26 lit. "i" din Ordonan\a nr. 32/30.01.2002 privind organizarea ]i func\ionarea serviciilor publice de alimentare cu ap` ]i de canalizare, aprobat` prin Legea nr. 634/07.12.2002, ”{n exercitarea atribu\iilor ce le revin [n domeniul administr`rii ]i conducerii serviciilor de ap` ]i de canalizare autorit`\ile administra\iei publice locale adopt` hot`r@ri sau emit dispozi\ii, dup` caz, privitoare la stabilirea taxelor ]i aprobarea tarifelor pentru serviciile de gospod`rie comunal`, cu respectarea reglement`rilor [n vigoare".</w:t>
      </w:r>
    </w:p>
    <w:p>
      <w:pPr>
        <w:pStyle w:val="Normal"/>
        <w:ind w:firstLine="720"/>
        <w:jc w:val="both"/>
        <w:rPr>
          <w:u w:val="single"/>
        </w:rPr>
      </w:pPr>
      <w:r>
        <w:rPr/>
        <w:t>{n conformitate cu dispozi\iile art. 28 din acela]i act normativ “Autorit`\ile administra\iei publice locale au fa\` de operatorii furnizori/ prestatori de servicii publice de ap` ]i de canalizare dreptul s` aprobe structura ]i ajust`rile de tarife propuse de c`tre operator, [n condi\iile legii.”</w:t>
      </w:r>
    </w:p>
    <w:p>
      <w:pPr>
        <w:pStyle w:val="TextBodyIndent"/>
        <w:rPr/>
      </w:pPr>
      <w:r>
        <w:rPr>
          <w:rFonts w:eastAsia="ArialUpR"/>
        </w:rPr>
        <w:t xml:space="preserve"> </w:t>
      </w:r>
      <w:r>
        <w:rPr/>
        <w:t xml:space="preserve">Legea serviciilor publice de gospod`rie comunal` nr. 326 din 28 iunie 2001, cu modific`rile ]i complet`rile ulterioare, prevede [n art.12 alin. (3) lit.”i” c`: “autorit`\ile administra\iei publice locale pot adopta hot`r@ri [n leg`tur` cu stabilirea taxelor ]i avizarea tarifelor pentru serviciile de gospod`rie comunal`, cu respectarea reglement`rilor [n vigoare.”  </w:t>
      </w:r>
    </w:p>
    <w:p>
      <w:pPr>
        <w:pStyle w:val="Normal"/>
        <w:ind w:firstLine="720"/>
        <w:jc w:val="both"/>
        <w:rPr/>
      </w:pPr>
      <w:r>
        <w:rPr/>
        <w:t xml:space="preserve">Av@nd [n vedere prevederile art. 2 alin. (1) ]i (2) din Anexa nr. 3 la Hot`r@rea   Guvernului  nr. 1591/2002   pentru  aprobarea  Regulamentului                               </w:t>
      </w:r>
    </w:p>
    <w:p>
      <w:pPr>
        <w:pStyle w:val="Normal"/>
        <w:jc w:val="both"/>
        <w:rPr/>
      </w:pPr>
      <w:r>
        <w:rPr/>
        <w:t>- cadru de organizare ]i func\ionare a serviciilor publice de alimentare cu ap` ]i de canalizare, cu modific`rile ]i complet`rile ulterioare, pentru ob\inerea avizului, S.C. APAVIL S.A. V@lcea</w:t>
      </w:r>
      <w:r>
        <w:rPr>
          <w:lang w:val="en-AU"/>
        </w:rPr>
        <w:t xml:space="preserve"> </w:t>
      </w:r>
      <w:r>
        <w:rPr/>
        <w:t>a [naintat la A.N.R.S.C. documenta\ia de fundamentare a modific`rii pre\urilor ]i tarifelor la ap` potabil` [nso\it` de acordul autorit`\ii publice jude\ene dat prin Hot`r@rea Consiliului Jude\ean V@lcea nr. 199 din 23 decembrie 2005.</w:t>
      </w:r>
    </w:p>
    <w:p>
      <w:pPr>
        <w:pStyle w:val="BodyTextIndent2"/>
        <w:rPr/>
      </w:pPr>
      <w:r>
        <w:rPr/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/>
        <w:t>Nivelul pre\urilor ]i al tarifelor avizat de A.N.R.S.C. este obligatoriu pentru operatorii serviciilor publice de alimentare cu ap` ]i de canalizare, care vor practica tarifele aprobate potrivit normelor [n vigoare.</w:t>
      </w:r>
    </w:p>
    <w:p>
      <w:pPr>
        <w:pStyle w:val="Normal"/>
        <w:ind w:firstLine="720"/>
        <w:jc w:val="both"/>
        <w:rPr/>
      </w:pPr>
      <w:r>
        <w:rPr/>
        <w:t>Urmare reglement`rilor men\ionate, S.C. APAVIL S.A. V@lcea</w:t>
      </w:r>
      <w:r>
        <w:rPr>
          <w:lang w:val="en-AU"/>
        </w:rPr>
        <w:t xml:space="preserve"> </w:t>
      </w:r>
      <w:r>
        <w:rPr/>
        <w:t>a [naintat cu adresa nr. 147  din 11.01.2006 la Consiliul Jude\ean V@lcea, spre aprobare, pre\urile la apa potabil` livrat`, avizate de A.N.R.S.C. cu avizul nr. 35 din 10.01.2006, prezentat  al`turat.</w:t>
      </w:r>
      <w:r>
        <w:rPr>
          <w:b/>
        </w:rPr>
        <w:t xml:space="preserve"> </w:t>
      </w:r>
    </w:p>
    <w:p>
      <w:pPr>
        <w:pStyle w:val="TextBodyIndent"/>
        <w:rPr/>
      </w:pPr>
      <w:r>
        <w:rPr/>
        <w:t xml:space="preserve">Aprobarea acestor pre\uri de c`tre consiliul jude\ean este [n conformitate cu prevederile articolului 32 alin. (1) lit. "e" din Ordonan\a Guvernului nr. 32/2002 privind organizarea ]i func\ionarea serviciilor publice de alimentare cu ap` ]i de canalizare, aprobat` prin Legea 634/2002, potrivit c`reia “aprobarea ajust`rilor tarifare s` se fac` de c`tre consiliile locale, consiliile jude\ene sau, dup` caz, de Consiliul General al Municipiului Bucure]ti, [n conformitate cu dispozi\iile legale, [n baza avizului autorit`\ii de reglementare.” </w:t>
      </w:r>
    </w:p>
    <w:p>
      <w:pPr>
        <w:pStyle w:val="TextBodyIndent"/>
        <w:rPr/>
      </w:pPr>
      <w:r>
        <w:rPr/>
        <w:t>Proiectul de hot`r@re este [n conformitate cu dispozi\iile art. 26 lit. “i”, art. “28” ]i art. 32  alin. (1) lit. “e” din O.G. nr. 32/2002 privind organizarea ]i func\ionarea serviciilor publice de alimentare cu ap` ]i canalizare, aprobat` prin Legea nr. 634/2002, cu modific`rile ]i complet`rile ulterioare, prevederile art. 12 alin. (3) din Legea serviciilor publice de gospod`rie comunal` nr. 326/2001, cu modific`rile ]i complet`rile ulterioare, prevederile art. 82, alin. (1) din Anexa nr. 1, art. 11 alin. (1) din Anexa nr. 2, art. 2 alin. (1) ]i (2) din Anexa nr. 3 la H.G. nr. 1591/2002 pentru aprobarea Regulamentului - cadru de organizare ]i func\ionare a serviciilor publice de alimentare cu ap` ]i de canalizare, cu modific`rile ]i complet`rile ulterioare, precum ]i cu  avizul ANRSC nr. 35 din 10.01.2006.</w:t>
      </w:r>
    </w:p>
    <w:p>
      <w:pPr>
        <w:pStyle w:val="Normal"/>
        <w:ind w:firstLine="720"/>
        <w:jc w:val="both"/>
        <w:rPr/>
      </w:pPr>
      <w:r>
        <w:rPr/>
        <w:t>Av@nd [n vedere solicitarea SC APAVIL SA V@lcea, prevederile legale ]i avizul ANRSC, v` rug`m s` adopta\i proiectul de hot`r@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UpR"/>
          <w:b/>
        </w:rPr>
        <w:t xml:space="preserve">         </w:t>
      </w:r>
      <w:r>
        <w:rPr>
          <w:b/>
          <w:color w:val="000000"/>
        </w:rPr>
        <w:t>DIRECTOR EXECUTIV,                                         }EF BIROU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rFonts w:eastAsia="ArialUpR"/>
          <w:b/>
        </w:rPr>
        <w:t xml:space="preserve">     </w:t>
      </w:r>
      <w:r>
        <w:rPr>
          <w:b/>
        </w:rPr>
        <w:t>Mircea Constantin Predescu                             Stoian-Tomescu Ana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NC/NC/1e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Roman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7258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57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93"/>
        </w:tabs>
        <w:ind w:left="3366" w:firstLine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firstLine="73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firstLine="73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0" w:firstLine="73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0" w:firstLine="73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R" w:hAnsi="TimesRomanR" w:cs="TimesRoman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R" w:hAnsi="TimesRomanR" w:cs="TimesRomanR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1:17:00Z</dcterms:created>
  <dc:creator>Nichie Camelia</dc:creator>
  <dc:description/>
  <cp:keywords/>
  <dc:language>en-US</dc:language>
  <cp:lastModifiedBy>Angela</cp:lastModifiedBy>
  <cp:lastPrinted>2006-01-19T09:27:00Z</cp:lastPrinted>
  <dcterms:modified xsi:type="dcterms:W3CDTF">2006-01-25T11:19:00Z</dcterms:modified>
  <cp:revision>4</cp:revision>
  <dc:subject/>
  <dc:title>CONSILIUL JUDE|EAN V^LCEA</dc:title>
</cp:coreProperties>
</file>