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eastAsia="ArialUpR"/>
        </w:rPr>
        <w:t xml:space="preserve">                </w:t>
      </w:r>
      <w:r>
        <w:rPr/>
        <w:t xml:space="preserve">R O M ^ N I A                                           </w:t>
      </w:r>
    </w:p>
    <w:p>
      <w:pPr>
        <w:pStyle w:val="Normal"/>
        <w:rPr/>
      </w:pPr>
      <w:r>
        <w:rPr>
          <w:b/>
        </w:rPr>
        <w:t xml:space="preserve">CONSILIUL JUDE|EAN V^LCEA </w:t>
        <w:tab/>
        <w:tab/>
        <w:tab/>
        <w:tab/>
        <w:tab/>
      </w:r>
      <w:r>
        <w:rPr>
          <w:b/>
          <w:u w:val="single"/>
        </w:rPr>
        <w:t>PROIEC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 O T ~ R ^ R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: actualizarea taxei pentru eliberarea la cerere a unor extr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u copii de pe actele din arhiva Consiliului Jude\ean  V@lcea,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clusiv adeverin\ele privind vechimea [n munc`</w:t>
      </w:r>
    </w:p>
    <w:p>
      <w:pPr>
        <w:pStyle w:val="Normal"/>
        <w:jc w:val="both"/>
        <w:rPr/>
      </w:pPr>
      <w:r>
        <w:rPr/>
        <w:tab/>
      </w:r>
    </w:p>
    <w:p>
      <w:pPr>
        <w:pStyle w:val="BodyTextIndent2"/>
        <w:spacing w:lineRule="auto" w:line="240" w:before="0" w:after="0"/>
        <w:ind w:left="357" w:hanging="0"/>
        <w:jc w:val="both"/>
        <w:rPr/>
      </w:pPr>
      <w:r>
        <w:rPr/>
        <w:t>Consiliul Jude\ean V@lcea, [ntrunit [n ]edin\a  din data de __ ianuarie            2006;</w:t>
      </w:r>
    </w:p>
    <w:p>
      <w:pPr>
        <w:pStyle w:val="Normal"/>
        <w:jc w:val="both"/>
        <w:rPr/>
      </w:pPr>
      <w:r>
        <w:rPr/>
        <w:tab/>
        <w:t>Av@nd [n vedere expunerea de motive [nregistrat` la nr. 12160 din 9. 12. 2005, prin care se propune actualizarea taxei pentru eliberarea la cerere, a unor extrase sau copii de pe actele din arhiva Consiliului Jude\ean V@lcea, exclusiv adeverin\ele privind vechimea [n munc`;</w:t>
      </w:r>
    </w:p>
    <w:p>
      <w:pPr>
        <w:pStyle w:val="Normal"/>
        <w:jc w:val="both"/>
        <w:rPr/>
      </w:pPr>
      <w:r>
        <w:rPr/>
        <w:tab/>
        <w:t>Lu@nd [n considerare raportul de specialitate al Direc\iei Economice, [nregistrat la nr. 12161 din 9. 12. 2005  ]i avizele comisiilor de specialitate;</w:t>
      </w:r>
    </w:p>
    <w:p>
      <w:pPr>
        <w:pStyle w:val="TextBodyIndent"/>
        <w:rPr/>
      </w:pPr>
      <w:r>
        <w:rPr/>
        <w:t>{n conformitate cu prevederile art. 104 alin. (1) litera “e” ]i art. 120 alin. (6) coroborat cu art. 85 alin. (1) litera “j” din Legea administra\iei publice locale nr. 215/2001 cu modific`rile ]i complet`rile ulterioare ]i art.9 alin.(1) din Legea privind liberul acces la informa\iile de interes public nr. 544/2001;</w:t>
      </w:r>
    </w:p>
    <w:p>
      <w:pPr>
        <w:pStyle w:val="Normal"/>
        <w:jc w:val="both"/>
        <w:rPr/>
      </w:pPr>
      <w:r>
        <w:rPr/>
        <w:tab/>
        <w:t>{n temeiul art. 109 din Legea administra\iei publice locale nr. 215/2001 cu modific`rile ]i complet`rile ulterioare;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H O T ~ R ~ } T 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Art.1</w:t>
      </w:r>
      <w:r>
        <w:rPr>
          <w:b/>
        </w:rPr>
        <w:t xml:space="preserve">. </w:t>
      </w:r>
      <w:r>
        <w:rPr/>
        <w:t>Se aprob` actualizarea taxei pentru eliberarea la cerere, a unor extrase sau copii de pe actele din arhiva Consiliului Jude\ena V@lcea, exclusiv adeverin\ele privind vechimea [n munc`, la suma de 20,40 lei, la care se adaug` suma de 0,17 lei/copie pentru multiplicarea pe o coal` A4, ]i 0,28 lei/copie pentru multiplicarea pe o coal` A3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Art.2</w:t>
      </w:r>
      <w:r>
        <w:rPr>
          <w:b/>
        </w:rPr>
        <w:t>.</w:t>
      </w:r>
      <w:r>
        <w:rPr/>
        <w:t xml:space="preserve"> Se [mputernice]te Pre]edintele Consiliului Jude\ean s` acorde reduceri la plata taxei prev`zut` la art.1 [n cazul [n care solicitantul face dovada c` realizeaz` venituri sub nivelul venitului minim garantat prev`zut de Legea nr. 416/2001, cu modific`rile ]i complet`rile ulterio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Art.3.</w:t>
      </w:r>
      <w:r>
        <w:rPr/>
        <w:t xml:space="preserve"> Taxa, pentru eliberarea la cerere, a unor extrase sau copii de pe actele din arhiva Consiliului Jude\ena V@lcea, se actualizeaz` anual, prin Hot`r@rea Consiliului Jude\ean, pe baza indicelui de infla\ie aferent unei perioade de 12 lu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Art.4.</w:t>
      </w:r>
      <w:r>
        <w:rPr>
          <w:b/>
        </w:rPr>
        <w:t xml:space="preserve"> </w:t>
      </w:r>
      <w:r>
        <w:rPr/>
        <w:t>Contravaloarea taxei actualizat` potrivit art.1 va fi achitat` pe baz` de chitan\`, de c`tre fiecare solicitant la casieria Consiliului Jude\ean V@lce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5.</w:t>
      </w:r>
      <w:r>
        <w:rPr/>
        <w:t xml:space="preserve"> Taxa actualizat` potrivit art.1 se va aplica [ncep@nd cu data de 01.01.200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6.</w:t>
      </w:r>
      <w:r>
        <w:rPr>
          <w:u w:val="single"/>
        </w:rPr>
        <w:t xml:space="preserve"> </w:t>
      </w:r>
      <w:r>
        <w:rPr/>
        <w:t>La data adopt`rii prezentei hot`r@ri, prevederile Hot`r@rii Consiliului Jude\ean V@lcea nr. 99 din 22 decembrie 2004 []i [nceteaz` aplicabilitate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7</w:t>
      </w:r>
      <w:r>
        <w:rPr>
          <w:b/>
        </w:rPr>
        <w:t>.</w:t>
      </w:r>
      <w:r>
        <w:rPr/>
        <w:t xml:space="preserve"> Secretarul general al jude\ului  V@lcea prin Compartimentul Cancelarie, va comunica prezenta hot`r@re direc\iilor de specialitate din cadrul aparatului propriu al Consiliului Jude\ean, [n vederea aducerii la [ndeplinire  a prevederilor e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Prezenta hot`r@re a fost adoptat` cu respectarea prevederilor art. 110 coroborat cu dispozi\iile art. 46 (3) din Legea administra\iei publice locale nr. 215/2001  cu modific`rile ]i complet`rile ulterioare, cu un num`r de ____ voturi pentru, _____ [mpotriv` ]i _____ ab\ineri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}EDINTE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mitru Bu]e</w:t>
      </w:r>
    </w:p>
    <w:p>
      <w:pPr>
        <w:pStyle w:val="Normal"/>
        <w:ind w:left="5760" w:hanging="0"/>
        <w:rPr>
          <w:rFonts w:eastAsia="ArialUpR"/>
          <w:b/>
          <w:b/>
        </w:rPr>
      </w:pPr>
      <w:r>
        <w:rPr>
          <w:rFonts w:eastAsia="ArialUpR"/>
          <w:b/>
        </w:rPr>
        <w:t xml:space="preserve"> </w:t>
      </w:r>
    </w:p>
    <w:p>
      <w:pPr>
        <w:pStyle w:val="Normal"/>
        <w:ind w:left="5760" w:hanging="0"/>
        <w:rPr>
          <w:u w:val="single"/>
        </w:rPr>
      </w:pPr>
      <w:r>
        <w:rPr>
          <w:rFonts w:eastAsia="ArialUpR"/>
          <w:b/>
        </w:rPr>
        <w:t xml:space="preserve">            </w:t>
      </w:r>
      <w:r>
        <w:rPr>
          <w:b/>
          <w:u w:val="single"/>
        </w:rPr>
        <w:t>AVIZAT</w:t>
      </w:r>
    </w:p>
    <w:p>
      <w:pPr>
        <w:pStyle w:val="Normal"/>
        <w:ind w:left="5040" w:firstLine="720"/>
        <w:rPr/>
      </w:pPr>
      <w:r>
        <w:rPr>
          <w:b/>
        </w:rPr>
        <w:t>SECRETAR GENERAL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UpR"/>
        </w:rPr>
        <w:t xml:space="preserve">                                                                            </w:t>
      </w:r>
      <w:r>
        <w:rPr/>
        <w:t>Constantin Dirin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VI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CTOR EXECUTIV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on Manolea P@rvulescu</w:t>
      </w:r>
    </w:p>
    <w:p>
      <w:pPr>
        <w:pStyle w:val="Heading5"/>
        <w:rPr/>
      </w:pPr>
      <w:r>
        <w:rPr/>
        <w:t>R@mnicu V@lcea</w:t>
      </w:r>
    </w:p>
    <w:p>
      <w:pPr>
        <w:pStyle w:val="Normal"/>
        <w:rPr>
          <w:b/>
          <w:b/>
        </w:rPr>
      </w:pPr>
      <w:r>
        <w:rPr>
          <w:b/>
        </w:rPr>
        <w:t>Nr……………/……………..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La./C.La./1e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SILIUL JUDE|EAN V^LCEA </w:t>
      </w:r>
    </w:p>
    <w:p>
      <w:pPr>
        <w:pStyle w:val="Heading1"/>
        <w:rPr/>
      </w:pPr>
      <w:r>
        <w:rPr/>
        <w:t xml:space="preserve">Nr. 12160 din 9 decembrie 2005 </w:t>
      </w:r>
    </w:p>
    <w:p>
      <w:pPr>
        <w:pStyle w:val="Heading1"/>
        <w:rPr/>
      </w:pPr>
      <w:r>
        <w:rPr/>
        <w:t>B/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XPUNERE DE MOTIVE</w:t>
      </w:r>
    </w:p>
    <w:p>
      <w:pPr>
        <w:pStyle w:val="BodyText3"/>
        <w:rPr/>
      </w:pPr>
      <w:r>
        <w:rPr/>
        <w:t xml:space="preserve">la proiectul de hot`r@re privind actualizarea taxei pentru eliberarea </w:t>
      </w:r>
    </w:p>
    <w:p>
      <w:pPr>
        <w:pStyle w:val="BodyText3"/>
        <w:rPr/>
      </w:pPr>
      <w:r>
        <w:rPr/>
        <w:t>la cerere, a unor extrase sau copii de pe actele din arhiva Consiliului Jude\ean  V@lcea, exclusiv adeverin\ele privind vechimea [n munc`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Potrivit  prevederilor art. 104 alin. (1) litera “e” din Legea administra\iei publice locale nr. 215/2001, cu modific`rile ]i complet`rile ulterioare, consiliul jude\ean  stabile]te impozite ]i taxe [n condi\iile legii.</w:t>
      </w:r>
    </w:p>
    <w:p>
      <w:pPr>
        <w:pStyle w:val="Normal"/>
        <w:ind w:firstLine="720"/>
        <w:jc w:val="both"/>
        <w:rPr/>
      </w:pPr>
      <w:r>
        <w:rPr/>
        <w:t>{n conformitate cu reglement`rile art. 120 alin. (6) coroborate cu prevederile art. 85 alin. (1) litera “j” din aceea]i lege, secretarul general al jude\ului “elibereaz` extrase sau copii de pe orice act din arhiva consiliului jude\ean, [n afara celor cu caracter secret, stabilit potrivit legii”.</w:t>
      </w:r>
    </w:p>
    <w:p>
      <w:pPr>
        <w:pStyle w:val="Normal"/>
        <w:ind w:firstLine="720"/>
        <w:jc w:val="both"/>
        <w:rPr/>
      </w:pPr>
      <w:r>
        <w:rPr/>
        <w:t xml:space="preserve">Potrivit art. 9 alin. (1) din Legea privind liberul acces la informa\iile de interes public nr. 544 din 12 octombrie 2001 “[n cazul [n care solicitarea de informa\ii implic` realizarea de copii de pe  documentele de\inute de autoritatea  sau institu\ia public`, costul serviciilor de copiere este suportat de solicitant, [n condi\iile legii”. </w:t>
      </w:r>
    </w:p>
    <w:p>
      <w:pPr>
        <w:pStyle w:val="TextBodyIndent"/>
        <w:rPr/>
      </w:pPr>
      <w:r>
        <w:rPr/>
        <w:t>La nivelul  Consiliului Jude\ean V@lcea se [nregistreaz` o serie de solicit`ri pentru eliberarea la cerere a unor extrase sau copii de pe acte din arhiva consiliului jude\ean .</w:t>
      </w:r>
    </w:p>
    <w:p>
      <w:pPr>
        <w:pStyle w:val="Normal"/>
        <w:jc w:val="both"/>
        <w:rPr/>
      </w:pPr>
      <w:r>
        <w:rPr/>
        <w:tab/>
        <w:t>Datorit` faptului c` pentru eliberarea acestor copii se efectueaz` cheltuieli materiale ]i cheltuieli cu munca vie  care afecteaz` bugetul  Consiliului Jude\ean V@lcea, se impune ca aceste cheltuieli s` fie recuperate prin stabilirea unei taxe, ce va fi achitat` de fiecare solicitant pe baz` de chitan\`.</w:t>
      </w:r>
    </w:p>
    <w:p>
      <w:pPr>
        <w:pStyle w:val="Normal"/>
        <w:jc w:val="both"/>
        <w:rPr/>
      </w:pPr>
      <w:r>
        <w:rPr/>
        <w:tab/>
        <w:t>Pentru prestarea serviciului de multiplicare a unor documente din arhiv`, Consiliul Jude\ean V@lcea a aprobat prin Hot`r@rea nr. 99 din 22 decembrie 2004 taxa de 185.000 lei pentru eliberarea la cerere, a unor extrase sau copii de pe actele din arhiva Consiliului Jude\ean  V@lcea, exclusiv adeverin\ele privind vechimea [n munc`.</w:t>
      </w:r>
    </w:p>
    <w:p>
      <w:pPr>
        <w:pStyle w:val="Normal"/>
        <w:ind w:firstLine="720"/>
        <w:jc w:val="both"/>
        <w:rPr/>
      </w:pPr>
      <w:r>
        <w:rPr/>
        <w:t>La aceast` tax` se adaug` 1.500 lei/copie pentru multiplicarea unei pagini A4, respectiv 2.500 lei/copie pentru multiplicarea unei pagini A3      dintr-un document din arhiva Consiliului Jude\ean V@lcea.</w:t>
        <w:tab/>
      </w:r>
    </w:p>
    <w:p>
      <w:pPr>
        <w:pStyle w:val="TextBodyIndent"/>
        <w:ind w:firstLine="709"/>
        <w:rPr/>
      </w:pPr>
      <w:r>
        <w:rPr/>
        <w:t>Anual, prin hot`r@re a Consiliului Jude\ean, aceast` tax` se va actualiza pe baza indicilor pre\urilor de consum comunica\i de Institutul Na\ional de Statistic`.</w:t>
      </w:r>
    </w:p>
    <w:p>
      <w:pPr>
        <w:pStyle w:val="BodyText3"/>
        <w:ind w:firstLine="709"/>
        <w:jc w:val="both"/>
        <w:rPr>
          <w:b w:val="false"/>
          <w:b w:val="false"/>
        </w:rPr>
      </w:pPr>
      <w:r>
        <w:rPr>
          <w:b w:val="false"/>
        </w:rPr>
        <w:t>Pentru anul 2006, actualizarea taxei pentru eliberarea la cerere, a unor extrase sau copii de pe actele din arhiva Consiliului Jude\ean  V@lcea, exclusiv adeverin\ele privind vechimea [n munc` , s-a f`cut pe baza indicilor pre\urilor de consum comunica\i de Institutul Na\ional de Statistic` aferen\i unei perioade de 12 luni, respectiv cu:</w:t>
      </w:r>
    </w:p>
    <w:p>
      <w:pPr>
        <w:pStyle w:val="BodyText3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99,3 % - indicele pre\urilor de consum al lunii noiembrie 2004 fa\` de luna octombrie 2004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99,6 % - indicele pre\urilor de consum al lunii decembrie 2004 fa\` de luna noiembrie 200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11,5 % - indicele pre\urilor de consum al lunii octombrie 2005 fa\` de luna decembri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axa pentru eliberarea la cerere, a unor extrase sau copii de pe actele din arhiva Consiliului Jude\ean  V@lcea, exclusiv adeverin\ele privind vechimea [n munc` este de 185.000 lei = 18,5 lei RON</w:t>
      </w:r>
    </w:p>
    <w:p>
      <w:pPr>
        <w:pStyle w:val="Normal"/>
        <w:jc w:val="both"/>
        <w:rPr/>
      </w:pPr>
      <w:r>
        <w:rPr/>
      </w:r>
    </w:p>
    <w:p>
      <w:pPr>
        <w:pStyle w:val="BodyText3"/>
        <w:ind w:firstLine="720"/>
        <w:jc w:val="both"/>
        <w:rPr>
          <w:b w:val="false"/>
          <w:b w:val="false"/>
        </w:rPr>
      </w:pPr>
      <w:r>
        <w:rPr>
          <w:b w:val="false"/>
        </w:rPr>
        <w:t>18,50 lei x     99,3 :   100 = 18,37 lei</w:t>
      </w:r>
    </w:p>
    <w:p>
      <w:pPr>
        <w:pStyle w:val="BodyText3"/>
        <w:ind w:left="690" w:hanging="0"/>
        <w:jc w:val="both"/>
        <w:rPr>
          <w:b w:val="false"/>
          <w:b w:val="false"/>
        </w:rPr>
      </w:pPr>
      <w:r>
        <w:rPr>
          <w:rFonts w:eastAsia="ArialUpR"/>
          <w:b w:val="false"/>
        </w:rPr>
        <w:t xml:space="preserve"> </w:t>
      </w:r>
      <w:r>
        <w:rPr>
          <w:b w:val="false"/>
        </w:rPr>
        <w:t>18,37 lei x     99,6 :  100 = 18,30 lei</w:t>
      </w:r>
    </w:p>
    <w:p>
      <w:pPr>
        <w:pStyle w:val="BodyText3"/>
        <w:jc w:val="both"/>
        <w:rPr>
          <w:b w:val="false"/>
          <w:b w:val="false"/>
        </w:rPr>
      </w:pPr>
      <w:r>
        <w:rPr>
          <w:rFonts w:eastAsia="ArialUpR"/>
          <w:b w:val="false"/>
        </w:rPr>
        <w:t xml:space="preserve">          </w:t>
      </w:r>
      <w:r>
        <w:rPr>
          <w:b w:val="false"/>
        </w:rPr>
        <w:t xml:space="preserve">18,30 lei x   111,5 :  100 = 20,40 lei </w:t>
      </w:r>
    </w:p>
    <w:p>
      <w:pPr>
        <w:pStyle w:val="BodyText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jc w:val="both"/>
        <w:rPr/>
      </w:pPr>
      <w:r>
        <w:rPr>
          <w:b w:val="false"/>
        </w:rPr>
        <w:t xml:space="preserve">- </w:t>
      </w:r>
      <w:r>
        <w:rPr/>
        <w:t xml:space="preserve"> </w:t>
      </w:r>
      <w:r>
        <w:rPr>
          <w:i/>
        </w:rPr>
        <w:t>20,40 lei RON reprezint` taxa actualizat` pentru eliberare la cerere, a unor extrase sau copii de pe actele din arhiva Consiliului Jude\ean  V@lcea, exclusiv adeverin\ele privind vechimea [n munc`.</w:t>
      </w:r>
      <w:r>
        <w:rPr>
          <w:b w:val="false"/>
          <w:i/>
        </w:rPr>
        <w:t xml:space="preserve"> </w:t>
      </w:r>
    </w:p>
    <w:p>
      <w:pPr>
        <w:pStyle w:val="BodyText3"/>
        <w:ind w:firstLine="72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BodyText3"/>
        <w:ind w:firstLine="720"/>
        <w:jc w:val="both"/>
        <w:rPr>
          <w:b w:val="false"/>
          <w:b w:val="false"/>
        </w:rPr>
      </w:pPr>
      <w:r>
        <w:rPr>
          <w:b w:val="false"/>
        </w:rPr>
        <w:t>La aceast` tax` se adaug`:</w:t>
      </w:r>
    </w:p>
    <w:p>
      <w:pPr>
        <w:pStyle w:val="BodyText3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/>
        <w:t xml:space="preserve">Taxa actualizat` pentru multiplicarea unei pagini </w:t>
      </w:r>
      <w:r>
        <w:rPr>
          <w:b/>
        </w:rPr>
        <w:t>A4 =</w:t>
      </w:r>
      <w:r>
        <w:rPr/>
        <w:t xml:space="preserve"> </w:t>
      </w:r>
      <w:r>
        <w:rPr>
          <w:b/>
          <w:color w:val="000000"/>
        </w:rPr>
        <w:t>0,17 lei RON/pag.</w:t>
      </w:r>
      <w:r>
        <w:rPr/>
        <w:t xml:space="preserve">  </w:t>
      </w:r>
    </w:p>
    <w:p>
      <w:pPr>
        <w:pStyle w:val="TextBodyIndent"/>
        <w:rPr/>
      </w:pPr>
      <w:r>
        <w:rPr/>
        <w:t>Taxa actualizat` pentru  multiplicarea unei pagini</w:t>
      </w:r>
      <w:r>
        <w:rPr>
          <w:b/>
        </w:rPr>
        <w:t xml:space="preserve"> A3 =</w:t>
      </w:r>
      <w:r>
        <w:rPr/>
        <w:t xml:space="preserve"> </w:t>
      </w:r>
      <w:r>
        <w:rPr>
          <w:b/>
          <w:color w:val="000000"/>
        </w:rPr>
        <w:t>0,28 lei RON/pag.</w:t>
      </w:r>
    </w:p>
    <w:p>
      <w:pPr>
        <w:pStyle w:val="BodyText3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BodyText3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ind w:firstLine="720"/>
        <w:jc w:val="both"/>
        <w:rPr>
          <w:b w:val="false"/>
          <w:b w:val="false"/>
        </w:rPr>
      </w:pPr>
      <w:r>
        <w:rPr>
          <w:b w:val="false"/>
          <w:color w:val="000000"/>
        </w:rPr>
        <w:t>1. Taxa pentru multiplicarea unei pagini A4 este de 1.500 lei/pag = 0,15 lei RON/ pag</w:t>
      </w:r>
      <w:r>
        <w:rPr>
          <w:color w:val="000000"/>
        </w:rPr>
        <w:t>.</w:t>
      </w:r>
    </w:p>
    <w:p>
      <w:pPr>
        <w:pStyle w:val="TextBodyIndent"/>
        <w:rPr>
          <w:color w:val="000000"/>
        </w:rPr>
      </w:pPr>
      <w:r>
        <w:rPr>
          <w:color w:val="000000"/>
        </w:rPr>
        <w:t>0,150 lei/pag.  x  99,3  :  100 =  0,149 lei/pag.</w:t>
      </w:r>
    </w:p>
    <w:p>
      <w:pPr>
        <w:pStyle w:val="TextBodyIndent"/>
        <w:rPr>
          <w:color w:val="000000"/>
        </w:rPr>
      </w:pPr>
      <w:r>
        <w:rPr>
          <w:color w:val="000000"/>
        </w:rPr>
        <w:t>0,149 lei/pag.  x  99,6  :  100 =  0,148 lei/pag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0,148 lei/pag.  x 111,5 :  100 =  0,165 lei/pag. </w:t>
      </w:r>
    </w:p>
    <w:p>
      <w:pPr>
        <w:pStyle w:val="Normal"/>
        <w:ind w:firstLine="720"/>
        <w:rPr/>
      </w:pPr>
      <w:r>
        <w:rPr>
          <w:b/>
          <w:i/>
          <w:color w:val="000000"/>
          <w:u w:val="single"/>
        </w:rPr>
        <w:t xml:space="preserve">rotunjit = 0,17 lei RON/pag.   </w:t>
      </w:r>
      <w:r>
        <w:rPr>
          <w:b/>
          <w:i/>
        </w:rPr>
        <w:t>pentru multiplicarea unei pagini A4 dintr-un document din arhiva Consiliului Jude\ean V@lcea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 xml:space="preserve">2. </w:t>
      </w:r>
      <w:r>
        <w:rPr>
          <w:color w:val="000000"/>
        </w:rPr>
        <w:t xml:space="preserve">Taxa pentru multiplicarea unei pagini A3 este de 2.500 lei/pag = 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0,25 lei RON/ pag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0,250 lei/pag. x  99,3 : 100 = 0,248 lei/pag. </w:t>
      </w:r>
    </w:p>
    <w:p>
      <w:pPr>
        <w:pStyle w:val="TextBodyIndent"/>
        <w:rPr>
          <w:color w:val="000000"/>
        </w:rPr>
      </w:pPr>
      <w:r>
        <w:rPr>
          <w:color w:val="000000"/>
        </w:rPr>
        <w:t>0,248 lei/pag. x  99,6 : 100 = 0,247 lei/pag.</w:t>
      </w:r>
    </w:p>
    <w:p>
      <w:pPr>
        <w:pStyle w:val="TextBodyIndent"/>
        <w:rPr/>
      </w:pPr>
      <w:r>
        <w:rPr/>
        <w:t>0,247 lei/pag. x 111,5 :100 = 0,275 lei/pag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i/>
          <w:u w:val="single"/>
        </w:rPr>
        <w:t xml:space="preserve">rotunjit = 0,28 lei RON/pag. </w:t>
      </w:r>
      <w:r>
        <w:rPr>
          <w:b/>
          <w:i/>
        </w:rPr>
        <w:t>pentru multiplicarea unei pagini A3 dintr-un document din arhiva Consiliului Jude\ean V@lcea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Avand [n vedere cele expuse mai sus, s-a elaborat  proiectul de hot`r@re al`turat, pe care [l supunem aprob`rii Consiliului Jude\ean V@lce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>PRE}EDINTE,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ArialUpR"/>
        </w:rPr>
        <w:t xml:space="preserve">          </w:t>
      </w:r>
      <w:r>
        <w:rPr/>
        <w:t>Dumitru Bu]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C.La./C.La./1e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SILIUL JUDE|EAN V^LCEA  </w:t>
      </w:r>
    </w:p>
    <w:p>
      <w:pPr>
        <w:pStyle w:val="Normal"/>
        <w:jc w:val="both"/>
        <w:rPr/>
      </w:pPr>
      <w:r>
        <w:rPr>
          <w:b/>
        </w:rPr>
        <w:t xml:space="preserve">DIREC|IA ECONOMIC~                                                         </w:t>
      </w:r>
      <w:r>
        <w:rPr>
          <w:b/>
          <w:u w:val="single"/>
        </w:rPr>
        <w:t>AVIZAT</w:t>
      </w:r>
    </w:p>
    <w:p>
      <w:pPr>
        <w:pStyle w:val="Normal"/>
        <w:jc w:val="both"/>
        <w:rPr>
          <w:b/>
          <w:b/>
        </w:rPr>
      </w:pPr>
      <w:r>
        <w:rPr>
          <w:b/>
        </w:rPr>
        <w:t>Nr. 12161 din 9 decembrie 2005                                   VICEPRE}EDINTE,</w:t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b/>
        </w:rPr>
        <w:t>B/2</w:t>
      </w:r>
    </w:p>
    <w:p>
      <w:pPr>
        <w:pStyle w:val="Normal"/>
        <w:jc w:val="both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                            </w:t>
      </w:r>
      <w:r>
        <w:rPr>
          <w:b/>
        </w:rPr>
        <w:t>Ion C[le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PORT DE SPECIALITATE</w:t>
      </w:r>
    </w:p>
    <w:p>
      <w:pPr>
        <w:pStyle w:val="BodyText3"/>
        <w:rPr/>
      </w:pPr>
      <w:r>
        <w:rPr/>
        <w:t>la proiectul de hot`r@re privind actualizarea taxei pentru eliberarea la cerere, a unor extrase sau copii de pe actele din arhiva Consiliului Jude\ean  V@lcea, exclusiv adeverin\ele privind vechimea [n munc`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rPr/>
      </w:pPr>
      <w:r>
        <w:rPr/>
        <w:tab/>
        <w:t>Prin expunerea de motive nr. 12160 din 9 decembrie 2005 se propune adoptarea proiectului de hot`r@re privind actualizarea taxei pentru eliberarea la cerere a unor extrase sau copii de pe actele din arhiva Consiliului Jude\ean V@lcea, exclusiv adeverin\ele privind vechimea [n munc`.</w:t>
      </w:r>
    </w:p>
    <w:p>
      <w:pPr>
        <w:pStyle w:val="Normal"/>
        <w:jc w:val="both"/>
        <w:rPr/>
      </w:pPr>
      <w:r>
        <w:rPr/>
        <w:tab/>
        <w:t>{n conformitate cu prevederile art. 120 alin. (6) coroborate cu prevederile art. 85 alin. (1)  litera “j” din Legea administra\iei publice locale nr. 215/2001,</w:t>
      </w:r>
      <w:r>
        <w:rPr>
          <w:lang w:val="ro-RO"/>
        </w:rPr>
        <w:t xml:space="preserve"> cu modific`rile ]i complet`rile ulterioare,</w:t>
      </w:r>
      <w:r>
        <w:rPr/>
        <w:t xml:space="preserve"> secretarul general al jude\ului “elibereaz` extrase sau copii de pe orice act din arhiva Consiliului Jude\ean, [n afara celor cu caracter secret, stabilit potrivit legii”.</w:t>
      </w:r>
    </w:p>
    <w:p>
      <w:pPr>
        <w:pStyle w:val="Normal"/>
        <w:jc w:val="both"/>
        <w:rPr/>
      </w:pPr>
      <w:r>
        <w:rPr/>
        <w:tab/>
        <w:t>Datorit` faptului c` pentru eliberarea acestor copii de pe un act din arhiv` se efectueaz` cheltuieli materiale cu munca vie care afecteaz` bugetul  Consiliului Jude\ean, se impune ca aceste cheltuieli s` fie recuperate prin stabilirea unei taxe [n temeiul dispozi\iilor art. 104 alin. (1) litera “e” din aceea]i lege, tax` ce va fi achitat` de fiecare solicitant pe baz` de chitan\` la casieria Consiliului Jude\ean V@lcea.</w:t>
      </w:r>
    </w:p>
    <w:p>
      <w:pPr>
        <w:pStyle w:val="Normal"/>
        <w:ind w:firstLine="720"/>
        <w:jc w:val="both"/>
        <w:rPr/>
      </w:pPr>
      <w:r>
        <w:rPr>
          <w:rFonts w:eastAsia="ArialUpR"/>
        </w:rPr>
        <w:t xml:space="preserve"> </w:t>
      </w:r>
      <w:r>
        <w:rPr/>
        <w:t>{n conformitate cu dispozi\iile art. 9 alin. (1) din Legea privind liberul acces la informa\iile de interes public nr. 544 din 12 octombrie 2001 “[n cazul [n care solicitarea de informa\ii implic` realizarea de copii de pe  documentele de\inute de autoritatea  sau institu\ia public`, costul serviciilor de copiere este suportat de solicitant, [n condi\iile legii”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color w:val="000000"/>
        </w:rPr>
        <w:t xml:space="preserve">Proiectul de hot`r@re este </w:t>
      </w:r>
      <w:r>
        <w:rPr>
          <w:lang w:val="ro-RO"/>
        </w:rPr>
        <w:t xml:space="preserve">[n conformitate cu dispozi\iile </w:t>
      </w:r>
      <w:r>
        <w:rPr/>
        <w:t xml:space="preserve">art. 104 alin. (1) litera “e” ]i art. 120 alin. (6) coroborat cu art. 85 alin. (1) litera “j” din Legea administra\iei publice locale nr. 215/2001, </w:t>
      </w:r>
      <w:r>
        <w:rPr>
          <w:lang w:val="ro-RO"/>
        </w:rPr>
        <w:t xml:space="preserve">cu modific`rile ]i complet`rile ulterioare </w:t>
      </w:r>
      <w:r>
        <w:rPr/>
        <w:t xml:space="preserve">]i art. 9 alin. (1) din Legea privind liberul acces la informa\iile de interes public nr. 544/2001. </w:t>
      </w:r>
    </w:p>
    <w:p>
      <w:pPr>
        <w:pStyle w:val="BodyText3"/>
        <w:jc w:val="both"/>
        <w:rPr/>
      </w:pPr>
      <w:r>
        <w:rPr/>
        <w:tab/>
      </w:r>
      <w:r>
        <w:rPr>
          <w:b w:val="false"/>
        </w:rPr>
        <w:t xml:space="preserve">Fa\` de aceste considerente, v` rug`m s` analiza\i ]i s` adopta\i  proiectul de hot`r@r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UpR"/>
          <w:b/>
        </w:rPr>
        <w:t xml:space="preserve">              </w:t>
      </w:r>
      <w:r>
        <w:rPr>
          <w:b/>
        </w:rPr>
        <w:t>DIRECTOR EXECUTIV,                           }EF BIROU</w:t>
      </w:r>
    </w:p>
    <w:p>
      <w:pPr>
        <w:pStyle w:val="Normal"/>
        <w:jc w:val="both"/>
        <w:rPr>
          <w:b/>
          <w:b/>
        </w:rPr>
      </w:pPr>
      <w:r>
        <w:rPr>
          <w:rFonts w:eastAsia="ArialUpR"/>
          <w:b/>
        </w:rPr>
        <w:t xml:space="preserve">         </w:t>
      </w:r>
      <w:r>
        <w:rPr>
          <w:b/>
        </w:rPr>
        <w:t>Mircea  Constantin Predescu                Stoian – Tomescu Ana</w:t>
      </w:r>
    </w:p>
    <w:p>
      <w:pPr>
        <w:pStyle w:val="Heading2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jc w:val="left"/>
        <w:rPr>
          <w:sz w:val="16"/>
        </w:rPr>
      </w:pPr>
      <w:r>
        <w:rPr>
          <w:sz w:val="16"/>
        </w:rPr>
        <w:t>C.La./C.La./1ex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1:02:00Z</dcterms:created>
  <dc:creator>Nichie Camelia</dc:creator>
  <dc:description/>
  <cp:keywords/>
  <dc:language>en-US</dc:language>
  <cp:lastModifiedBy>Angela</cp:lastModifiedBy>
  <dcterms:modified xsi:type="dcterms:W3CDTF">2006-01-25T11:08:00Z</dcterms:modified>
  <cp:revision>6</cp:revision>
  <dc:subject/>
  <dc:title>CONSILIUL JUDE|EAN V^LCEA </dc:title>
</cp:coreProperties>
</file>