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Consiliul Jude\ean V@lcea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ind w:left="720" w:hanging="0"/>
        <w:rPr/>
      </w:pPr>
      <w:r>
        <w:rPr/>
        <w:t>Nr. 397 din 23.01.2006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ind w:left="720" w:hanging="0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I N F O R M A R E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ivind activitatea desf`]urat` de Pre]edintele Consiliului Jude\ean Vâlcea, între cele dou` ]edin\e ordinare ale Consiliului Jude\ean Vâlcea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Începând cu data de 22 noiembrie 2005, dat` la care s-a desf`]urat ultima ]edin\` ordinar` a Consiliului Jude\ean, ]i pân` în prezent, activitatea pre]edintelui Consiliului Jude\ean Vâlcea a cuprins activit`\i de coordonare, analiz` ]i evaluare a activit`\ii aparatului propriu al Consiliului Jude\ean, precum ]i ac\iuni de verificare [n teren ]i de reprezentare [n rela\iile cu alte institu\ii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Activitatea curent` desf`]urat` în cadrul institu\iei a constat [n: organizarea ]edin\elor operative cu directorii din aparatul propriu de specialitate al Consiliului Jude\ean ]i conducerile institu\iilor ]i serviciilor publice aflate sub autoritatea acestuia; participarea la ]edin\ele Comitetului Operativ Consultativ; acordarea de audien\e ]i [nt@lniri cu mass-media local`; participarea la diverse manifest`ri organizate cu prilejul unor evenimente cum ar fi: Ziua Na\ional` a Rom@niei, Ziua Eroilor Revolu\iei din Decembrie 1989, Zilele M`ld`re]tiului etc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{n vederea rezolv`rii unor probleme ale jude\ului, Pre]edintele Consiliului Jude\ean Vâlcea s-a deplasat at@t [n localit`\i ale jude\ului, c@t ]i [n municipiul Bucure]ti, la sediul unor autorit`\i ]i institu\ii publice (Ministerul Integr`rii Europene, AVAS etc.)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{nso\it de speciali]ti ai Consiliului Jude\ean, pre]edintele Consiliului Jude\ean V@lcea s-a deplasat [n localit`\ile: Runcu, S`l`trucel, Berisl`ve]ti, Pope]ti, Stroe]ti, N B`lcescu, D`nicei, Ghioroiu, pentru a verifica respectarea m`surilor stabilite [n vederea [nl`tur`rii efectelor produse de calamit`\i,  ocazii cu care s-a analizat, pe teren, stadiul fizic al lucr`rilor ]i s-au stabilit m`surile necesare pentru realizarea [n termen a acestor lucr`ri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O preocupare aparte a constituit-o [n aceast` perioad` ]i evolu\ia fenomenului de la Ocnele Mari, unde pr`bu]irea plafonului cavernei Socon a pus serioase probleme cu privire la siguran\a locuitorilor zonei afectate. Pre]edintele Consiliului Jude\ean s-a deplasat frecvent [n zon`, pentru a urm`ri, al`turi de speciali]tii [n domeniu, evolu\ia fenomenului ]i a lua, [n caz de nevoie, m`suri de evacuare a familiilor aflate [n zona de risc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De asemenea, s-au f`cut analize cu privire la stadiul realiz`rii lucr`rilor din programul propriu al Consiliului Jude\ean cu proiectan\ii ]i constructorii, pentru lucr`rile „Extindere sediu Consiliu Jude\ean V@lcea”, „Amenajare Cinema Modern pentru Teatrul Anton Pann”, „Repara\ie capital` la Muzeul Jude\ean V@lcea”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Pre]edintele a participat la recep\ia la finalizarea lucr`rilor de alimentare cu ap` a comunei Pietrari, investi\ie realizat` prin Mivan Kier, precum ]i a podurilor de la Am`r`]ti ]i M`ld`re]ti, realizate de Regia Autonom` Jude\ean` de Drumuri ]i Poduri V@lcea, prin programul Sapard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{n perioada la care facem referire, s-au realizat analize s`pt`m@nale cu constructorii ]i proiectan\ii [n scopul finaliz`rii, p@n` la sf@r]itul anului 2005, a tuturor lucr`rilor de [nl`turare a efectelor calamit`\ilor naturale produse la drumurile jude\ene ]i la podurile afectate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color w:val="000000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De asemenea, s-a asigurat preg`tirea în bune condi\ii a ]edin\elor extraordinare a Consiliului Jude\ean din zilele de: </w:t>
      </w:r>
    </w:p>
    <w:p>
      <w:pPr>
        <w:pStyle w:val="Normal"/>
        <w:ind w:left="720" w:hanging="0"/>
        <w:jc w:val="both"/>
        <w:rPr/>
      </w:pPr>
      <w:r>
        <w:rPr>
          <w:rFonts w:cs="ArialUpR" w:ascii="ArialUpR" w:hAnsi="ArialUpR"/>
          <w:b/>
          <w:color w:val="000000"/>
          <w:sz w:val="28"/>
        </w:rPr>
        <w:t xml:space="preserve">-30 noiembrie 2005, </w:t>
      </w:r>
      <w:r>
        <w:rPr>
          <w:rFonts w:cs="ArialUpR" w:ascii="ArialUpR" w:hAnsi="ArialUpR"/>
          <w:color w:val="000000"/>
          <w:sz w:val="28"/>
        </w:rPr>
        <w:t>prin elaborarea materialelor cu privirea la:</w:t>
      </w:r>
      <w:r>
        <w:rPr>
          <w:rFonts w:cs="ArialUpR" w:ascii="ArialUpR" w:hAnsi="ArialUpR"/>
          <w:sz w:val="28"/>
        </w:rPr>
        <w:t xml:space="preserve"> rectificarea bugetului propriu al judetului Valcea, a listei obiectivelor de investitii ale Consiliului Jude\ean V@lcea; a bugetelor de venituri ]i cheltuieli ale institu\iilor publice finan\ate par\ial din bugetul propriu al jude\ului V@lcea; trecerea din domeniul public al jude\ului V@lcea [n domeniul privat al jude\ului V@lcea, a imobilelor “Cabana Petrimanu” ]i a terenului aferent, situate [n comuna Malaia, jude\ul V@lcea; diminuarea cu 99,02 mii lei a sumelor din cota de impozit pe venit aflat` la dispozi\ia Consiliului Jude\ean V@lcea pentru echilibrarea bugetelor locale, aprobat` prin Hot`r@rea Consiliului Jude\ean V@lcea nr.149 din 15 septembrie. </w:t>
      </w:r>
    </w:p>
    <w:p>
      <w:pPr>
        <w:pStyle w:val="Normal"/>
        <w:ind w:left="720" w:hanging="0"/>
        <w:jc w:val="both"/>
        <w:rPr/>
      </w:pPr>
      <w:r>
        <w:rPr>
          <w:rFonts w:cs="ArialUpR" w:ascii="ArialUpR" w:hAnsi="ArialUpR"/>
          <w:b/>
          <w:sz w:val="28"/>
        </w:rPr>
        <w:t>-23 decembrie 2005</w:t>
      </w:r>
      <w:r>
        <w:rPr>
          <w:rFonts w:cs="ArialUpR" w:ascii="ArialUpR" w:hAnsi="ArialUpR"/>
          <w:sz w:val="28"/>
        </w:rPr>
        <w:t>, prin elaborarea materialelor cu privire la: rectificarea bugetului propriu al jude\ului V@lcea ]i a listei obiectivelor de investi\ii ale Consiliului Jude\ean V@lcea, precum ]i a bugetului de venituri ]i cheltuieli al unor institu\ii de cultur` par\ial finan\ate din bugetul propriu al jude\ului, pe anul 2005; majorarea cu suma de 352,71 mii lei a cotei din impozitul pe venit aflat` la dispozi\ia Consiliului Jude\ean V@lcea pentru echilibrarea bugetelor locale ale comunelor, ora]elor ]i municipiilor ]i repartizarea acesteia pe unit`\i administrativ-teritoriale; alocarea sumei de 696,00 mii lei din fondul de rezerv` bugetar` aflat la dispozi\ia Consiliului Jude\ean V@lcea, prev`zut [n bugetul propriu pe anul 2005, [n vederea acord`rii unor ajutoare unit`\ilor administrativ-teritoriale aflate [n situa\ii de extrem` dificultate; rectificarea programului lucr`rilor de [ntre\inere ]i repara\ii drumuri ]i poduri jude\ene etc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Dup` fundamentarea materialelor, acestea au fost transmise, în vederea aviz`rii lor, comisiilor de specialitate ]i apoi au fost supuse dezbaterii ]i aprob`rii plenului Consiliului Jude\ean, [n ]edin\ele extraordinare amintite.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{n aten\ia pre]edintelui Consiliului Jude\ean V@lcea a mai stat ]i organizarea manifest`rilor prilejuite de s`rb`torirea Zilei Na\ionale a Rom@niei.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{n spiritul tradi\iilor, cu prilejul s`rb`torilor de iarn`, au fost primite, la Consiliul Jude\ean, grupuri de colind`tori din diverse zone ale jude\ului ]i s-au f`cut deplas`ri [n Nordul jude\ului, pentru a oferi cadouri unor familii cu mul\i copii ]i cu o situa\ie material` precar`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{n calitate de pre]edinte al CDR Sud Vest Oltenia,  pre]edintele Consiliului Jude\ean V@lcea s-a deplasat la Or]ova unde a prezidat ]edin\a ordinar` a acestui organism. De asemenea, a participat la Forumul Ora]elor ]i Regiunilor din Europa de Sud Est, edi\ia a VI-a, desf`]urat la Sinaia, care a avut ca tem` „{mbun`t`\irea actului de conducere, a particip`rii cet`\ene]ti ]i a furniz`rii serviciilor [n ora]ele ]i regiunile din Europa de Sud Est”. Forumul a adoptat o declara\ie care a devenit document strategic pentru ora]ele ]i regiunile din Sud-Estul Europei.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Tot [n calitatea de pre]edinte al CDR, a participat la ]edin\a extraordinar` a Consiliului Na\ional pentru Dezvoltare Regional`, care s-a desf`]urat la Bucure]ti, unde au fost aprobate ]i evalu`rile propunerilor de finan\are a celor 7 proiecte depuse de jude\ul V@lcea pe programul Phare CES 2004 –2006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Av@nd [n vedere problemele generate de blocarea, [n ultimele zile ale anului 2005, a drumului European 7A de rocile c`zute de pe versant, pre]edintele s-a deplasat frecvent [n zon` pentru a vedea care este evolu\ia lucr`rilor de deblocare a drumului, lucr`ri urm`rite ]i de pre]edintele Rom@niei, domnul Traian B`sescu.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A participat la ]edin\a de lucru a comisiei de evaluare a cercet`rii prealabile [n vederea declar`rii utilit`\ii publice pentru lucrarea de interes na\ional „Men\inerea ]i dezvoltarea capacit`\ii de produc\ie [n c@mpul minier T`r@ia Cerni]oara, etapa a II-a, cariera Panga”, jude\ul V@lcea, unde a subliniat faptul c`, [nainte de declararea utilit`\ii publice  se impune ca autorit`\ile locale ]i Societatea Na\ional` a Lignitului Oltenia SA s` rezolve problemele de desp`gubiri ]i redare [n circuitul agricol a terenurilor fostelor exploat`ri, iar Societatea Na\ional` a Lignitului Oltenia SA s` prevad`, [n bugetul de venituri ]i cheltuieli pe anul 2006, fonduri pentru refacerea infrastructurii ]i eliminarea efectelor alunec`rilor de teren. Pentru l`murirea acestor aspecte, pre]edintele Consiliului Jude\ean V@lcea se va deplasa, [n scurt timp, [n zon`, unde se va [nt@lni cu Consiliul Local Berbe]ti ]i cu directorul general al Societ`\ii Na\ionale a Lignitului Oltenia SA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O preocupare a Pre]edintelui Consiliului Jude\ean a fost impulsionarea procesului de asociere a unit`\ilor administrativ-teritoriale ale jude\ului particip@nd, [n  acest   sens, la [ntrunirea grupurilor de ini\iativ` privind constituirea asocia\iilor comunitare desf`]urate [n localit`\ile Prundeni, Sute]ti, Brezoi ]I Milcoiu.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216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RE}EDINTE,</w:t>
      </w:r>
    </w:p>
    <w:p>
      <w:pPr>
        <w:pStyle w:val="Normal"/>
        <w:ind w:left="216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 xml:space="preserve">                 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umitru Bu]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51:00Z</dcterms:created>
  <dc:creator>Sanda Pirvu</dc:creator>
  <dc:description/>
  <cp:keywords/>
  <dc:language>en-US</dc:language>
  <cp:lastModifiedBy>Angela</cp:lastModifiedBy>
  <cp:lastPrinted>2006-01-23T13:03:00Z</cp:lastPrinted>
  <dcterms:modified xsi:type="dcterms:W3CDTF">2006-01-25T09:56:00Z</dcterms:modified>
  <cp:revision>6</cp:revision>
  <dc:subject/>
  <dc:title>Consiliul Jude\ean V@lcea</dc:title>
</cp:coreProperties>
</file>