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GB"/>
        </w:rPr>
      </w:pPr>
      <w:r>
        <w:rPr>
          <w:lang w:val="en-GB"/>
        </w:rPr>
        <w:t>CONSILIUL JUDE|EAN V^LCE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CES-VERB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[ncheiat  la ]edin\a extraordinar` a Consiliului Jude\ean V@lce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 data de 28 decembrie 200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 xml:space="preserve">Dl.Bu]e – Doamnelor ]i domnilor consilieri jude\eni, bun` ziua ]i bine a\i venit la ]edin\a extraordinar` a Consiliului Jude\ean V@lcea, convocat` ast`zi, 28 decembrie 2005, prin Dispozi\ia Pre]edintelui Consiliului Jude\ean V@lcea nr.320 din 27.12.2005. Sunt prezen\i to\i cei 33 de consilieri jude\eni, deci Consiliul jude\ean este legal [ntrunit. La ]edin\`, particip`, de asemenea, domnul Otto Cremarenco, director general al Regiei Autonome Jude\ene de Drumuri ]i Poduri V@lcea, reprezentantul Direc\iei Generale a Finan\elor Publice V@lcea, precum ]i func\ionari din cadrul aparatului propriu al Consiliului jude\ean ]i reprezentan\i ai presei. }edin\a extraordinar` a Consiliului Jude\ean V@lcea a fost convocat` pentru analizarea, discutarea ]i aprobarea unui singur punct al ordinii de zi ]i anume: </w:t>
      </w:r>
      <w:r>
        <w:rPr>
          <w:b/>
        </w:rPr>
        <w:t xml:space="preserve">Proiect de hot`r@re privind modificarea unor anexe la Hot`r@rile Consiliului Jude\ean V@lcea nr.190 ]i nr.193 din 23 decembrie 2005. </w:t>
      </w:r>
      <w:r>
        <w:rPr>
          <w:lang w:val="fr-FR"/>
        </w:rPr>
        <w:t xml:space="preserve">{nainte de a trece la discutarea materialului de pe ordinea de zi, v` fac cunoscut c`, potrivit prevederilor art.47 din Legea administra\iei publice locale, nr.215/2001, ]i art.77 din Legea privind Statutul ale]ilor locali, nr.393/2004, cu modific`rile ]i complet`rile ulterioare, consilierul jude\ean nu poate lua parte la deliberarea ]i adoptarea de hot`r@ri dac`, fie personal, fie prin so\, so\ie, afini sau rude p@n` la gradul al patrulea inclusiv, are un interes patrimonial, respectiv are un interes personal [n problema supus` dezbaterii. </w:t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</w:r>
    </w:p>
    <w:p>
      <w:pPr>
        <w:pStyle w:val="BodyText3"/>
        <w:ind w:firstLine="720"/>
        <w:rPr/>
      </w:pPr>
      <w:r>
        <w:rPr>
          <w:b/>
          <w:sz w:val="28"/>
          <w:u w:val="single"/>
          <w:lang w:val="fr-FR"/>
        </w:rPr>
        <w:t>Punctul 1</w:t>
      </w:r>
      <w:r>
        <w:rPr>
          <w:b/>
          <w:sz w:val="28"/>
          <w:lang w:val="fr-FR"/>
        </w:rPr>
        <w:t>:</w:t>
      </w:r>
    </w:p>
    <w:p>
      <w:pPr>
        <w:pStyle w:val="BodyText3"/>
        <w:ind w:firstLine="720"/>
        <w:rPr>
          <w:sz w:val="28"/>
          <w:lang w:val="fr-FR"/>
        </w:rPr>
      </w:pPr>
      <w:r>
        <w:rPr>
          <w:sz w:val="28"/>
          <w:lang w:val="fr-FR"/>
        </w:rPr>
        <w:t xml:space="preserve">Dl.Bu]e -  </w:t>
      </w:r>
      <w:r>
        <w:rPr>
          <w:sz w:val="28"/>
        </w:rPr>
        <w:t>Proiect de hot`r@re privind modificarea unor anexe la Hot`r@rile Consiliului Jude\ean V@lcea nr.190 ]i nr.193 din 23 decembrie 2005.</w:t>
      </w:r>
    </w:p>
    <w:p>
      <w:pPr>
        <w:pStyle w:val="BodyText3"/>
        <w:ind w:firstLine="720"/>
        <w:rPr/>
      </w:pPr>
      <w:r>
        <w:rPr>
          <w:sz w:val="28"/>
          <w:lang w:val="fr-FR"/>
        </w:rPr>
        <w:t>{n urma verific`rii lucr`rilor efectuate pentru [nl`turarea efectelor calimit`\ilor naturale, [n vederea recep\ion`rii acestora, s-a constatat c` la unele dintre acestea stadiul fizic nu corespunde programului aprobat, exist@nd riscul ca la finele lunii decembrie s` nu poat` fi decontat` [ntreaga sum` alocat` de Guvern. Pentru realizarea unei bune execu\ii bugetare la sf@r]itul anului 2005, propunem efectuarea redistribuirii unor fonduri de la lucr`rile care prezint` nerealiz`ri, fa\` de prevederile aprobate ini\ial ]i care se afl` [n execu\ia altor constructori dec@t RAJDP V@lcea, la lucr`rile al c`ror stadiu fizic de execu\ie permite decontarea acestora ]i se afl` [n execu\ia Regiei Autonome Jude\ene de Drumuri ]i Poduri V@lcea. Ne cerem scuzele de rigoare c` a\i primit acest material ast`zi ]i cred c` v-a\i format o idee despre ceea ce noi v-am propus. Pentru complet`ri, [l rog pe domnul director executiv Mierlu] Florea s` prezinte corec\iile. De asemenea, v` informez c` ele au fost discutate ]i [n ]edin\a Comitetului Jude\ean pentru Situa\ii de Urgen\e. Avem ]i avizul Prefectului jude\ului V@lcea.</w:t>
      </w:r>
    </w:p>
    <w:p>
      <w:pPr>
        <w:pStyle w:val="BodyText3"/>
        <w:ind w:firstLine="720"/>
        <w:rPr>
          <w:sz w:val="28"/>
          <w:lang w:val="fr-FR"/>
        </w:rPr>
      </w:pPr>
      <w:r>
        <w:rPr>
          <w:sz w:val="28"/>
          <w:lang w:val="fr-FR"/>
        </w:rPr>
        <w:t>Dl.Mierlu] – Domnule pre]edinte, doamnelor ]i domnilor consilieri jude\eni, dup` cum cunoa]te\i, [n ultima perioad` de trei luni s-a depus o activitate intens` din partea aparatului propriu de specialitate al Consiliului jude\ean, din partea conducerii Consiliului jude\ean pentru finalizarea celor      120 de lucr`ri pe care dumneavoastr` le-a\i aprobat. Pentru verificarea situa\iilor de lucr`ri, pentru efectuarea recep\iilor la terminarea lucr`rilor, prin dispozi\ia Pre]edintelui Consiliului Jude\ean V@lcea au fost constituite dou` comisii formate din reprezentan\i ai Consiliului Jude\ean V@lcea, ai Institu\iei Prefectului – Jude\ul V@lcea, ai Inspectoratului de Stat [n Construc\ii V@lcea ]i primarii localit`\ilor respective, [n calitate de pre]edin\i ai Comitetelor Locale pentru Situa\ii de Urgen\`. Vreau s` spun c` din cele 120 de lucr`ri, la 3 pozi\ii – Fr@nce]ti, P`u]e]ti ]i Stroe]ti, la care lucreaz` doi constructori, respectiv        SC Grigori Trans SRL Stoile]ti ]i SC Inspect SRL T@rgu Jiu, realiz`rile nu au fost la nivelul sumelor repartizate. S-a propus redistribuirea acestora la alte dou` pozi\ii, unde realiz`rile erau mult fa\` de program, respectiv consolidare DJ 703 F Runcu - Cepari, km.8+400, ]i consolidare  pod beton armat pe DJ 677 A Cre\eni - }irineasa, km.34 + 850, la care constructor este RAJDP V@lcea. Dup` cum a\i v`zut din material, urmare [ntocmirii situa\iilor de lucr`ri, au rezultat, la unele pozi\ii, sume mai mici dec@t valoarea redistribuit`  ]i pentru a nu pierde banii,  ace]tia au fost aloca\i pentru decontarea celor dou` lucr`ri. Vreau s` v` informez c` ast`zi comisiile de recep\ie sunt pe teren ]i recep\ioneaz` ultimele 8 lucr`ri din cele 120 de lucr`ri nominalizate. Nu va r`m@ne nici un leu din suma de 44,9 mld.lei, care s-au alocat : 41 mld.lei din Fondul de interven\ie la dispozi\ia Guvernului ]i diferen\a din bugetul propriu al Consiliului jude\ean. V` mul\umim pentru sprijinul acordat, [ntruc@t am realizat, [n termen, toate aceste lucr`ri. V` mul\umesc.</w:t>
      </w:r>
    </w:p>
    <w:p>
      <w:pPr>
        <w:pStyle w:val="BodyText3"/>
        <w:ind w:firstLine="720"/>
        <w:rPr>
          <w:sz w:val="28"/>
          <w:lang w:val="fr-FR"/>
        </w:rPr>
      </w:pPr>
      <w:r>
        <w:rPr>
          <w:sz w:val="28"/>
          <w:lang w:val="fr-FR"/>
        </w:rPr>
        <w:t>Dl.Bu]e – Dac` sunt observa\ii asupra celor prezentate de domnul director Mierlu] ?</w:t>
      </w:r>
    </w:p>
    <w:p>
      <w:pPr>
        <w:pStyle w:val="BodyText3"/>
        <w:ind w:firstLine="720"/>
        <w:rPr>
          <w:sz w:val="28"/>
          <w:lang w:val="fr-FR"/>
        </w:rPr>
      </w:pPr>
      <w:r>
        <w:rPr>
          <w:sz w:val="28"/>
          <w:lang w:val="fr-FR"/>
        </w:rPr>
        <w:t>Dl.Vieru – Vreau s` v` spun c` sunt cu totul de acord cu ceea ce se [nt@mpl` acum, dar am o rug`minte, pentru c` nu avem pe ordinea de zi ]i punctul « Diverse », ca [n primele ]edin\e de Consiliu jude\ean din urm`torul an, c@nd discut`m bugetul pe anul 2006, s` avem o situa\ie, la fiecare comisie de specialitate, cu problematica complex` a [ntregului jude\. De exemplu, sunt anumite localit`\i care au de rezolvat probleme de ani ]i ani de zile ]i nu au re]it din varii motive. Trebuie s` cunoa]tem situa\ia real`, pentru a putea vota [n cuno]tin\` de cauz`, [n luna ianuarie, bugetul pe anul 2006. Pot s` dau un singur exemplu – SC Energomontaj SA, care de 5 ani are lucr`ri f`cute ]i nu []i prime]te banii. Sunt ]i alte unit`\i de acest fel. Rug`mintea mea ar fi, ca [n timpul scurt care este, primarii, care doresc s` fie ajuta\i, acum la [nceput, c@nd discut`m bugetul, s` trimit` situa\ii pe domenii de activitate, pentru a cunoa]te care este problema. Nu [n ultimul r@nd, a] dori s` transmit colegilor, dumneavoastr`, tuturor, un an 2006 cu realiz`ri ]i [mpliniri.</w:t>
      </w:r>
    </w:p>
    <w:p>
      <w:pPr>
        <w:pStyle w:val="BodyText3"/>
        <w:ind w:firstLine="720"/>
        <w:rPr/>
      </w:pPr>
      <w:r>
        <w:rPr>
          <w:sz w:val="28"/>
          <w:lang w:val="fr-FR"/>
        </w:rPr>
        <w:t>Dl.Bu]e – Vreau s` spun c` ceea ce a\i propus dumneavoastr`, eu am spus domnilor primari [n cadrul [nt@lnirii pe care au avut-o cu Direc\ia de Munc`, Solidaritate Social` ]i Familie V@lcea ]i i-am rugat s` []i fundamenteze foarte bine bugetul pe anul 2006 ]i s` nu se mai [nt@mple s` fie exager`ri pe partea de venituri, cum este situa\ia prezentat` de dumneavoastr`. R`m@ne ca bugetul pe anul 2006 s` fie bine elaborat ]i bine fundamentat, astfel [nc@t s` rezolv`m [n mare m`sur` problemele de investi\ii care sunt antamate de mai mul\i ani, iar dac` nu le asigur`m finan\are [n anul 2006, acestea ajung s` se deprecieze. Noi am considerat c` trebuie s` avem un dialog mult mai eficient cu domnii primari ]i s` [ncerc`m, dac` ve\i fi de acord, s` nu [i mai aducem pe domnii primari, viceprimari, secretari, contabili la [nt@lnirile noastre, fie c` sunt la Consiliul jude\ean, fie c` sunt la Institu\ia Prefectului, sau organizate de diferite institu\ii deconcentrate. {n acest sens, ar trebui s` g@ndim ]i s` fundament`m necesitatea unei audioconferin\e, nu a unei videoconferin\e, pentru c` este complicat` ]i se realizeaz` cu bani extraordinar de mul\i. Prin Compartimentul de Informatic` din cadrul Consiliului jude\ean, Direc\ia Dezvoltare, Programe,  Integrare European` ]i [mpreun` cu dumneavoastr` s` ne g@ndim la o solu\ie [n care, periodic, s` st`m de vorb` cu primarii. Eu cred c` ce se va investi [n aceast` lucrare, se va amortiza [ntr-un an de zile, dac` facem calculul c` 89 de ma]ini vin la o [nt@lnire, a]a cum a fost ast`zi. Noi o s` o analiz`m aceast` propunere, o s` o prezent`m ]i dac` ve\i fi de acord, o vom prinde pe lista de investi\ii [n anul 2006, sigur, dac` posibilitatea financiar` ne permite. De asemenea, vreau s` v` spun c` am g@ndit un material, pe care o s` vi-l prezent`m, privind restructuarea ]i transformarea Regiei Autonome Jude\ene de Drumuri ]i Poduri V@lcea [n societate comercial` ]i dorim ca acest lucru s` se [nt@mple pe baza bilan\ului contabil la 31 decembrie ]i va fi gata la sf@r]itul lunii martie. O alt` problem` cu care a] vrea s` v` informez, este aceea c` am c`zut de acord cu primarul municipiului R@mnicu V@lcea, dup` mai multe [nt@lniri, s` analiz`m ]i s` fundament`m fuziunea celor dou` societ`\i de ap`. Este bine ]i pentru una ]i pentru cealalt`. O s` stabilim comisiile, care or s` aib` [n componen\a lor reprezentan\i din cadrul aparatului propriu de specialitate al Consiliului jude\ean, din toate comisiile de specialitate din care face\i dumneavoastr` parte, astfel [nc@t s` realiz`m fundament`ri care s` aib` [n vedere toate aspectele. Cel mai important lucru pentru noi este s` facem un buget bine a]ezat pentru anul 2006. Trebuie s` ne g@ndim c` vor fi foarte multe cofinan\`ri de f`cut. Dac` va fi nevoie pentru acest lucru s` apel`m la un credit bancar, vom apela ]i la un credit bancar. Toate proiectele care au fost prezentate pe 2004-2006, privind turismul, privind infrastructura de afaceri, infrastructura de drumuri au primit punctajul necesar. Unul dintre proiecte este Centrul de expozi\ii de la Seaca, C`lim`ne]ti. Proiectul de la B`ile Ol`ne]ti va fi finan\at pe fonduri PHARE 2005-2006, iar celelalte proiecte vor fi finan\ate pe fonduri structurale, care vor trebui atacate foarte rapid, [ncep@nd cu luna ianuarie. {n acest sens, luna ianuarie va fi o lun` foarte grea pentru [ntreg aparatul propriu al Consiliului jude\ean, pentru c` va trebui s` stabilim priorit`\ile ]i trebuie s` realiz`m acest deziderat al fondurilor structurale. Pentru ob\inerea fondurilor structurale nu se mai centralizeaz` 100 de proiecte ]i se aleg c@]tig`torii, aici, principiul este « primul sosit, primul servit ». La Consiliul Local Brezoi am avut o [nt@lnire, inclusiv cu domnii consilieri jude\eni din acea zon`, pentru c` zona Berbe]tiului este pentru noi un punct foarte important [n 2006 ]i [n continuare. Am c`zut de acord c` acolo trebuie s` facem acea asociere economic`, pe care viitoarea Lege a administra\iei ne va permite s` o facem, fiind vorba de Berbe]ti, Alunu, Cop`ceni, Gr`di]tea, Sine]ti ]i Matee]ti. La Berbe]ti, pe programul de restructurare, de modernizare, de dezvoltare, am mai c`zut de acord s` realiz`m un sistem integrat pentru apa potabil` [n zon`, mai ales c` uzina de la Alunu poate s` asigure apa pentru toate aceste localit`\i. Vom vedea ce este ]i cu pu\urile din zona respectiv`. Vom avea [nc` o [nt@lnire [n jur de 10-15 ianuarie 2006, pentru c` acolo sunt ]i gaze naturale, ceea ce este [nc` un punct c@]tigat de zona Berbe]ti-Alunu. {n 10-15 ianuarie ne vom [nt@lni cu Consiliile locale, cu primarii ]i cu conducerea Exploat`rii Miniere s` definitiv`m dosarul pe care [l vom discuta pe 3 februarie la Sibiu, cu reprezentan\ii Uniunii Europene ]i cu unii investitori din zona Uniunii Europene, pe care reprezentantul nostru acolo, domni]oara Hodoroag` Anamaria i-a contactat ]i care sunt dornici s` aib` aceast` discu\ie la Sibiu. De ce la Sibiu ]i nu la Berbe]ti ? Pentru c` Sibiul este capital` spiritual` ]i Sibiul este un ora]  care va aduce p@n` la dou` milioane de vizitatori [n anul 2007. Rog, legat de acest aspect, Comisia de cultur` s` fac`, foarte rapid, o discu\ie cu toate institu\iile de cultur` de pe l@ng` Consiliul jude\ean, s` realiz`m parteneriate cu institu\ii de cultur` similare din Sibiu, pentru a [ndrepta aten\ia vizitatorilor de acolo ]i spre V@lcea, pentru c` V@lcea nu este cu nimic mai prejos dec@t acea zon` ]i poate s` ofere multe zone frumoase ]i foarte mult` aten\ie [n perspectiva de dezvoltare turistic`. Ne a]teapt` un an foarte greu, un an care trebuie s` contureze o strategie pragmatic` pentru dezvoltarea economic` ]i social` a jude\ului V@lcea. Pentru noi este o obliga\ie cet`\eneasc`, moral`, pentru a nu precupe\i nici un efort – spun de aceast` manier` - s` realiz`m un program de dezvoltare strategic` pentru jude\ul V@lcea, pentru c` dinspre Uniunea European` vor veni bani spre noi ]i noi trebuie s` fim [n postura de a absorbi ace]ti bani [n jude\ul V@lcea. Privatizarea B`ncii Comerciale, [n forma care a fost f`cut`, ne d` [nc` un atu [n plus c` vom intra [n Uniunea European` [n anul 2007 ]i avem o ]ans` pe care trebuie s` o valorific`m cu mult` eficien\` pentru jude\ul V@lcea astfel [nc@t, [ntr-un timp de c@\iva ani de zile, V@lcea s` devin` un centru ca cele similare din Uniunea European`. Ideea noastr` este s` cre`m ]i pentru turism o posibilitate de a face din sta\iuni ]i din ora]ul Horezu zone de atrac\ie foarte puternice pentru cei care doresc s` investeasc`, pentru c` Valea Oltului, inclusiv Horezu, [ntr-o perioad` de 5-6 ani, trebuie s` rivalizeze cu Valea Prahovei, zon` care a devenit deja foarte aglomerat` ]i [mb@csit`. To\i cei care doresc s` participe la turism, trebuie s`-i facem s` se g@ndeasc` c` aici este locul cel mai bun ]i cel mai minunat pentru dezvoltarea turismului. Trebuie s` avem t`ria ]i capacitatea ca aceast` idee - lucr`m [n slujba comunit`\ii ]i a cet`\eanului - s` nu fie lozinc`. {n ceea ce prive]te Consiliul jude\ean, acest deziderat se va realiza pe aceast` idee. Vorbim de retehnologizare, de modernizare, de realizarea unei infrastructuri durabile, dar, [n acela]i timp, trebuie s` ne g@ndim c` [n jude\ sunt foarte mul\i oameni nevoia]i, foarte mul\i oameni cu probleme, ]i va trebui s` g@ndim programe sociale, inclusiv pentru ace]ti oameni. Va trebui s` facem un inventar al tuturor oamenilor cu probleme, pe linie de dizabilit`\i, prin care Direc\ia General` de Asisten\` Social` ]i Protec\ia Copilului V@lcea s` intervin` acolo unde este cazul ]i s` dea o m@n` de ajutor, pentru c` sunt investi\ii ]i cheltuieli foarte mari. Suntem [n tratative ]i a]tept`m r`spunsul Exploat`rii Miniere ]i a CNLO T@rgu Jiu, pentru a transfera [n proprietatea Consiliului jude\ean cele dou` blocuri de la Cop`ceni. La Berbe]ti este o problem` legat` de poli\ie. Consiliul Local Berbe]ti se pl@ngea c` situa\ia infrac\ional` este destul de mare, cadrele de acolo fiind insuficiente. Ne-am g@ndit s` facem diligen\ele necesare pentru un post de jandarm la Berbe]ti. {n ceea ce prive]te spa\iul, nu este nici un fel de problem`. Trebuie s` ne ocup`m ]i de problemele legate de zona Berbe]tiului, fiind o zon` care nu trebuie s` creeze probleme [n nici un fel. Trebuie s` a]ez`m acolo inclusiv obiective economice ]i v` asigur c`, prin rela\iile, leg`turile pe care le avem, pe zona de influen\` [n Uniunea European`, prin faptul c` avem acolo ]i un deputat, prin faptul c` avem acolo, [n permanen\`, un reprezentant din Consiliul jude\ean, s` g@ndim, [mpreun` cu Consiliul Local Berbe]ti, ca atunci c@nd avem creionate ideile pentru Berbe]ti, s` mergem, [ntr-o ]edin\` comun` a Consiliului jude\ean cu Consiliul Local Berbe]ti ]i cu consiliile locale pe care le-am amintit ]i care vor face parte din acea zon`, s` g@ndim ]i s` le spunem oamenilor ce vrem s` facem acolo. {n leg`tur` cu ceea ce a spus domnul consilier jude\ean Stanciu Gheorghe, trebuie s` definitiv`m problema de canalizare ]i de alimentare cu ap` la Malaia ]i la Voineasa. Dac` acum suntem parteneri [ntr-un program de mediu privind calitatea apei din r@ul Olt, [n luna ianuarie am vrea s` fim parteneri cu aceea]i cercet`tori privind calitatea apei de la Br`di]or. Sunt factori perturbatori ai calit`\ii apei din Br`di]or ]i trebuie s` spunem c`, an de an, calitatea apei se degradeaz`. Sunt c@\iva factori pe care noi i-am inventariat, dar trebuie s` g`sim ]i solu\iile pentru rezolvarea acestei probleme. Probleme sunt ]i localit`\ile Malaia-Voineasa, de unde foarte multe dejec\ii ajung [n lac, fiind unul dintre factorii inventaria\i. Un alt factor se pare c` este ]i p`str`v`ria ]i am ajuns la concluzia ca la sf@r]itul anului viitor p`str`v`ria s` nu mai existe. Sigur, este u]or s` lu`m o astfel de decizie. Noi nu ne b`g`m [n parohia Direc\iei Silvice, dar p`str`v`ria de la Br`di]or, asigur` 15% din cantitatea de p`str`v din R@mnicu V@lcea. Se va aduce p`str`v ]i pre\ul va ajunge de la 130-140.000 lei/kg la 300.000 lei/kg. Acest studiu, p@n` la [nceputul verii urm`toare, ne va releva ce influen\` nefavorabil` are p`str`v`ria de la Br`di]or, inclusiv hrana care se asigur` pe]telui de acolo, deci ce influen\e are asupra calit`\ii apei. Sunt foarte multe probleme de rezolvat [n luna ianuarie. {n aceast` lun` ne vom [nt@lni foarte des ]i vom discuta multe probleme, pe care trebuie s` le lu`m [n calcul la a]ezarea bugetului pe baze reale, pe baza nevoilor comunit`\ilor, ]i mai pu\in de cele legate de megalomania unor comunit`\i, c`, vezi Doamne, [ntr-o prim`rie trebuie s` fie 20 de oameni, iar [n alt` prim`rie, de acela]i nivel, de acela]i volum, s` lucreze 7-8 oameni. Deci, trebuie s` fim foarte aten\i [n ceea ce prive]te repartizarea banului public ]i trebuie s` [i repartiz`m spre nevoi care trebuie s` confere o dezvoltare a localit`\ii respective. Supun aprob`rii dumneavoastr` punctul 1 de pe ordinea de zi. Cine este pentru ? Cineva [mpotriv` ? – Nu. Se ab\ine cineva ? – Nu.</w:t>
      </w:r>
    </w:p>
    <w:p>
      <w:pPr>
        <w:pStyle w:val="BodyText3"/>
        <w:ind w:firstLine="720"/>
        <w:rPr>
          <w:sz w:val="28"/>
          <w:lang w:val="fr-FR"/>
        </w:rPr>
      </w:pPr>
      <w:r>
        <w:rPr>
          <w:sz w:val="28"/>
          <w:lang w:val="fr-FR"/>
        </w:rPr>
        <w:t>{n urma votului, se aprob` [n unanimitate punctul 1.</w:t>
      </w:r>
    </w:p>
    <w:p>
      <w:pPr>
        <w:pStyle w:val="BodyText3"/>
        <w:ind w:firstLine="720"/>
        <w:rPr/>
      </w:pPr>
      <w:r>
        <w:rPr>
          <w:sz w:val="28"/>
          <w:lang w:val="fr-FR"/>
        </w:rPr>
        <w:t xml:space="preserve">Dl.Bu]e – {n numele aparatului propriu al Consiliului jude\ean ]i cu acordul dumneavoastr`, a] dori s` adresez un mesaj comunit`\ii, cet`\enilor din jude\ul V@lcea. Se d` citire. </w:t>
      </w:r>
      <w:r>
        <w:rPr>
          <w:sz w:val="28"/>
        </w:rPr>
        <w:t xml:space="preserve">Doamnelor ]i domnilor consilieri jude\eni, stima\i invita\i, v` mul\umesc pentru participare. </w:t>
      </w:r>
    </w:p>
    <w:p>
      <w:pPr>
        <w:pStyle w:val="TextBody"/>
        <w:ind w:hanging="0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TextBody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  <w:tab/>
        <w:t>Se declar` ]edin\a [nchis`.</w:t>
      </w:r>
    </w:p>
    <w:p>
      <w:pPr>
        <w:pStyle w:val="TextBody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  <w:tab/>
        <w:t>Drept pentru care, am [ncheiat prezentul proces-verbal [ntr-un exemplar.</w:t>
      </w:r>
    </w:p>
    <w:p>
      <w:pPr>
        <w:pStyle w:val="TextBody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ind w:hanging="0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</w:t>
      </w:r>
      <w:r>
        <w:rPr>
          <w:rFonts w:cs="ArialUpR" w:ascii="ArialUpR" w:hAnsi="ArialUpR"/>
          <w:b/>
        </w:rPr>
        <w:tab/>
        <w:t xml:space="preserve">     P R E } E D I N T E,                      SECRETAR GENERAL,</w:t>
      </w:r>
    </w:p>
    <w:p>
      <w:pPr>
        <w:pStyle w:val="TextBody"/>
        <w:ind w:hanging="0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</w:t>
      </w:r>
      <w:r>
        <w:rPr>
          <w:rFonts w:cs="ArialUpR" w:ascii="ArialUpR" w:hAnsi="ArialUpR"/>
          <w:b/>
        </w:rPr>
        <w:t>Dumitru Bu]e                              Constantin Dirinea</w:t>
      </w:r>
    </w:p>
    <w:p>
      <w:pPr>
        <w:pStyle w:val="TextBody"/>
        <w:ind w:hanging="0"/>
        <w:rPr>
          <w:rFonts w:ascii="ArialUpR" w:hAnsi="ArialUpR" w:cs="ArialUpR"/>
          <w:b/>
          <w:b/>
          <w:sz w:val="20"/>
        </w:rPr>
      </w:pPr>
      <w:r>
        <w:rPr>
          <w:rFonts w:cs="ArialUpR" w:ascii="ArialUpR" w:hAnsi="ArialUpR"/>
          <w:b/>
          <w:sz w:val="20"/>
        </w:rPr>
      </w:r>
    </w:p>
    <w:p>
      <w:pPr>
        <w:pStyle w:val="TextBody"/>
        <w:ind w:hanging="0"/>
        <w:rPr>
          <w:rFonts w:ascii="ArialUpR" w:hAnsi="ArialUpR" w:cs="ArialUpR"/>
          <w:sz w:val="20"/>
        </w:rPr>
      </w:pPr>
      <w:r>
        <w:rPr>
          <w:rFonts w:cs="ArialUpR" w:ascii="ArialUpR" w:hAnsi="ArialUpR"/>
          <w:sz w:val="20"/>
        </w:rPr>
        <w:t>CDE/CDE</w:t>
      </w:r>
    </w:p>
    <w:sectPr>
      <w:footerReference w:type="default" r:id="rId2"/>
      <w:type w:val="nextPage"/>
      <w:pgSz w:w="12240" w:h="15840"/>
      <w:pgMar w:left="1418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TimesRomanR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4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TimesRomanR" w:hAnsi="TimesRomanR" w:cs="TimesRomanR"/>
      <w:b/>
      <w:lang w:val="en-AU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UpR" w:hAnsi="ArialUpR" w:cs="ArialUpR"/>
      <w:b/>
      <w:i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TimesRomanR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color w:val="auto"/>
      <w:sz w:val="28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color w:val="auto"/>
    </w:rPr>
  </w:style>
  <w:style w:type="character" w:styleId="WW8Num109z0">
    <w:name w:val="WW8Num109z0"/>
    <w:qFormat/>
    <w:rPr>
      <w:b/>
      <w:i w:val="false"/>
      <w:sz w:val="28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  <w:sz w:val="16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TimesRomanR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  <w:sz w:val="16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TimesRomanR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Symbol" w:hAnsi="Symbol" w:cs="Symbol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  <w:sz w:val="16"/>
    </w:rPr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Symbol" w:hAnsi="Symbol" w:cs="Symbol"/>
    </w:rPr>
  </w:style>
  <w:style w:type="character" w:styleId="WW8Num191z4">
    <w:name w:val="WW8Num191z4"/>
    <w:qFormat/>
    <w:rPr>
      <w:rFonts w:ascii="Courier New" w:hAnsi="Courier New" w:cs="Courier New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  <w:sz w:val="16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  <w:sz w:val="16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  <w:color w:val="auto"/>
      <w:sz w:val="28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1z1">
    <w:name w:val="WW8Num241z1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  <w:color w:val="auto"/>
      <w:sz w:val="28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Symbol" w:hAnsi="Symbol" w:cs="Symbol"/>
      <w:color w:val="000000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8z4">
    <w:name w:val="WW8Num268z4"/>
    <w:qFormat/>
    <w:rPr>
      <w:rFonts w:ascii="Courier New" w:hAnsi="Courier New" w:cs="Courier New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  <w:color w:val="auto"/>
      <w:sz w:val="28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Wingdings" w:hAnsi="Wingdings" w:cs="Wingdings"/>
      <w:sz w:val="16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Symbol" w:hAnsi="Symbol" w:cs="Symbol"/>
    </w:rPr>
  </w:style>
  <w:style w:type="character" w:styleId="WW8Num302z4">
    <w:name w:val="WW8Num302z4"/>
    <w:qFormat/>
    <w:rPr>
      <w:rFonts w:ascii="Courier New" w:hAnsi="Courier New" w:cs="Courier New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  <w:sz w:val="16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>
      <w:rFonts w:ascii="Times New Roman" w:hAnsi="Times New Roman" w:cs="Times New Roman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b/>
      <w:i w:val="false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361z0">
    <w:name w:val="WW8Num361z0"/>
    <w:qFormat/>
    <w:rPr>
      <w:rFonts w:ascii="ArialUpR" w:hAnsi="ArialUpR" w:cs="ArialUpR"/>
      <w:b/>
      <w:i w:val="false"/>
      <w:sz w:val="28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b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6z4">
    <w:name w:val="WW8Num386z4"/>
    <w:qFormat/>
    <w:rPr>
      <w:rFonts w:ascii="Courier New" w:hAnsi="Courier New" w:cs="Courier New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Times New Roman" w:hAnsi="Times New Roman" w:cs="Times New Roman"/>
    </w:rPr>
  </w:style>
  <w:style w:type="character" w:styleId="WW8Num395z0">
    <w:name w:val="WW8Num395z0"/>
    <w:qFormat/>
    <w:rPr>
      <w:color w:val="auto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4z1">
    <w:name w:val="WW8Num414z1"/>
    <w:qFormat/>
    <w:rPr>
      <w:rFonts w:ascii="Symbol" w:hAnsi="Symbol" w:cs="Symbol"/>
    </w:rPr>
  </w:style>
  <w:style w:type="character" w:styleId="WW8Num414z4">
    <w:name w:val="WW8Num414z4"/>
    <w:qFormat/>
    <w:rPr>
      <w:rFonts w:ascii="Courier New" w:hAnsi="Courier New" w:cs="Courier New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Times New Roman" w:hAnsi="Times New Roman" w:cs="Times New Roman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0z0">
    <w:name w:val="WW8Num460z0"/>
    <w:qFormat/>
    <w:rPr>
      <w:rFonts w:ascii="Times New Roman" w:hAnsi="Times New Roman" w:cs="Times New Roman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Times New Roman" w:hAnsi="Times New Roman" w:cs="Times New Roman"/>
    </w:rPr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3z0">
    <w:name w:val="WW8Num483z0"/>
    <w:qFormat/>
    <w:rPr>
      <w:rFonts w:ascii="Wingdings" w:hAnsi="Wingdings" w:cs="Wingdings"/>
      <w:sz w:val="16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8z0">
    <w:name w:val="WW8Num498z0"/>
    <w:qFormat/>
    <w:rPr>
      <w:rFonts w:ascii="Wingdings" w:hAnsi="Wingdings" w:cs="Wingdings"/>
    </w:rPr>
  </w:style>
  <w:style w:type="character" w:styleId="WW8Num499z0">
    <w:name w:val="WW8Num499z0"/>
    <w:qFormat/>
    <w:rPr>
      <w:rFonts w:ascii="Wingdings" w:hAnsi="Wingdings" w:cs="Wingdings"/>
      <w:sz w:val="16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Wingdings" w:hAnsi="Wingdings" w:cs="Wingdings"/>
      <w:sz w:val="16"/>
    </w:rPr>
  </w:style>
  <w:style w:type="character" w:styleId="WW8Num502z0">
    <w:name w:val="WW8Num502z0"/>
    <w:qFormat/>
    <w:rPr>
      <w:rFonts w:ascii="Times New Roman" w:hAnsi="Times New Roman" w:cs="Times New Roman"/>
    </w:rPr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u w:val="none"/>
    </w:rPr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3z0">
    <w:name w:val="WW8Num513z0"/>
    <w:qFormat/>
    <w:rPr>
      <w:rFonts w:ascii="Times New Roman" w:hAnsi="Times New Roman" w:cs="Times New Roman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2z0">
    <w:name w:val="WW8Num522z0"/>
    <w:qFormat/>
    <w:rPr>
      <w:rFonts w:ascii="Times New Roman" w:hAnsi="Times New Roman" w:cs="Times New Roman"/>
    </w:rPr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4z0">
    <w:name w:val="WW8Num5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firstLine="1168"/>
    </w:pPr>
    <w:rPr>
      <w:rFonts w:ascii="TimesRomanR" w:hAnsi="TimesRomanR" w:cs="TimesRomanR"/>
      <w:color w:val="00000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ind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1:03:00Z</dcterms:created>
  <dc:creator>carmina</dc:creator>
  <dc:description/>
  <dc:language>en-US</dc:language>
  <cp:lastModifiedBy>Cutieru Daniela</cp:lastModifiedBy>
  <cp:lastPrinted>2006-01-07T12:56:00Z</cp:lastPrinted>
  <dcterms:modified xsi:type="dcterms:W3CDTF">2006-01-17T10:51:00Z</dcterms:modified>
  <cp:revision>150</cp:revision>
  <dc:subject/>
  <dc:title>CONSILIUL JUDE|EAN V^LCEA</dc:title>
</cp:coreProperties>
</file>