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CONSILIUL JUDE|EAN V^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PORT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itua\ia gestion`rii bunurilor care apar\in domeniului public ]i privat al jude\ului V@lcea, pe anul 2005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Dispozi\iei nr.264/24.10.2005 a Pre]edintelui Consiliului Jude\ean V@lcea, [n perioada 20 octombrie-20 decembrie 2005 s-a efectuat inventarierea general` a tuturor bunurilor din gestiunile Consiliului Jude\ean V@lcea, [n conformitate cu art.2 alin.(1) din Legea nr.82/1991 a contabilit`\ii, actualizat` ]i republicat` ]i a Ordinului Ministrului Finan\elor Publice nr.1753/2004 pentru aprobarea Normelor privind organizarea ]i efectuarea inventarierii elementelor de activ ]i pasiv.</w:t>
      </w:r>
    </w:p>
    <w:p>
      <w:pPr>
        <w:pStyle w:val="Normal"/>
        <w:rPr/>
      </w:pPr>
      <w:r>
        <w:rPr/>
        <w:t>Inventarierea a fost efectuat` pe gestiuni ]i locuri de folosin\` prin identificare, num`rare, m`surare, de c`tre un num`r de 11 comisii de inventariere, [n prezen\a gestionarilo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I.Domeniul public.</w:t>
      </w:r>
      <w:r>
        <w:rPr/>
        <w:t xml:space="preserve"> Comisia a inventariat 20 gestiuni, [n valoare de 1.803.063,14 mii lei mijloace fixe ]i 636.740,57 lei terenuri. Nu s-au constatat diferen\e.</w:t>
      </w:r>
    </w:p>
    <w:p>
      <w:pPr>
        <w:pStyle w:val="TextBodyIndent"/>
        <w:rPr/>
      </w:pPr>
      <w:r>
        <w:rPr/>
        <w:t>Comisia de inventariere a constatat gradul avansat de uzur` ]i degradare a unor bunuri din domeniul public, a]a cum este cazul Cabanei V`leanu, dat` [n administrarea Direc\iei Generale de Asisten\` Social` ]i Protec\ia Copilului V@lcea ]i propune trecerea acesteia [n domeniul privat.</w:t>
      </w:r>
    </w:p>
    <w:p>
      <w:pPr>
        <w:pStyle w:val="BodyTextIndent2"/>
        <w:rPr>
          <w:color w:val="auto"/>
        </w:rPr>
      </w:pPr>
      <w:r>
        <w:rPr>
          <w:color w:val="auto"/>
        </w:rPr>
        <w:t>Totodat`, s-a constatat c` unele bunuri din domeniul public nu au clarificat` situa\ia juridic` a]a cum este cazul imobilului “Casa de locuit” din Ocnele Mari, str.}trandului nr.1 care a fost inclus [n domeniul public al jude\ului V@lcea [n baza unei oferte de dona\ie din partea Funda\iei “Inim` pentru Inim`” ]i nu a unui act de dona\ie autentificat, funda\ie care ]i-a [ncetat asocierea cu Consiliul Jude\ean V@lcea.</w:t>
      </w:r>
    </w:p>
    <w:p>
      <w:pPr>
        <w:pStyle w:val="Normal"/>
        <w:rPr/>
      </w:pPr>
      <w:r>
        <w:rPr/>
        <w:t>Comisia a propus clarificarea acestor probl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Domeniul privat</w:t>
      </w:r>
    </w:p>
    <w:p>
      <w:pPr>
        <w:pStyle w:val="Normal"/>
        <w:rPr/>
      </w:pPr>
      <w:r>
        <w:rPr/>
        <w:t>La mijloace fixe din domeniul privat au fost inventariate 17 gestiuni, [n valoare total` de 14.239.787,01 lei, din care:</w:t>
      </w:r>
    </w:p>
    <w:p>
      <w:pPr>
        <w:pStyle w:val="Normal"/>
        <w:rPr/>
      </w:pPr>
      <w:r>
        <w:rPr>
          <w:u w:val="single"/>
        </w:rPr>
        <w:t>1.Terenuri</w:t>
      </w:r>
      <w:r>
        <w:rPr>
          <w:b/>
        </w:rPr>
        <w:t xml:space="preserve"> </w:t>
      </w:r>
      <w:r>
        <w:rPr/>
        <w:t>- 135.919,70 lei: terenul din str.Gib Mih`escu-sediul RAJDP V@lcea ]i terenul din str.G-ral Magheru, concesionat, [n anul 1992, fostului SC ALPEX SRL Rm.V@lcea ([n prezent, SC BLAZON SRL Rm.V@lcea);</w:t>
      </w:r>
    </w:p>
    <w:p>
      <w:pPr>
        <w:pStyle w:val="Normal"/>
        <w:rPr/>
      </w:pPr>
      <w:r>
        <w:rPr>
          <w:u w:val="single"/>
        </w:rPr>
        <w:t>2.Mijloace de transport</w:t>
      </w:r>
      <w:r>
        <w:rPr/>
        <w:t xml:space="preserve"> – 1.366.615.12 lei.</w:t>
      </w:r>
    </w:p>
    <w:p>
      <w:pPr>
        <w:pStyle w:val="TextBodyIndent"/>
        <w:rPr/>
      </w:pPr>
      <w:r>
        <w:rPr/>
        <w:t>Cu ocazia inventarierii a rezultat o diferen\` neimputabil` de 8,66 lei, astfel:</w:t>
      </w:r>
    </w:p>
    <w:p>
      <w:pPr>
        <w:pStyle w:val="Normal"/>
        <w:rPr/>
      </w:pPr>
      <w:r>
        <w:rPr/>
        <w:t>-La gestiunea SC APAVIL SA V@lcea s-a constatat o diferen\` de 0,01 lei reprezent@nd “Ad`post paznic P`u]e]ti-Ot`s`u-Barcane” care, eronat, a fost [nregistrat`, [ntruc@t cl`direa construit` [n anii ’50 a fost demolat` [n anul 1985.</w:t>
      </w:r>
    </w:p>
    <w:p>
      <w:pPr>
        <w:pStyle w:val="Normal"/>
        <w:rPr/>
      </w:pPr>
      <w:r>
        <w:rPr/>
        <w:t>Comisia a propus scoaterea din eviden\` a acestei pozi\ii.</w:t>
      </w:r>
    </w:p>
    <w:p>
      <w:pPr>
        <w:pStyle w:val="Normal"/>
        <w:rPr/>
      </w:pPr>
      <w:r>
        <w:rPr/>
        <w:t>-La gestiunea Consiliul Local al Ora]ului B`beni s-au constatat diferen\e neimputabile de 8,66 lei, la trei pozi\ii ]i anume: “Piscin` copii”, [n valoare de 6,96 lei, “Dormitor var` din lemn foi]or”, [n valoare de 1,30 lei ]i “Solar”, [n valoare de 0,40 lei.</w:t>
      </w:r>
    </w:p>
    <w:p>
      <w:pPr>
        <w:pStyle w:val="Normal"/>
        <w:rPr/>
      </w:pPr>
      <w:r>
        <w:rPr/>
        <w:t>Prin H.G.nr.1362/2001 privind atestarea domeniului public al jude\ului V@lcea au fost cuprinse dou` pozi\ii “Piscin` copii”, cu aceea]i suprafa\` de 79,19 mp care, [n conformitate cu Hot`r@rea Consiliului Jude\ean V@lcea nr.91/2003, au fost radiate din domeniul public al jude\ului V@lcea, acestea trec@nd [n domeniul privat al acestuia.</w:t>
      </w:r>
    </w:p>
    <w:p>
      <w:pPr>
        <w:pStyle w:val="TextBodyIndent"/>
        <w:rPr/>
      </w:pPr>
      <w:r>
        <w:rPr/>
        <w:t>Din constat`rile efectuate de comisia de inventariere a rezultat c`, faptic, exist` o singur` piscin`.</w:t>
      </w:r>
    </w:p>
    <w:p>
      <w:pPr>
        <w:pStyle w:val="Normal"/>
        <w:rPr/>
      </w:pPr>
      <w:r>
        <w:rPr/>
        <w:t>Comisia de inventariere a propus scoaterea din eviden\` a uneia dintre pozi\ii “Piscin` copii” [ntruc@t, eronat, au fost [nregistrate dou` pozi\ii, [n loc de una.</w:t>
      </w:r>
    </w:p>
    <w:p>
      <w:pPr>
        <w:pStyle w:val="Normal"/>
        <w:rPr/>
      </w:pPr>
      <w:r>
        <w:rPr/>
        <w:t>Cu privire la “Dormitor var` lemn foi]or” ]i “Solar”, s-a constatat c` acestea au fost demolate ]i casate de Consiliul Local al Ora]ului B`beni [n anul 2004, [ntruc@t pe terenul respectiv a fost construit “Pavilionul III – Spa\ii cazare la Centrul de Recuperare ]i Reabilitare Neuropsihiatric` B`beni”, din fonduri PHARE.</w:t>
      </w:r>
    </w:p>
    <w:p>
      <w:pPr>
        <w:pStyle w:val="Normal"/>
        <w:rPr/>
      </w:pPr>
      <w:r>
        <w:rPr/>
        <w:t>Exist`, [n acest sens, Procesul-verbal nr.620/2004 de dezmembrare ]i demolare, Nota de informare dat` de c`tre primarul ora]ului B`beni ]i Autoriza\ia de construire nr.37/2004.</w:t>
      </w:r>
    </w:p>
    <w:p>
      <w:pPr>
        <w:pStyle w:val="TextBodyIndent"/>
        <w:rPr/>
      </w:pPr>
      <w:r>
        <w:rPr/>
        <w:t>Bunurile rezultate din dezmembrare au fost evaluate de Prim`ria Ora]ului B`beni la valoarea de 41 lei ]i [nregistrate la magazia Centrului de Recuperare ]i Reabilitare Neuropsihiatric` B`beni. S-a propus recuperarea sumei respective.</w:t>
      </w:r>
    </w:p>
    <w:p>
      <w:pPr>
        <w:pStyle w:val="Normal"/>
        <w:rPr/>
      </w:pPr>
      <w:r>
        <w:rPr>
          <w:b/>
        </w:rPr>
        <w:t xml:space="preserve">La obiecte de inventar </w:t>
      </w:r>
      <w:r>
        <w:rPr/>
        <w:t xml:space="preserve">au fost inventariate 5 gestiuni, [n </w:t>
      </w:r>
      <w:r>
        <w:rPr>
          <w:b/>
        </w:rPr>
        <w:t>valoare total` de 668.940,90 lei</w:t>
      </w:r>
      <w:r>
        <w:rPr/>
        <w:t>, neexist@nd diferen\e [ntre soldul scriptic ]i faptic.</w:t>
      </w:r>
    </w:p>
    <w:p>
      <w:pPr>
        <w:pStyle w:val="Normal"/>
        <w:rPr/>
      </w:pPr>
      <w:r>
        <w:rPr>
          <w:b/>
        </w:rPr>
        <w:t xml:space="preserve">La materiale </w:t>
      </w:r>
      <w:r>
        <w:rPr/>
        <w:t xml:space="preserve">s-au inventariat 3 gestiuni, [n </w:t>
      </w:r>
      <w:r>
        <w:rPr>
          <w:b/>
        </w:rPr>
        <w:t>valoare de 78.241,35 lei,</w:t>
      </w:r>
      <w:r>
        <w:rPr/>
        <w:t xml:space="preserve"> neexist@nd diferen\e.</w:t>
      </w:r>
    </w:p>
    <w:p>
      <w:pPr>
        <w:pStyle w:val="Normal"/>
        <w:rPr/>
      </w:pPr>
      <w:r>
        <w:rPr>
          <w:b/>
        </w:rPr>
        <w:t>La carburan\i</w:t>
      </w:r>
      <w:r>
        <w:rPr/>
        <w:t xml:space="preserve">, valoarea gestiunilor inventariate este de </w:t>
      </w:r>
      <w:r>
        <w:rPr>
          <w:b/>
        </w:rPr>
        <w:t>27.600 lei</w:t>
      </w:r>
      <w:r>
        <w:rPr/>
        <w:t>.</w:t>
      </w:r>
    </w:p>
    <w:p>
      <w:pPr>
        <w:pStyle w:val="TextBodyIndent"/>
        <w:rPr/>
      </w:pPr>
      <w:r>
        <w:rPr/>
        <w:t>Comisia a constatat lipsa unui bon valoric carburant la gestiunea SALVAMONT, [n valoare de 30 lei, lips` ce a fost imputat` gestionarului.</w:t>
      </w:r>
    </w:p>
    <w:p>
      <w:pPr>
        <w:pStyle w:val="TextBodyIndent"/>
        <w:rPr/>
      </w:pPr>
      <w:r>
        <w:rPr>
          <w:b/>
        </w:rPr>
        <w:t xml:space="preserve">La investi\ii, </w:t>
      </w:r>
      <w:r>
        <w:rPr/>
        <w:t>au fost inventariate stadiile fizice de realizare prev`zute [n bugetul propriu al Consiliului Jude\ean V@lcea, [n anul 2005, [n valoare total` de 8.774.503 lei.</w:t>
      </w:r>
    </w:p>
    <w:p>
      <w:pPr>
        <w:pStyle w:val="TextBodyIndent"/>
        <w:rPr/>
      </w:pPr>
      <w:r>
        <w:rPr/>
        <w:t xml:space="preserve">{n ceea ce prive]te </w:t>
      </w:r>
      <w:r>
        <w:rPr>
          <w:b/>
        </w:rPr>
        <w:t>documenta\iile din stoc</w:t>
      </w:r>
      <w:r>
        <w:rPr/>
        <w:t>, [n valoare de 340.707.559 lei, comisia de inventariere a propus scoaterea din eviden\` ]i casarea unui num`r de 45 pozi\ii, [n valoare de 132.943,04 lei, documenta\ii elaborate [n perioada 1992-1997, care nu mai corespund din punct de vedere tehnic.</w:t>
      </w:r>
    </w:p>
    <w:p>
      <w:pPr>
        <w:pStyle w:val="TextBodyIndent"/>
        <w:rPr/>
      </w:pPr>
      <w:r>
        <w:rPr/>
        <w:t>De asemenea, unele lucr`ri pentru care au fost elaborate studii, s-au realizat cu fonduri alocate prin programul SAPARD. {n vederea asigur`rii finan\`rii, a fost necesar` elaborarea unor noi studii de fezabilitate, av@nd con\inutul solicitat de normele U.E.</w:t>
      </w:r>
    </w:p>
    <w:p>
      <w:pPr>
        <w:pStyle w:val="TextBodyIndent"/>
        <w:rPr/>
      </w:pPr>
      <w:r>
        <w:rPr/>
        <w:t xml:space="preserve">La </w:t>
      </w:r>
      <w:r>
        <w:rPr>
          <w:b/>
        </w:rPr>
        <w:t xml:space="preserve">“Active fixe [n curs”, </w:t>
      </w:r>
      <w:r>
        <w:rPr/>
        <w:t>cont 06 – au fost inventariate 20 obiective, [n valoare de 7.356.173,33 lei.</w:t>
      </w:r>
    </w:p>
    <w:p>
      <w:pPr>
        <w:pStyle w:val="TextBodyIndent"/>
        <w:rPr/>
      </w:pPr>
      <w:r>
        <w:rPr/>
        <w:t>Comisia de inventariere a propus ca 3 pozi\ii s` fie scoase din aceast` eviden\` [ntruc@t obiectivele respective au fost transferate altor beneficiari.</w:t>
      </w:r>
    </w:p>
    <w:p>
      <w:pPr>
        <w:pStyle w:val="TextBodyIndent"/>
        <w:rPr/>
      </w:pPr>
      <w:r>
        <w:rPr/>
        <w:t>De asemenea, comisia a propus s` se analizeze fiecare stadiu fizic ]i, acolo unde aceste lucr`ri [ndeplinesc condi\iile de recep\ie, s` se realizeze recep\ii par\iale pe tronsoane, astfel [nc@t s` fie diminuat soldul contului 06 “Active fixe [n curs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II.</w:t>
      </w:r>
      <w:r>
        <w:rPr/>
        <w:t xml:space="preserve">{n ceea ce prive]te </w:t>
      </w:r>
      <w:r>
        <w:rPr>
          <w:b/>
        </w:rPr>
        <w:t>inventarierea materialelor rezultate din lucr`rile de repara\ii</w:t>
      </w:r>
      <w:r>
        <w:rPr/>
        <w:t>, comisia a inventariat 4 gestiuni, [n valoare de 3.246,84 lei, propun@ndu-se [nregistrarea acestora [n eviden\a contabil`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IV.</w:t>
      </w:r>
      <w:r>
        <w:rPr/>
        <w:t xml:space="preserve">La </w:t>
      </w:r>
      <w:r>
        <w:rPr>
          <w:b/>
        </w:rPr>
        <w:t xml:space="preserve">inventarierea soldurilor de crean\e ]i datorii, </w:t>
      </w:r>
      <w:r>
        <w:rPr/>
        <w:t>au fost verificate ]i confirmate, pe baz` de extrase de cont: “{mprumuturi temporare din fondul de Tezaur”, “Debitori”, “Clien\i”, “Creditori”, “Furnizor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rezultatelor inventarierii, comisia central` de inventariere a [ntocmit Procesul-verbal privind stabilirea rezultatelor inventarierii generale a patrimoniului Consiliului Jude\ean V@lcea, [nregistrat la nr.12888/22.12.2005 care a fost aprobat prin Dispozi\ia nr.328/29.12.2005 a Pre]edintelui Consiliului Jude\ean V@lcea.</w:t>
      </w:r>
    </w:p>
    <w:p>
      <w:pPr>
        <w:pStyle w:val="Normal"/>
        <w:rPr/>
      </w:pPr>
      <w:r>
        <w:rPr/>
        <w:t>Prin dispozi\ia de aprobare a procesului-verbal privind stabilirea rezultatelor inventarierii generale a patrimoniului Consiliului Jude\ean V@lcea, s-au stabilit ]i unele m`suri ]i termene ce trebuiesc [ndeplinite, m`suri ce privesc:</w:t>
      </w:r>
    </w:p>
    <w:p>
      <w:pPr>
        <w:pStyle w:val="TextBodyIndent"/>
        <w:rPr/>
      </w:pPr>
      <w:r>
        <w:rPr/>
        <w:t>-Adoptarea unor hot`r@ri de c`tre Consiliul Jude\ean V@lcea pentru darea [n administrare a unor bunuri din domeniul public ]i privat al jude\ului pentru gestiunile: Direc\ia de S`n`tate Public` V@lcea, Muzeul Jude\ean V@lcea, Episcopia R@mnicului, Prim`ria Ora]ului Horezu;</w:t>
      </w:r>
    </w:p>
    <w:p>
      <w:pPr>
        <w:pStyle w:val="Normal"/>
        <w:rPr/>
      </w:pPr>
      <w:r>
        <w:rPr/>
        <w:t>Termen: 31.03.2006</w:t>
      </w:r>
    </w:p>
    <w:p>
      <w:pPr>
        <w:pStyle w:val="Normal"/>
        <w:rPr/>
      </w:pPr>
      <w:r>
        <w:rPr/>
        <w:t>R`spund: Direc\ia Economic` ]i Direc\ia Tehnic`..</w:t>
      </w:r>
    </w:p>
    <w:p>
      <w:pPr>
        <w:pStyle w:val="Normal"/>
        <w:rPr/>
      </w:pPr>
      <w:r>
        <w:rPr/>
        <w:t>-Ajustarea unor valori contabile la “{mprejmuire sta\ie ap` Alunu” de la gestiunea Berbe]ti-Alunu, “Garaj poart` +remiz` PSI” ]i “camer` portar” de la centrul }colar Bistri\a;</w:t>
      </w:r>
    </w:p>
    <w:p>
      <w:pPr>
        <w:pStyle w:val="Normal"/>
        <w:rPr/>
      </w:pPr>
      <w:r>
        <w:rPr/>
        <w:t>Termen: 31.06.2006</w:t>
      </w:r>
    </w:p>
    <w:p>
      <w:pPr>
        <w:pStyle w:val="Normal"/>
        <w:rPr/>
      </w:pPr>
      <w:r>
        <w:rPr/>
        <w:t>R`spunde:Direc\ia Tehnic`.</w:t>
      </w:r>
    </w:p>
    <w:p>
      <w:pPr>
        <w:pStyle w:val="Normal"/>
        <w:rPr/>
      </w:pPr>
      <w:r>
        <w:rPr/>
        <w:t>-Casarea mijloacelor fixe, obiectelor de inventar, materiale ]i documenta\ii din stoc;</w:t>
      </w:r>
    </w:p>
    <w:p>
      <w:pPr>
        <w:pStyle w:val="Normal"/>
        <w:rPr/>
      </w:pPr>
      <w:r>
        <w:rPr/>
        <w:t>Termen: 31.05.2006</w:t>
      </w:r>
    </w:p>
    <w:p>
      <w:pPr>
        <w:pStyle w:val="Normal"/>
        <w:rPr/>
      </w:pPr>
      <w:r>
        <w:rPr/>
        <w:t xml:space="preserve">R`spunde: Comisia de casare. </w:t>
      </w:r>
    </w:p>
    <w:p>
      <w:pPr>
        <w:pStyle w:val="Normal"/>
        <w:rPr/>
      </w:pPr>
      <w:r>
        <w:rPr/>
        <w:t>-Disponibilizarea ]i transmiterea f`r` plat` a unor mijloace fixe ]i obiecte de inventar din gestiunea Centrul Militar Jude\ean;</w:t>
      </w:r>
    </w:p>
    <w:p>
      <w:pPr>
        <w:pStyle w:val="Normal"/>
        <w:rPr/>
      </w:pPr>
      <w:r>
        <w:rPr/>
        <w:t>Termen: 31.03.2006</w:t>
      </w:r>
    </w:p>
    <w:p>
      <w:pPr>
        <w:pStyle w:val="Normal"/>
        <w:rPr/>
      </w:pPr>
      <w:r>
        <w:rPr/>
        <w:t>R`spunde: Centrul Militar Jude\ean.</w:t>
      </w:r>
    </w:p>
    <w:p>
      <w:pPr>
        <w:pStyle w:val="Normal"/>
        <w:rPr/>
      </w:pPr>
      <w:r>
        <w:rPr/>
        <w:t>-Recuperarea sumei de 41 lei de la DGASPC V@lcea, reprezent@nd contravaloare materiale recuperate din demol`ri la CRRN B`beni ]i a sumei de 30 lei-contravaloare bon carburant de la SALVAMONT;</w:t>
      </w:r>
    </w:p>
    <w:p>
      <w:pPr>
        <w:pStyle w:val="Normal"/>
        <w:rPr/>
      </w:pPr>
      <w:r>
        <w:rPr/>
        <w:t>Termen: 15.02.2006</w:t>
      </w:r>
    </w:p>
    <w:p>
      <w:pPr>
        <w:pStyle w:val="Normal"/>
        <w:rPr/>
      </w:pPr>
      <w:r>
        <w:rPr/>
        <w:t>R`spunde: Direc\ia Economic`.</w:t>
      </w:r>
    </w:p>
    <w:p>
      <w:pPr>
        <w:pStyle w:val="Normal"/>
        <w:rPr/>
      </w:pPr>
      <w:r>
        <w:rPr/>
        <w:t>-Operarea, [n eviden\a sintetic` ]i analitic` a tuturor modific`rilor rezultate din hot`r@ri, protocoale ]i procese-verbale de predare-primire, [n vederea realiz`rii unei eviden\e contabile reale ]i corecte ]i [n conformitate cu prevederile legale [n vigoare.</w:t>
      </w:r>
    </w:p>
    <w:p>
      <w:pPr>
        <w:pStyle w:val="Normal"/>
        <w:rPr/>
      </w:pPr>
      <w:r>
        <w:rPr/>
        <w:t>Termen: permanent</w:t>
      </w:r>
    </w:p>
    <w:p>
      <w:pPr>
        <w:pStyle w:val="Normal"/>
        <w:rPr/>
      </w:pPr>
      <w:r>
        <w:rPr/>
        <w:t>R`spund: Direc\ia Economic` ]i Direc\ia Tehnic`.</w:t>
      </w:r>
    </w:p>
    <w:p>
      <w:pPr>
        <w:pStyle w:val="Normal"/>
        <w:rPr/>
      </w:pPr>
      <w:r>
        <w:rPr/>
        <w:t>Pe viitor se impune, [n continuare, respectarea prevederilor legale privind achizi\ionarea, [nregistrarea ]i gestionarea bunurilor materiale, [n conformitate cu prevederile Legii nr.82/1992 a contabilit`\ii, cu modific`rile ]i complet`rile ulterioare, a OUG nr.60/2001 cu modific`rile ]i complet`rile ulterioare, a Legii nr.215/2001 cu modific`rile ]i complet`rile ulterioare ]i a legilor bugetare an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                                               DIRECTOR EXECUTI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UpR"/>
        </w:rPr>
        <w:t xml:space="preserve">   </w:t>
      </w:r>
      <w:r>
        <w:rPr/>
        <w:t>Dumitru BU}E                                                   Mircea PREDESCU</w:t>
      </w:r>
    </w:p>
    <w:sectPr>
      <w:footerReference w:type="default" r:id="rId2"/>
      <w:type w:val="nextPage"/>
      <w:pgSz w:w="12240" w:h="15840"/>
      <w:pgMar w:left="1418" w:right="1134" w:gutter="0" w:header="0" w:top="873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0:00Z</dcterms:created>
  <dc:creator>PSD</dc:creator>
  <dc:description/>
  <dc:language>en-US</dc:language>
  <cp:lastModifiedBy>PSD</cp:lastModifiedBy>
  <cp:lastPrinted>2006-01-23T11:09:00Z</cp:lastPrinted>
  <dcterms:modified xsi:type="dcterms:W3CDTF">2006-01-23T09:10:00Z</dcterms:modified>
  <cp:revision>39</cp:revision>
  <dc:subject/>
  <dc:title/>
</cp:coreProperties>
</file>